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第１回大阪府環境審議会環境総合計画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432" w:firstLine="35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８月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日（金）午前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</w:p>
    <w:p>
      <w:pPr>
        <w:pStyle w:val="Normal"/>
        <w:ind w:right="1019" w:firstLine="35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大阪府咲洲庁舎</w:t>
      </w:r>
      <w:r>
        <w:rPr>
          <w:rFonts w:eastAsia="ＭＳ ゴシック;MS Gothic" w:cs="ＭＳ ゴシック;MS Gothic" w:ascii="ＭＳ ゴシック;MS Gothic" w:hAnsi="ＭＳ ゴシック;MS Gothic"/>
        </w:rPr>
        <w:t>44</w:t>
      </w:r>
      <w:r>
        <w:rPr>
          <w:rFonts w:ascii="ＭＳ ゴシック;MS Gothic" w:hAnsi="ＭＳ ゴシック;MS Gothic" w:cs="ＭＳ ゴシック;MS Gothic" w:eastAsia="ＭＳ ゴシック;MS Gothic"/>
        </w:rPr>
        <w:t>階大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審議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33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大阪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世紀の新環境総合計画の改定に係る報告について</w:t>
      </w:r>
    </w:p>
    <w:p>
      <w:pPr>
        <w:pStyle w:val="Normal"/>
        <w:ind w:firstLine="4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環境の状況及び講じた施策に係る点検・評価について</w:t>
      </w:r>
    </w:p>
    <w:p>
      <w:pPr>
        <w:pStyle w:val="Normal"/>
        <w:ind w:firstLine="433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重点的な点検・評価について</w:t>
      </w:r>
    </w:p>
    <w:p>
      <w:pPr>
        <w:pStyle w:val="Normal"/>
        <w:ind w:firstLine="1299"/>
        <w:rPr/>
      </w:pPr>
      <w:r>
        <w:rPr>
          <w:rFonts w:ascii="ＭＳ ゴシック;MS Gothic" w:hAnsi="ＭＳ ゴシック;MS Gothic" w:cs="ＭＳ ゴシック;MS Gothic" w:eastAsia="ＭＳ ゴシック;MS Gothic"/>
        </w:rPr>
        <w:t>対象分野　：　資源循環型社会の構築　　</w:t>
      </w:r>
    </w:p>
    <w:p>
      <w:pPr>
        <w:pStyle w:val="Normal"/>
        <w:ind w:firstLine="433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４）現計画の進捗状況及び次期計画に係る検討スケジュール等について</w:t>
      </w:r>
    </w:p>
    <w:p>
      <w:pPr>
        <w:pStyle w:val="Normal"/>
        <w:ind w:firstLine="12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そ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の他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kern w:val="0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付資料一覧】</w:t>
      </w:r>
    </w:p>
    <w:p>
      <w:pPr>
        <w:pStyle w:val="Normal"/>
        <w:autoSpaceDE w:val="false"/>
        <w:ind w:left="1727" w:hanging="1314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料１－１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大阪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世紀の新環境総合計画の改定概要とその考え方（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度第１回環境審議会資料）</w:t>
      </w:r>
    </w:p>
    <w:p>
      <w:pPr>
        <w:pStyle w:val="Normal"/>
        <w:autoSpaceDE w:val="false"/>
        <w:ind w:left="1727" w:hanging="1314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料１－２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大阪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世紀の新環境総合計画の改定に係る分野別の考え方（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度第１回環境審議会資料）</w:t>
      </w:r>
    </w:p>
    <w:p>
      <w:pPr>
        <w:pStyle w:val="Normal"/>
        <w:autoSpaceDE w:val="false"/>
        <w:ind w:left="1727" w:hanging="1314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料１－３　大阪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世紀の新環境総合計画</w:t>
      </w:r>
    </w:p>
    <w:p>
      <w:pPr>
        <w:pStyle w:val="Normal"/>
        <w:autoSpaceDE w:val="false"/>
        <w:ind w:left="1727" w:hanging="1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－１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年度　おおさかの環境の状況</w:t>
      </w:r>
    </w:p>
    <w:p>
      <w:pPr>
        <w:pStyle w:val="Normal"/>
        <w:autoSpaceDE w:val="false"/>
        <w:ind w:left="2129" w:hanging="1716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料２－２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年度に講じた施策事業の点検・評価シートの概要について</w:t>
      </w:r>
    </w:p>
    <w:p>
      <w:pPr>
        <w:pStyle w:val="Normal"/>
        <w:autoSpaceDE w:val="false"/>
        <w:ind w:left="1727" w:hanging="1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－３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年度に講じた施策事業の点検・評価シート（毎年度サイクル）</w:t>
      </w:r>
    </w:p>
    <w:p>
      <w:pPr>
        <w:pStyle w:val="Normal"/>
        <w:autoSpaceDE w:val="false"/>
        <w:ind w:left="1727" w:hanging="1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３　　　重点的な点検評価「資源循環型社会の構築」に向けた取組みの報告</w:t>
      </w:r>
    </w:p>
    <w:p>
      <w:pPr>
        <w:pStyle w:val="Normal"/>
        <w:autoSpaceDE w:val="false"/>
        <w:ind w:left="1727" w:hanging="1314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料４－１　大阪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世紀の新環境総合計画の目標の進捗状況について</w:t>
      </w:r>
    </w:p>
    <w:p>
      <w:pPr>
        <w:pStyle w:val="Normal"/>
        <w:ind w:right="552" w:firstLine="3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４－２　次期環境総合計画に係る検討スケジュール等について　　　</w:t>
      </w:r>
    </w:p>
    <w:p>
      <w:pPr>
        <w:pStyle w:val="Normal"/>
        <w:ind w:firstLine="394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参考資料１　大阪府環境審議会環境総合計画部会運営要領</w:t>
      </w:r>
    </w:p>
    <w:p>
      <w:pPr>
        <w:pStyle w:val="Normal"/>
        <w:ind w:left="1704" w:hanging="131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参考資料２　社会的インパクト評価におけるロジックモデルの活用について（岩屋委員提出資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大阪府環境審議会環境総合計画部会委員名簿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1134"/>
      </w:tblGrid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役　　　　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考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石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"/>
              </w:rPr>
              <w:t>　実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大阪府立大学大学院教授（生態学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部会長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加賀　有津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大阪大学大学院教授（景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貫上　佳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市立大学大学院教授（廃棄物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近藤　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大阪大学大学院教授（</w:t>
            </w:r>
            <w:r>
              <w:rPr/>
              <w:t>大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部会長</w:t>
            </w:r>
          </w:p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理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澤村　美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公益社団法人全国消費者生活相談員協会関西支部長（</w:t>
            </w:r>
            <w:r>
              <w:rPr/>
              <w:t>消費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以上　環境審議会委員　計５名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/>
              <w:t>秋元　圭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/>
              <w:t>公益財団法人地球環境産業技術研究機構（低炭素・エネルギ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岩屋　さお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color w:val="000000"/>
              </w:rPr>
              <w:t>特定非営利活動法人インクルージョンプログラムラボラトリ事務局長（</w:t>
            </w:r>
            <w:r>
              <w:rPr/>
              <w:t>市民活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以上　環境審議会専門委員　計２名</w:t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　計　　　７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4" w:hanging="13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191" w:right="1191" w:gutter="0" w:header="0" w:top="1191" w:footer="0" w:bottom="1134"/>
      <w:pgNumType w:fmt="decimal"/>
      <w:formProt w:val="false"/>
      <w:textDirection w:val="lrTb"/>
      <w:docGrid w:type="linesAndChars" w:linePitch="3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000000"/>
      <w:u w:val="none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26:00Z</dcterms:created>
  <dc:creator>長浜　智子</dc:creator>
  <dc:description/>
  <dc:language>en-US</dc:language>
  <cp:lastModifiedBy>大東　拓也</cp:lastModifiedBy>
  <cp:lastPrinted>2018-08-07T20:45:00Z</cp:lastPrinted>
  <dcterms:modified xsi:type="dcterms:W3CDTF">2018-08-20T04:26:00Z</dcterms:modified>
  <cp:revision>2</cp:revision>
  <dc:subject/>
  <dc:title>第29回環境審議会　開催案</dc:title>
</cp:coreProperties>
</file>