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-391160</wp:posOffset>
                </wp:positionV>
                <wp:extent cx="11233785" cy="42164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0930" cy="4387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重点的な点検評価「魅力と活力ある快適な地域づくりの推進」に向けた取組の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85.9pt;height:34.55pt;mso-wrap-distance-left:9.05pt;mso-wrap-distance-right:9.05pt;mso-wrap-distance-top:0pt;mso-wrap-distance-bottom:0pt;margin-top:-30.8pt;mso-position-vertical-relative:text;margin-left:58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</w:rPr>
                        <w:t>重点的な点検評価「魅力と活力ある快適な地域づくりの推進」に向けた取組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33985</wp:posOffset>
                </wp:positionV>
                <wp:extent cx="219392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目指すべき将来の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40.65pt;mso-wrap-distance-left:9.05pt;mso-wrap-distance-right:9.05pt;mso-wrap-distance-top:0pt;mso-wrap-distance-bottom:0pt;margin-top:10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目指すべき将来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4610</wp:posOffset>
                </wp:positionH>
                <wp:positionV relativeFrom="paragraph">
                  <wp:posOffset>-437515</wp:posOffset>
                </wp:positionV>
                <wp:extent cx="103187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3pt;mso-wrap-distance-left:9.05pt;mso-wrap-distance-right:9.05pt;mso-wrap-distance-top:0pt;mso-wrap-distance-bottom:0pt;margin-top:-34.45pt;mso-position-vertical-relative:text;margin-left:10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13682980" cy="831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2880" cy="83124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8pt;margin-top:3.25pt;width:1077.35pt;height:65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3021310" cy="543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13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3" w:firstLine="142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ヒートアイランド現象が緩和されるなど、快適な生活環境が確保された、みどりが多く、豊かな水辺や歴史・文化が活かされた、「暮らしやすい」「働きやすい」「訪れたくなる」都市となっている。　　　</w:t>
                            </w:r>
                          </w:p>
                          <w:p>
                            <w:pPr>
                              <w:pStyle w:val="Normal"/>
                              <w:ind w:left="-143" w:firstLine="334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分野目標は設定な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3pt;height:42.8pt;mso-wrap-distance-left:9.05pt;mso-wrap-distance-right:9.05pt;mso-wrap-distance-top:0pt;mso-wrap-distance-bottom:0pt;margin-top:0.7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3" w:firstLine="142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ヒートアイランド現象が緩和されるなど、快適な生活環境が確保された、みどりが多く、豊かな水辺や歴史・文化が活かされた、「暮らしやすい」「働きやすい」「訪れたくなる」都市となっている。　　　</w:t>
                      </w:r>
                    </w:p>
                    <w:p>
                      <w:pPr>
                        <w:pStyle w:val="Normal"/>
                        <w:ind w:left="-143" w:firstLine="334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分野目標は設定な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13682980" cy="4898390"/>
                <wp:effectExtent l="5080" t="5080" r="323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2880" cy="489852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.1pt;width:1077.35pt;height:385.6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20955</wp:posOffset>
                </wp:positionV>
                <wp:extent cx="1091565" cy="831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現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5.45pt;mso-wrap-distance-left:9.05pt;mso-wrap-distance-right:9.05pt;mso-wrap-distance-top:0pt;mso-wrap-distance-bottom:0pt;margin-top:1.6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現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10"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1675</wp:posOffset>
            </wp:positionH>
            <wp:positionV relativeFrom="paragraph">
              <wp:posOffset>848360</wp:posOffset>
            </wp:positionV>
            <wp:extent cx="3422015" cy="2240280"/>
            <wp:effectExtent l="0" t="0" r="0" b="0"/>
            <wp:wrapNone/>
            <wp:docPr id="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267335</wp:posOffset>
                </wp:positionV>
                <wp:extent cx="2411730" cy="32448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緑と水辺の保全と創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1.25pt;height:26.9pt;mso-wrap-distance-left:9.05pt;mso-wrap-distance-right:9.05pt;mso-wrap-distance-top:0pt;mso-wrap-distance-bottom:0pt;margin-top:21.05pt;mso-position-vertical-relative:text;margin-left:36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緑と水辺の保全と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3060065</wp:posOffset>
                </wp:positionV>
                <wp:extent cx="2416175" cy="298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緑被率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5pt;mso-wrap-distance-left:9.05pt;mso-wrap-distance-right:9.05pt;mso-wrap-distance-top:0pt;mso-wrap-distance-bottom:0pt;margin-top:240.9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緑被率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2580</wp:posOffset>
                </wp:positionH>
                <wp:positionV relativeFrom="paragraph">
                  <wp:posOffset>2613025</wp:posOffset>
                </wp:positionV>
                <wp:extent cx="2761615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最近みどりに触れた府民の割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7.75pt;mso-wrap-distance-left:9.05pt;mso-wrap-distance-right:9.05pt;mso-wrap-distance-top:0pt;mso-wrap-distance-bottom:0pt;margin-top:205.7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最近みどりに触れた府民の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7260</wp:posOffset>
                </wp:positionH>
                <wp:positionV relativeFrom="paragraph">
                  <wp:posOffset>55245</wp:posOffset>
                </wp:positionV>
                <wp:extent cx="3682365" cy="32131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魅力ある景観、歴史的・文化的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1.3pt;height:26.65pt;mso-wrap-distance-left:9.05pt;mso-wrap-distance-right:9.05pt;mso-wrap-distance-top:0pt;mso-wrap-distance-bottom:0pt;margin-top:4.35pt;mso-position-vertical-relative:text;margin-left:673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魅力ある景観、歴史的・文化的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99655</wp:posOffset>
                </wp:positionH>
                <wp:positionV relativeFrom="paragraph">
                  <wp:posOffset>62865</wp:posOffset>
                </wp:positionV>
                <wp:extent cx="2416175" cy="298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緑と水辺の保全と創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5pt;mso-wrap-distance-left:9.05pt;mso-wrap-distance-right:9.05pt;mso-wrap-distance-top:0pt;mso-wrap-distance-bottom:0pt;margin-top:4.95pt;mso-position-vertical-relative:text;margin-left:-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緑と水辺の保全と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8545</wp:posOffset>
                </wp:positionH>
                <wp:positionV relativeFrom="paragraph">
                  <wp:posOffset>56515</wp:posOffset>
                </wp:positionV>
                <wp:extent cx="3846195" cy="298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景観計画区域における建築物の届出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5pt;mso-wrap-distance-left:9.05pt;mso-wrap-distance-right:9.05pt;mso-wrap-distance-top:0pt;mso-wrap-distance-bottom:0pt;margin-top:4.45pt;mso-position-vertical-relative:text;margin-left:6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景観計画区域における建築物の届出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2580</wp:posOffset>
                </wp:positionH>
                <wp:positionV relativeFrom="paragraph">
                  <wp:posOffset>127635</wp:posOffset>
                </wp:positionV>
                <wp:extent cx="3415030" cy="298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大阪府域にみどりがあると感じる府民の割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5pt;mso-wrap-distance-left:9.05pt;mso-wrap-distance-right:9.05pt;mso-wrap-distance-top:0pt;mso-wrap-distance-bottom:0pt;margin-top:10.0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大阪府域にみどりがあると感じる府民の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1755</wp:posOffset>
                </wp:positionH>
                <wp:positionV relativeFrom="paragraph">
                  <wp:posOffset>97790</wp:posOffset>
                </wp:positionV>
                <wp:extent cx="3462020" cy="4273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3.65pt;mso-wrap-distance-left:9.05pt;mso-wrap-distance-right:9.05pt;mso-wrap-distance-top:0pt;mso-wrap-distance-bottom:0pt;margin-top:7.7pt;mso-position-vertical-relative:text;margin-left:7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2416175" cy="298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緑地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5pt;mso-wrap-distance-left:9.05pt;mso-wrap-distance-right:9.05pt;mso-wrap-distance-top:0pt;mso-wrap-distance-bottom:0pt;margin-top:0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緑地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5530</wp:posOffset>
                </wp:positionH>
                <wp:positionV relativeFrom="paragraph">
                  <wp:posOffset>161290</wp:posOffset>
                </wp:positionV>
                <wp:extent cx="2848610" cy="2984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指定文化財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3.5pt;mso-wrap-distance-left:9.05pt;mso-wrap-distance-right:9.05pt;mso-wrap-distance-top:0pt;mso-wrap-distance-bottom:0pt;margin-top:12.7pt;mso-position-vertical-relative:text;margin-left:6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指定文化財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2155</wp:posOffset>
                </wp:positionH>
                <wp:positionV relativeFrom="paragraph">
                  <wp:posOffset>139700</wp:posOffset>
                </wp:positionV>
                <wp:extent cx="3462020" cy="5924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52.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％　（大阪府インターネット調査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46.65pt;mso-wrap-distance-left:9.05pt;mso-wrap-distance-right:9.05pt;mso-wrap-distance-top:0pt;mso-wrap-distance-bottom:0pt;margin-top:11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52.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％　（大阪府インターネット調査）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5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6675</wp:posOffset>
                </wp:positionH>
                <wp:positionV relativeFrom="paragraph">
                  <wp:posOffset>145415</wp:posOffset>
                </wp:positionV>
                <wp:extent cx="4994275" cy="6064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年末　国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7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件　府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4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件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度　国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件　府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7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47.75pt;mso-wrap-distance-left:9.05pt;mso-wrap-distance-right:9.05pt;mso-wrap-distance-top:0pt;mso-wrap-distance-bottom:0pt;margin-top:11.45pt;mso-position-vertical-relative:text;margin-left:7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年末　国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79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件　府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48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件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度　国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件　府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7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8055</wp:posOffset>
                </wp:positionH>
                <wp:positionV relativeFrom="paragraph">
                  <wp:posOffset>172720</wp:posOffset>
                </wp:positionV>
                <wp:extent cx="2981960" cy="294005"/>
                <wp:effectExtent l="0" t="0" r="17145" b="1714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快適で安らぎのある都市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6.15pt;height:24.5pt;mso-wrap-distance-left:9.05pt;mso-wrap-distance-right:9.05pt;mso-wrap-distance-top:0pt;mso-wrap-distance-bottom:0pt;margin-top:13.6pt;mso-position-vertical-relative:text;margin-left:674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快適で安らぎのある都市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0560</wp:posOffset>
            </wp:positionH>
            <wp:positionV relativeFrom="paragraph">
              <wp:posOffset>22225</wp:posOffset>
            </wp:positionV>
            <wp:extent cx="3942715" cy="846455"/>
            <wp:effectExtent l="0" t="0" r="0" b="0"/>
            <wp:wrapNone/>
            <wp:docPr id="22" name="グラフ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グラフ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5530</wp:posOffset>
                </wp:positionH>
                <wp:positionV relativeFrom="paragraph">
                  <wp:posOffset>104775</wp:posOffset>
                </wp:positionV>
                <wp:extent cx="3839210" cy="2984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地球温暖化による影響を除いた熱帯夜日数の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3.5pt;mso-wrap-distance-left:9.05pt;mso-wrap-distance-right:9.05pt;mso-wrap-distance-top:0pt;mso-wrap-distance-bottom:0pt;margin-top:8.25pt;mso-position-vertical-relative:text;margin-left:6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地球温暖化による影響を除いた熱帯夜日数の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87610</wp:posOffset>
            </wp:positionH>
            <wp:positionV relativeFrom="paragraph">
              <wp:posOffset>79375</wp:posOffset>
            </wp:positionV>
            <wp:extent cx="2393950" cy="1438910"/>
            <wp:effectExtent l="0" t="0" r="0" b="0"/>
            <wp:wrapNone/>
            <wp:docPr id="2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780</wp:posOffset>
                </wp:positionH>
                <wp:positionV relativeFrom="paragraph">
                  <wp:posOffset>121285</wp:posOffset>
                </wp:positionV>
                <wp:extent cx="3462020" cy="6908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3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％　（大阪府インターネット調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9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54.4pt;mso-wrap-distance-left:9.05pt;mso-wrap-distance-right:9.05pt;mso-wrap-distance-top:0pt;mso-wrap-distance-bottom:0pt;margin-top:9.55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3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％　（大阪府インターネット調査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9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89780</wp:posOffset>
            </wp:positionH>
            <wp:positionV relativeFrom="paragraph">
              <wp:posOffset>26670</wp:posOffset>
            </wp:positionV>
            <wp:extent cx="4043680" cy="14662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655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13545</wp:posOffset>
            </wp:positionH>
            <wp:positionV relativeFrom="paragraph">
              <wp:posOffset>144145</wp:posOffset>
            </wp:positionV>
            <wp:extent cx="3168015" cy="1426210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6150</wp:posOffset>
                </wp:positionH>
                <wp:positionV relativeFrom="paragraph">
                  <wp:posOffset>33020</wp:posOffset>
                </wp:positionV>
                <wp:extent cx="3531235" cy="2984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　騒音に係る環境保全目標達成状況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3.5pt;mso-wrap-distance-left:9.05pt;mso-wrap-distance-right:9.05pt;mso-wrap-distance-top:0pt;mso-wrap-distance-bottom:0pt;margin-top:2.6pt;mso-position-vertical-relative:text;margin-left:6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・　騒音に係る環境保全目標達成状況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ge">
                  <wp:posOffset>5372735</wp:posOffset>
                </wp:positionV>
                <wp:extent cx="3380740" cy="114363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331"/>
                              <w:gridCol w:w="1331"/>
                              <w:gridCol w:w="133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区域面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緑被面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緑被率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市街化区域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95,23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3,1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全　　　　域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89,8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83,37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4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90.05pt;mso-wrap-distance-left:7.1pt;mso-wrap-distance-right:7.1pt;mso-wrap-distance-top:0pt;mso-wrap-distance-bottom:0pt;margin-top:423.0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331"/>
                        <w:gridCol w:w="1331"/>
                        <w:gridCol w:w="133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区域面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緑被面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緑被率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市街化区域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95,23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3,1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全　　　　域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89,8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83,37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4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7745</wp:posOffset>
                </wp:positionH>
                <wp:positionV relativeFrom="paragraph">
                  <wp:posOffset>54610</wp:posOffset>
                </wp:positionV>
                <wp:extent cx="3462020" cy="7308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下のようなふれあいを年数回程度実施したものをカウン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自宅庭のガーデニ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緑の多い街並みの散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講演、山、海での余暇活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自然の生き物との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公共空間の緑化活動への参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自然環境保全活動への参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みどりに関する募金寄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57.55pt;mso-wrap-distance-left:9.05pt;mso-wrap-distance-right:9.05pt;mso-wrap-distance-top:0pt;mso-wrap-distance-bottom:0pt;margin-top:4.3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以下のようなふれあいを年数回程度実施したものをカウン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自宅庭のガーデニ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緑の多い街並みの散策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講演、山、海での余暇活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自然の生き物とのふれあい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公共空間の緑化活動への参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自然環境保全活動への参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みどりに関する募金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153035</wp:posOffset>
                </wp:positionV>
                <wp:extent cx="2930525" cy="4235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主な取組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3.35pt;mso-wrap-distance-left:9.05pt;mso-wrap-distance-right:9.05pt;mso-wrap-distance-top:0pt;mso-wrap-distance-bottom:0pt;margin-top:12.0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主な取組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10"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08585</wp:posOffset>
                </wp:positionV>
                <wp:extent cx="9266555" cy="3442335"/>
                <wp:effectExtent l="5715" t="5715" r="304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0" cy="344232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8.55pt;width:729.6pt;height:271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79660</wp:posOffset>
                </wp:positionH>
                <wp:positionV relativeFrom="paragraph">
                  <wp:posOffset>108585</wp:posOffset>
                </wp:positionV>
                <wp:extent cx="3602990" cy="3442335"/>
                <wp:effectExtent l="5080" t="5715" r="1397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344232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8pt;margin-top:8.55pt;width:283.65pt;height:271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62845</wp:posOffset>
                </wp:positionH>
                <wp:positionV relativeFrom="paragraph">
                  <wp:posOffset>11430</wp:posOffset>
                </wp:positionV>
                <wp:extent cx="1406525" cy="4235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今後の取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33.35pt;mso-wrap-distance-left:9.05pt;mso-wrap-distance-right:9.05pt;mso-wrap-distance-top:0pt;mso-wrap-distance-bottom:0pt;margin-top:0.9pt;mso-position-vertical-relative:text;margin-left:7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今後の取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10"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</wp:posOffset>
                </wp:positionH>
                <wp:positionV relativeFrom="paragraph">
                  <wp:posOffset>83820</wp:posOffset>
                </wp:positionV>
                <wp:extent cx="3682365" cy="321310"/>
                <wp:effectExtent l="0" t="0" r="17145" b="17145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緑と水辺の保全と創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1.3pt;height:26.65pt;mso-wrap-distance-left:9.05pt;mso-wrap-distance-right:9.05pt;mso-wrap-distance-top:0pt;mso-wrap-distance-bottom:0pt;margin-top:6.6pt;mso-position-vertical-relative:text;margin-left:23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緑と水辺の保全と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0115</wp:posOffset>
                </wp:positionH>
                <wp:positionV relativeFrom="paragraph">
                  <wp:posOffset>3810</wp:posOffset>
                </wp:positionV>
                <wp:extent cx="3682365" cy="321310"/>
                <wp:effectExtent l="0" t="0" r="17145" b="17145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魅力ある景観、歴史的・文化的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1.3pt;height:26.65pt;mso-wrap-distance-left:9.05pt;mso-wrap-distance-right:9.05pt;mso-wrap-distance-top:0pt;mso-wrap-distance-bottom:0pt;margin-top:0.3pt;mso-position-vertical-relative:text;margin-left:372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魅力ある景観、歴史的・文化的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124460</wp:posOffset>
                </wp:positionV>
                <wp:extent cx="3816350" cy="27095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みどりの大阪推進計画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１　みどり豊かな自然環境の保全・再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生駒山系花屏風構想の推進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遊休農地等解消対策の推進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共生の森づくり活動支援事業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２　みどりの風を感じるネットワークの形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府道緑化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みどりの風促進区域の緑化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３　街の中に多様なみどりを創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府有施設緑化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建築物緑化促進制度の推進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４　みどりの行動の促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みどりづくり活動の助成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13.35pt;mso-wrap-distance-left:9.05pt;mso-wrap-distance-right:9.05pt;mso-wrap-distance-top:0pt;mso-wrap-distance-bottom:0pt;margin-top:9.8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みどりの大阪推進計画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１　みどり豊かな自然環境の保全・再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生駒山系花屏風構想の推進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遊休農地等解消対策の推進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共生の森づくり活動支援事業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２　みどりの風を感じるネットワークの形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府道緑化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みどりの風促進区域の緑化推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３　街の中に多様なみどりを創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府有施設緑化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建築物緑化促進制度の推進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４　みどりの行動の促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みどりづくり活動の助成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7285</wp:posOffset>
                </wp:positionH>
                <wp:positionV relativeFrom="paragraph">
                  <wp:posOffset>25400</wp:posOffset>
                </wp:positionV>
                <wp:extent cx="3616325" cy="8712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景観法・景観条例等に基づく規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景観法に基づく良好な景観形成の誘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屋外広告物の規制、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68.6pt;mso-wrap-distance-left:9.05pt;mso-wrap-distance-right:9.05pt;mso-wrap-distance-top:0pt;mso-wrap-distance-bottom:0pt;margin-top:2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景観法・景観条例等に基づく規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景観法に基づく良好な景観形成の誘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屋外広告物の規制、指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5560</wp:posOffset>
                </wp:positionH>
                <wp:positionV relativeFrom="paragraph">
                  <wp:posOffset>144780</wp:posOffset>
                </wp:positionV>
                <wp:extent cx="3291840" cy="258508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「暮らしやすい」、「働きやすい」、「訪れたくなる」都市を目指し、以下の取組みにより、魅力と活力を高め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「みどりの風を感じる大都市・大阪」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美しい景観づくり推進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指定文化財等の保全・活用と次世代への継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環境配慮手引書の普及啓発等による騒音苦情の未然防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クールスポットモデル拠点推進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03.55pt;mso-wrap-distance-left:9.05pt;mso-wrap-distance-right:9.05pt;mso-wrap-distance-top:0pt;mso-wrap-distance-bottom:0pt;margin-top:11.4pt;mso-position-vertical-relative:text;margin-left:8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「暮らしやすい」、「働きやすい」、「訪れたくなる」都市を目指し、以下の取組みにより、魅力と活力を高めていく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「みどりの風を感じる大都市・大阪」の推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美しい景観づくり推進事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指定文化財等の保全・活用と次世代への継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環境配慮手引書の普及啓発等による騒音苦情の未然防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クールスポットモデル拠点推進事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115</wp:posOffset>
                </wp:positionH>
                <wp:positionV relativeFrom="paragraph">
                  <wp:posOffset>99695</wp:posOffset>
                </wp:positionV>
                <wp:extent cx="2981960" cy="294005"/>
                <wp:effectExtent l="0" t="0" r="17145" b="17145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快適で安らぎのある都市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6.15pt;height:24.5pt;mso-wrap-distance-left:9.05pt;mso-wrap-distance-right:9.05pt;mso-wrap-distance-top:0pt;mso-wrap-distance-bottom:0pt;margin-top:7.85pt;mso-position-vertical-relative:text;margin-left:372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快適で安らぎのある都市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7285</wp:posOffset>
                </wp:positionH>
                <wp:positionV relativeFrom="paragraph">
                  <wp:posOffset>288925</wp:posOffset>
                </wp:positionV>
                <wp:extent cx="3475990" cy="116713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騒音・振動の防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沿道環境改善事業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固定発生源、航空機騒音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子ども施設地域共生応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ヒートアイランド対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クールスポットの創出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府有施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SC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導入事業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91.9pt;mso-wrap-distance-left:9.05pt;mso-wrap-distance-right:9.05pt;mso-wrap-distance-top:0pt;mso-wrap-distance-bottom:0pt;margin-top:22.7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騒音・振動の防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沿道環境改善事業の実施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固定発生源、航空機騒音対策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子ども施設地域共生応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ヒートアイランド対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クールスポットの創出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府有施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ESC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導入事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9:00Z</dcterms:created>
  <dc:creator>中村　智</dc:creator>
  <dc:description/>
  <cp:keywords/>
  <dc:language>en-US</dc:language>
  <cp:lastModifiedBy>池田　桂周</cp:lastModifiedBy>
  <cp:lastPrinted>2017-07-18T15:39:00Z</cp:lastPrinted>
  <dcterms:modified xsi:type="dcterms:W3CDTF">2017-08-15T06:59:00Z</dcterms:modified>
  <cp:revision>16</cp:revision>
  <dc:subject/>
  <dc:title/>
</cp:coreProperties>
</file>