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２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1019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２階咲州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ind w:firstLine="8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期環境総合計画の検討にあたっての論点整理につい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次期環境総合計画の検討にあたっての論点整理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委員提供資料（阪委員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委員意見（中島委員）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第１回部会における次期環境総合計画にかかるご発言概要</w:t>
      </w:r>
    </w:p>
    <w:p>
      <w:pPr>
        <w:pStyle w:val="Normal"/>
        <w:autoSpaceDE w:val="false"/>
        <w:ind w:left="1727" w:hanging="1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第１回部会における委員からいただいた質疑への事務局回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【机上資料】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１　大阪府環境審議会環境総合計画部会運営要領及び委員名簿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２　</w:t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３　世界及び大阪を取りまく状況（第１回部会資料４－１）</w:t>
      </w:r>
    </w:p>
    <w:p>
      <w:pPr>
        <w:pStyle w:val="Normal"/>
        <w:ind w:left="1732" w:hanging="129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４　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回科学技術予測調査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T Fore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ight 20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速報　文部科学省科学技術・学術政策研究所科学技術予測センター）（第１回部会参考資料６）</w:t>
      </w:r>
    </w:p>
    <w:p>
      <w:pPr>
        <w:pStyle w:val="Normal"/>
        <w:ind w:left="1732" w:hanging="129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５　</w:t>
      </w:r>
      <w:r>
        <w:rPr>
          <w:rFonts w:ascii="ＭＳ ゴシック;MS Gothic" w:hAnsi="ＭＳ ゴシック;MS Gothic" w:cs="ＭＳ ゴシック;MS Gothic" w:eastAsia="ＭＳ ゴシック;MS Gothic"/>
        </w:rPr>
        <w:t>第１回部会の議事録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9:00Z</dcterms:created>
  <dc:creator>長浜　智子</dc:creator>
  <dc:description/>
  <cp:keywords/>
  <dc:language>en-US</dc:language>
  <cp:lastModifiedBy>長濵　智子</cp:lastModifiedBy>
  <cp:lastPrinted>2019-10-21T15:15:00Z</cp:lastPrinted>
  <dcterms:modified xsi:type="dcterms:W3CDTF">2019-10-24T02:52:00Z</dcterms:modified>
  <cp:revision>26</cp:revision>
  <dc:subject/>
  <dc:title>第29回環境審議会　開催案</dc:title>
</cp:coreProperties>
</file>