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4205</wp:posOffset>
                </wp:positionH>
                <wp:positionV relativeFrom="paragraph">
                  <wp:posOffset>-471170</wp:posOffset>
                </wp:positionV>
                <wp:extent cx="13423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4.45pt;mso-wrap-distance-left:9.05pt;mso-wrap-distance-right:9.05pt;mso-wrap-distance-top:0pt;mso-wrap-distance-bottom:0pt;margin-top:-37.1pt;mso-position-vertical-relative:text;margin-left:3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６年度　環境総合計画　複数年サイクルの点検評価の進め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回部会終了後　第２回部会に向けて評価シート作成作業、説明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各委員に分野毎に分担して重点的に見ていただく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温暖化＝高村委員、健康安全＝坂東委員、生物多様性＝石井委員、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循環＝福岡委員、参加行動＝逸見委員、快適地域＝槇村部会長、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府民向け概要資料＝大橋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９月１２日　大阪府環境審議会　　　単年度サイクル点検評価結果の報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０月下旬～１１月最初の週　　第２回部会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・複数年度サイクル点検評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・点検評価結果を踏まえた計画の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見直しの方針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計画の見直し方針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例）</w:t>
      </w:r>
    </w:p>
    <w:p>
      <w:pPr>
        <w:pStyle w:val="Normal"/>
        <w:ind w:left="169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○○分野においては、関連行政計画である○○との整合を図る観点からの見直しを行う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・○○分野においては、より○○の効果が高い（○○の点に配慮した）施策事業構成となるよう見直しを行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１月下旬　大阪府環境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・複数年サイクル点検評価結果の報告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計画の見直しについて意見具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２月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複数年サイクル点検評価結果（施策評価レポート）の公開、府民意見募集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計画の見直し方針に基づき、府民意見を参考として、府において計画の一部見直し作業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月～２月　計画の一部見直し案を各委員に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月　　　一部見直しを行った計画を公表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27:00Z</dcterms:created>
  <dc:creator>定　道生</dc:creator>
  <dc:description/>
  <dc:language>en-US</dc:language>
  <cp:lastModifiedBy>定　道生</cp:lastModifiedBy>
  <cp:lastPrinted>2014-08-14T18:16:00Z</cp:lastPrinted>
  <dcterms:modified xsi:type="dcterms:W3CDTF">2014-12-12T00:27:00Z</dcterms:modified>
  <cp:revision>2</cp:revision>
  <dc:subject/>
  <dc:title/>
</cp:coreProperties>
</file>