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36"/>
          <w:lang w:val="en-US" w:eastAsia="en-US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45720</wp:posOffset>
                </wp:positionV>
                <wp:extent cx="500634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48"/>
                                <w:szCs w:val="48"/>
                              </w:rPr>
                              <w:t>平成２２年度における環境の状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32"/>
                                <w:kern w:val="0"/>
                                <w:sz w:val="48"/>
                                <w:szCs w:val="48"/>
                              </w:rPr>
                              <w:t>並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48"/>
                                <w:szCs w:val="48"/>
                              </w:rPr>
                              <w:t>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豊かな環境の保全及び創造に関して講じた施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2pt;height:124.2pt;mso-wrap-distance-left:9.05pt;mso-wrap-distance-right:9.05pt;mso-wrap-distance-top:0pt;mso-wrap-distance-bottom:0pt;margin-top:-3.6pt;mso-position-vertical-relative:text;margin-left: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48"/>
                          <w:szCs w:val="48"/>
                        </w:rPr>
                        <w:t>平成２２年度における環境の状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32"/>
                          <w:kern w:val="0"/>
                          <w:sz w:val="48"/>
                          <w:szCs w:val="48"/>
                        </w:rPr>
                        <w:t>並び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48"/>
                          <w:szCs w:val="48"/>
                        </w:rPr>
                        <w:t>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豊かな環境の保全及び創造に関して講じた施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36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36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36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36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36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36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36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36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36"/>
          <w:szCs w:val="24"/>
        </w:rPr>
      </w:pPr>
      <w:r>
        <w:rPr>
          <w:rFonts w:eastAsia="ＤＨＰ平成ゴシックW5;ＭＳ 明朝" w:ascii="ＤＨＰ平成ゴシックW5;ＭＳ 明朝" w:hAnsi="ＤＨＰ平成ゴシックW5;ＭＳ 明朝"/>
          <w:color w:val="000000"/>
          <w:sz w:val="36"/>
          <w:szCs w:val="24"/>
        </w:rPr>
      </w:r>
    </w:p>
    <w:p>
      <w:pPr>
        <w:pStyle w:val="Normal"/>
        <w:tabs>
          <w:tab w:val="clear" w:pos="840"/>
          <w:tab w:val="left" w:pos="81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1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44"/>
          <w:szCs w:val="44"/>
        </w:rPr>
        <w:t>大　阪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4"/>
          <w:szCs w:val="44"/>
        </w:rPr>
        <w:t>府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800100</wp:posOffset>
                </wp:positionV>
                <wp:extent cx="439420" cy="275590"/>
                <wp:effectExtent l="0" t="0" r="0" b="0"/>
                <wp:wrapNone/>
                <wp:docPr id="2" name="正方形/長方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54" fillcolor="white" stroked="f" o:allowincell="f" style="position:absolute;margin-left:225.5pt;margin-top:63pt;width:34.55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ＨＰ平成ゴシックW5">
    <w:altName w:val="ＭＳ 明朝"/>
    <w:charset w:val="80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3:00Z</dcterms:created>
  <dc:creator>大阪府庁</dc:creator>
  <dc:description/>
  <cp:keywords/>
  <dc:language>en-US</dc:language>
  <cp:lastModifiedBy>joho</cp:lastModifiedBy>
  <dcterms:modified xsi:type="dcterms:W3CDTF">2011-09-20T03:13:00Z</dcterms:modified>
  <cp:revision>2</cp:revision>
  <dc:subject/>
  <dc:title/>
</cp:coreProperties>
</file>