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９　新幹線鉄道騒音・振動対策の実施状況 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73"/>
        <w:gridCol w:w="5051"/>
      </w:tblGrid>
      <w:tr>
        <w:trPr>
          <w:trHeight w:val="484" w:hRule="exact"/>
        </w:trPr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567" w:hRule="exact"/>
          <w:cantSplit w:val="true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05" w:right="85" w:hanging="42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音壁の設置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　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1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上下線の合計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干渉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8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嵩　上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音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.6 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ラストマット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2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ールの重量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5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59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85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所（全線）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度末現在）　　</w:t>
      </w:r>
      <w:r>
        <w:rPr>
          <w:sz w:val="16"/>
          <w:szCs w:val="16"/>
        </w:rPr>
        <w:t>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から吸音板を設置した防音壁を別に記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尾山　恵美</cp:lastModifiedBy>
  <cp:lastPrinted>2016-11-16T09:48:00Z</cp:lastPrinted>
  <dcterms:modified xsi:type="dcterms:W3CDTF">2020-01-07T04:53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