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２－７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</w:rPr>
        <w:t>市町村の環境関連計画策定状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況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環境基本計画等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253"/>
        <w:gridCol w:w="1559"/>
      </w:tblGrid>
      <w:tr>
        <w:trPr>
          <w:trHeight w:val="4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・改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次堺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環境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次豊中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新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第２次環境基本計画改訂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第２次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次高槻市環境基本計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訂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枚方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環境総合計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訂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環境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環境基本計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定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内長野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内長野市環境基本計画（中間見直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東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期大東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泉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次和泉市環境基本計画（中間見直し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快適環境づくり計画ステップ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真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真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第２次環境基本計画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３月</w:t>
            </w:r>
          </w:p>
        </w:tc>
      </w:tr>
      <w:tr>
        <w:trPr>
          <w:trHeight w:val="3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條畷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條畷市環境基本計画（第２次計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野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野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本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本町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能勢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能勢町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地域環境保全行動計画</w:t>
      </w:r>
      <w:r>
        <w:rPr/>
        <w:t>(</w:t>
      </w:r>
      <w:r>
        <w:rPr/>
        <w:t>ローカルアジェンダ</w:t>
      </w:r>
      <w:r>
        <w:rPr/>
        <w:t>)</w:t>
      </w:r>
      <w:r>
        <w:rPr/>
        <w:t>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253"/>
        <w:gridCol w:w="1559"/>
      </w:tblGrid>
      <w:tr>
        <w:trPr>
          <w:trHeight w:val="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次豊中アジェン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ジェン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いた　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～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かつき環境行動計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かつきローカルアジェンダ２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地球環境保全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地球温暖化対策実行計画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253"/>
        <w:gridCol w:w="1559"/>
      </w:tblGrid>
      <w:tr>
        <w:trPr>
          <w:trHeight w:val="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地球温暖化対策実行計画【区域施策編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地球温暖化対策実行計画【事務事業編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改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改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地球温暖化対策実行計画（事務事業編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地球温暖化対策実行計画（区域施策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７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地球温暖化対策実行計画（区域施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次豊中市地球温暖化対策実行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地球温暖化防止地域計画（チャレンジ・マイナ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ラ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５次池田市地球温暖化防止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吹田市地球温暖化対策新実行計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訂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吹田市役所エコオフィスプラン</w:t>
            </w:r>
            <w:r>
              <w:rPr>
                <w:rFonts w:cs="ＭＳ 明朝;MS Mincho" w:ascii="ＭＳ 明朝;MS Mincho" w:hAnsi="ＭＳ 明朝;MS Mincho"/>
                <w:w w:val="9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w w:val="92"/>
                <w:kern w:val="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年度～平成</w:t>
            </w:r>
            <w:r>
              <w:rPr>
                <w:rFonts w:cs="ＭＳ 明朝;MS Mincho" w:ascii="ＭＳ 明朝;MS Mincho" w:hAnsi="ＭＳ 明朝;MS Mincho"/>
                <w:w w:val="92"/>
                <w:kern w:val="0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年度</w:t>
            </w:r>
            <w:r>
              <w:rPr>
                <w:rFonts w:cs="ＭＳ 明朝;MS Mincho" w:ascii="ＭＳ 明朝;MS Mincho" w:hAnsi="ＭＳ 明朝;MS Mincho"/>
                <w:w w:val="96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球温暖化対策の推進に関する泉大津市実行計画（第４期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地球温暖化対策地域推進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たかつきエコオフィスプラン（平成２８～３２年度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かつき地球温暖化対策アクションプラ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球温暖化対策実行計画の策定状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"/>
        <w:gridCol w:w="6239"/>
        <w:gridCol w:w="1559"/>
      </w:tblGrid>
      <w:tr>
        <w:trPr>
          <w:trHeight w:val="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貝塚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貝塚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守口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守口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年４月</w:t>
            </w:r>
          </w:p>
        </w:tc>
      </w:tr>
      <w:tr>
        <w:trPr>
          <w:trHeight w:val="1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地球温暖化対策実行計画（区域施策編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地球温暖化対策実行計画（事務事業編）枚方市役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O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削減プラン（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20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20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月   </w:t>
            </w:r>
          </w:p>
        </w:tc>
      </w:tr>
      <w:tr>
        <w:trPr>
          <w:trHeight w:val="1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コオフィスプランいばらき（第５版）（環境保全に向けた率先実行計画）（事務事業編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地球温暖化対策実行計画～次代の低炭素社会へあゆむまち茨木～（区域施策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9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地球温暖化対策実行計画（チャレンジ８０（やお）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ャレンジ８０（やお）中期目標達成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地球温暖化対策実行計画（事務事業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佐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佐野市地球温暖化対策実行計画（事務事業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田林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田林市地球温暖化対策実行計画書（第３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期寝屋川市役所温暖化対策実行計画（改定版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地球温暖化対策地域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９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内長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内長野市地球温暖化対策実行計画（河内長野市エコアクションプラ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原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地球温暖化対策の推進に関する松原市実行計画（第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東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期大東市地球温暖化対策実行計画（事務事業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泉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和泉市地球温暖化対策実行計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第四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泉市地球温暖化対策地域推進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地球環境保全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柏原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柏原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曳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曳野市地球温暖化対策推進実行計画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真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５期門真市エコオフィス推進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摂津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9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せっつ・エコオフィス推進プログラム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摂津市地球温暖化防止地域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石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石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地球温暖化対策推進実行計画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CO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ランふじいで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地球温暖化対策実行計画事務事業編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ACHⅢver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地球温暖化対策実行計画【区域施策編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南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せんなんエコオフィス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>
          <w:trHeight w:val="2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條畷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次四條畷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野市環境マネジメントシステ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狭山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狭山市地球温暖化対策実行計画（事務事業編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阪南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４次阪南市地球温暖化対策実行計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16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事務事業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本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四期島本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忠岡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次忠岡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取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期熊取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尻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尻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岬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岬町地球温暖化対策実行計画（事務事業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子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子町地球温暖化対策実行計画（事務事業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南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次河南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率先行動計画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237"/>
        <w:gridCol w:w="1559"/>
      </w:tblGrid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年月</w:t>
            </w:r>
          </w:p>
        </w:tc>
      </w:tr>
      <w:tr>
        <w:trPr>
          <w:trHeight w:val="13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設建築物設計指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ごみ減量アクションプラ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建築物の屋上緑化設計指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エコカー普及促進に関する取組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庁内環境管理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月修正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2019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年５月改定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年４月改定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グリーン調達基本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地球温暖化対策実行計画（区域施策編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電力調達に係る環境配慮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公共施設低炭素化指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</w:tc>
      </w:tr>
      <w:tr>
        <w:trPr>
          <w:trHeight w:val="10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地域省エネルギービジョン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22"/>
                <w:szCs w:val="22"/>
              </w:rPr>
              <w:t>（重点テーマに係る詳細ビジョン</w:t>
            </w:r>
            <w:r>
              <w:rPr>
                <w:rFonts w:ascii="ＭＳ 明朝;MS Mincho" w:hAnsi="ＭＳ 明朝;MS Mincho" w:cs="ＭＳ 明朝;MS Mincho"/>
                <w:spacing w:val="-7"/>
                <w:w w:val="76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地域省エネルギービジョン</w: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 w:val="22"/>
                <w:szCs w:val="22"/>
              </w:rPr>
              <w:t>（事業化フィージビリティスタディ調査</w:t>
            </w:r>
            <w:r>
              <w:rPr>
                <w:rFonts w:ascii="ＭＳ 明朝;MS Mincho" w:hAnsi="ＭＳ 明朝;MS Mincho" w:cs="ＭＳ 明朝;MS Mincho"/>
                <w:spacing w:val="7"/>
                <w:w w:val="6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地域新エネルギービジョン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22"/>
                <w:szCs w:val="22"/>
              </w:rPr>
              <w:t>（重点テーマに係る詳細ビジョン</w:t>
            </w:r>
            <w:r>
              <w:rPr>
                <w:rFonts w:ascii="ＭＳ 明朝;MS Mincho" w:hAnsi="ＭＳ 明朝;MS Mincho" w:cs="ＭＳ 明朝;MS Mincho"/>
                <w:spacing w:val="-7"/>
                <w:w w:val="76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公用車の低公害車導入アクションプラン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</w:tc>
      </w:tr>
      <w:tr>
        <w:trPr>
          <w:trHeight w:val="1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環境物品等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電力の調達に係る環境配慮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役所エコオフィスプラ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>
          <w:trHeight w:val="6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地域省エネルギービジョ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地域新エネルギービジョ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地域新エネルギービジョン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地域新エネルギービジョ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年度たかつき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電力の調達に係る環境配慮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貝塚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貝塚市地域省エネルギービジョ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貝塚市地域省エネルギービジョ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点テーマに係る詳細ビジョ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環境に配慮した物品の購入（グリーン購入）推進指針（一部改正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低公害車等導入指針（改定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エコオフィスに関する取り組み指針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コイベント実施手順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公共工事に係る環境配慮指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地域エネルギービジョ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グリーン調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令和元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月改定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グリーン調達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東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だいとうグリーン調達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5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2"/>
                <w:szCs w:val="22"/>
              </w:rPr>
              <w:t>藤井寺市地球にやさしい公用車推進計画（エコカープランふじいでら</w:t>
            </w:r>
            <w:r>
              <w:rPr>
                <w:rFonts w:ascii="ＭＳ 明朝;MS Mincho" w:hAnsi="ＭＳ 明朝;MS Mincho" w:cs="ＭＳ 明朝;MS Mincho"/>
                <w:spacing w:val="-9"/>
                <w:w w:val="85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地球にやさしい物品等の調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リーン購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環境物品等調達基本指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狭山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狭山市グリーン購入基本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2:00Z</dcterms:created>
  <dc:creator>環境管理課</dc:creator>
  <dc:description/>
  <cp:keywords/>
  <dc:language>en-US</dc:language>
  <cp:lastModifiedBy>尾山　恵美</cp:lastModifiedBy>
  <cp:lastPrinted>2011-12-06T10:31:00Z</cp:lastPrinted>
  <dcterms:modified xsi:type="dcterms:W3CDTF">2020-01-27T07:27:00Z</dcterms:modified>
  <cp:revision>90</cp:revision>
  <dc:subject/>
  <dc:title>１－１１　市町村の環境関連計画策定状況</dc:title>
</cp:coreProperties>
</file>