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－６　府条例に基づく特定建設作業の実施届出状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騒　音）　　　　　　　　　　　　　　　　　　　　　　　　　　　　　　　　　　　　　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9</w:t>
      </w:r>
      <w:r>
        <w:rPr/>
        <w:t>年度）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41"/>
        <w:gridCol w:w="2424"/>
      </w:tblGrid>
      <w:tr>
        <w:trPr>
          <w:trHeight w:val="557" w:hRule="exact"/>
          <w:cantSplit w:val="true"/>
        </w:trPr>
        <w:tc>
          <w:tcPr>
            <w:tcW w:w="5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建　設　作　業　の　種　類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件　　　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１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くい打機等を使用する作業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びょう打機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３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さく岩機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122 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４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空気圧縮機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53 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コンクリートプラント等を設けて行う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バックホウ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327 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７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トラクターショベル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８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ブルドーザー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6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の作業以外のブルドーザー、ショベル系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掘削機械等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15,712 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コンクリートカッター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3,038 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鋼球を使用する破壊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577" w:hRule="exact"/>
          <w:cantSplit w:val="true"/>
        </w:trPr>
        <w:tc>
          <w:tcPr>
            <w:tcW w:w="508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合　　　　　　　　　　　計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19,274 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振　動）　　　　　　　　　　　　　　　　　　　　　　　　　　　　　　　　　　　　　　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度）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500"/>
        <w:gridCol w:w="2426"/>
      </w:tblGrid>
      <w:tr>
        <w:trPr>
          <w:trHeight w:val="589" w:hRule="exact"/>
          <w:cantSplit w:val="true"/>
        </w:trPr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建　設　作　業　の　種　類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件　　　数</w:t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１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くい打機等を使用する作業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鋼球を使用する破壊作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舗装版破砕機を使用する作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ブレーカー（手持ち式を除く）を使用する作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77 </w:t>
            </w:r>
          </w:p>
        </w:tc>
      </w:tr>
      <w:tr>
        <w:trPr>
          <w:trHeight w:val="691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ブルドーザー又はショベル系掘削機械等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使用する作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15,822 </w:t>
            </w:r>
          </w:p>
        </w:tc>
      </w:tr>
      <w:tr>
        <w:trPr>
          <w:trHeight w:val="539" w:hRule="exact"/>
          <w:cantSplit w:val="true"/>
        </w:trPr>
        <w:tc>
          <w:tcPr>
            <w:tcW w:w="50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合　　　　　　　　　　　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15,902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4:00Z</dcterms:created>
  <dc:creator>交通公害課</dc:creator>
  <dc:description/>
  <cp:keywords/>
  <dc:language>en-US</dc:language>
  <cp:lastModifiedBy>大東　拓也</cp:lastModifiedBy>
  <cp:lastPrinted>2016-11-16T10:31:00Z</cp:lastPrinted>
  <dcterms:modified xsi:type="dcterms:W3CDTF">2018-12-12T08:17:00Z</dcterms:modified>
  <cp:revision>56</cp:revision>
  <dc:subject/>
  <dc:title>【６</dc:title>
</cp:coreProperties>
</file>