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－５　府条例に基づく届出施設の種類別届出状況</w:t>
      </w:r>
    </w:p>
    <w:p>
      <w:pPr>
        <w:pStyle w:val="Normal"/>
        <w:ind w:right="420"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/>
        <w:t>年度）</w:t>
      </w:r>
    </w:p>
    <w:tbl>
      <w:tblPr>
        <w:tblW w:w="767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530"/>
        <w:gridCol w:w="2443"/>
      </w:tblGrid>
      <w:tr>
        <w:trPr>
          <w:trHeight w:val="486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届出の種類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府生活環境の保全等に関する条例</w:t>
            </w:r>
          </w:p>
        </w:tc>
      </w:tr>
      <w:tr>
        <w:trPr>
          <w:trHeight w:val="43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騒　　音（件）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振　　動（件）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設　　　置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52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使　　　用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施設数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騒音又は振動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防止方法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名等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192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使　用　全　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使用廃止）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承　　　継</w:t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　　　　　計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617 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2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大東　拓也</cp:lastModifiedBy>
  <cp:lastPrinted>2014-11-21T14:05:00Z</cp:lastPrinted>
  <dcterms:modified xsi:type="dcterms:W3CDTF">2018-12-12T08:17:00Z</dcterms:modified>
  <cp:revision>55</cp:revision>
  <dc:subject/>
  <dc:title>【６</dc:title>
</cp:coreProperties>
</file>