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－１　環境騒音（一般地域）の環境保全目標達成状況の推移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  <w:drawing>
          <wp:inline distT="0" distB="0" distL="0" distR="0">
            <wp:extent cx="5226050" cy="3510915"/>
            <wp:effectExtent l="0" t="0" r="0" b="0"/>
            <wp:docPr id="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 ）　１　昼間：午前６時～午後１０</w:t>
      </w:r>
      <w:r>
        <w:rPr>
          <w:rFonts w:ascii="ＭＳ 明朝;MS Mincho" w:hAnsi="ＭＳ 明朝;MS Mincho" w:cs="ＭＳ 明朝;MS Mincho"/>
          <w:sz w:val="20"/>
        </w:rPr>
        <w:t>時　　夜間：午後</w:t>
      </w:r>
      <w:r>
        <w:rPr>
          <w:rFonts w:ascii="ＭＳ 明朝;MS Mincho" w:hAnsi="ＭＳ 明朝;MS Mincho" w:cs="ＭＳ 明朝;MS Mincho"/>
          <w:sz w:val="20"/>
        </w:rPr>
        <w:t>１０</w:t>
      </w:r>
      <w:r>
        <w:rPr>
          <w:rFonts w:ascii="ＭＳ 明朝;MS Mincho" w:hAnsi="ＭＳ 明朝;MS Mincho" w:cs="ＭＳ 明朝;MS Mincho"/>
          <w:sz w:val="20"/>
        </w:rPr>
        <w:t>時～</w:t>
      </w:r>
      <w:r>
        <w:rPr>
          <w:rFonts w:ascii="ＭＳ 明朝;MS Mincho" w:hAnsi="ＭＳ 明朝;MS Mincho" w:cs="ＭＳ 明朝;MS Mincho"/>
          <w:sz w:val="20"/>
        </w:rPr>
        <w:t>翌日の</w:t>
      </w:r>
      <w:r>
        <w:rPr>
          <w:rFonts w:ascii="ＭＳ 明朝;MS Mincho" w:hAnsi="ＭＳ 明朝;MS Mincho" w:cs="ＭＳ 明朝;MS Mincho"/>
          <w:sz w:val="20"/>
        </w:rPr>
        <w:t>午前６時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　　　 ２　環境保全目標の地域の類型及び目標値は下表のとおり</w:t>
      </w:r>
    </w:p>
    <w:p>
      <w:pPr>
        <w:pStyle w:val="Normal"/>
        <w:ind w:left="1946" w:hanging="114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 ３　％値は総数に対する割合で、項目ごとに四捨五入しているため、合計は</w:t>
      </w:r>
      <w:r>
        <w:rPr>
          <w:rFonts w:cs="ＭＳ 明朝;MS Mincho" w:ascii="ＭＳ 明朝;MS Mincho" w:hAnsi="ＭＳ 明朝;MS Mincho"/>
          <w:sz w:val="20"/>
        </w:rPr>
        <w:t>100</w:t>
      </w:r>
      <w:r>
        <w:rPr>
          <w:rFonts w:ascii="ＭＳ 明朝;MS Mincho" w:hAnsi="ＭＳ 明朝;MS Mincho" w:cs="ＭＳ 明朝;MS Mincho"/>
          <w:sz w:val="20"/>
        </w:rPr>
        <w:t>％に　　　　　　　　　　　　ならない場合がある。</w:t>
      </w:r>
    </w:p>
    <w:p>
      <w:pPr>
        <w:pStyle w:val="Normal"/>
        <w:ind w:left="1946" w:hanging="114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騒音に係る環境保全目標（一般地域）</w:t>
      </w:r>
    </w:p>
    <w:p>
      <w:pPr>
        <w:pStyle w:val="Normal"/>
        <w:ind w:firstLine="525"/>
        <w:rPr>
          <w:strike/>
          <w:color w:val="FF0000"/>
        </w:rPr>
      </w:pPr>
      <w:r>
        <w:rPr>
          <w:strike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2885" cy="266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5"/>
                              <w:gridCol w:w="753"/>
                              <w:gridCol w:w="1192"/>
                              <w:gridCol w:w="552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地域の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類　型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目　標　値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（デシベル）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26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該当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Ａ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５０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富田林市大字甘南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大阪府立こんごう福祉センターの敷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４０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５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都市計画法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昭和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年法律第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第２章の規定により定められた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第１種低層住居専用地域、第２種低層住居専用地域、第１種中高層住居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専用地域、第２種中高層住居専用地域及び田園住居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４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５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都市計画法第２章の規定により定められた第１種住居地域、第２種住居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地域及び準住居地域並びに同法第８条第１項第１号に規定する用途地域の指定のない地域（ＡＡに該当する地域、関西国際空港及び八尾空港の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敷地並びに工業用の埋立地を除く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 w:val="20"/>
                                      <w:szCs w:val="21"/>
                                    </w:rPr>
                                    <w:t xml:space="preserve">６０ </w:t>
                                  </w:r>
                                  <w:r>
                                    <w:rPr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都市計画法第２章の規定により定められた近隣商業地域、商業地域、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準工業地域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関西国際空港及び大阪国際空港の敷地を除く。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及び工業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地域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関西国際空港の敷地を除く。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０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Courier New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209.9pt;mso-wrap-distance-left:7.1pt;mso-wrap-distance-right:7.1pt;mso-wrap-distance-top:0pt;mso-wrap-distance-bottom:0pt;margin-top:0.0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5"/>
                        <w:gridCol w:w="753"/>
                        <w:gridCol w:w="1192"/>
                        <w:gridCol w:w="552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地域の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類　型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目　標　値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デシベル）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126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該当地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Ａ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５０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富田林市大字甘南備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大阪府立こんごう福祉センターの敷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４０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５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都市計画法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昭和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43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年法律第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第２章の規定により定められた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第１種低層住居専用地域、第２種低層住居専用地域、第１種中高層住居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専用地域、第２種中高層住居専用地域及び田園住居地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４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５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都市計画法第２章の規定により定められた第１種住居地域、第２種住居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地域及び準住居地域並びに同法第８条第１項第１号に規定する用途地域の指定のない地域（ＡＡに該当する地域、関西国際空港及び八尾空港の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敷地並びに工業用の埋立地を除く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20"/>
                                <w:szCs w:val="21"/>
                              </w:rPr>
                              <w:t xml:space="preserve">６０ </w:t>
                            </w:r>
                            <w:r>
                              <w:rPr>
                                <w:sz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都市計画法第２章の規定により定められた近隣商業地域、商業地域、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準工業地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関西国際空港及び大阪国際空港の敷地を除く。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及び工業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地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関西国際空港の敷地を除く。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０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Courier New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05:00Z</dcterms:created>
  <dc:creator>交通公害課</dc:creator>
  <dc:description/>
  <cp:keywords/>
  <dc:language>en-US</dc:language>
  <cp:lastModifiedBy>大東　拓也</cp:lastModifiedBy>
  <cp:lastPrinted>2016-11-16T10:26:00Z</cp:lastPrinted>
  <dcterms:modified xsi:type="dcterms:W3CDTF">2018-12-12T08:15:00Z</dcterms:modified>
  <cp:revision>9</cp:revision>
  <dc:subject/>
  <dc:title>【６</dc:title>
</cp:coreProperties>
</file>