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76275</wp:posOffset>
                </wp:positionH>
                <wp:positionV relativeFrom="margin">
                  <wp:posOffset>-71755</wp:posOffset>
                </wp:positionV>
                <wp:extent cx="6659880" cy="932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321840"/>
                          <a:chOff x="0" y="0"/>
                          <a:chExt cx="6660000" cy="93218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0" t="0" r="3090" b="0"/>
                          <a:stretch/>
                        </pic:blipFill>
                        <pic:spPr>
                          <a:xfrm>
                            <a:off x="1800" y="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0" t="0" r="3090" b="0"/>
                          <a:stretch/>
                        </pic:blipFill>
                        <pic:spPr>
                          <a:xfrm>
                            <a:off x="1800" y="380376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rcRect l="0" t="0" r="4472" b="0"/>
                          <a:stretch/>
                        </pic:blipFill>
                        <pic:spPr>
                          <a:xfrm>
                            <a:off x="0" y="5384160"/>
                            <a:ext cx="656280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-5.65pt;width:524.4pt;height:734pt" coordorigin="-1065,-113" coordsize="10488,1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1062;top:-113;width:10484;height:620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62;top:5877;width:10484;height:620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65;top:8366;width:10334;height:620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-6985</wp:posOffset>
                </wp:positionV>
                <wp:extent cx="7080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1.8pt;mso-wrap-distance-left:9.05pt;mso-wrap-distance-right:9.05pt;mso-wrap-distance-top:0pt;mso-wrap-distance-bottom:0pt;margin-top:-0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19380</wp:posOffset>
                </wp:positionV>
                <wp:extent cx="1483995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50080"/>
                          <a:chOff x="0" y="0"/>
                          <a:chExt cx="1483920" cy="55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5640"/>
                            <a:ext cx="515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400"/>
                            <a:ext cx="232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1097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9.4pt;width:116.8pt;height:43.3pt" coordorigin="3666,188" coordsize="2336,866">
                <v:line id="shape_0" from="3666,386" to="4477,3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409" to="484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188;width:17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60325</wp:posOffset>
                </wp:positionV>
                <wp:extent cx="157861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</w:rPr>
                              <w:t>年３月末現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5.8pt;mso-wrap-distance-left:9.05pt;mso-wrap-distance-right:9.05pt;mso-wrap-distance-top:0pt;mso-wrap-distance-bottom:0pt;margin-top:4.75pt;mso-position-vertical-relative:text;margin-left:3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595959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595959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595959"/>
                        </w:rPr>
                        <w:t>年３月末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7050405</wp:posOffset>
                </wp:positionV>
                <wp:extent cx="122555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34600"/>
                          <a:chOff x="0" y="0"/>
                          <a:chExt cx="1225440" cy="534600"/>
                        </a:xfrm>
                      </wpg:grpSpPr>
                      <wps:wsp>
                        <wps:cNvSpPr/>
                        <wps:spPr>
                          <a:xfrm flipH="1">
                            <a:off x="183600" y="182160"/>
                            <a:ext cx="153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漁業集落環境整備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555.15pt;width:96.5pt;height:42pt" coordorigin="-440,11103" coordsize="1930,840">
                <v:line id="shape_0" from="-151,11390" to="89,11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40;top:11103;width:19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漁業集落環境整備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730250</wp:posOffset>
                </wp:positionV>
                <wp:extent cx="203835" cy="46990"/>
                <wp:effectExtent l="0" t="20320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7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5pt" to="369.7pt,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6903085</wp:posOffset>
                </wp:positionV>
                <wp:extent cx="1012190" cy="826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826200"/>
                          <a:chOff x="0" y="0"/>
                          <a:chExt cx="1012320" cy="826200"/>
                        </a:xfrm>
                      </wpg:grpSpPr>
                      <wps:wsp>
                        <wps:cNvSpPr/>
                        <wps:spPr>
                          <a:xfrm flipV="1">
                            <a:off x="668520" y="142920"/>
                            <a:ext cx="1065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43640"/>
                            <a:ext cx="178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0"/>
                            <a:ext cx="31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1012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543.55pt;width:79.7pt;height:65.05pt" coordorigin="3099,10871" coordsize="1594,1301">
                <v:line id="shape_0" from="4152,11096" to="4319,11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11097" to="4444,11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10871" to="4664,1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9;top:11880;width:159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6925945</wp:posOffset>
                </wp:positionV>
                <wp:extent cx="3106420" cy="1081405"/>
                <wp:effectExtent l="0" t="158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081440"/>
                          <a:chOff x="0" y="0"/>
                          <a:chExt cx="3106440" cy="1081440"/>
                        </a:xfrm>
                      </wpg:grpSpPr>
                      <wpg:grpSp>
                        <wpg:cNvGrpSpPr/>
                        <wpg:grpSpPr>
                          <a:xfrm>
                            <a:off x="1098720" y="0"/>
                            <a:ext cx="2007720" cy="39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6012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84320"/>
                              <a:ext cx="1097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単独公共下水道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9680" y="84960"/>
                            <a:ext cx="349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166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単独公共下水道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545.35pt;width:244.6pt;height:85.15pt" coordorigin="4067,10907" coordsize="4892,1703">
                <v:group id="shape_0" style="position:absolute;left:5797;top:10907;width:3161;height:620">
                  <v:line id="shape_0" from="5797,10907" to="7308,113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11197;width:172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単独公共下水道事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12,11041" to="4766,12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7;top:12278;width:183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単独公共下水道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3180</wp:posOffset>
                </wp:positionH>
                <wp:positionV relativeFrom="paragraph">
                  <wp:posOffset>6438900</wp:posOffset>
                </wp:positionV>
                <wp:extent cx="1270" cy="15748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4pt;margin-top:507pt;width:0.05pt;height:12.3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6670</wp:posOffset>
                </wp:positionH>
                <wp:positionV relativeFrom="paragraph">
                  <wp:posOffset>6135370</wp:posOffset>
                </wp:positionV>
                <wp:extent cx="17145" cy="134620"/>
                <wp:effectExtent l="14605" t="1905" r="146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483.1pt;width:1.35pt;height:10.6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4578985</wp:posOffset>
                </wp:positionV>
                <wp:extent cx="3505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360.55pt;width:27.55pt;height:14.4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4585</wp:posOffset>
                </wp:positionH>
                <wp:positionV relativeFrom="paragraph">
                  <wp:posOffset>4756785</wp:posOffset>
                </wp:positionV>
                <wp:extent cx="1270" cy="4686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374.55pt;width:0.1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5097780</wp:posOffset>
                </wp:positionV>
                <wp:extent cx="245745" cy="1270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2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401.4pt;width:19.3pt;height: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5185410</wp:posOffset>
                </wp:positionV>
                <wp:extent cx="499745" cy="205740"/>
                <wp:effectExtent l="0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08.3pt" to="396.85pt,4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825500</wp:posOffset>
                </wp:positionV>
                <wp:extent cx="42545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65pt;width:33.45pt;height:1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327785</wp:posOffset>
                </wp:positionV>
                <wp:extent cx="276225" cy="205105"/>
                <wp:effectExtent l="17780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8000">
                          <a:off x="0" y="0"/>
                          <a:ext cx="27612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04.5pt;width:21.7pt;height:16.1pt;mso-wrap-style:none;v-text-anchor:middle;rotation:303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1236345</wp:posOffset>
                </wp:positionV>
                <wp:extent cx="616585" cy="305435"/>
                <wp:effectExtent l="48260" t="0" r="482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3200">
                          <a:off x="0" y="0"/>
                          <a:ext cx="61668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5pt;margin-top:97.35pt;width:48.5pt;height:24pt;mso-wrap-style:none;v-text-anchor:middle;rotation:297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235</wp:posOffset>
                </wp:positionH>
                <wp:positionV relativeFrom="paragraph">
                  <wp:posOffset>774065</wp:posOffset>
                </wp:positionV>
                <wp:extent cx="137795" cy="541020"/>
                <wp:effectExtent l="1841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60.95pt" to="368.8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135</wp:posOffset>
                </wp:positionH>
                <wp:positionV relativeFrom="paragraph">
                  <wp:posOffset>781685</wp:posOffset>
                </wp:positionV>
                <wp:extent cx="811530" cy="427355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1.55pt" to="368.9pt,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78485</wp:posOffset>
                </wp:positionV>
                <wp:extent cx="425450" cy="210185"/>
                <wp:effectExtent l="3810" t="8890" r="444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00">
                          <a:off x="0" y="0"/>
                          <a:ext cx="4255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pt;margin-top:45.5pt;width:33.45pt;height:16.5pt;mso-wrap-style:none;v-text-anchor:middle;rotation:8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782955</wp:posOffset>
                </wp:positionV>
                <wp:extent cx="254635" cy="118110"/>
                <wp:effectExtent l="0" t="444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61.65pt" to="368.7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641985</wp:posOffset>
                </wp:positionV>
                <wp:extent cx="1440180" cy="261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50.5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5073015</wp:posOffset>
                </wp:positionV>
                <wp:extent cx="1440180" cy="261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399.45pt;mso-position-vertical-relative:text;margin-left:3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6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othic720">
    <w:altName w:val="Trebuchet MS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インデント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Gothic720;Trebuchet MS" w:hAnsi="Gothic720;Trebuchet MS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361" w:right="4565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TextBodyIndent">
    <w:name w:val="Body Text Indent"/>
    <w:basedOn w:val="Normal"/>
    <w:pPr>
      <w:ind w:left="332" w:hanging="203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/>
  <dc:description/>
  <dc:language>en-US</dc:language>
  <cp:lastModifiedBy/>
  <dcterms:modified xsi:type="dcterms:W3CDTF">2018-11-01T01:21:00Z</dcterms:modified>
  <cp:revision>1</cp:revision>
  <dc:subject/>
  <dc:title/>
</cp:coreProperties>
</file>