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4"/>
        </w:rPr>
        <w:t>２－７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市町村の環境関連計画策定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4"/>
        </w:rPr>
        <w:t>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環境基本計画等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策定・改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次堺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環境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３次豊中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池田市新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吹田市第２次環境基本計画改訂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1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大津市第２次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次高槻市環境基本計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次枚方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木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木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八尾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八尾市環境総合計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八尾市環境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1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屋川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屋川市環境基本計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改定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河内長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河内長野市環境基本計画（中間見直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東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期大東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泉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次和泉市環境基本計画（中間見直し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箕面市快適環境づくり計画ステップ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門真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門真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大阪市第２次環境基本計画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３月</w:t>
            </w:r>
          </w:p>
        </w:tc>
      </w:tr>
      <w:tr>
        <w:trPr>
          <w:trHeight w:val="3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四條畷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四條畷市環境基本計画（第２次計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野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本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本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８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能勢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次能勢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域環境保全行動計画</w:t>
      </w:r>
      <w:r>
        <w:rPr/>
        <w:t>(</w:t>
      </w:r>
      <w:r>
        <w:rPr/>
        <w:t>ローカルアジェンダ</w:t>
      </w:r>
      <w:r>
        <w:rPr/>
        <w:t>)</w:t>
      </w:r>
      <w:r>
        <w:rPr/>
        <w:t>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３次豊中アジェン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６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ジェン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いた　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たかつき環境行動計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たかつきローカルアジェンダ２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８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球温暖化対策実行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地球温暖化対策実行計画【区域施策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地球温暖化対策実行計画【事務事業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改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改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地球温暖化対策実行計画＜事務事業編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地球温暖化対策実行計画＜区域施策編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７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８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地球温暖化対策実行計画（区域施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４次豊中市地球温暖化対策実行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中市地球温暖化防止地域計画（チャレンジ・マイナス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プラ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４次池田市地球温暖化防止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吹田市地球温暖化対策新実行計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w w:val="9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2"/>
                <w:kern w:val="0"/>
                <w:sz w:val="22"/>
                <w:szCs w:val="22"/>
              </w:rPr>
              <w:t>吹田市役所エコオフィスプラン</w:t>
            </w:r>
            <w:r>
              <w:rPr>
                <w:rFonts w:cs="ＭＳ 明朝;MS Mincho" w:ascii="ＭＳ 明朝;MS Mincho" w:hAnsi="ＭＳ 明朝;MS Mincho"/>
                <w:color w:val="000000"/>
                <w:w w:val="9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w w:val="92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kern w:val="0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color w:val="000000"/>
                <w:w w:val="92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kern w:val="0"/>
                <w:sz w:val="22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w w:val="96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球温暖化対策の推進に関する泉大津市実行計画（第４期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大津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たかつきエコオフィスプラン（平成２８～３２年度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たかつき地球温暖化対策アクションプ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地球温暖化対策実行計画の策定状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"/>
        <w:gridCol w:w="6239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貝塚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貝塚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守口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守口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４月</w:t>
            </w:r>
          </w:p>
        </w:tc>
      </w:tr>
      <w:tr>
        <w:trPr>
          <w:trHeight w:val="1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地球温暖化対策実行計画（区域施策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地球温暖化対策実行計画（事務事業編）枚方市役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CO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削減プラン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1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木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エコオフィスプランいばらき（第５版）（環境保全に向けた率先実行計画）（事務事業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木市地球温暖化対策実行計画～次代の低炭素社会へあゆむまち茨木～（区域施策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八尾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八尾市地球温暖化対策実行計画（チャレンジ８０（やお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チャレンジ８０（やお）中期目標達成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八尾市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佐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佐野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富田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富田林市地球温暖化対策実行計画書（第３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屋川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４期寝屋川市役所温暖化対策実行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屋川市地球温暖化対策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９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河内長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河内長野市地球温暖化対策実行計画（河内長野市エコアクションプラ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松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地球温暖化対策の推進に関する松原市実行計画（第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３期大東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泉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和泉市地球温暖化対策実行計画（第三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泉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箕面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柏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柏原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羽曳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羽曳野市地球温暖化対策推進実行計画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門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四期門真市エコオフィス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摂津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9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せっつ・エコオフィス推進プログラ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摂津市地球温暖化防止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石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石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藤井寺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藤井寺市地球温暖化対策推進実行計画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CO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プランふじいで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大阪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大阪市地球温暖化対策実行計画事務事業編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ACHⅢ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大阪市地球温暖化対策実行計画【区域施策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せんなんエコオフィス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四條畷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３次四條畷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野市環境マネジメント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６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狭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狭山市地球温暖化対策実行計画（事務事業編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改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阪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４次阪南市地球温暖化対策実行計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本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四期島本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忠岡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４次忠岡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熊取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３期熊取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田尻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田尻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太子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太子町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河南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３次河南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５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率先行動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37"/>
        <w:gridCol w:w="1559"/>
      </w:tblGrid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策定年月</w:t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設建築物設計指針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環境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ごみ減量アクションプラ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公共建築物の屋上緑化設計指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エコカー普及促進に関する取組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市庁内環境管理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８月改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９月改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グリーン調達基本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次堺市環境モデル都市行動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電力調達に係る環境配慮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市公共施設低炭素化指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８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５月</w:t>
            </w:r>
          </w:p>
        </w:tc>
      </w:tr>
      <w:tr>
        <w:trPr>
          <w:trHeight w:val="10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 w:val="22"/>
                <w:szCs w:val="22"/>
              </w:rPr>
              <w:t>（事業化フィージビリティスタディ調査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6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岸和田市地域新エネルギービジョ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中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豊中市公用車の低公害車導入アクションプラン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５月</w:t>
            </w:r>
          </w:p>
        </w:tc>
      </w:tr>
      <w:tr>
        <w:trPr>
          <w:trHeight w:val="1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吹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吹田市環境物品等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吹田市電力の調達に係る環境配慮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</w:tc>
      </w:tr>
      <w:tr>
        <w:trPr>
          <w:trHeight w:val="6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池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池田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池田市地域新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大津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泉大津市地域新エネルギービジョン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槻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槻市地域新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たかつき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槻市電力の調達に係る環境配慮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貝塚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貝塚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貝塚市地域省エネルギービジョ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重点テーマに係る詳細ビジョ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環境に配慮した物品の購入（グリーン購入）推進指針（一部改正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低公害車等導入指針（改定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方市エコオフィスに関する取り組み指針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木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木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エコイベント実施手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公共工事に係る環境配慮手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木市地域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八尾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八尾市環境物品等の調達の推進を図るための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</w:tc>
      </w:tr>
      <w:tr>
        <w:trPr>
          <w:trHeight w:val="2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屋川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屋川市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だいとう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藤井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5"/>
                <w:kern w:val="0"/>
                <w:sz w:val="22"/>
                <w:szCs w:val="22"/>
              </w:rPr>
              <w:t>藤井寺市地球にやさしい公用車推進計画（エコカープランふじいでら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8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藤井寺市地球にやさしい物品等の調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グリーン購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狭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狭山市グリーン購入基本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2:00Z</dcterms:created>
  <dc:creator>環境管理課</dc:creator>
  <dc:description/>
  <cp:keywords/>
  <dc:language>en-US</dc:language>
  <cp:lastModifiedBy>大東　拓也</cp:lastModifiedBy>
  <cp:lastPrinted>2011-12-06T10:31:00Z</cp:lastPrinted>
  <dcterms:modified xsi:type="dcterms:W3CDTF">2018-12-13T10:16:00Z</dcterms:modified>
  <cp:revision>64</cp:revision>
  <dc:subject/>
  <dc:title>１－１１　市町村の環境関連計画策定状況</dc:title>
</cp:coreProperties>
</file>