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８　府内における一般環境中の低周波音の音圧レベ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6212840" cy="3956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3956760"/>
                          <a:chOff x="0" y="0"/>
                          <a:chExt cx="6212880" cy="39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212880" cy="39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0" y="0"/>
                            <a:ext cx="10548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各地点の数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算術平均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2pt;height:311.55pt" coordorigin="0,0" coordsize="9784,6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;width:9783;height:62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2;top:0;width:1660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各地点の数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◆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算術平均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9820</wp:posOffset>
                </wp:positionH>
                <wp:positionV relativeFrom="paragraph">
                  <wp:posOffset>112395</wp:posOffset>
                </wp:positionV>
                <wp:extent cx="7239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75pt;mso-wrap-distance-left:9.05pt;mso-wrap-distance-right:9.05pt;mso-wrap-distance-top:0pt;mso-wrap-distance-bottom:0pt;margin-top:8.85pt;mso-position-vertical-relative:text;margin-left:38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Z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90805</wp:posOffset>
                </wp:positionV>
                <wp:extent cx="723900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  <w:r>
                              <w:rPr/>
                              <w:t>eq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0.45pt;mso-wrap-distance-left:9.05pt;mso-wrap-distance-right:9.05pt;mso-wrap-distance-top:0pt;mso-wrap-distance-bottom:0pt;margin-top:7.15pt;mso-position-vertical-relative:text;margin-left:8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Z</w:t>
                      </w:r>
                      <w:r>
                        <w:rPr/>
                        <w:t>e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１．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度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地点で測定。</w:t>
      </w:r>
    </w:p>
    <w:p>
      <w:pPr>
        <w:pStyle w:val="Normal"/>
        <w:ind w:firstLine="189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．図左側は、１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0Hz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オーバーオールの等価音圧レベル（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eq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を示す。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．図右側は、１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0Hz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オーバーオールの時間率音圧レベルの中央値（Ｌ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bscript"/>
        </w:rPr>
        <w:t>5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を示す。</w: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４．両図とも平坦値（聴感補正なし）を示す。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 w:before="0" w:after="4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1:00Z</dcterms:created>
  <dc:creator>交通公害課</dc:creator>
  <dc:description/>
  <cp:keywords/>
  <dc:language>en-US</dc:language>
  <cp:lastModifiedBy>武田　梨沙</cp:lastModifiedBy>
  <cp:lastPrinted>2014-11-21T14:25:00Z</cp:lastPrinted>
  <dcterms:modified xsi:type="dcterms:W3CDTF">2017-12-27T04:49:00Z</dcterms:modified>
  <cp:revision>15</cp:revision>
  <dc:subject/>
  <dc:title>【６</dc:title>
</cp:coreProperties>
</file>