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－６　府条例に基づく特定建設作業の実施届出状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騒　音）　　　　　　　　　　　　　　　　　　　　　　　　　　　　　　　　　　　　　（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/>
        <w:t>年度）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41"/>
        <w:gridCol w:w="2424"/>
      </w:tblGrid>
      <w:tr>
        <w:trPr>
          <w:trHeight w:val="557" w:hRule="exact"/>
          <w:cantSplit w:val="true"/>
        </w:trPr>
        <w:tc>
          <w:tcPr>
            <w:tcW w:w="5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　設　作　業　の　種　類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件　　　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くい打機等を使用する作業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びょう打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さく岩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空気圧縮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ンクリートプラント等を設けて行う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ックホウ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トラクターショベル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８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ブルドーザー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</w:tr>
      <w:tr>
        <w:trPr>
          <w:trHeight w:val="6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作業以外のブルドーザー、ショベル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掘削機械等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,467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ンクリートカッター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751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鋼球を使用する破壊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50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　　　　　　　　　　計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,028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振　動）　　　　　　　　　　　　　　　　　　　　　　　　　　　　　　　　　　　　　　（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度）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500"/>
        <w:gridCol w:w="2426"/>
      </w:tblGrid>
      <w:tr>
        <w:trPr>
          <w:trHeight w:val="589" w:hRule="exact"/>
          <w:cantSplit w:val="true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　設　作　業　の　種　類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件　　　数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くい打機等を使用する作業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鋼球を使用する破壊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舗装版破砕機を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ブレーカー（手持ち式を除く）を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9</w:t>
            </w:r>
          </w:p>
        </w:tc>
      </w:tr>
      <w:tr>
        <w:trPr>
          <w:trHeight w:val="691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ブルドーザー又はショベル系掘削機械等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,581</w:t>
            </w:r>
          </w:p>
        </w:tc>
      </w:tr>
      <w:tr>
        <w:trPr>
          <w:trHeight w:val="539" w:hRule="exact"/>
          <w:cantSplit w:val="true"/>
        </w:trPr>
        <w:tc>
          <w:tcPr>
            <w:tcW w:w="50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　　　　　　　　　　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,8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4:00Z</dcterms:created>
  <dc:creator>交通公害課</dc:creator>
  <dc:description/>
  <cp:keywords/>
  <dc:language>en-US</dc:language>
  <cp:lastModifiedBy>武田　梨沙</cp:lastModifiedBy>
  <cp:lastPrinted>2016-11-16T10:31:00Z</cp:lastPrinted>
  <dcterms:modified xsi:type="dcterms:W3CDTF">2017-12-27T04:36:00Z</dcterms:modified>
  <cp:revision>52</cp:revision>
  <dc:subject/>
  <dc:title>【６</dc:title>
</cp:coreProperties>
</file>