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環境保全活動関係デー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p>
      <w:pPr>
        <w:pStyle w:val="Normal"/>
        <w:ind w:firstLine="210"/>
        <w:rPr/>
      </w:pPr>
      <w:r>
        <w:rPr>
          <w:rFonts w:ascii="ＭＳ 明朝;MS Mincho" w:hAnsi="ＭＳ 明朝;MS Mincho" w:cs="ＭＳ 明朝;MS Mincho"/>
        </w:rPr>
        <w:t>府民・事業者団体や学識経験者、府、市町村等からなる「豊かな環境づくり大阪府民会議」において、毎年、「豊かな環境づくり大阪行動計画」を策定し、パートナーシップによる各主体の自主的な環境問題への取組みを進めています。</w:t>
      </w:r>
    </w:p>
    <w:p>
      <w:pPr>
        <w:pStyle w:val="Normal"/>
        <w:ind w:firstLine="210"/>
        <w:rPr/>
      </w:pPr>
      <w:r>
        <w:rPr>
          <w:rFonts w:ascii="ＭＳ 明朝;MS Mincho" w:hAnsi="ＭＳ 明朝;MS Mincho" w:cs="ＭＳ 明朝;MS Mincho"/>
        </w:rPr>
        <w:t>また、府、大阪市、堺市、国の機関、自動車関連の民間団体等からなる「大阪自動車環境対策推進会議」を運営し、エコカーやエコドライブに関する普及啓発活動や事業活動での環境に配慮した自動車利用を促進する「おおさか交通エコチャレンジ推進運動」を実施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環境影響評価法及び環境影響評価条例に基づき、環境影響評価準備書の審査や事後調査計画書及び報告書の縦覧等を実施しています。</w:t>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0:00Z</dcterms:created>
  <dc:creator>職員端末機１３年度９月調達</dc:creator>
  <dc:description/>
  <cp:keywords/>
  <dc:language>en-US</dc:language>
  <cp:lastModifiedBy>池田　桂周</cp:lastModifiedBy>
  <cp:lastPrinted>2011-11-25T10:28:00Z</cp:lastPrinted>
  <dcterms:modified xsi:type="dcterms:W3CDTF">2016-12-14T09:44:00Z</dcterms:modified>
  <cp:revision>7</cp:revision>
  <dc:subject/>
  <dc:title>13　環境保全活動関係データ</dc:title>
</cp:coreProperties>
</file>