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１１　在来線鉄軌道騒音・振動対策の実施状況   </w:t>
      </w:r>
    </w:p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exact" w:line="220"/>
        <w:ind w:right="35" w:hanging="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sz w:val="16"/>
          <w:szCs w:val="16"/>
        </w:rPr>
        <w:t>　　　　　　　　　　　　　　　　</w:t>
      </w:r>
      <w:r>
        <w:rPr>
          <w:sz w:val="18"/>
          <w:szCs w:val="18"/>
        </w:rPr>
        <w:t>　（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度末現在）　　</w:t>
      </w:r>
    </w:p>
    <w:p>
      <w:pPr>
        <w:pStyle w:val="Normal"/>
        <w:ind w:firstLine="509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3"/>
        <w:gridCol w:w="5125"/>
      </w:tblGrid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策　の　種　類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音壁の設置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88.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下線の合計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ングレール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69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㎞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弾性枕木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99.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橋の防音工事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道床鉄橋の有道床化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レール表面の削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平成</w:t>
            </w:r>
            <w:r>
              <w:rPr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度実績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4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距離）</w:t>
            </w:r>
          </w:p>
        </w:tc>
      </w:tr>
      <w:tr>
        <w:trPr>
          <w:trHeight w:val="459" w:hRule="exac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溶接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近藤　美麻</cp:lastModifiedBy>
  <cp:lastPrinted>2016-11-10T16:08:00Z</cp:lastPrinted>
  <dcterms:modified xsi:type="dcterms:W3CDTF">2017-12-25T05:25:00Z</dcterms:modified>
  <cp:revision>3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