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ind w:firstLine="2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exact" w:line="260" w:before="0" w:after="40"/>
        <w:ind w:firstLine="60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９－２　環境騒音（一般地域）の環境保全目標達成状況</w:t>
      </w:r>
    </w:p>
    <w:p>
      <w:pPr>
        <w:pStyle w:val="Normal"/>
        <w:spacing w:lineRule="exact" w:line="260" w:before="0" w:after="40"/>
        <w:ind w:firstLine="1882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1540</wp:posOffset>
                </wp:positionH>
                <wp:positionV relativeFrom="paragraph">
                  <wp:posOffset>152400</wp:posOffset>
                </wp:positionV>
                <wp:extent cx="831850" cy="36576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365760"/>
                          <a:chOff x="0" y="0"/>
                          <a:chExt cx="83196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24120"/>
                            <a:ext cx="57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0"/>
                            <a:ext cx="588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20160"/>
                            <a:ext cx="411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上段：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6840"/>
                            <a:ext cx="51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54440"/>
                            <a:ext cx="641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下段：地点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23840"/>
                            <a:ext cx="57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9080"/>
                            <a:ext cx="59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5">
                                <a:moveTo>
                                  <a:pt x="38" y="0"/>
                                </a:moveTo>
                                <a:cubicBezTo>
                                  <a:pt x="17" y="0"/>
                                  <a:pt x="0" y="17"/>
                                  <a:pt x="0" y="37"/>
                                </a:cubicBezTo>
                                <a:lnTo>
                                  <a:pt x="0" y="187"/>
                                </a:lnTo>
                                <a:cubicBezTo>
                                  <a:pt x="0" y="208"/>
                                  <a:pt x="17" y="225"/>
                                  <a:pt x="38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0080"/>
                            <a:ext cx="57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5">
                                <a:moveTo>
                                  <a:pt x="0" y="0"/>
                                </a:moveTo>
                                <a:cubicBezTo>
                                  <a:pt x="21" y="0"/>
                                  <a:pt x="37" y="17"/>
                                  <a:pt x="37" y="37"/>
                                </a:cubicBezTo>
                                <a:lnTo>
                                  <a:pt x="37" y="187"/>
                                </a:lnTo>
                                <a:cubicBezTo>
                                  <a:pt x="37" y="208"/>
                                  <a:pt x="21" y="225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12pt;width:65.5pt;height:28.8pt" coordorigin="7404,240" coordsize="131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4;top:278;width:9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98;top:240;width:926;height:4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98;top:272;width:64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上段：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8;top:251;width:8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483;width:100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下段：地点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435;width:9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225" path="m38,0c17,0,0,17,0,37l0,187c0,208,17,225,38,225e" stroked="t" o:allowincell="f" style="position:absolute;left:7442;top:270;width:93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25" path="m0,0c21,0,37,17,37,37l37,187c37,208,21,225,0,225e" stroked="t" o:allowincell="f" style="position:absolute;left:8623;top:256;width:90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16"/>
        </w:rPr>
        <w:t xml:space="preserve">                                </w:t>
      </w:r>
      <w:r>
        <w:rPr>
          <w:sz w:val="16"/>
          <w:szCs w:val="16"/>
        </w:rPr>
        <w:t>（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年度</w:t>
      </w:r>
      <w:r>
        <w:rPr>
          <w:sz w:val="16"/>
          <w:szCs w:val="16"/>
        </w:rPr>
        <w:t>）　　　</w:t>
      </w:r>
    </w:p>
    <w:p>
      <w:pPr>
        <w:pStyle w:val="Normal"/>
        <w:spacing w:lineRule="exact" w:line="200" w:before="120" w:after="0"/>
        <w:ind w:firstLine="458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865"/>
        <w:gridCol w:w="1403"/>
        <w:gridCol w:w="1276"/>
        <w:gridCol w:w="1239"/>
        <w:gridCol w:w="1307"/>
      </w:tblGrid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地域の類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地点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昼・夜間と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目標値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昼間の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目標値以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夜間の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目標値以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昼・夜間と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目標値超過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： 特に静穏を要する地域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100.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.0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.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.0 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：専ら住居の用に供される地域</w:t>
            </w:r>
          </w:p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及び</w:t>
            </w:r>
          </w:p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：主として住居の用に供される地域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69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85.5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10.4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1.9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2.2 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： 相当数の住居と併せて商業、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　　工業等の用に供される地域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16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83.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1.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.9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.3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全  地  域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86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85.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0.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.6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.8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lineRule="exact" w:line="200" w:before="120" w:after="0"/>
        <w:ind w:firstLine="458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exact" w:line="200" w:before="120" w:after="0"/>
        <w:ind w:firstLine="515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　１　地域の類型については、巻末資料（環境保全目標）を参照</w:t>
      </w:r>
    </w:p>
    <w:p>
      <w:pPr>
        <w:pStyle w:val="Normal"/>
        <w:spacing w:lineRule="exact" w:line="20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２　昼間：午前６時～午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時　　夜間：午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時～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翌日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午前６時</w:t>
      </w:r>
    </w:p>
    <w:p>
      <w:pPr>
        <w:pStyle w:val="Normal"/>
        <w:spacing w:lineRule="exact" w:line="20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 ３　％値は総数に対する割合で、項目ごとに四捨五入しているため、合計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％にならない場合がある。</w:t>
      </w:r>
    </w:p>
    <w:p>
      <w:pPr>
        <w:pStyle w:val="Normal"/>
        <w:spacing w:lineRule="exact" w:line="20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39624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31.2pt;mso-wrap-distance-top:0pt;mso-wrap-distance-bottom:0pt;margin-top:414.1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近藤　美麻</cp:lastModifiedBy>
  <cp:lastPrinted>2016-11-14T16:44:00Z</cp:lastPrinted>
  <dcterms:modified xsi:type="dcterms:W3CDTF">2017-12-25T05:23:00Z</dcterms:modified>
  <cp:revision>35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