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before="166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63575</wp:posOffset>
                </wp:positionH>
                <wp:positionV relativeFrom="margin">
                  <wp:posOffset>-168910</wp:posOffset>
                </wp:positionV>
                <wp:extent cx="6659880" cy="932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9321840"/>
                          <a:chOff x="0" y="0"/>
                          <a:chExt cx="6660000" cy="932184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rcRect l="0" t="0" r="3090" b="0"/>
                          <a:stretch/>
                        </pic:blipFill>
                        <pic:spPr>
                          <a:xfrm>
                            <a:off x="1800" y="0"/>
                            <a:ext cx="6657840" cy="39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3"/>
                          <a:srcRect l="0" t="0" r="3090" b="0"/>
                          <a:stretch/>
                        </pic:blipFill>
                        <pic:spPr>
                          <a:xfrm>
                            <a:off x="1800" y="3803760"/>
                            <a:ext cx="6657840" cy="39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" descr=""/>
                          <pic:cNvPicPr/>
                        </pic:nvPicPr>
                        <pic:blipFill>
                          <a:blip r:embed="rId4"/>
                          <a:srcRect l="0" t="0" r="4472" b="0"/>
                          <a:stretch/>
                        </pic:blipFill>
                        <pic:spPr>
                          <a:xfrm>
                            <a:off x="0" y="5384160"/>
                            <a:ext cx="6562800" cy="39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5pt;margin-top:-13.3pt;width:524.35pt;height:734pt" coordorigin="-1045,-266" coordsize="10487,1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-1042;top:-266;width:10484;height:6200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-1042;top:5724;width:10484;height:6200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-1045;top:8213;width:10334;height:6200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-115570</wp:posOffset>
                </wp:positionV>
                <wp:extent cx="70802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7-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31.8pt;mso-wrap-distance-left:9.05pt;mso-wrap-distance-right:9.05pt;mso-wrap-distance-top:0pt;mso-wrap-distance-bottom:0pt;margin-top:-9.1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7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66" w:after="0"/>
        <w:rPr>
          <w:rFonts w:ascii="ＭＳ Ｐゴシック" w:hAnsi="ＭＳ Ｐゴシック" w:eastAsia="ＭＳ Ｐゴシック" w:cs="ＭＳ Ｐゴシック"/>
          <w:b/>
          <w:b/>
          <w:shadow/>
          <w:color w:val="00000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8230</wp:posOffset>
                </wp:positionH>
                <wp:positionV relativeFrom="paragraph">
                  <wp:posOffset>210820</wp:posOffset>
                </wp:positionV>
                <wp:extent cx="1483995" cy="549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550080"/>
                          <a:chOff x="0" y="0"/>
                          <a:chExt cx="1483920" cy="5500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25640"/>
                            <a:ext cx="515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0400"/>
                            <a:ext cx="2329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0"/>
                            <a:ext cx="10972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農業集落排水事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16.6pt;width:116.85pt;height:43.3pt" coordorigin="3698,332" coordsize="2337,866">
                <v:line id="shape_0" from="3698,530" to="4509,5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0,553" to="4876,1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7;top:332;width:172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農業集落排水事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5005</wp:posOffset>
                </wp:positionH>
                <wp:positionV relativeFrom="paragraph">
                  <wp:posOffset>133350</wp:posOffset>
                </wp:positionV>
                <wp:extent cx="1414780" cy="324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年３月末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5.55pt;mso-wrap-distance-left:9.05pt;mso-wrap-distance-right:9.05pt;mso-wrap-distance-top:0pt;mso-wrap-distance-bottom:0pt;margin-top:10.5pt;mso-position-vertical-relative:text;margin-left:35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年３月末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66" w:after="0"/>
        <w:rPr>
          <w:rFonts w:ascii="ＭＳ Ｐ明朝" w:hAnsi="ＭＳ Ｐ明朝" w:eastAsia="ＭＳ Ｐ明朝" w:cs="ＭＳ Ｐ明朝"/>
          <w:b/>
          <w:b/>
          <w:shadow/>
          <w:color w:val="00000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shadow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7143115</wp:posOffset>
                </wp:positionV>
                <wp:extent cx="1225550" cy="534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534600"/>
                          <a:chOff x="0" y="0"/>
                          <a:chExt cx="1225440" cy="534600"/>
                        </a:xfrm>
                      </wpg:grpSpPr>
                      <wps:wsp>
                        <wps:cNvSpPr/>
                        <wps:spPr>
                          <a:xfrm flipH="1">
                            <a:off x="183600" y="182160"/>
                            <a:ext cx="1530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5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漁業集落環境整備事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562.45pt;width:96.5pt;height:42.05pt" coordorigin="-426,11249" coordsize="1930,841">
                <v:line id="shape_0" from="-137,11536" to="103,120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26;top:11249;width:192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漁業集落環境整備事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4370</wp:posOffset>
                </wp:positionH>
                <wp:positionV relativeFrom="paragraph">
                  <wp:posOffset>777240</wp:posOffset>
                </wp:positionV>
                <wp:extent cx="211455" cy="17780"/>
                <wp:effectExtent l="0" t="26670" r="63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61.2pt" to="369.7pt,6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835</wp:posOffset>
                </wp:positionH>
                <wp:positionV relativeFrom="paragraph">
                  <wp:posOffset>7028815</wp:posOffset>
                </wp:positionV>
                <wp:extent cx="1012190" cy="826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826200"/>
                          <a:chOff x="0" y="0"/>
                          <a:chExt cx="1012320" cy="826200"/>
                        </a:xfrm>
                      </wpg:grpSpPr>
                      <wps:wsp>
                        <wps:cNvSpPr/>
                        <wps:spPr>
                          <a:xfrm flipV="1">
                            <a:off x="668520" y="142920"/>
                            <a:ext cx="10656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143640"/>
                            <a:ext cx="1789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0"/>
                            <a:ext cx="31860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800"/>
                            <a:ext cx="1012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農業集落排水事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553.45pt;width:79.7pt;height:65.05pt" coordorigin="3121,11069" coordsize="1594,1301">
                <v:line id="shape_0" from="4174,11294" to="4341,12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5,11295" to="4466,121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5,11069" to="4686,121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1;top:12078;width:159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農業集落排水事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770</wp:posOffset>
                </wp:positionH>
                <wp:positionV relativeFrom="paragraph">
                  <wp:posOffset>7052945</wp:posOffset>
                </wp:positionV>
                <wp:extent cx="3106420" cy="1081405"/>
                <wp:effectExtent l="0" t="158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1081440"/>
                          <a:chOff x="0" y="0"/>
                          <a:chExt cx="3106440" cy="1081440"/>
                        </a:xfrm>
                      </wpg:grpSpPr>
                      <wpg:grpSp>
                        <wpg:cNvGrpSpPr/>
                        <wpg:grpSpPr>
                          <a:xfrm>
                            <a:off x="1098720" y="0"/>
                            <a:ext cx="2007720" cy="393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6012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440" y="184320"/>
                              <a:ext cx="10972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明朝" w:hAnsi="ＭＳ Ｐ明朝" w:eastAsia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単独公共下水道事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9680" y="84960"/>
                            <a:ext cx="3492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0480"/>
                            <a:ext cx="1166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単独公共下水道事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555.35pt;width:244.6pt;height:85.15pt" coordorigin="4102,11107" coordsize="4892,1703">
                <v:group id="shape_0" style="position:absolute;left:5832;top:11107;width:3162;height:620">
                  <v:line id="shape_0" from="5832,11107" to="7343,1154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66;top:11398;width:1727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Ｐ明朝" w:hAnsi="ＭＳ Ｐ明朝" w:eastAsia="ＭＳ Ｐ明朝" w:cs="ＭＳ Ｐ明朝"/>
                              <w:color w:val="auto"/>
                              <w:lang w:val="en-US" w:eastAsia="ja-JP" w:bidi="ar-SA"/>
                            </w:rPr>
                            <w:t>単独公共下水道事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47,11241" to="4801,12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2;top:12478;width:183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単独公共下水道事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3180</wp:posOffset>
                </wp:positionH>
                <wp:positionV relativeFrom="paragraph">
                  <wp:posOffset>6438900</wp:posOffset>
                </wp:positionV>
                <wp:extent cx="1270" cy="15748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3.4pt;margin-top:507pt;width:0.05pt;height:12.3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6670</wp:posOffset>
                </wp:positionH>
                <wp:positionV relativeFrom="paragraph">
                  <wp:posOffset>6135370</wp:posOffset>
                </wp:positionV>
                <wp:extent cx="17145" cy="134620"/>
                <wp:effectExtent l="14605" t="1905" r="146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" cy="13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1pt;margin-top:483.1pt;width:1.35pt;height:10.6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8520</wp:posOffset>
                </wp:positionH>
                <wp:positionV relativeFrom="paragraph">
                  <wp:posOffset>4716780</wp:posOffset>
                </wp:positionV>
                <wp:extent cx="350520" cy="1835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6pt;margin-top:371.4pt;width:27.55pt;height:14.4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4">
                <wp:simplePos x="0" y="0"/>
                <wp:positionH relativeFrom="column">
                  <wp:posOffset>4950460</wp:posOffset>
                </wp:positionH>
                <wp:positionV relativeFrom="paragraph">
                  <wp:posOffset>4883785</wp:posOffset>
                </wp:positionV>
                <wp:extent cx="110490" cy="4273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38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04715</wp:posOffset>
                </wp:positionH>
                <wp:positionV relativeFrom="paragraph">
                  <wp:posOffset>5224780</wp:posOffset>
                </wp:positionV>
                <wp:extent cx="356235" cy="86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4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5311140</wp:posOffset>
                </wp:positionV>
                <wp:extent cx="523240" cy="218440"/>
                <wp:effectExtent l="0" t="4445" r="190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08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418.2pt" to="398.45pt,4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8435</wp:posOffset>
                </wp:positionH>
                <wp:positionV relativeFrom="paragraph">
                  <wp:posOffset>932180</wp:posOffset>
                </wp:positionV>
                <wp:extent cx="425450" cy="152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05pt;margin-top:73.4pt;width:33.45pt;height:11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9435</wp:posOffset>
                </wp:positionH>
                <wp:positionV relativeFrom="paragraph">
                  <wp:posOffset>1409065</wp:posOffset>
                </wp:positionV>
                <wp:extent cx="276225" cy="205105"/>
                <wp:effectExtent l="17780" t="0" r="171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98000">
                          <a:off x="0" y="0"/>
                          <a:ext cx="276120" cy="20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pt;margin-top:110.9pt;width:21.7pt;height:16.1pt;mso-wrap-style:none;v-text-anchor:middle;rotation:303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2810</wp:posOffset>
                </wp:positionH>
                <wp:positionV relativeFrom="paragraph">
                  <wp:posOffset>1287145</wp:posOffset>
                </wp:positionV>
                <wp:extent cx="616585" cy="305435"/>
                <wp:effectExtent l="48260" t="0" r="482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33200">
                          <a:off x="0" y="0"/>
                          <a:ext cx="616680" cy="30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35pt;margin-top:101.35pt;width:48.5pt;height:24pt;mso-wrap-style:none;v-text-anchor:middle;rotation:297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0730</wp:posOffset>
                </wp:positionH>
                <wp:positionV relativeFrom="paragraph">
                  <wp:posOffset>774700</wp:posOffset>
                </wp:positionV>
                <wp:extent cx="122555" cy="612140"/>
                <wp:effectExtent l="22860" t="127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61pt" to="369.5pt,1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4300</wp:posOffset>
                </wp:positionH>
                <wp:positionV relativeFrom="paragraph">
                  <wp:posOffset>782320</wp:posOffset>
                </wp:positionV>
                <wp:extent cx="761365" cy="648335"/>
                <wp:effectExtent l="0" t="3810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140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61.6pt" to="368.9pt,1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015</wp:posOffset>
                </wp:positionH>
                <wp:positionV relativeFrom="paragraph">
                  <wp:posOffset>695325</wp:posOffset>
                </wp:positionV>
                <wp:extent cx="425450" cy="210185"/>
                <wp:effectExtent l="3810" t="8890" r="444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7600">
                          <a:off x="0" y="0"/>
                          <a:ext cx="4255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pt;margin-top:54.7pt;width:33.45pt;height:16.5pt;mso-wrap-style:none;v-text-anchor:middle;rotation:8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8165</wp:posOffset>
                </wp:positionH>
                <wp:positionV relativeFrom="paragraph">
                  <wp:posOffset>783590</wp:posOffset>
                </wp:positionV>
                <wp:extent cx="316230" cy="177165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61.7pt" to="368.8pt,7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5980</wp:posOffset>
                </wp:positionH>
                <wp:positionV relativeFrom="paragraph">
                  <wp:posOffset>1273175</wp:posOffset>
                </wp:positionV>
                <wp:extent cx="1551305" cy="2489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平成２８年３月末現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15pt;height:19.6pt;mso-wrap-distance-left:9.05pt;mso-wrap-distance-right:9.05pt;mso-wrap-distance-top:0pt;mso-wrap-distance-bottom:0pt;margin-top:100.25pt;mso-position-vertical-relative:text;margin-left:5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平成２８年３月末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1545</wp:posOffset>
                </wp:positionH>
                <wp:positionV relativeFrom="paragraph">
                  <wp:posOffset>641985</wp:posOffset>
                </wp:positionV>
                <wp:extent cx="1440180" cy="2616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浄化槽市町村整備推進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0.6pt;mso-wrap-distance-left:9.05pt;mso-wrap-distance-right:9.05pt;mso-wrap-distance-top:0pt;mso-wrap-distance-bottom:0pt;margin-top:50.55pt;mso-position-vertical-relative:text;margin-left:3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浄化槽市町村整備推進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070</wp:posOffset>
                </wp:positionH>
                <wp:positionV relativeFrom="paragraph">
                  <wp:posOffset>5194935</wp:posOffset>
                </wp:positionV>
                <wp:extent cx="1440180" cy="2616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浄化槽市町村整備推進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0.6pt;mso-wrap-distance-left:9.05pt;mso-wrap-distance-right:9.05pt;mso-wrap-distance-top:0pt;mso-wrap-distance-bottom:0pt;margin-top:409.05pt;mso-position-vertical-relative:text;margin-left:39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浄化槽市町村整備推進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othic720">
    <w:altName w:val="Trebuchet MS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Gothic720;Trebuchet MS" w:hAnsi="Gothic720;Trebuchet MS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7">
    <w:name w:val="ブロック"/>
    <w:basedOn w:val="Normal"/>
    <w:qFormat/>
    <w:pPr>
      <w:ind w:left="361" w:right="4565" w:hanging="220"/>
    </w:pPr>
    <w:rPr>
      <w:rFonts w:ascii="ＭＳ Ｐ明朝" w:hAnsi="ＭＳ Ｐ明朝" w:eastAsia="ＭＳ Ｐ明朝" w:cs="ＭＳ Ｐ明朝"/>
      <w:sz w:val="22"/>
      <w:szCs w:val="22"/>
    </w:rPr>
  </w:style>
  <w:style w:type="paragraph" w:styleId="TextBodyIndent">
    <w:name w:val="Body Text Indent"/>
    <w:basedOn w:val="Normal"/>
    <w:pPr>
      <w:ind w:left="332" w:hanging="203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0:00Z</dcterms:created>
  <dc:creator>職員端末機１３年度９月調達</dc:creator>
  <dc:description/>
  <cp:keywords/>
  <dc:language>en-US</dc:language>
  <cp:lastModifiedBy>松下　浩子</cp:lastModifiedBy>
  <cp:lastPrinted>2016-11-09T09:40:00Z</cp:lastPrinted>
  <dcterms:modified xsi:type="dcterms:W3CDTF">2017-11-02T07:19:00Z</dcterms:modified>
  <cp:revision>5</cp:revision>
  <dc:subject/>
  <dc:title>大阪府生活排水処理計画（案）</dc:title>
</cp:coreProperties>
</file>