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２－７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市町村の環境関連計画策定状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環境基本計画等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・改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堺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環境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豊中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新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第２次環境基本計画改訂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第２次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高槻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枚方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総合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定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環境基本計画（中間見直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期大東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和泉市環境基本計画（中間見直し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快適環境づくり計画ステップ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第２次環境基本計画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３月</w:t>
            </w:r>
          </w:p>
        </w:tc>
      </w:tr>
      <w:tr>
        <w:trPr>
          <w:trHeight w:val="3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環境基本計画（第２次計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勢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能勢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域環境保全行動計画</w:t>
      </w:r>
      <w:r>
        <w:rPr/>
        <w:t>(</w:t>
      </w:r>
      <w:r>
        <w:rPr/>
        <w:t>ローカルアジェンダ</w:t>
      </w:r>
      <w:r>
        <w:rPr/>
        <w:t>)</w:t>
      </w:r>
      <w:r>
        <w:rPr/>
        <w:t>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環境を守る身近な行動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７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豊中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いた　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環境行動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ローカルアジェンダ２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球温暖化対策実行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区域施策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事務事業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改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＜事務事業編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＜区域施策編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球温暖化対策実行計画（区域施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豊中市地球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地球温暖化防止地域計画（チャレンジ・マイナ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）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次池田市地球温暖化防止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吹田市地球温暖化対策新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吹田市役所エコオフィスプラン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温暖化対策の推進に関する泉大津市実行計画（第４期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たかつきエコオフィスプラン（平成２８～３２年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地球温暖化対策アクションプ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球温暖化対策実行計画の策定状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"/>
        <w:gridCol w:w="6239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貝塚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４月</w:t>
            </w:r>
          </w:p>
        </w:tc>
      </w:tr>
      <w:tr>
        <w:trPr>
          <w:trHeight w:val="1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区域施策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事務事業編）枚方市役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減プラン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オフィスプランいばらき（第４版）（環境保全に向けた率先実行計画）（事務事業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球温暖化対策実行計画～次代の低炭素社会へあゆむまち茨木～（区域施策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チャレンジ８０（やお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ャレンジ８０（やお）中期目標達成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地球温暖化対策実行計画書（第３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期寝屋川市役所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地球温暖化対策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地球温暖化対策実行計画（河内長野市エコアクション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地球温暖化対策の推進に関する松原市実行計画（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期大東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和泉市地球温暖化対策実行計画（第三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地球温暖化対策推進実行計画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四期門真市エコオフィス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津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せっつ・エコオフィス推進プログラ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摂津市地球温暖化防止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温暖化対策推進実行計画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CO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ふじいで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事務事業編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ACH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【区域施策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んなんエコオフィス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四條畷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マネジメント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地球温暖化対策実行計画（事務事業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阪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４次阪南市地球温暖化対策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四期島本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忠岡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忠岡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取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期熊取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南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河南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率先行動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37"/>
        <w:gridCol w:w="1559"/>
      </w:tblGrid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設建築物設計指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ごみ減量アクションプラ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建築物の屋上緑化設計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公用車エコカー導入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庁内環境管理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改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改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グリーン調達基本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堺市環境モデル都市行動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電力調達に係る環境配慮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公共施設低炭素化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0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2"/>
                <w:szCs w:val="22"/>
              </w:rPr>
              <w:t>（事業化フィージビリティスタディ調査</w:t>
            </w:r>
            <w:r>
              <w:rPr>
                <w:rFonts w:ascii="ＭＳ 明朝;MS Mincho" w:hAnsi="ＭＳ 明朝;MS Mincho" w:cs="ＭＳ 明朝;MS Mincho"/>
                <w:spacing w:val="7"/>
                <w:w w:val="6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新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公用車の低公害車導入アクションプラン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環境物品等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電力の調達に係る環境配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6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新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域新エネルギービジョン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地域新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たかつき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塚市地域省エネルギー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点テーマに係る詳細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環境に配慮した物品の購入（グリーン購入）推進指針（一部改正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低公害車等導入指針（改定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エコオフィスに関する取り組み指針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イベント実施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工事に係る環境配慮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域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八尾市環境物品等の調達の推進を図るため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だいとう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2"/>
                <w:szCs w:val="22"/>
              </w:rPr>
              <w:t>藤井寺市地球にやさしい公用車推進計画（エコカープランふじいでら</w:t>
            </w:r>
            <w:r>
              <w:rPr>
                <w:rFonts w:ascii="ＭＳ 明朝;MS Mincho" w:hAnsi="ＭＳ 明朝;MS Mincho" w:cs="ＭＳ 明朝;MS Mincho"/>
                <w:spacing w:val="-9"/>
                <w:w w:val="8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にやさしい物品等の調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リーン購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グリーン購入基本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環境管理課</dc:creator>
  <dc:description/>
  <cp:keywords/>
  <dc:language>en-US</dc:language>
  <cp:lastModifiedBy>近藤　美麻</cp:lastModifiedBy>
  <cp:lastPrinted>2011-12-06T10:31:00Z</cp:lastPrinted>
  <dcterms:modified xsi:type="dcterms:W3CDTF">2017-12-20T05:49:00Z</dcterms:modified>
  <cp:revision>43</cp:revision>
  <dc:subject/>
  <dc:title>１－１１　市町村の環境関連計画策定状況</dc:title>
</cp:coreProperties>
</file>