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bCs/>
          <w:sz w:val="24"/>
        </w:rPr>
        <w:t>８－７　自然公園の概要</w:t>
      </w:r>
    </w:p>
    <w:p>
      <w:pPr>
        <w:pStyle w:val="Normal"/>
        <w:rPr/>
      </w:pPr>
      <w:r>
        <w:rPr/>
        <w:t>＜明治の森箕面国定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種特別地域　　</w:t>
            </w:r>
            <w:r>
              <w:rPr>
                <w:sz w:val="16"/>
              </w:rPr>
              <w:t>187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9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03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6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571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1 ha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6"/>
              </w:rPr>
              <w:t>96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6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明治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年の記念事業として東京の「高尾」とともに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シイ、カシ、ヤブニッケイ、ホオノキ、モミ、イロハカエデ等</w:t>
            </w:r>
            <w:r>
              <w:rPr>
                <w:sz w:val="16"/>
              </w:rPr>
              <w:t>140</w:t>
            </w:r>
            <w:r>
              <w:rPr>
                <w:sz w:val="16"/>
              </w:rPr>
              <w:t>科　</w:t>
            </w:r>
            <w:r>
              <w:rPr>
                <w:sz w:val="16"/>
              </w:rPr>
              <w:t>980</w:t>
            </w:r>
            <w:r>
              <w:rPr>
                <w:sz w:val="16"/>
              </w:rPr>
              <w:t>種の植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000</w:t>
            </w:r>
            <w:r>
              <w:rPr>
                <w:sz w:val="16"/>
              </w:rPr>
              <w:t>種を超える「昆虫の宝庫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設備状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箕面ビジターセンター　　・エキスポ</w:t>
            </w:r>
            <w:r>
              <w:rPr>
                <w:sz w:val="16"/>
              </w:rPr>
              <w:t>90</w:t>
            </w:r>
            <w:r>
              <w:rPr>
                <w:sz w:val="16"/>
              </w:rPr>
              <w:t>みのお記念の森　　・政の茶屋園地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大日橋園地　・清水谷園地　　・ようらく台園地　･勝尾寺園地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東海自然歩道の起点　・自然研究路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ｋｍ）　　・昆虫館（都市公園施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金剛生駒紀泉国定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33</w:t>
            </w:r>
            <w:r>
              <w:rPr>
                <w:sz w:val="16"/>
              </w:rPr>
              <w:t>年４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（昭和</w:t>
            </w:r>
            <w:r>
              <w:rPr>
                <w:sz w:val="16"/>
              </w:rPr>
              <w:t>61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日一部変更、平成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２日一部変更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別保護地区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0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種特別地域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22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2,791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2,461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地域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51 ha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15,535 ha</w:t>
            </w:r>
            <w:r>
              <w:rPr>
                <w:sz w:val="16"/>
              </w:rPr>
              <w:t>（奈良県域及び和歌山県域を含めた総面積は</w:t>
            </w:r>
            <w:r>
              <w:rPr>
                <w:sz w:val="16"/>
              </w:rPr>
              <w:t>23,119 ha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金剛山付近の豊富な植物群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サクラ、モミジの横尾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生駒山地、二上山は地形地質学上注目され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高安山、信貴山、千早赤阪村等は史跡に富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国の天然記念物に指定されている和泉葛城山ブナ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牛滝山、犬鳴山のシラカシ自然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設備状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・「府民の森」（９園地）　・緑の文化園　　・二上山万葉の森　　・岩湧の森　・香楠荘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・金剛登山道駐車場　・ダイヤモンドトレール（全長</w:t>
            </w:r>
            <w:r>
              <w:rPr>
                <w:sz w:val="16"/>
              </w:rPr>
              <w:t>45km</w:t>
            </w:r>
            <w:r>
              <w:rPr>
                <w:sz w:val="16"/>
              </w:rPr>
              <w:t>）　・生駒縦走歩道（全長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2km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大阪府立北摂自然</w:t>
      </w:r>
      <w:r>
        <w:rPr/>
        <w:t>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年８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,528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地域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6 ha</w:t>
            </w:r>
            <w:r>
              <w:rPr>
                <w:sz w:val="16"/>
              </w:rPr>
              <w:t>　　　　　　　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2,594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里山景観を中心とした優れた自然景観が残された北摂地域の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地区を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農林業活動によって育まれてきた里山林に着目し、そのほとんどを第３種特別地域に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大阪府レッドデータブック掲載の貴重種が多数生息、生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大阪府立阪南・岬自然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947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阪南・岬地区の森林は、紀伊半島を横断する中央構造線の北側に位置し、和泉山地西端部の中小起伏山地で構成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主な峰は、雲山峰、俎石山、大福山、飯盛山、札立山、四国山、高森山などであり、飯盛山以外は、大阪府と和歌山県のほぼ府県境に位置し、大阪平野と和歌山平野の分水嶺を形成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山腹斜面を中心にコナラが優占する落葉広葉二次林が広がるほか、渓部にスギなどの常緑針葉樹人工林が見ら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大阪府レッドデータブック掲載の貴重種が多数生息、生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0:00Z</dcterms:created>
  <dc:creator>緑の環境整備室</dc:creator>
  <dc:description/>
  <cp:keywords/>
  <dc:language>en-US</dc:language>
  <cp:lastModifiedBy>武田　梨沙</cp:lastModifiedBy>
  <cp:lastPrinted>2006-09-01T16:56:00Z</cp:lastPrinted>
  <dcterms:modified xsi:type="dcterms:W3CDTF">2016-12-21T06:49:00Z</dcterms:modified>
  <cp:revision>10</cp:revision>
  <dc:subject/>
  <dc:title>自然公園の概要</dc:title>
</cp:coreProperties>
</file>