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１４　自動車騒音対策の体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autoSpaceDE w:val="false"/>
        <w:ind w:firstLine="17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7"/>
          <w:szCs w:val="17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7"/>
          <w:szCs w:val="17"/>
        </w:rPr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pt" to="8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114300</wp:posOffset>
                </wp:positionV>
                <wp:extent cx="915035" cy="3657600"/>
                <wp:effectExtent l="83185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3657600"/>
                          <a:chOff x="0" y="0"/>
                          <a:chExt cx="915120" cy="3657600"/>
                        </a:xfrm>
                      </wpg:grpSpPr>
                      <wps:wsp>
                        <wps:cNvSpPr/>
                        <wps:spPr>
                          <a:xfrm flipH="1">
                            <a:off x="648360" y="923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2523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3657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5105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478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 動 車 騒 音 対 策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36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9pt;width:72pt;height:287.95pt" coordorigin="179,180" coordsize="1440,5759">
                <v:line id="shape_0" from="1200,1635" to="1619,1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4155" to="1619,4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5940" to="161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,2559" to="1198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260;width:704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 動 車 騒 音 対 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0,180" to="120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発生源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自動車騒音の大きさの許容限度の強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整備不良車に対する取締りの実施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交通流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生活の場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生活道路等における大型自動車の通行禁止規制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歩行者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幹線道路等における交通対策の推進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最高速度規制等の交通規制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道路構造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路面の改良</w:t>
      </w:r>
    </w:p>
    <w:p>
      <w:pPr>
        <w:pStyle w:val="Normal"/>
        <w:autoSpaceDE w:val="false"/>
        <w:ind w:firstLine="3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低騒音舗装の敷設、路面の補修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２）遮音壁・植樹帯の設置</w:t>
      </w:r>
    </w:p>
    <w:p>
      <w:pPr>
        <w:pStyle w:val="Normal"/>
        <w:autoSpaceDE w:val="false"/>
        <w:ind w:firstLine="1976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ind w:firstLine="17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沿道対策</w:t>
      </w:r>
    </w:p>
    <w:p>
      <w:pPr>
        <w:pStyle w:val="Normal"/>
        <w:autoSpaceDE w:val="false"/>
        <w:ind w:firstLine="200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（１）緩衝空間の確保等</w:t>
      </w:r>
    </w:p>
    <w:p>
      <w:pPr>
        <w:pStyle w:val="Normal"/>
        <w:autoSpaceDE w:val="false"/>
        <w:ind w:firstLine="30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公園・緑地の配置、緩衝建築物の整備・立地誘導</w:t>
      </w:r>
    </w:p>
    <w:p>
      <w:pPr>
        <w:pStyle w:val="Normal"/>
        <w:jc w:val="center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池田　桂周</cp:lastModifiedBy>
  <cp:lastPrinted>2007-08-22T15:42:00Z</cp:lastPrinted>
  <dcterms:modified xsi:type="dcterms:W3CDTF">2017-01-11T08:02:00Z</dcterms:modified>
  <cp:revision>9</cp:revision>
  <dc:subject/>
  <dc:title>【６</dc:title>
</cp:coreProperties>
</file>