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60" w:before="0" w:after="40"/>
        <w:ind w:firstLine="60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９－７　在来線鉄軌道の騒音振動実態調査の結果</w:t>
      </w:r>
    </w:p>
    <w:p>
      <w:pPr>
        <w:pStyle w:val="Normal"/>
        <w:spacing w:lineRule="exact" w:line="260" w:before="0" w:after="4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exact" w:line="260" w:before="0" w:after="4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１　測定値は、測定点に近い軌道の中心から概ね１２．５ｍ地点での値を示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56005</wp:posOffset>
                </wp:positionH>
                <wp:positionV relativeFrom="paragraph">
                  <wp:posOffset>-13335</wp:posOffset>
                </wp:positionV>
                <wp:extent cx="5393690" cy="196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4"/>
                              <w:gridCol w:w="850"/>
                              <w:gridCol w:w="1307"/>
                              <w:gridCol w:w="882"/>
                              <w:gridCol w:w="1271"/>
                              <w:gridCol w:w="919"/>
                              <w:gridCol w:w="1234"/>
                              <w:gridCol w:w="957"/>
                            </w:tblGrid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軌道構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地点数　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ピーク騒音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dB)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等価騒音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dB)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振動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d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最小～最大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最小～最大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最小～最大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平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平　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83.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65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高　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7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盛　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81.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全　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81.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4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55pt;mso-wrap-distance-left:7.1pt;mso-wrap-distance-right:7.1pt;mso-wrap-distance-top:0pt;mso-wrap-distance-bottom:0pt;margin-top:-1.0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4"/>
                        <w:gridCol w:w="850"/>
                        <w:gridCol w:w="1307"/>
                        <w:gridCol w:w="882"/>
                        <w:gridCol w:w="1271"/>
                        <w:gridCol w:w="919"/>
                        <w:gridCol w:w="1234"/>
                        <w:gridCol w:w="957"/>
                      </w:tblGrid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軌道構造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地点数　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ピーク騒音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dB)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等価騒音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dB)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振動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dB)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最小～最大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最小～最大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最小～最大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平均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平　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3.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5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5.8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高　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7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4.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盛　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1.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3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3.3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全　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1.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3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4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0" w:after="4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２ 測定は、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に実施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池田　桂周</cp:lastModifiedBy>
  <cp:lastPrinted>2016-11-14T17:00:00Z</cp:lastPrinted>
  <dcterms:modified xsi:type="dcterms:W3CDTF">2016-12-14T09:37:00Z</dcterms:modified>
  <cp:revision>16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