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jc w:val="left"/>
        <w:rPr/>
      </w:pPr>
      <w:r>
        <w:rPr>
          <w:rFonts w:ascii="ＭＳ ゴシック;MS Gothic" w:hAnsi="ＭＳ ゴシック;MS Gothic" w:eastAsia="ＭＳ ゴシック;MS Gothic"/>
        </w:rPr>
        <w:t>９－１　環境騒音（道路に面する地域）の環境保全目標達成状況　　　　　　　　　　　　　　　　　　　</w:t>
      </w:r>
    </w:p>
    <w:p>
      <w:pPr>
        <w:pStyle w:val="Normal"/>
        <w:spacing w:lineRule="exact" w:line="260" w:before="0" w:after="40"/>
        <w:ind w:firstLine="5940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 w:before="0" w:after="40"/>
        <w:ind w:firstLine="5940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sz w:val="18"/>
          <w:szCs w:val="18"/>
        </w:rPr>
        <w:t>（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度）　　　　</w:t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13970</wp:posOffset>
                </wp:positionV>
                <wp:extent cx="831850" cy="3657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65760"/>
                          <a:chOff x="0" y="0"/>
                          <a:chExt cx="8319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0160"/>
                            <a:ext cx="411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上段：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684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54440"/>
                            <a:ext cx="64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下段：戸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23840"/>
                            <a:ext cx="57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908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5">
                                <a:moveTo>
                                  <a:pt x="38" y="0"/>
                                </a:moveTo>
                                <a:cubicBezTo>
                                  <a:pt x="17" y="0"/>
                                  <a:pt x="0" y="17"/>
                                  <a:pt x="0" y="37"/>
                                </a:cubicBezTo>
                                <a:lnTo>
                                  <a:pt x="0" y="187"/>
                                </a:lnTo>
                                <a:cubicBezTo>
                                  <a:pt x="0" y="208"/>
                                  <a:pt x="17" y="225"/>
                                  <a:pt x="38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80"/>
                            <a:ext cx="5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37" y="17"/>
                                  <a:pt x="37" y="37"/>
                                </a:cubicBezTo>
                                <a:lnTo>
                                  <a:pt x="37" y="187"/>
                                </a:lnTo>
                                <a:cubicBezTo>
                                  <a:pt x="37" y="208"/>
                                  <a:pt x="21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1.1pt;width:65.5pt;height:28.8pt" coordorigin="7087,22" coordsize="131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7;top:60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81;top:22;width:926;height: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81;top:54;width:64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上段：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33;width:8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265;width:100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下段：戸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217;width: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225" path="m38,0c17,0,0,17,0,37l0,187c0,208,17,225,38,225e" stroked="t" o:allowincell="f" style="position:absolute;left:7125;top:52;width:9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25" path="m0,0c21,0,37,17,37,37l37,187c37,208,21,225,0,225e" stroked="t" o:allowincell="f" style="position:absolute;left:8306;top:38;width:9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1134"/>
        <w:gridCol w:w="1417"/>
        <w:gridCol w:w="1169"/>
        <w:gridCol w:w="1150"/>
        <w:gridCol w:w="1367"/>
      </w:tblGrid>
      <w:tr>
        <w:trPr>
          <w:trHeight w:val="62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地域の類型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評価戸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目標値以下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夜間の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目標値以下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昼・夜間とも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に目標値超過</w:t>
            </w:r>
          </w:p>
        </w:tc>
      </w:tr>
      <w:tr>
        <w:trPr>
          <w:trHeight w:val="34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18"/>
                <w:szCs w:val="18"/>
              </w:rPr>
              <w:t>幹線交通を担う道路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sz w:val="18"/>
                <w:szCs w:val="18"/>
              </w:rPr>
              <w:t>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近　接　す　る　空　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63,16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.3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.4</w:t>
            </w:r>
          </w:p>
        </w:tc>
      </w:tr>
      <w:tr>
        <w:trPr>
          <w:trHeight w:val="34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29,8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5,72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,7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5,899</w:t>
            </w:r>
          </w:p>
        </w:tc>
      </w:tr>
      <w:tr>
        <w:trPr>
          <w:trHeight w:val="34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非　近　接　空　間</w:t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24,9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6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.3</w:t>
            </w:r>
          </w:p>
        </w:tc>
      </w:tr>
      <w:tr>
        <w:trPr>
          <w:trHeight w:val="34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06,6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,819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,53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,900</w:t>
            </w:r>
          </w:p>
        </w:tc>
      </w:tr>
      <w:tr>
        <w:trPr>
          <w:trHeight w:val="344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全　地　域</w:t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88,0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4.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.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0.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.1</w:t>
            </w:r>
          </w:p>
        </w:tc>
      </w:tr>
      <w:tr>
        <w:trPr>
          <w:trHeight w:val="34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36,48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,54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,24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7,799</w:t>
            </w:r>
          </w:p>
        </w:tc>
      </w:tr>
    </w:tbl>
    <w:p>
      <w:pPr>
        <w:pStyle w:val="Normal"/>
        <w:spacing w:lineRule="exact" w:line="200" w:before="120" w:after="0"/>
        <w:ind w:right="-864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非近接空間：幹線交通を担う道路に近接する空間の背後地や、幹線交通を担う道路以外の道路に面する地域</w:t>
      </w:r>
    </w:p>
    <w:p>
      <w:pPr>
        <w:pStyle w:val="Normal"/>
        <w:spacing w:lineRule="exact" w:line="200"/>
        <w:ind w:firstLine="391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昼間：午前６時～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　　夜間：午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～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翌日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午前６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dc:language>en-US</dc:language>
  <cp:lastModifiedBy>池田　桂周</cp:lastModifiedBy>
  <cp:lastPrinted>2017-01-11T14:17:00Z</cp:lastPrinted>
  <dcterms:modified xsi:type="dcterms:W3CDTF">2017-01-11T05:17:00Z</dcterms:modified>
  <cp:revision>2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