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  <w:sz w:val="24"/>
        </w:rPr>
        <w:t>２－７　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24"/>
        </w:rPr>
        <w:t>市町村の環境関連計画策定状</w:t>
      </w:r>
      <w:r>
        <w:rPr>
          <w:rFonts w:ascii="ＭＳ ゴシック;MS Gothic" w:hAnsi="ＭＳ ゴシック;MS Gothic" w:cs="ＭＳ ゴシック;MS Gothic" w:eastAsia="ＭＳ ゴシック;MS Gothic"/>
          <w:spacing w:val="6"/>
          <w:kern w:val="0"/>
          <w:sz w:val="24"/>
        </w:rPr>
        <w:t>況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環境基本計画等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・改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堺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環境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豊中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新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6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第２次環境基本計画改訂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8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第２次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高槻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枚方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環境総合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環境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92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環境基本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定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2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環境基本計画（中間見直し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期大東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76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和泉市環境基本計画（中間見直し版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快適環境づくり計画ステップ２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3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第２次環境基本計画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年３月</w:t>
            </w:r>
          </w:p>
        </w:tc>
      </w:tr>
      <w:tr>
        <w:trPr>
          <w:trHeight w:val="3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環境基本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後期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>
          <w:trHeight w:val="270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能勢町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能勢町環境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域環境保全行動計画</w:t>
      </w:r>
      <w:r>
        <w:rPr/>
        <w:t>(</w:t>
      </w:r>
      <w:r>
        <w:rPr/>
        <w:t>ローカルアジェンダ</w:t>
      </w:r>
      <w:r>
        <w:rPr/>
        <w:t>)</w:t>
      </w:r>
      <w:r>
        <w:rPr/>
        <w:t>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環境を守る身近な行動指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７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豊中アジェン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ジェン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いた　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環境行動計画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ローカルアジェンダ２１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８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地球温暖化対策実行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6253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地球温暖化対策実行計画【区域施策編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地球温暖化対策実行計画【事務事業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地球温暖化対策実行計画＜事務事業編＞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球温暖化対策実行計画（区域施策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豊中市地球温暖化対策実行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地球温暖化防止地域計画（チャレンジ・マイナス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ン）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池田市地球温暖化防止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吹田市地球温暖化対策新実行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訂版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w w:val="96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吹田市役所エコオフィスプラン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年度～平成</w:t>
            </w:r>
            <w:r>
              <w:rPr>
                <w:rFonts w:cs="ＭＳ 明朝;MS Mincho" w:ascii="ＭＳ 明朝;MS Mincho" w:hAnsi="ＭＳ 明朝;MS Mincho"/>
                <w:w w:val="92"/>
                <w:kern w:val="0"/>
                <w:sz w:val="22"/>
                <w:szCs w:val="22"/>
              </w:rPr>
              <w:t>32</w:t>
            </w:r>
            <w:r>
              <w:rPr>
                <w:rFonts w:ascii="ＭＳ 明朝;MS Mincho" w:hAnsi="ＭＳ 明朝;MS Mincho" w:cs="ＭＳ 明朝;MS Mincho"/>
                <w:w w:val="92"/>
                <w:kern w:val="0"/>
                <w:sz w:val="22"/>
                <w:szCs w:val="22"/>
              </w:rPr>
              <w:t>年度</w:t>
            </w:r>
            <w:r>
              <w:rPr>
                <w:rFonts w:cs="ＭＳ 明朝;MS Mincho" w:ascii="ＭＳ 明朝;MS Mincho" w:hAnsi="ＭＳ 明朝;MS Mincho"/>
                <w:w w:val="96"/>
                <w:kern w:val="0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球温暖化対策の推進に関する泉大津市実行計画（第４期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たかつきエコオフィスプラン（平成２８～３２年度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たかつき地球温暖化対策アクションプラ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地球温暖化対策実行計画の策定状況</w:t>
      </w:r>
    </w:p>
    <w:tbl>
      <w:tblPr>
        <w:tblW w:w="91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16"/>
        <w:gridCol w:w="6239"/>
        <w:gridCol w:w="1559"/>
      </w:tblGrid>
      <w:tr>
        <w:trPr>
          <w:trHeight w:val="45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貝塚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口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守口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</w:rPr>
              <w:t>年４月</w:t>
            </w:r>
          </w:p>
        </w:tc>
      </w:tr>
      <w:tr>
        <w:trPr>
          <w:trHeight w:val="11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地球温暖化対策実行計画（区域施策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地球温暖化対策実行計画（事務事業編）枚方市役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CO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vertAlign w:val="subscript"/>
              </w:rPr>
              <w:t>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削減プラン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1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コオフィスプランいばらき（第４版）（環境保全に向けた率先実行計画）（事務事業編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地球温暖化対策実行計画～次代の低炭素社会へあゆむまち茨木～（区域施策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965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地球温暖化対策実行計画（チャレンジ８０（やお）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チャレンジ８０（やお）中期目標達成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地球温暖化対策実行計画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佐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佐野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田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富田林市地球温暖化対策実行計画書（第３次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４期寝屋川市役所温暖化対策実行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地球温暖化対策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９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内長野市地球温暖化対策実行計画（河内長野市エコアクションプラ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松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地球温暖化対策の推進に関する松原市実行計画（第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  <w:szCs w:val="22"/>
              </w:rPr>
              <w:t>2</w:t>
            </w:r>
            <w:r>
              <w:rPr>
                <w:rFonts w:ascii="ＭＳ 明朝;MS Mincho" w:hAnsi="ＭＳ 明朝;MS Mincho" w:cs="ＭＳ 明朝;MS Mincho"/>
                <w:spacing w:val="6"/>
                <w:kern w:val="0"/>
                <w:sz w:val="22"/>
                <w:szCs w:val="22"/>
              </w:rPr>
              <w:t>次</w:t>
            </w:r>
            <w:r>
              <w:rPr>
                <w:rFonts w:ascii="ＭＳ 明朝;MS Mincho" w:hAnsi="ＭＳ 明朝;MS Mincho" w:cs="ＭＳ 明朝;MS Mincho"/>
                <w:spacing w:val="4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期大東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和泉市地球温暖化対策実行計画（第三次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和泉市地球温暖化対策地域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箕面市地球環境保全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柏原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羽曳野市地球温暖化対策推進実行計画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門真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四期門真市エコオフィス推進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摂津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9"/>
                <w:w w:val="80"/>
                <w:kern w:val="0"/>
                <w:sz w:val="22"/>
                <w:szCs w:val="22"/>
              </w:rPr>
              <w:t>せっつ・エコオフィス推進プログラムⅢ～地球温暖化防止に向けて</w:t>
            </w:r>
            <w:r>
              <w:rPr>
                <w:rFonts w:ascii="ＭＳ 明朝;MS Mincho" w:hAnsi="ＭＳ 明朝;MS Mincho" w:cs="ＭＳ 明朝;MS Mincho"/>
                <w:spacing w:val="16"/>
                <w:w w:val="80"/>
                <w:kern w:val="0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摂津市地球温暖化防止地域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石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石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地球温暖化対策推進実行計画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CO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プランふじいでら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地球温暖化対策実行計画事務事業編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ACHⅢ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大阪市地球温暖化対策実行計画【区域施策編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せんなんエコオフィス行動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四條畷市</w:t>
            </w:r>
          </w:p>
        </w:tc>
        <w:tc>
          <w:tcPr>
            <w:tcW w:w="6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四條畷市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野市環境マネジメントシステ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地球温暖化対策実行計画（事務事業編）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訂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阪南市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第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次阪南市地球温暖化対策実行計画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>2011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事務事業編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島本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三期島本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忠岡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次忠岡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熊取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３期熊取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尻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田尻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河南町</w:t>
            </w:r>
          </w:p>
        </w:tc>
        <w:tc>
          <w:tcPr>
            <w:tcW w:w="6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河南町地球温暖化対策実行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１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  <w:t>○</w:t>
      </w:r>
      <w:r>
        <w:rPr/>
        <w:t>率先行動計画の策定状況</w:t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237"/>
        <w:gridCol w:w="1559"/>
      </w:tblGrid>
      <w:tr>
        <w:trPr>
          <w:trHeight w:val="42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町村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　　　　　　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策定年月</w:t>
            </w:r>
          </w:p>
        </w:tc>
      </w:tr>
      <w:tr>
        <w:trPr>
          <w:trHeight w:val="13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設建築物設計指針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環境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ごみ減量アクションプラ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建築物の屋上緑化設計指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公用車エコカー導入指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既存市設建築物省エネルギー化基本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市庁内環境管理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９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７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  <w:tr>
        <w:trPr>
          <w:trHeight w:val="3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グリーン調達基本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２次堺市環境モデル都市行動計画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電力調達に係る環境配慮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堺市公共施設低炭素化指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>
          <w:trHeight w:val="1022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省エネルギービジョン</w:t>
            </w:r>
            <w:r>
              <w:rPr>
                <w:rFonts w:ascii="ＭＳ 明朝;MS Mincho" w:hAnsi="ＭＳ 明朝;MS Mincho" w:cs="ＭＳ 明朝;MS Mincho"/>
                <w:w w:val="64"/>
                <w:kern w:val="0"/>
                <w:sz w:val="22"/>
                <w:szCs w:val="22"/>
              </w:rPr>
              <w:t>（事業化フィージビリティスタディ調査</w:t>
            </w:r>
            <w:r>
              <w:rPr>
                <w:rFonts w:ascii="ＭＳ 明朝;MS Mincho" w:hAnsi="ＭＳ 明朝;MS Mincho" w:cs="ＭＳ 明朝;MS Mincho"/>
                <w:spacing w:val="7"/>
                <w:w w:val="64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岸和田市地域新エネルギービジョン</w:t>
            </w:r>
            <w:r>
              <w:rPr>
                <w:rFonts w:ascii="ＭＳ 明朝;MS Mincho" w:hAnsi="ＭＳ 明朝;MS Mincho" w:cs="ＭＳ 明朝;MS Mincho"/>
                <w:spacing w:val="1"/>
                <w:w w:val="76"/>
                <w:kern w:val="0"/>
                <w:sz w:val="22"/>
                <w:szCs w:val="22"/>
              </w:rPr>
              <w:t>（重点テーマに係る詳細ビジョン</w:t>
            </w:r>
            <w:r>
              <w:rPr>
                <w:rFonts w:ascii="ＭＳ 明朝;MS Mincho" w:hAnsi="ＭＳ 明朝;MS Mincho" w:cs="ＭＳ 明朝;MS Mincho"/>
                <w:spacing w:val="-7"/>
                <w:w w:val="76"/>
                <w:kern w:val="0"/>
                <w:sz w:val="22"/>
                <w:szCs w:val="22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1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豊中市公用車の低公害車導入アクションプラン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５月</w:t>
            </w:r>
          </w:p>
        </w:tc>
      </w:tr>
      <w:tr>
        <w:trPr>
          <w:trHeight w:val="13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吹田市環境物品等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67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池田市地域新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泉大津市地域新エネルギービジョン基本計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8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高槻市地域新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たかつき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507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塚市地域省エネルギービジョン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貝塚市地域省エネルギー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重点テーマに係る詳細ビジョ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環境に配慮した物品の購入（グリーン購入）推進指針（一部改正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低公害車等導入指針（改定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枚方市エコオフィスに関する取り組み指針（改定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2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６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グリーン調達方針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エコイベント実施手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工事に係る環境配慮手順書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trike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茨木市地域エネルギービジョ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２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八尾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度八尾市環境物品等の調達の推進を図るための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71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寝屋川市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４月</w:t>
            </w:r>
          </w:p>
        </w:tc>
      </w:tr>
      <w:tr>
        <w:trPr>
          <w:trHeight w:val="249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だいとうグリーン調達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516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1"/>
                <w:w w:val="85"/>
                <w:kern w:val="0"/>
                <w:sz w:val="22"/>
                <w:szCs w:val="22"/>
              </w:rPr>
              <w:t>藤井寺市地球にやさしい公用車推進計画（エコカープランふじいでら</w:t>
            </w:r>
            <w:r>
              <w:rPr>
                <w:rFonts w:ascii="ＭＳ 明朝;MS Mincho" w:hAnsi="ＭＳ 明朝;MS Mincho" w:cs="ＭＳ 明朝;MS Mincho"/>
                <w:spacing w:val="-9"/>
                <w:w w:val="85"/>
                <w:kern w:val="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藤井寺市地球にやさしい物品等の調達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グリーン購入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３月</w:t>
            </w:r>
          </w:p>
        </w:tc>
      </w:tr>
      <w:tr>
        <w:trPr>
          <w:trHeight w:val="310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阪狭山市グリーン購入基本方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</w:p>
        </w:tc>
      </w:tr>
    </w:tbl>
    <w:p>
      <w:pPr>
        <w:pStyle w:val="Normal"/>
        <w:spacing w:lineRule="exact" w:line="2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9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05:22:00Z</dcterms:created>
  <dc:creator>環境管理課</dc:creator>
  <dc:description/>
  <cp:keywords/>
  <dc:language>en-US</dc:language>
  <cp:lastModifiedBy>池田　桂周</cp:lastModifiedBy>
  <cp:lastPrinted>2011-12-06T10:31:00Z</cp:lastPrinted>
  <dcterms:modified xsi:type="dcterms:W3CDTF">2016-12-14T08:25:00Z</dcterms:modified>
  <cp:revision>18</cp:revision>
  <dc:subject/>
  <dc:title>１－１１　市町村の環境関連計画策定状況</dc:title>
</cp:coreProperties>
</file>