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0</wp:posOffset>
                </wp:positionV>
                <wp:extent cx="6200775" cy="6562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562800"/>
                        </a:xfrm>
                        <a:custGeom>
                          <a:avLst/>
                          <a:gdLst>
                            <a:gd name="textAreaLeft" fmla="*/ 81720 w 3515400"/>
                            <a:gd name="textAreaRight" fmla="*/ 3433680 w 3515400"/>
                            <a:gd name="textAreaTop" fmla="*/ 81720 h 3720600"/>
                            <a:gd name="textAreaBottom" fmla="*/ 3638880 h 3720600"/>
                          </a:gdLst>
                          <a:ahLst/>
                          <a:rect l="textAreaLeft" t="textAreaTop" r="textAreaRight" b="textAreaBottom"/>
                          <a:pathLst>
                            <a:path w="21600" h="22861">
                              <a:moveTo>
                                <a:pt x="1720" y="0"/>
                              </a:moveTo>
                              <a:arcTo wR="1720" hR="1720" stAng="16200000" swAng="-5400000"/>
                              <a:lnTo>
                                <a:pt x="0" y="21141"/>
                              </a:lnTo>
                              <a:arcTo wR="1720" hR="1720" stAng="10800000" swAng="-5400000"/>
                              <a:lnTo>
                                <a:pt x="19880" y="22861"/>
                              </a:lnTo>
                              <a:arcTo wR="1720" hR="1720" stAng="5400000" swAng="-5400000"/>
                              <a:lnTo>
                                <a:pt x="21600" y="1720"/>
                              </a:lnTo>
                              <a:arcTo wR="1720" hR="172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3.55pt;margin-top:0.5pt;width:488.2pt;height:516.7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21285</wp:posOffset>
                </wp:positionV>
                <wp:extent cx="3078480" cy="4826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482760"/>
                          <a:chOff x="0" y="0"/>
                          <a:chExt cx="3078360" cy="4827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078360" cy="463680"/>
                          </a:xfrm>
                          <a:prstGeom prst="roundRect">
                            <a:avLst>
                              <a:gd name="adj" fmla="val 49588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5680" cy="45036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entury" w:hAnsi="Century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情 報 提 供 窓 口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9.55pt;width:242.4pt;height:38pt" coordorigin="2167,191" coordsize="4848,760">
                <v:roundrect id="shape_0" fillcolor="navy" stroked="f" o:allowincell="f" style="position:absolute;left:2167;top:221;width:4847;height:729;mso-wrap-style:none;v-text-anchor:middle">
                  <v:fill o:detectmouseclick="t" type="solid" color2="#ffff7f"/>
                  <v:stroke color="#3465a4" joinstyle="round" endcap="flat"/>
                  <w10:wrap type="none"/>
                </v:round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f" o:allowincell="f" style="position:absolute;left:2167;top:191;width:4811;height:70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entury" w:hAnsi="Century" w:eastAsia="ＭＳ ゴシック;MS Gothic" w:cs="Times New Roman"/>
                            <w:color w:val="FFFFFF"/>
                            <w:lang w:val="en-US" w:eastAsia="ja-JP" w:bidi="ar-SA"/>
                          </w:rPr>
                          <w:t>情 報 提 供 窓 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88645</wp:posOffset>
                </wp:positionV>
                <wp:extent cx="6100445" cy="578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  <w:t>環境情報プラザ　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64" w:hanging="164"/>
                              <w:rPr>
                                <w:color w:val="FF0000"/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　　環境学習や自主的な環境保全活動に役立つ</w:t>
                            </w:r>
                            <w:r>
                              <w:rPr>
                                <w:spacing w:val="-8"/>
                                <w:szCs w:val="18"/>
                              </w:rPr>
                              <w:t>環境関連書籍（ビデオ</w:t>
                            </w:r>
                            <w:r>
                              <w:rPr>
                                <w:rFonts w:ascii="Century" w:hAnsi="Century"/>
                                <w:spacing w:val="-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  <w:szCs w:val="18"/>
                              </w:rPr>
                              <w:t>DVD</w:t>
                            </w:r>
                            <w:r>
                              <w:rPr>
                                <w:spacing w:val="-8"/>
                                <w:szCs w:val="18"/>
                              </w:rPr>
                              <w:t>など含む）の閲覧や貸出しのほか、インターネットによる環境情報の閲覧ができます。また、環境に関する会議、セミナー、実験などに研修室、小会議室、環境実験室をご利用いただけます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74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ascii="Century" w:hAnsi="Century"/>
                                <w:spacing w:val="-8"/>
                              </w:rPr>
                              <w:t>　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</w:rPr>
                              <w:t>06-6972-6215</w:t>
                            </w:r>
                            <w:r>
                              <w:rPr>
                                <w:spacing w:val="-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9900"/>
                                <w:spacing w:val="-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8"/>
                              </w:rPr>
                              <w:t>利用時間　</w:t>
                            </w:r>
                            <w:r>
                              <w:rPr>
                                <w:rFonts w:ascii="Century" w:hAnsi="Century"/>
                                <w:spacing w:val="-8"/>
                              </w:rPr>
                              <w:t>環境情報コーナー：平日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のみ午前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時～午後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</w:rPr>
                              <w:t>5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9" w:firstLine="3242"/>
                              <w:rPr>
                                <w:rFonts w:ascii="Century" w:hAnsi="Century" w:cs="Century"/>
                                <w:spacing w:val="-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研修室・小会議室：平日午前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時～午後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時、土日曜日午前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時～午後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</w:rPr>
                              <w:t>5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9" w:firstLine="3242"/>
                              <w:rPr>
                                <w:rFonts w:ascii="Century" w:hAnsi="Century" w:cs="Century"/>
                                <w:spacing w:val="-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環境実験室　　　：午前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時～午後</w:t>
                            </w:r>
                            <w:r>
                              <w:rPr>
                                <w:rFonts w:cs="Century" w:ascii="Century" w:hAnsi="Century"/>
                                <w:spacing w:val="-8"/>
                              </w:rPr>
                              <w:t>5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</w:rPr>
                              <w:t>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1" w:firstLine="3183"/>
                              <w:rPr>
                                <w:rFonts w:ascii="Century" w:hAnsi="Century" w:cs="Century"/>
                                <w:spacing w:val="-8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-8"/>
                              </w:rPr>
                              <w:t>（休み：祝日･休日・年末年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2"/>
                                <w:kern w:val="0"/>
                                <w:sz w:val="18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kern w:val="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大阪市東成区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中道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丁目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 xml:space="preserve">62 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大阪府環境農林水産総合研究所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84"/>
                              <w:rPr/>
                            </w:pP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JR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環状線森ノ宮駅、地下鉄森ノ宮駅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番出口から徒歩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84" w:hanging="984"/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w w:val="68"/>
                                <w:kern w:val="0"/>
                                <w:sz w:val="18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pacing w:val="-8"/>
                                <w:sz w:val="18"/>
                              </w:rPr>
                              <w:t>http://www.epcc.pref.osaka.jp/center/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pacing w:val="-8"/>
                                <w:sz w:val="18"/>
                              </w:rPr>
                              <w:t>plaza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  <w:t>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  <w:t>大阪みどりのトラスト協会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　みどりや自然などの情報提供を行っているほか、みどりのボランティアの育成、派遣も行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174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18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06-6263-5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sz w:val="18"/>
                              </w:rPr>
                              <w:t>利用時間　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時～午後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分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休み：土曜日、日曜日、祝日・休日、年末年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2"/>
                                <w:kern w:val="0"/>
                                <w:sz w:val="18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kern w:val="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大阪市中央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南本町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　創建本町ビル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地下鉄中央線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堺筋線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堺筋本町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番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出口より北へ徒歩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84" w:hanging="984"/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w w:val="68"/>
                                <w:kern w:val="0"/>
                                <w:sz w:val="18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pacing w:val="-8"/>
                                <w:sz w:val="18"/>
                              </w:rPr>
                              <w:t>http://www.ogtrust.jp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  <w:t>花と緑の相談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64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color w:val="333399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花や草や木についての講習会、展示会を開催するほか、花と緑の相談を行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color w:val="333399"/>
                                <w:spacing w:val="-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333399"/>
                                <w:spacing w:val="-8"/>
                              </w:rPr>
                              <w:t>（府営服部緑地都市緑化植物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dstrike/>
                                <w:color w:val="FF0000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174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18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06-686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495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sz w:val="18"/>
                              </w:rPr>
                              <w:t>利用時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時～午後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時（休み：火曜日（ただし祝日の場合は翌日）、年末年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84" w:hanging="98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9"/>
                                <w:kern w:val="0"/>
                                <w:sz w:val="18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kern w:val="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豊中市寺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内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（北大阪急行緑地公園駅から南西へ徒歩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84" w:hanging="984"/>
                              <w:rPr>
                                <w:rFonts w:ascii="Times New Roman" w:hAnsi="Times New Roman" w:eastAsia="ＭＳ ゴシック;MS Gothic" w:cs="Times New Roma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w w:val="68"/>
                                <w:kern w:val="0"/>
                                <w:sz w:val="18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pacing w:val="-8"/>
                                <w:sz w:val="18"/>
                              </w:rPr>
                              <w:t>http://www.pref.osaka.jp/koen/introduction/index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color w:val="333399"/>
                                <w:spacing w:val="-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333399"/>
                                <w:spacing w:val="-8"/>
                              </w:rPr>
                              <w:t>（府営大泉緑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174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18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072-259-03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sz w:val="18"/>
                              </w:rPr>
                              <w:t>利用時間　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時～午後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92"/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相談業務：午前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時～午後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sz w:val="18"/>
                              </w:rPr>
                              <w:t>分（水、土、日曜日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174"/>
                                <w:kern w:val="0"/>
                                <w:sz w:val="18"/>
                              </w:rPr>
                              <w:t>休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18"/>
                              </w:rPr>
                              <w:t>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8"/>
                              </w:rPr>
                              <w:t>毎週火曜日（ただし祝日の場合は翌日）、年末年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84" w:hanging="984"/>
                              <w:rPr>
                                <w:spacing w:val="-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9"/>
                                <w:kern w:val="0"/>
                                <w:sz w:val="18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kern w:val="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堺市北区南花田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kern w:val="0"/>
                                <w:sz w:val="18"/>
                              </w:rPr>
                              <w:t>7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4" w:hanging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（地下鉄新金岡駅から東へ徒歩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分、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</w:rPr>
                              <w:t>JR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堺市駅・南海堺東駅から南海バス北支所前下車、東へ徒歩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84" w:hanging="984"/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00"/>
                                <w:spacing w:val="-8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w w:val="68"/>
                                <w:kern w:val="0"/>
                                <w:sz w:val="18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8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pacing w:val="-8"/>
                                <w:sz w:val="18"/>
                              </w:rPr>
                              <w:t>http://www.pref.osaka.jp/koen/introduction/index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kern w:val="0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455.5pt;mso-wrap-distance-left:9.05pt;mso-wrap-distance-right:9.05pt;mso-wrap-distance-top:0pt;mso-wrap-distance-bottom:0pt;margin-top:46.35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color w:val="333399"/>
                          <w:spacing w:val="-8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333399"/>
                          <w:spacing w:val="-8"/>
                          <w:sz w:val="22"/>
                        </w:rPr>
                        <w:t>環境情報プラザ　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64" w:hanging="164"/>
                        <w:rPr>
                          <w:color w:val="FF0000"/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　　環境学習や自主的な環境保全活動に役立つ</w:t>
                      </w:r>
                      <w:r>
                        <w:rPr>
                          <w:spacing w:val="-8"/>
                          <w:szCs w:val="18"/>
                        </w:rPr>
                        <w:t>環境関連書籍（ビデオ</w:t>
                      </w:r>
                      <w:r>
                        <w:rPr>
                          <w:rFonts w:ascii="Century" w:hAnsi="Century"/>
                          <w:spacing w:val="-8"/>
                          <w:szCs w:val="18"/>
                        </w:rPr>
                        <w:t>・</w:t>
                      </w:r>
                      <w:r>
                        <w:rPr>
                          <w:rFonts w:cs="Century" w:ascii="Century" w:hAnsi="Century"/>
                          <w:spacing w:val="-8"/>
                          <w:szCs w:val="18"/>
                        </w:rPr>
                        <w:t>DVD</w:t>
                      </w:r>
                      <w:r>
                        <w:rPr>
                          <w:spacing w:val="-8"/>
                          <w:szCs w:val="18"/>
                        </w:rPr>
                        <w:t>など含む）の閲覧や貸出しのほか、インターネットによる環境情報の閲覧ができます。また、環境に関する会議、セミナー、実験などに研修室、小会議室、環境実験室をご利用いただけます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174"/>
                          <w:kern w:val="0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kern w:val="0"/>
                        </w:rPr>
                        <w:t>話</w:t>
                      </w:r>
                      <w:r>
                        <w:rPr>
                          <w:rFonts w:ascii="Century" w:hAnsi="Century"/>
                          <w:spacing w:val="-8"/>
                        </w:rPr>
                        <w:t>　</w:t>
                      </w:r>
                      <w:r>
                        <w:rPr>
                          <w:rFonts w:cs="Century" w:ascii="Century" w:hAnsi="Century"/>
                          <w:spacing w:val="-8"/>
                        </w:rPr>
                        <w:t>06-6972-6215</w:t>
                      </w:r>
                      <w:r>
                        <w:rPr>
                          <w:spacing w:val="-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9900"/>
                          <w:spacing w:val="-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-8"/>
                        </w:rPr>
                        <w:t>利用時間　</w:t>
                      </w:r>
                      <w:r>
                        <w:rPr>
                          <w:rFonts w:ascii="Century" w:hAnsi="Century"/>
                          <w:spacing w:val="-8"/>
                        </w:rPr>
                        <w:t>環境情報コーナー：平日</w:t>
                      </w:r>
                      <w:r>
                        <w:rPr>
                          <w:rFonts w:ascii="Century" w:hAnsi="Century" w:cs="Century"/>
                          <w:spacing w:val="-8"/>
                        </w:rPr>
                        <w:t>のみ午前</w:t>
                      </w:r>
                      <w:r>
                        <w:rPr>
                          <w:rFonts w:cs="Century" w:ascii="Century" w:hAnsi="Century"/>
                          <w:spacing w:val="-8"/>
                        </w:rPr>
                        <w:t>10</w:t>
                      </w:r>
                      <w:r>
                        <w:rPr>
                          <w:rFonts w:ascii="Century" w:hAnsi="Century" w:cs="Century"/>
                          <w:spacing w:val="-8"/>
                        </w:rPr>
                        <w:t>時～午後</w:t>
                      </w:r>
                      <w:r>
                        <w:rPr>
                          <w:rFonts w:cs="Century" w:ascii="Century" w:hAnsi="Century"/>
                          <w:spacing w:val="-8"/>
                        </w:rPr>
                        <w:t>5</w:t>
                      </w:r>
                      <w:r>
                        <w:rPr>
                          <w:rFonts w:ascii="Century" w:hAnsi="Century" w:cs="Century"/>
                          <w:spacing w:val="-8"/>
                        </w:rPr>
                        <w:t>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9" w:firstLine="3242"/>
                        <w:rPr>
                          <w:rFonts w:ascii="Century" w:hAnsi="Century" w:cs="Century"/>
                          <w:spacing w:val="-8"/>
                        </w:rPr>
                      </w:pPr>
                      <w:r>
                        <w:rPr>
                          <w:rFonts w:ascii="Century" w:hAnsi="Century" w:cs="Century"/>
                          <w:spacing w:val="-8"/>
                        </w:rPr>
                        <w:t>研修室・小会議室：平日午前</w:t>
                      </w:r>
                      <w:r>
                        <w:rPr>
                          <w:rFonts w:cs="Century" w:ascii="Century" w:hAnsi="Century"/>
                          <w:spacing w:val="-8"/>
                        </w:rPr>
                        <w:t>10</w:t>
                      </w:r>
                      <w:r>
                        <w:rPr>
                          <w:rFonts w:ascii="Century" w:hAnsi="Century" w:cs="Century"/>
                          <w:spacing w:val="-8"/>
                        </w:rPr>
                        <w:t>時～午後</w:t>
                      </w:r>
                      <w:r>
                        <w:rPr>
                          <w:rFonts w:cs="Century" w:ascii="Century" w:hAnsi="Century"/>
                          <w:spacing w:val="-8"/>
                        </w:rPr>
                        <w:t>9</w:t>
                      </w:r>
                      <w:r>
                        <w:rPr>
                          <w:rFonts w:ascii="Century" w:hAnsi="Century" w:cs="Century"/>
                          <w:spacing w:val="-8"/>
                        </w:rPr>
                        <w:t>時、土日曜日午前</w:t>
                      </w:r>
                      <w:r>
                        <w:rPr>
                          <w:rFonts w:cs="Century" w:ascii="Century" w:hAnsi="Century"/>
                          <w:spacing w:val="-8"/>
                        </w:rPr>
                        <w:t>10</w:t>
                      </w:r>
                      <w:r>
                        <w:rPr>
                          <w:rFonts w:ascii="Century" w:hAnsi="Century" w:cs="Century"/>
                          <w:spacing w:val="-8"/>
                        </w:rPr>
                        <w:t>時～午後</w:t>
                      </w:r>
                      <w:r>
                        <w:rPr>
                          <w:rFonts w:cs="Century" w:ascii="Century" w:hAnsi="Century"/>
                          <w:spacing w:val="-8"/>
                        </w:rPr>
                        <w:t>5</w:t>
                      </w:r>
                      <w:r>
                        <w:rPr>
                          <w:rFonts w:ascii="Century" w:hAnsi="Century" w:cs="Century"/>
                          <w:spacing w:val="-8"/>
                        </w:rPr>
                        <w:t>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9" w:firstLine="3242"/>
                        <w:rPr>
                          <w:rFonts w:ascii="Century" w:hAnsi="Century" w:cs="Century"/>
                          <w:spacing w:val="-8"/>
                        </w:rPr>
                      </w:pPr>
                      <w:r>
                        <w:rPr>
                          <w:rFonts w:ascii="Century" w:hAnsi="Century" w:cs="Century"/>
                          <w:spacing w:val="-8"/>
                        </w:rPr>
                        <w:t>環境実験室　　　：午前</w:t>
                      </w:r>
                      <w:r>
                        <w:rPr>
                          <w:rFonts w:cs="Century" w:ascii="Century" w:hAnsi="Century"/>
                          <w:spacing w:val="-8"/>
                        </w:rPr>
                        <w:t>10</w:t>
                      </w:r>
                      <w:r>
                        <w:rPr>
                          <w:rFonts w:ascii="Century" w:hAnsi="Century" w:cs="Century"/>
                          <w:spacing w:val="-8"/>
                        </w:rPr>
                        <w:t>時～午後</w:t>
                      </w:r>
                      <w:r>
                        <w:rPr>
                          <w:rFonts w:cs="Century" w:ascii="Century" w:hAnsi="Century"/>
                          <w:spacing w:val="-8"/>
                        </w:rPr>
                        <w:t>5</w:t>
                      </w:r>
                      <w:r>
                        <w:rPr>
                          <w:rFonts w:ascii="Century" w:hAnsi="Century" w:cs="Century"/>
                          <w:spacing w:val="-8"/>
                        </w:rPr>
                        <w:t>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1" w:firstLine="3183"/>
                        <w:rPr>
                          <w:rFonts w:ascii="Century" w:hAnsi="Century" w:cs="Century"/>
                          <w:spacing w:val="-8"/>
                        </w:rPr>
                      </w:pPr>
                      <w:r>
                        <w:rPr>
                          <w:rFonts w:ascii="Century" w:hAnsi="Century"/>
                          <w:spacing w:val="-8"/>
                        </w:rPr>
                        <w:t>（休み：祝日･休日・年末年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pacing w:val="-8"/>
                          <w:kern w:val="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2"/>
                          <w:kern w:val="0"/>
                          <w:sz w:val="18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18"/>
                        </w:rPr>
                        <w:t>地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kern w:val="0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大阪市東成区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中道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丁目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3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－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 xml:space="preserve">62 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大阪府環境農林水産総合研究所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84"/>
                        <w:rPr/>
                      </w:pP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（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JR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環状線森ノ宮駅、地下鉄森ノ宮駅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5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番出口から徒歩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84" w:hanging="984"/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w w:val="68"/>
                          <w:kern w:val="0"/>
                          <w:sz w:val="18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pacing w:val="-8"/>
                          <w:sz w:val="18"/>
                        </w:rPr>
                        <w:t>http://www.epcc.pref.osaka.jp/center/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pacing w:val="-8"/>
                          <w:sz w:val="18"/>
                        </w:rPr>
                        <w:t>plaza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333399"/>
                          <w:spacing w:val="-8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333399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color w:val="333399"/>
                          <w:spacing w:val="-8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333399"/>
                          <w:spacing w:val="-8"/>
                          <w:sz w:val="22"/>
                        </w:rPr>
                        <w:t>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color w:val="333399"/>
                          <w:spacing w:val="-8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333399"/>
                          <w:spacing w:val="-8"/>
                          <w:sz w:val="22"/>
                        </w:rPr>
                        <w:t>大阪みどりのトラスト協会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　みどりや自然などの情報提供を行っているほか、みどりのボランティアの育成、派遣も行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174"/>
                          <w:kern w:val="0"/>
                          <w:sz w:val="18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18"/>
                        </w:rPr>
                        <w:t>話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　</w:t>
                      </w:r>
                      <w:r>
                        <w:rPr>
                          <w:spacing w:val="-8"/>
                          <w:sz w:val="18"/>
                        </w:rPr>
                        <w:t>06-6263-5480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sz w:val="18"/>
                        </w:rPr>
                        <w:t>利用時間　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午前</w:t>
                      </w:r>
                      <w:r>
                        <w:rPr>
                          <w:spacing w:val="-8"/>
                          <w:sz w:val="18"/>
                        </w:rPr>
                        <w:t>9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時～午後</w:t>
                      </w:r>
                      <w:r>
                        <w:rPr>
                          <w:spacing w:val="-8"/>
                          <w:sz w:val="18"/>
                        </w:rPr>
                        <w:t>5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時</w:t>
                      </w:r>
                      <w:r>
                        <w:rPr>
                          <w:spacing w:val="-8"/>
                          <w:sz w:val="18"/>
                        </w:rPr>
                        <w:t>45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分（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休み：土曜日、日曜日、祝日・休日、年末年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2"/>
                          <w:kern w:val="0"/>
                          <w:sz w:val="18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18"/>
                        </w:rPr>
                        <w:t>地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kern w:val="0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大阪市中央区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南本町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－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－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　創建本町ビル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4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地下鉄中央線・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堺筋線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堺筋本町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9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番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出口より北へ徒歩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84" w:hanging="984"/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w w:val="68"/>
                          <w:kern w:val="0"/>
                          <w:sz w:val="18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pacing w:val="-8"/>
                          <w:sz w:val="18"/>
                        </w:rPr>
                        <w:t>http://www.ogtrust.jp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color w:val="333399"/>
                          <w:spacing w:val="-8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333399"/>
                          <w:spacing w:val="-8"/>
                          <w:sz w:val="22"/>
                        </w:rPr>
                        <w:t>花と緑の相談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64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bCs/>
                          <w:color w:val="333399"/>
                          <w:spacing w:val="-8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花や草や木についての講習会、展示会を開催するほか、花と緑の相談を行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color w:val="333399"/>
                          <w:spacing w:val="-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333399"/>
                          <w:spacing w:val="-8"/>
                        </w:rPr>
                        <w:t>（府営服部緑地都市緑化植物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明朝;MS Mincho" w:hAnsi="ＭＳ 明朝;MS Mincho" w:cs="ＭＳ 明朝;MS Mincho"/>
                          <w:dstrike/>
                          <w:color w:val="FF0000"/>
                          <w:spacing w:val="-8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174"/>
                          <w:kern w:val="0"/>
                          <w:sz w:val="18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18"/>
                        </w:rPr>
                        <w:t>話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　</w:t>
                      </w:r>
                      <w:r>
                        <w:rPr>
                          <w:spacing w:val="-8"/>
                          <w:sz w:val="18"/>
                        </w:rPr>
                        <w:t>06-686</w:t>
                      </w:r>
                      <w:r>
                        <w:rPr>
                          <w:spacing w:val="-8"/>
                          <w:sz w:val="18"/>
                        </w:rPr>
                        <w:t>2</w:t>
                      </w:r>
                      <w:r>
                        <w:rPr>
                          <w:spacing w:val="-8"/>
                          <w:sz w:val="18"/>
                        </w:rPr>
                        <w:t>-</w:t>
                      </w:r>
                      <w:r>
                        <w:rPr>
                          <w:spacing w:val="-8"/>
                          <w:sz w:val="18"/>
                        </w:rPr>
                        <w:t>4957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sz w:val="18"/>
                        </w:rPr>
                        <w:t>利用時間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午前</w:t>
                      </w:r>
                      <w:r>
                        <w:rPr>
                          <w:spacing w:val="-8"/>
                          <w:sz w:val="18"/>
                        </w:rPr>
                        <w:t>10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時～午後</w:t>
                      </w:r>
                      <w:r>
                        <w:rPr>
                          <w:spacing w:val="-8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時（休み：火曜日（ただし祝日の場合は翌日）、年末年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84" w:hanging="98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9"/>
                          <w:kern w:val="0"/>
                          <w:sz w:val="18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18"/>
                        </w:rPr>
                        <w:t>地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kern w:val="0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豊中市寺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内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－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13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－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（北大阪急行緑地公園駅から南西へ徒歩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84" w:hanging="984"/>
                        <w:rPr>
                          <w:rFonts w:ascii="Times New Roman" w:hAnsi="Times New Roman" w:eastAsia="ＭＳ ゴシック;MS Gothic" w:cs="Times New Roman"/>
                          <w:spacing w:val="-8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w w:val="68"/>
                          <w:kern w:val="0"/>
                          <w:sz w:val="18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pacing w:val="-8"/>
                          <w:sz w:val="18"/>
                        </w:rPr>
                        <w:t>http://www.pref.osaka.jp/koen/introduction/index.html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color w:val="333399"/>
                          <w:spacing w:val="-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333399"/>
                          <w:spacing w:val="-8"/>
                        </w:rPr>
                        <w:t>（府営大泉緑地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cs="ＭＳ 明朝;MS Mincho"/>
                          <w:spacing w:val="-8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174"/>
                          <w:kern w:val="0"/>
                          <w:sz w:val="18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18"/>
                        </w:rPr>
                        <w:t>話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　</w:t>
                      </w:r>
                      <w:r>
                        <w:rPr>
                          <w:spacing w:val="-8"/>
                          <w:sz w:val="18"/>
                        </w:rPr>
                        <w:t>072-259-0316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sz w:val="18"/>
                        </w:rPr>
                        <w:t>利用時間　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午前</w:t>
                      </w:r>
                      <w:r>
                        <w:rPr>
                          <w:spacing w:val="-8"/>
                          <w:sz w:val="18"/>
                        </w:rPr>
                        <w:t>10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時～午後</w:t>
                      </w:r>
                      <w:r>
                        <w:rPr>
                          <w:spacing w:val="-8"/>
                          <w:sz w:val="18"/>
                        </w:rPr>
                        <w:t>5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3192"/>
                        <w:rPr>
                          <w:rFonts w:cs="ＭＳ 明朝;MS Mincho"/>
                          <w:spacing w:val="-8"/>
                          <w:sz w:val="18"/>
                        </w:rPr>
                      </w:pP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相談業務：午前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10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時～午後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4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時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30</w:t>
                      </w:r>
                      <w:r>
                        <w:rPr>
                          <w:rFonts w:cs="ＭＳ 明朝;MS Mincho"/>
                          <w:spacing w:val="-8"/>
                          <w:sz w:val="18"/>
                        </w:rPr>
                        <w:t>分（水、土、日曜日）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174"/>
                          <w:kern w:val="0"/>
                          <w:sz w:val="18"/>
                        </w:rPr>
                        <w:t>休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18"/>
                        </w:rPr>
                        <w:t>館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sz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18"/>
                        </w:rPr>
                        <w:t>毎週火曜日（ただし祝日の場合は翌日）、年末年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84" w:hanging="984"/>
                        <w:rPr>
                          <w:spacing w:val="-8"/>
                          <w:kern w:val="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49"/>
                          <w:kern w:val="0"/>
                          <w:sz w:val="18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18"/>
                        </w:rPr>
                        <w:t>地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kern w:val="0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堺市北区南花田町</w:t>
                      </w:r>
                      <w:r>
                        <w:rPr>
                          <w:rFonts w:cs="ＭＳ 明朝;MS Mincho" w:ascii="ＭＳ 明朝;MS Mincho" w:hAnsi="ＭＳ 明朝;MS Mincho"/>
                          <w:spacing w:val="-8"/>
                          <w:kern w:val="0"/>
                          <w:sz w:val="18"/>
                        </w:rPr>
                        <w:t>74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4" w:hanging="0"/>
                        <w:rPr/>
                      </w:pP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（地下鉄新金岡駅から東へ徒歩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15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分、</w:t>
                      </w:r>
                      <w:r>
                        <w:rPr>
                          <w:spacing w:val="-8"/>
                          <w:kern w:val="0"/>
                          <w:sz w:val="18"/>
                        </w:rPr>
                        <w:t>JR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堺市駅・南海堺東駅から南海バス北支所前下車、東へ徒歩</w:t>
                      </w:r>
                      <w:r>
                        <w:rPr>
                          <w:spacing w:val="-8"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ＭＳ 明朝;MS Mincho"/>
                          <w:spacing w:val="-8"/>
                          <w:kern w:val="0"/>
                          <w:sz w:val="18"/>
                        </w:rPr>
                        <w:t>分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84" w:hanging="984"/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00"/>
                          <w:spacing w:val="-8"/>
                          <w:sz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w w:val="68"/>
                          <w:kern w:val="0"/>
                          <w:sz w:val="18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8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pacing w:val="-8"/>
                          <w:sz w:val="18"/>
                        </w:rPr>
                        <w:t>http://www.pref.osaka.jp/koen/introduction/index.html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8"/>
                          <w:kern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kern w:val="0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1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85420</wp:posOffset>
                </wp:positionV>
                <wp:extent cx="6143625" cy="180911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809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4.6pt;width:483.7pt;height:142.4pt;mso-wrap-style:none;v-text-anchor:middle">
                <v:fill o:detectmouseclick="t" on="false"/>
                <v:stroke color="#cc99ff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77495</wp:posOffset>
                </wp:positionV>
                <wp:extent cx="6019165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編集後記―　巻頭特集につ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このパンフレットの冒頭にある特集記事『巻頭特集』は、みなさんに大阪の環境について知り、考えてもらいたいという大阪府の想いを込めて作っ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毎年違うテーマを取り上げてきましたが、今年度は、震災という大きな出来事を通じて、電気・エネルギーの大切さを考えるきっかけになればと思い、『電気とくらし～東日本大震災から考える～』というテーマにしました。この巻頭特集が、みなさんがライフスタイルを見直す一助となれば幸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20pt;mso-wrap-distance-left:9.05pt;mso-wrap-distance-right:9.05pt;mso-wrap-distance-top:0pt;mso-wrap-distance-bottom:0pt;margin-top:21.85pt;mso-position-vertical-relative:text;margin-left: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編集後記―　巻頭特集につ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このパンフレットの冒頭にある特集記事『巻頭特集』は、みなさんに大阪の環境について知り、考えてもらいたいという大阪府の想いを込めて作っ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毎年違うテーマを取り上げてきましたが、今年度は、震災という大きな出来事を通じて、電気・エネルギーの大切さを考えるきっかけになればと思い、『電気とくらし～東日本大震災から考える～』というテーマにしました。この巻頭特集が、みなさんがライフスタイルを見直す一助となれば幸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-123190</wp:posOffset>
                </wp:positionV>
                <wp:extent cx="5960745" cy="401955"/>
                <wp:effectExtent l="13335" t="13335" r="12700" b="12700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 xml:space="preserve">大阪府からご家庭の皆様へ ～冬の節電のお願い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4f81bd" stroked="t" o:allowincell="f" style="position:absolute;margin-left:5.25pt;margin-top:-9.7pt;width:469.3pt;height:3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 xml:space="preserve">大阪府からご家庭の皆様へ ～冬の節電のお願い～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9015</wp:posOffset>
            </wp:positionH>
            <wp:positionV relativeFrom="paragraph">
              <wp:posOffset>89535</wp:posOffset>
            </wp:positionV>
            <wp:extent cx="1050290" cy="9277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家庭では、エアコン、冷蔵庫、照明器具やテレビなどで多く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力が使われ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ピーク時だけでなく、１日を通して身の回りの電気を節約して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8295</wp:posOffset>
            </wp:positionH>
            <wp:positionV relativeFrom="paragraph">
              <wp:posOffset>7902575</wp:posOffset>
            </wp:positionV>
            <wp:extent cx="1118235" cy="311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0470</wp:posOffset>
            </wp:positionH>
            <wp:positionV relativeFrom="paragraph">
              <wp:posOffset>7912735</wp:posOffset>
            </wp:positionV>
            <wp:extent cx="1371600" cy="548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13055</wp:posOffset>
                </wp:positionV>
                <wp:extent cx="6311265" cy="7074535"/>
                <wp:effectExtent l="13335" t="13335" r="12700" b="13335"/>
                <wp:wrapNone/>
                <wp:docPr id="10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7074360"/>
                        </a:xfrm>
                        <a:custGeom>
                          <a:avLst/>
                          <a:gdLst>
                            <a:gd name="textAreaLeft" fmla="*/ 38160 w 3578040"/>
                            <a:gd name="textAreaRight" fmla="*/ 3539880 w 3578040"/>
                            <a:gd name="textAreaTop" fmla="*/ 38160 h 4010760"/>
                            <a:gd name="textAreaBottom" fmla="*/ 3972600 h 4010760"/>
                          </a:gdLst>
                          <a:ahLst/>
                          <a:rect l="textAreaLeft" t="textAreaTop" r="textAreaRight" b="textAreaBottom"/>
                          <a:pathLst>
                            <a:path w="21600" h="24212">
                              <a:moveTo>
                                <a:pt x="787" y="0"/>
                              </a:moveTo>
                              <a:arcTo wR="787" hR="787" stAng="16200000" swAng="-5400000"/>
                              <a:lnTo>
                                <a:pt x="0" y="23425"/>
                              </a:lnTo>
                              <a:arcTo wR="787" hR="787" stAng="10800000" swAng="-5400000"/>
                              <a:lnTo>
                                <a:pt x="20813" y="24212"/>
                              </a:lnTo>
                              <a:arcTo wR="787" hR="787" stAng="5400000" swAng="-5400000"/>
                              <a:lnTo>
                                <a:pt x="21600" y="787"/>
                              </a:lnTo>
                              <a:arcTo wR="787" hR="787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エアコン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上着や厚手のカーテン使用で、暖房設定温度を１℃下げる（２０℃が目安）(53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外出前には早めに電源を切るなど、使用時間を１時間短縮 (41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フィルターは月１～２回清掃 (32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電気カーペッ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こた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広さにあった大きさのものを使用 (90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設定温度を「強」から「中」へ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86kWh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49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こたつ布団に、上掛けと敷布団をあわせて使用 (32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合計483kWh削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照明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使用していない場所は消灯して、点灯時間を１時間短縮 (20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キッチン・洗面所など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冷蔵庫：詰め込みすぎず、設定温度「中」から「弱」へ (94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ジャー炊飯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、電気ポッ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保温時間短縮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6kWh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7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温水洗浄便座：未使用時はフタを閉め、こまめに温度調節 (61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その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テレビ：画面の輝度を下げ、見ないときは消し、使用時間を１時間短縮 (45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電化製品：省エネモードに設定し、使用後はプラグを抜き、待機電力削減 (113kW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 合計466kWh削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-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健康に影響のない範囲で、節電にご協力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8" w:right="-283" w:hanging="18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これらは、平均的な電気使用量の家庭（一世帯当たり年間約4,700kWh）について、10%の節電のモデ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right="-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示したもので、各家庭の事情で節電効果に幅があります。（出典：家庭の省エネ大辞典２０１１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版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-6.3pt;margin-top:24.65pt;width:496.9pt;height:5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エアコン】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上着や厚手のカーテン使用で、暖房設定温度を１℃下げる（２０℃が目安）(53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外出前には早めに電源を切るなど、使用時間を１時間短縮 (41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フィルターは月１～２回清掃 (32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電気カーペット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こたつ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広さにあった大きさのものを使用 (90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設定温度を「強」から「中」へ (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86kWh、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49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こたつ布団に、上掛けと敷布団をあわせて使用 (32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合計483kWh削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照明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使用していない場所は消灯して、点灯時間を１時間短縮 (20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キッチン・洗面所など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冷蔵庫：詰め込みすぎず、設定温度「中」から「弱」へ (94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ジャー炊飯器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、電気ポット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保温時間短縮 (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6kWh、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07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温水洗浄便座：未使用時はフタを閉め、こまめに温度調節 (61kWh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その他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テレビ：画面の輝度を下げ、見ないときは消し、使用時間を１時間短縮 (45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電化製品：省エネモードに設定し、使用後はプラグを抜き、待機電力削減 (113kWh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 合計466kWh削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-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健康に影響のない範囲で、節電にご協力をお願いいたします。</w:t>
                      </w:r>
                    </w:p>
                    <w:p>
                      <w:pPr>
                        <w:overflowPunct w:val="false"/>
                        <w:bidi w:val="0"/>
                        <w:ind w:left="188" w:right="-283" w:hanging="188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これらは、平均的な電気使用量の家庭（一世帯当たり年間約4,700kWh）について、10%の節電のモデル</w:t>
                      </w:r>
                    </w:p>
                    <w:p>
                      <w:pPr>
                        <w:overflowPunct w:val="false"/>
                        <w:bidi w:val="0"/>
                        <w:ind w:left="189" w:right="-283" w:hanging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示したもので、各家庭の事情で節電効果に幅があります。（出典：家庭の省エネ大辞典２０１１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版等）</w:t>
                      </w:r>
                    </w:p>
                  </w:txbxContent>
                </v:textbox>
                <v:fill o:detectmouseclick="t" on="false"/>
                <v:stroke color="#f79646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30</wp:posOffset>
                </wp:positionH>
                <wp:positionV relativeFrom="paragraph">
                  <wp:posOffset>390525</wp:posOffset>
                </wp:positionV>
                <wp:extent cx="5554345" cy="356235"/>
                <wp:effectExtent l="3810" t="3810" r="3175" b="3175"/>
                <wp:wrapNone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例えば、冬場に総電力使用量１０％の節電をしようとすると・・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23.9pt;margin-top:30.75pt;width:437.3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例えば、冬場に総電力使用量１０％の節電をしようとすると・・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915035</wp:posOffset>
                </wp:positionV>
                <wp:extent cx="6110605" cy="2531745"/>
                <wp:effectExtent l="13335" t="13335" r="12700" b="12700"/>
                <wp:wrapNone/>
                <wp:docPr id="1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2531880"/>
                        </a:xfrm>
                        <a:prstGeom prst="roundRect">
                          <a:avLst>
                            <a:gd name="adj" fmla="val 7532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t" o:allowincell="f" style="position:absolute;margin-left:2.5pt;margin-top:72.05pt;width:481.1pt;height:199.3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3719830</wp:posOffset>
                </wp:positionV>
                <wp:extent cx="6110605" cy="2837180"/>
                <wp:effectExtent l="13335" t="12700" r="12700" b="13335"/>
                <wp:wrapNone/>
                <wp:docPr id="13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2837160"/>
                        </a:xfrm>
                        <a:prstGeom prst="roundRect">
                          <a:avLst>
                            <a:gd name="adj" fmla="val 5741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stroked="t" o:allowincell="f" style="position:absolute;margin-left:2.5pt;margin-top:292.9pt;width:481.1pt;height:223.35pt;mso-wrap-style:none;v-text-anchor:middle">
                <v:fill o:detectmouseclick="t" on="false"/>
                <v:stroke color="#0070c0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59680</wp:posOffset>
            </wp:positionH>
            <wp:positionV relativeFrom="paragraph">
              <wp:posOffset>3974465</wp:posOffset>
            </wp:positionV>
            <wp:extent cx="970915" cy="9709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0265</wp:posOffset>
            </wp:positionH>
            <wp:positionV relativeFrom="paragraph">
              <wp:posOffset>1860550</wp:posOffset>
            </wp:positionV>
            <wp:extent cx="1292860" cy="12928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4515</wp:posOffset>
            </wp:positionH>
            <wp:positionV relativeFrom="paragraph">
              <wp:posOffset>7923530</wp:posOffset>
            </wp:positionV>
            <wp:extent cx="647700" cy="4286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あなたの暮らしを、より一層省エネ型に変えてみません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7948930</wp:posOffset>
                </wp:positionV>
                <wp:extent cx="3384550" cy="577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環境農林水産総合研究所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月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36" w:after="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537-0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大阪市東成区中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-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36" w:after="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TEL 06(6972)7661 / FAX 06(6972)76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36" w:after="36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  <w:szCs w:val="12"/>
                              </w:rPr>
                              <w:t>このパンフレットは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  <w:szCs w:val="12"/>
                              </w:rPr>
                              <w:t>部作成し、一部あたりの単価は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  <w:szCs w:val="12"/>
                              </w:rPr>
                              <w:t>円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45.45pt;mso-wrap-distance-left:9.05pt;mso-wrap-distance-right:9.05pt;mso-wrap-distance-top:0pt;mso-wrap-distance-bottom:0pt;margin-top:625.9pt;mso-position-vertical-relative:text;margin-left:7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60" w:before="36" w:after="3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環境農林水産総合研究所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月発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 w:before="36" w:after="36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537-0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　大阪市東成区中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-6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 w:before="36" w:after="36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TEL 06(6972)7661 / FAX 06(6972)768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 w:before="36" w:after="36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  <w:szCs w:val="12"/>
                        </w:rPr>
                        <w:t>このパンフレットは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  <w:szCs w:val="12"/>
                        </w:rPr>
                        <w:t>5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  <w:szCs w:val="12"/>
                        </w:rPr>
                        <w:t>部作成し、一部あたりの単価は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  <w:szCs w:val="12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  <w:szCs w:val="12"/>
                        </w:rPr>
                        <w:t>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860</wp:posOffset>
                </wp:positionH>
                <wp:positionV relativeFrom="paragraph">
                  <wp:posOffset>805815</wp:posOffset>
                </wp:positionV>
                <wp:extent cx="5010150" cy="2965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暖房器具の設定・使用方法などで･･･約１０％削減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79646" style="position:absolute;rotation:-0;width:394.5pt;height:23.35pt;mso-wrap-distance-left:9.05pt;mso-wrap-distance-right:9.05pt;mso-wrap-distance-top:0pt;mso-wrap-distance-bottom:0pt;margin-top:63.45pt;mso-position-vertical-relative:text;margin-left:41.8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lineRule="exact" w:line="340" w:before="0" w:after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暖房器具の設定・使用方法などで･･･約１０％削減</w:t>
                      </w:r>
                    </w:p>
                    <w:p>
                      <w:pPr>
                        <w:pStyle w:val="Normal"/>
                        <w:spacing w:lineRule="exact" w:line="340" w:before="0" w:after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3554730</wp:posOffset>
                </wp:positionV>
                <wp:extent cx="5010150" cy="323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eb4e3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暖房器具以外の取り組みだけでも･･･約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削減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6D9F1" style="position:absolute;rotation:-0;width:394.5pt;height:25.5pt;mso-wrap-distance-left:9.05pt;mso-wrap-distance-right:9.05pt;mso-wrap-distance-top:0pt;mso-wrap-distance-bottom:0pt;margin-top:279.9pt;mso-position-vertical-relative:text;margin-left:40pt;mso-position-horizontal-relative:text">
                <v:fill type="gradient" angle="-180" color2="#8EB4E3"/>
                <v:textbox>
                  <w:txbxContent>
                    <w:p>
                      <w:pPr>
                        <w:pStyle w:val="Normal"/>
                        <w:spacing w:lineRule="exact" w:line="360" w:before="0" w:after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暖房器具以外の取り組みだけでも･･･約１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%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削減</w:t>
                      </w:r>
                    </w:p>
                    <w:p>
                      <w:pPr>
                        <w:pStyle w:val="Normal"/>
                        <w:spacing w:lineRule="exact" w:line="360" w:before="0" w:after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54610</wp:posOffset>
                </wp:positionV>
                <wp:extent cx="1695450" cy="2508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4"/>
                                <w:szCs w:val="14"/>
                              </w:rPr>
                              <w:t>大阪府エコアクション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4"/>
                                <w:szCs w:val="14"/>
                              </w:rPr>
                              <w:t>モットちゃん・キットちゃ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75pt;mso-wrap-distance-left:9.05pt;mso-wrap-distance-right:9.05pt;mso-wrap-distance-top:0pt;mso-wrap-distance-bottom:0pt;margin-top:4.3pt;mso-position-vertical-relative:text;margin-left:3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ｺﾞｼｯｸE" w:hAnsi="HGｺﾞｼｯｸE" w:eastAsia="HGｺﾞｼｯｸE" w:cs="HGｺﾞｼｯｸE"/>
                          <w:sz w:val="14"/>
                          <w:szCs w:val="1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14"/>
                          <w:szCs w:val="14"/>
                        </w:rPr>
                        <w:t>大阪府エコアクション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ｺﾞｼｯｸE" w:hAnsi="HGｺﾞｼｯｸE" w:eastAsia="HGｺﾞｼｯｸE" w:cs="HGｺﾞｼｯｸE"/>
                          <w:sz w:val="14"/>
                          <w:szCs w:val="1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14"/>
                          <w:szCs w:val="14"/>
                        </w:rPr>
                        <w:t>モットちゃん・キット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99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napToGrid w:val="false"/>
      <w:ind w:left="176" w:hanging="176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8:00Z</dcterms:created>
  <dc:creator>大阪府職員端末機１７年度１２月調達</dc:creator>
  <dc:description/>
  <cp:keywords/>
  <dc:language>en-US</dc:language>
  <cp:lastModifiedBy>職員端末機１９年度３月調達</cp:lastModifiedBy>
  <cp:lastPrinted>2010-03-09T13:52:00Z</cp:lastPrinted>
  <dcterms:modified xsi:type="dcterms:W3CDTF">2011-12-20T02:09:00Z</dcterms:modified>
  <cp:revision>8</cp:revision>
  <dc:subject/>
  <dc:title>大阪府エコアクションキャラクター「モットちゃん（こいぬ）とキットちゃん（おさる）」</dc:title>
</cp:coreProperties>
</file>