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28"/>
          <w:szCs w:val="28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票</w:t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３年</w:t>
      </w:r>
      <w:r>
        <w:rPr/>
        <w:t>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営住宅等の指定管理者の募集要項</w:t>
      </w:r>
      <w:r>
        <w:rPr/>
        <w:t>等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11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要項、業務仕様書等の該当ページ・項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9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1:00Z</dcterms:created>
  <dc:creator/>
  <dc:description/>
  <cp:keywords/>
  <dc:language>en-US</dc:language>
  <cp:lastModifiedBy/>
  <dcterms:modified xsi:type="dcterms:W3CDTF">2021-07-06T04:41:00Z</dcterms:modified>
  <cp:revision>1</cp:revision>
  <dc:subject/>
  <dc:title/>
</cp:coreProperties>
</file>