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1" w:after="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6666"/>
                <w:kern w:val="2"/>
                <w:sz w:val="29"/>
                <w:szCs w:val="29"/>
              </w:rPr>
            </w:pPr>
            <w:r>
              <w:rPr/>
              <w:drawing>
                <wp:inline distT="0" distB="0" distL="0" distR="0">
                  <wp:extent cx="400050" cy="295275"/>
                  <wp:effectExtent l="0" t="0" r="0" b="0"/>
                  <wp:docPr id="1" name="図 1" descr="条例・計画・要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条例・計画・要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6666"/>
                <w:kern w:val="2"/>
                <w:sz w:val="29"/>
                <w:szCs w:val="29"/>
              </w:rPr>
              <w:t>大気汚染に係る有害物質等の測定要領　改正の概要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6"/>
          <w:szCs w:val="26"/>
        </w:rPr>
        <w:t>有害物質（指定有害物質を除く）及び特定粉じん（指定特定粉じん及び石綿を除く）の測定方法</w:t>
      </w:r>
    </w:p>
    <w:p>
      <w:pPr>
        <w:pStyle w:val="Normal"/>
        <w:widowControl/>
        <w:numPr>
          <w:ilvl w:val="0"/>
          <w:numId w:val="1"/>
        </w:numPr>
        <w:spacing w:beforeAutospacing="1" w:after="0"/>
        <w:ind w:left="87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「アンチモン及びその化合物」の測定方法において、ＩＣＰ発光分光分析法及びＩＣＰ質量分析法を追加しました。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7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「銅及びその化合物」の測定方法において、ＩＣＰ質量分析法を追加しました。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7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「アンチモン及びその化合物」及び「銅及びその化合物」の測定方法において、試料溶液の調整方法として「マイクロ波加熱圧力容器による試料の前処理方法」を備考として追加しました。 </w:t>
      </w:r>
    </w:p>
    <w:p>
      <w:pPr>
        <w:pStyle w:val="Normal"/>
        <w:widowControl/>
        <w:numPr>
          <w:ilvl w:val="0"/>
          <w:numId w:val="1"/>
        </w:numPr>
        <w:spacing w:before="0" w:afterAutospacing="1"/>
        <w:ind w:left="87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準拠したＪＩＳに用語等内容の変更があれば、それに従った内容に変更しました。 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6"/>
          <w:szCs w:val="26"/>
        </w:rPr>
        <w:t>指定有害物質及び指定特定粉じんの測定方法</w:t>
      </w:r>
    </w:p>
    <w:p>
      <w:pPr>
        <w:pStyle w:val="Normal"/>
        <w:widowControl/>
        <w:numPr>
          <w:ilvl w:val="0"/>
          <w:numId w:val="2"/>
        </w:numPr>
        <w:spacing w:beforeAutospacing="1" w:after="0"/>
        <w:ind w:left="87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「六価クロム化合物」の測定方法において、フレーム原子吸光法、電気加熱原子吸光法、ＩＣＰ発光分光分析法及びＩＣＰ質量分析法を追加しました。 </w:t>
      </w:r>
    </w:p>
    <w:p>
      <w:pPr>
        <w:pStyle w:val="Normal"/>
        <w:widowControl/>
        <w:numPr>
          <w:ilvl w:val="0"/>
          <w:numId w:val="2"/>
        </w:numPr>
        <w:spacing w:before="0" w:afterAutospacing="1"/>
        <w:ind w:left="87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準拠したＪＩＳに用語等内容の変更があれば、それに従った内容に変更しました。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7185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185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19:00Z</dcterms:created>
  <dc:creator>横山　巌</dc:creator>
  <dc:description/>
  <dc:language>en-US</dc:language>
  <cp:lastModifiedBy>横山　巌</cp:lastModifiedBy>
  <dcterms:modified xsi:type="dcterms:W3CDTF">2012-10-25T0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