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2540</wp:posOffset>
                </wp:positionH>
                <wp:positionV relativeFrom="paragraph">
                  <wp:posOffset>-179705</wp:posOffset>
                </wp:positionV>
                <wp:extent cx="523875" cy="365125"/>
                <wp:effectExtent l="5715" t="5715" r="4445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lime" stroked="t" o:allowincell="f" style="position:absolute;margin-left:600.2pt;margin-top:-14.15pt;width:41.2pt;height:28.7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73990</wp:posOffset>
                </wp:positionV>
                <wp:extent cx="7573010" cy="17843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178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lime" stroked="t" o:allowincell="f" style="position:absolute;margin-left:3.65pt;margin-top:13.7pt;width:596.25pt;height:14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2540</wp:posOffset>
                </wp:positionH>
                <wp:positionV relativeFrom="paragraph">
                  <wp:posOffset>173990</wp:posOffset>
                </wp:positionV>
                <wp:extent cx="523875" cy="179705"/>
                <wp:effectExtent l="5715" t="5715" r="4445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9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green" stroked="t" o:allowincell="f" style="position:absolute;margin-left:600.2pt;margin-top:13.7pt;width:41.2pt;height:14.1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-191770</wp:posOffset>
                </wp:positionV>
                <wp:extent cx="759523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3752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平成２４年度　おおさかの環境の状況（概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98.05pt;height:29.55pt;mso-wrap-distance-left:9.05pt;mso-wrap-distance-right:9.05pt;mso-wrap-distance-top:0pt;mso-wrap-distance-bottom:0pt;margin-top:-15.1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FFFF"/>
                          <w:sz w:val="36"/>
                          <w:szCs w:val="36"/>
                        </w:rPr>
                        <w:t>平成２４年度　おおさかの環境の状況（概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0395</wp:posOffset>
                </wp:positionH>
                <wp:positionV relativeFrom="paragraph">
                  <wp:posOffset>281940</wp:posOffset>
                </wp:positionV>
                <wp:extent cx="10868025" cy="419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80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府域の環境はおおむね安定的に推移しているが、大気における微小粒子状物質など、さらなる改善が必要な項目もあ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.75pt;height:33.05pt;mso-wrap-distance-left:9.05pt;mso-wrap-distance-right:9.05pt;mso-wrap-distance-top:0pt;mso-wrap-distance-bottom:0pt;margin-top:22.2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府域の環境はおおむね安定的に推移しているが、大気における微小粒子状物質など、さらなる改善が必要な項目もあ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4360</wp:posOffset>
                </wp:positionH>
                <wp:positionV relativeFrom="paragraph">
                  <wp:posOffset>-173355</wp:posOffset>
                </wp:positionV>
                <wp:extent cx="4556125" cy="53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7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1"/>
                              </w:rPr>
                              <w:t>本資料の詳細は「おおさかの環境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1"/>
                              </w:rPr>
                              <w:t>」として以下に掲載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78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1"/>
                              </w:rPr>
                              <w:t>http://www.pref.osaka.lg.jp/kannosuisoken/hakusyo/hakusyo_2013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42.05pt;mso-wrap-distance-left:9.05pt;mso-wrap-distance-right:9.05pt;mso-wrap-distance-top:0pt;mso-wrap-distance-bottom:0pt;margin-top:-13.65pt;mso-position-vertical-relative:text;margin-left:6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7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1"/>
                        </w:rPr>
                        <w:t>本資料の詳細は「おおさかの環境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0"/>
                          <w:szCs w:val="21"/>
                        </w:rPr>
                        <w:t>2013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1"/>
                        </w:rPr>
                        <w:t>」として以下に掲載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right="78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21"/>
                        </w:rPr>
                        <w:t>http://www.pref.osaka.lg.jp/kannosuisoken/hakusyo/hakusyo_2013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Times New Roman"/>
          <w:b/>
          <w:b/>
          <w:bCs/>
          <w:color w:val="000000"/>
          <w:kern w:val="0"/>
          <w:sz w:val="24"/>
          <w:szCs w:val="40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kern w:val="0"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8270</wp:posOffset>
                </wp:positionH>
                <wp:positionV relativeFrom="paragraph">
                  <wp:posOffset>-525780</wp:posOffset>
                </wp:positionV>
                <wp:extent cx="1346835" cy="39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0.95pt;mso-wrap-distance-left:9.05pt;mso-wrap-distance-right:9.05pt;mso-wrap-distance-top:0pt;mso-wrap-distance-bottom:0pt;margin-top:-41.4pt;mso-position-vertical-relative:text;margin-left:10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284" w:top="851" w:footer="397" w:bottom="510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  <w:szCs w:val="22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235</wp:posOffset>
                </wp:positionH>
                <wp:positionV relativeFrom="paragraph">
                  <wp:posOffset>146685</wp:posOffset>
                </wp:positionV>
                <wp:extent cx="14222095" cy="9145905"/>
                <wp:effectExtent l="32385" t="3302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2160" cy="9145800"/>
                        </a:xfrm>
                        <a:prstGeom prst="roundRect">
                          <a:avLst>
                            <a:gd name="adj" fmla="val 2764"/>
                          </a:avLst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1.55pt;width:1119.8pt;height:720.1pt;mso-wrap-style:none;v-text-anchor:middle">
                <v:fill o:detectmouseclick="t" on="false"/>
                <v:stroke color="#96969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198120</wp:posOffset>
                </wp:positionV>
                <wp:extent cx="1844040" cy="29400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気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.8pt;margin-top:15.6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気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2440</wp:posOffset>
                </wp:positionH>
                <wp:positionV relativeFrom="paragraph">
                  <wp:posOffset>198120</wp:posOffset>
                </wp:positionV>
                <wp:extent cx="2727960" cy="29400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球温暖化・ヒートアイランド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2pt;margin-top:15.6pt;width:214.7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球温暖化・ヒートアイランド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8415</wp:posOffset>
                </wp:positionV>
                <wp:extent cx="6148705" cy="357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は光化学オキシダ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全局非達成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微小粒子状物質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５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有効測定局３３局のうち１局で達成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除き、環境保全目標を全局で達成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15pt;mso-wrap-distance-left:9.05pt;mso-wrap-distance-right:9.05pt;mso-wrap-distance-top:0pt;mso-wrap-distance-bottom:0pt;margin-top:1.4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は光化学オキシダ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全局非達成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微小粒子状物質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P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５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有効測定局３３局のうち１局で達成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除き、環境保全目標を全局で達成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9435</wp:posOffset>
                </wp:positionH>
                <wp:positionV relativeFrom="paragraph">
                  <wp:posOffset>18415</wp:posOffset>
                </wp:positionV>
                <wp:extent cx="3391535" cy="470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温室効果ガスの排出量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度は、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基準年度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9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度）と比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％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7.05pt;mso-wrap-distance-left:9.05pt;mso-wrap-distance-right:9.05pt;mso-wrap-distance-top:0pt;mso-wrap-distance-bottom:0pt;margin-top:1.45pt;mso-position-vertical-relative:text;margin-left:5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温室効果ガスの排出量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度は、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基準年度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9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度）と比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6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％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0990</wp:posOffset>
            </wp:positionH>
            <wp:positionV relativeFrom="paragraph">
              <wp:posOffset>247015</wp:posOffset>
            </wp:positionV>
            <wp:extent cx="4113530" cy="18211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4200</wp:posOffset>
            </wp:positionH>
            <wp:positionV relativeFrom="paragraph">
              <wp:posOffset>114935</wp:posOffset>
            </wp:positionV>
            <wp:extent cx="3271520" cy="1699895"/>
            <wp:effectExtent l="0" t="0" r="0" b="0"/>
            <wp:wrapNone/>
            <wp:docPr id="14" name="図 86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67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635</wp:posOffset>
            </wp:positionH>
            <wp:positionV relativeFrom="paragraph">
              <wp:posOffset>144780</wp:posOffset>
            </wp:positionV>
            <wp:extent cx="2917825" cy="1724660"/>
            <wp:effectExtent l="0" t="0" r="0" b="0"/>
            <wp:wrapNone/>
            <wp:docPr id="15" name="図 86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67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180</wp:posOffset>
                </wp:positionH>
                <wp:positionV relativeFrom="paragraph">
                  <wp:posOffset>1784350</wp:posOffset>
                </wp:positionV>
                <wp:extent cx="2095500" cy="20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二酸化窒素濃度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140.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二酸化窒素濃度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160</wp:posOffset>
                </wp:positionH>
                <wp:positionV relativeFrom="paragraph">
                  <wp:posOffset>1784350</wp:posOffset>
                </wp:positionV>
                <wp:extent cx="21336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浮遊粒子状物質濃度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75pt;mso-wrap-distance-left:9.05pt;mso-wrap-distance-right:9.05pt;mso-wrap-distance-top:0pt;mso-wrap-distance-bottom:0pt;margin-top:140.5pt;mso-position-vertical-relative:text;margin-left:3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浮遊粒子状物質濃度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7240</wp:posOffset>
            </wp:positionH>
            <wp:positionV relativeFrom="paragraph">
              <wp:posOffset>240665</wp:posOffset>
            </wp:positionV>
            <wp:extent cx="3404235" cy="1621155"/>
            <wp:effectExtent l="0" t="0" r="0" b="0"/>
            <wp:wrapNone/>
            <wp:docPr id="18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2540</wp:posOffset>
                </wp:positionV>
                <wp:extent cx="1844040" cy="294005"/>
                <wp:effectExtent l="12065" t="12700" r="1270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質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0.2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質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</wp:posOffset>
                </wp:positionH>
                <wp:positionV relativeFrom="paragraph">
                  <wp:posOffset>1829435</wp:posOffset>
                </wp:positionV>
                <wp:extent cx="1844040" cy="294005"/>
                <wp:effectExtent l="12065" t="12700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騒音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44.05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騒音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3621405</wp:posOffset>
                </wp:positionV>
                <wp:extent cx="1844040" cy="294005"/>
                <wp:effectExtent l="12065" t="1270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化学物質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85.15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化学物質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</wp:posOffset>
                </wp:positionH>
                <wp:positionV relativeFrom="paragraph">
                  <wp:posOffset>90170</wp:posOffset>
                </wp:positionV>
                <wp:extent cx="2897505" cy="1323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河川の水質については、概ね改善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におけ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BO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環境保全目標達成率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2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海域の水質については、横ばいの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におけ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O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環境保全目標達成率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2"/>
                              </w:rPr>
                              <w:t>兵庫県の測定地点を含め水域ごとに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.25pt;mso-wrap-distance-left:9.05pt;mso-wrap-distance-right:9.05pt;mso-wrap-distance-top:0pt;mso-wrap-distance-bottom:0pt;margin-top:7.1pt;mso-position-vertical-relative:text;margin-left: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河川の水質については、概ね改善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におけ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BO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環境保全目標達成率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92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5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海域の水質については、横ばいの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におけ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CO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環境保全目標達成率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6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vertAlign w:val="superscript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5" w:hanging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2"/>
                        </w:rPr>
                        <w:t>兵庫県の測定地点を含め水域ごとに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1335</wp:posOffset>
                </wp:positionH>
                <wp:positionV relativeFrom="paragraph">
                  <wp:posOffset>172085</wp:posOffset>
                </wp:positionV>
                <wp:extent cx="3611245" cy="447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平均気温は、全国の年平均気温を上回る状況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推移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5.2pt;mso-wrap-distance-left:9.05pt;mso-wrap-distance-right:9.05pt;mso-wrap-distance-top:0pt;mso-wrap-distance-bottom:0pt;margin-top:13.55pt;mso-position-vertical-relative:text;margin-left:5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平均気温は、全国の年平均気温を上回る状況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推移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15455</wp:posOffset>
            </wp:positionH>
            <wp:positionV relativeFrom="paragraph">
              <wp:posOffset>7620</wp:posOffset>
            </wp:positionV>
            <wp:extent cx="3220720" cy="22250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33655</wp:posOffset>
                </wp:positionV>
                <wp:extent cx="2024380" cy="304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Cs w:val="21"/>
                              </w:rPr>
                              <w:t>【河川のＢ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Ｄ及び海域ＣＯ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Cs w:val="21"/>
                              </w:rPr>
                              <w:t>境保全目標達成率の推移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95pt;mso-wrap-distance-left:9.05pt;mso-wrap-distance-right:9.05pt;mso-wrap-distance-top:0pt;mso-wrap-distance-bottom:0pt;margin-top:2.65pt;mso-position-vertical-relative:text;margin-left:3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Cs w:val="21"/>
                        </w:rPr>
                        <w:t>【河川のＢ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Ｄ及び海域ＣＯＤ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Cs w:val="21"/>
                        </w:rPr>
                        <w:t>境保全目標達成率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41040</wp:posOffset>
            </wp:positionH>
            <wp:positionV relativeFrom="paragraph">
              <wp:posOffset>179070</wp:posOffset>
            </wp:positionV>
            <wp:extent cx="3398520" cy="17367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137160</wp:posOffset>
                </wp:positionV>
                <wp:extent cx="2959735" cy="1364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道路沿道における騒音については、改善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度の環境保全目標達成率（昼・夜間ともに基準値以下）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3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速報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4" w:hanging="23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※達成状況は、沿道に立地する住居等のうち、騒音レベルが基準値以下の住居等の割合を推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07.45pt;mso-wrap-distance-left:9.05pt;mso-wrap-distance-right:9.05pt;mso-wrap-distance-top:0pt;mso-wrap-distance-bottom:0pt;margin-top:10.8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道路沿道における騒音については、改善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度の環境保全目標達成率（昼・夜間ともに基準値以下）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3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速報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4" w:hanging="23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※達成状況は、沿道に立地する住居等のうち、騒音レベルが基準値以下の住居等の割合を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0540</wp:posOffset>
                </wp:positionH>
                <wp:positionV relativeFrom="paragraph">
                  <wp:posOffset>191770</wp:posOffset>
                </wp:positionV>
                <wp:extent cx="2727960" cy="294005"/>
                <wp:effectExtent l="12065" t="12700" r="127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棄物の減量化・リサイクル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2pt;margin-top:15.1pt;width:214.7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棄物の減量化・リサイクル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9590</wp:posOffset>
                </wp:positionH>
                <wp:positionV relativeFrom="paragraph">
                  <wp:posOffset>24130</wp:posOffset>
                </wp:positionV>
                <wp:extent cx="3642360" cy="6134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般廃棄物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あたりの排出量は全国平均を上回っている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と比べ１８％と全国を上回るペースで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48.3pt;mso-wrap-distance-left:9.05pt;mso-wrap-distance-right:9.05pt;mso-wrap-distance-top:0pt;mso-wrap-distance-bottom:0pt;margin-top:1.9pt;mso-position-vertical-relative:text;margin-left:5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般廃棄物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あたりの排出量は全国平均を上回っている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と比べ１８％と全国を上回るペースで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130175</wp:posOffset>
                </wp:positionV>
                <wp:extent cx="2446020" cy="3860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道路に面する地域における環境騒音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係る環境保全目標達成率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0.4pt;mso-wrap-distance-left:9.05pt;mso-wrap-distance-right:9.05pt;mso-wrap-distance-top:0pt;mso-wrap-distance-bottom:0pt;margin-top:10.25pt;mso-position-vertical-relative:text;margin-left:3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道路に面する地域における環境騒音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係る環境保全目標達成率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2015</wp:posOffset>
            </wp:positionH>
            <wp:positionV relativeFrom="paragraph">
              <wp:posOffset>224155</wp:posOffset>
            </wp:positionV>
            <wp:extent cx="3195320" cy="1780540"/>
            <wp:effectExtent l="0" t="0" r="0" b="0"/>
            <wp:wrapNone/>
            <wp:docPr id="32" name="図 86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8673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147320</wp:posOffset>
                </wp:positionV>
                <wp:extent cx="2944495" cy="4425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ダイオキシン類や化学物質については、環境中への排出量は減少傾向に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4.85pt;mso-wrap-distance-left:9.05pt;mso-wrap-distance-right:9.05pt;mso-wrap-distance-top:0pt;mso-wrap-distance-bottom:0pt;margin-top:11.6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ダイオキシン類や化学物質については、環境中への排出量は減少傾向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99935</wp:posOffset>
            </wp:positionH>
            <wp:positionV relativeFrom="paragraph">
              <wp:posOffset>72390</wp:posOffset>
            </wp:positionV>
            <wp:extent cx="3117215" cy="18770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7165</wp:posOffset>
            </wp:positionH>
            <wp:positionV relativeFrom="paragraph">
              <wp:posOffset>15875</wp:posOffset>
            </wp:positionV>
            <wp:extent cx="2995295" cy="1749425"/>
            <wp:effectExtent l="0" t="0" r="0" b="0"/>
            <wp:wrapNone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3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3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9537700</wp:posOffset>
                </wp:positionV>
                <wp:extent cx="292417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産業廃棄物の排出量と再生利用量等の推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大阪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pt;mso-wrap-distance-left:9.05pt;mso-wrap-distance-right:9.05pt;mso-wrap-distance-top:0pt;mso-wrap-distance-bottom:0pt;margin-top:751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産業廃棄物の排出量と再生利用量等の推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6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大阪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6490</wp:posOffset>
                </wp:positionH>
                <wp:positionV relativeFrom="paragraph">
                  <wp:posOffset>170180</wp:posOffset>
                </wp:positionV>
                <wp:extent cx="3155950" cy="2381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90"/>
                                <w:szCs w:val="21"/>
                              </w:rPr>
                              <w:t>【化学物質排出把握管理促進法対象物質の排出量の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8.75pt;mso-wrap-distance-left:9.05pt;mso-wrap-distance-right:9.05pt;mso-wrap-distance-top:0pt;mso-wrap-distance-bottom:0pt;margin-top:13.4pt;mso-position-vertical-relative:text;margin-left:2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w w:val="90"/>
                          <w:szCs w:val="21"/>
                        </w:rPr>
                        <w:t>【化学物質排出把握管理促進法対象物質の排出量の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6020</wp:posOffset>
                </wp:positionH>
                <wp:positionV relativeFrom="paragraph">
                  <wp:posOffset>367030</wp:posOffset>
                </wp:positionV>
                <wp:extent cx="2796540" cy="3860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環境省調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度より届出対象物質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変更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4pt;mso-wrap-distance-left:9.05pt;mso-wrap-distance-right:9.05pt;mso-wrap-distance-top:0pt;mso-wrap-distance-bottom:0pt;margin-top:28.9pt;mso-position-vertical-relative:text;margin-left:2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環境省調べ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度より届出対象物質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5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変更さ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</wp:posOffset>
                </wp:positionH>
                <wp:positionV relativeFrom="paragraph">
                  <wp:posOffset>476250</wp:posOffset>
                </wp:positionV>
                <wp:extent cx="2762250" cy="2463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ダイオキシン類排出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.4pt;mso-wrap-distance-left:9.05pt;mso-wrap-distance-right:9.05pt;mso-wrap-distance-top:0pt;mso-wrap-distance-bottom:0pt;margin-top:37.5pt;mso-position-vertical-relative:text;margin-left: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ダイオキシン類排出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9495</wp:posOffset>
                </wp:positionH>
                <wp:positionV relativeFrom="paragraph">
                  <wp:posOffset>140335</wp:posOffset>
                </wp:positionV>
                <wp:extent cx="3227705" cy="7277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太陽光発電設備の導入状況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9,7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8,58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比較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9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増加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57.3pt;mso-wrap-distance-left:9.05pt;mso-wrap-distance-right:9.05pt;mso-wrap-distance-top:0pt;mso-wrap-distance-bottom:0pt;margin-top:11.05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太陽光発電設備の導入状況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49,7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8,58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比較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9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増加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96310</wp:posOffset>
            </wp:positionH>
            <wp:positionV relativeFrom="paragraph">
              <wp:posOffset>150495</wp:posOffset>
            </wp:positionV>
            <wp:extent cx="3444240" cy="193802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120"/>
        <w:ind w:left="204" w:hanging="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2400300" cy="2540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温室効果ガス排出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pt;mso-wrap-distance-left:9.05pt;mso-wrap-distance-right:9.05pt;mso-wrap-distance-top:0pt;mso-wrap-distance-bottom:0pt;margin-top:11.1pt;mso-position-vertical-relative:text;margin-left: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温室効果ガス排出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205105</wp:posOffset>
                </wp:positionV>
                <wp:extent cx="2400300" cy="2540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太陽光発電導入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pt;mso-wrap-distance-left:9.05pt;mso-wrap-distance-right:9.05pt;mso-wrap-distance-top:0pt;mso-wrap-distance-bottom:0pt;margin-top:16.1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太陽光発電導入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7390</wp:posOffset>
                </wp:positionH>
                <wp:positionV relativeFrom="paragraph">
                  <wp:posOffset>217805</wp:posOffset>
                </wp:positionV>
                <wp:extent cx="3677920" cy="4470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阪の熱帯夜数については、近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を越えているが、横ばい傾向に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35.2pt;mso-wrap-distance-left:9.05pt;mso-wrap-distance-right:9.05pt;mso-wrap-distance-top:0pt;mso-wrap-distance-bottom:0pt;margin-top:17.15pt;mso-position-vertical-relative:text;margin-left:2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大阪の熱帯夜数については、近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を越えているが、横ばい傾向に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52775</wp:posOffset>
            </wp:positionH>
            <wp:positionV relativeFrom="paragraph">
              <wp:posOffset>67945</wp:posOffset>
            </wp:positionV>
            <wp:extent cx="3741420" cy="2103120"/>
            <wp:effectExtent l="0" t="0" r="0" b="0"/>
            <wp:wrapNone/>
            <wp:docPr id="4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60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855</wp:posOffset>
                </wp:positionH>
                <wp:positionV relativeFrom="paragraph">
                  <wp:posOffset>9780270</wp:posOffset>
                </wp:positionV>
                <wp:extent cx="4210050" cy="219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環境騒音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道路に面する地域）の環境保全目標達成率の推移（面的評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.25pt;mso-wrap-distance-left:9.05pt;mso-wrap-distance-right:9.05pt;mso-wrap-distance-top:0pt;mso-wrap-distance-bottom:0pt;margin-top:770.1pt;mso-position-vertical-relative:text;margin-left:1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環境騒音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道路に面する地域）の環境保全目標達成率の推移（面的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9359265</wp:posOffset>
                </wp:positionV>
                <wp:extent cx="4648200" cy="3479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備考）　昼間：午前６時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　　夜間：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～翌日の午前６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（　　）内は評価対象とした住居の戸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.4pt;mso-wrap-distance-left:9.05pt;mso-wrap-distance-right:9.05pt;mso-wrap-distance-top:0pt;mso-wrap-distance-bottom:0pt;margin-top:736.9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備考）　昼間：午前６時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時　　夜間：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時～翌日の午前６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2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（　　）内は評価対象とした住居の戸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2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9496425</wp:posOffset>
                </wp:positionV>
                <wp:extent cx="2133600" cy="2381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浮遊粒子状物質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75pt;mso-wrap-distance-left:9.05pt;mso-wrap-distance-right:9.05pt;mso-wrap-distance-top:0pt;mso-wrap-distance-bottom:0pt;margin-top:747.7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浮遊粒子状物質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0</wp:posOffset>
                </wp:positionH>
                <wp:positionV relativeFrom="paragraph">
                  <wp:posOffset>99695</wp:posOffset>
                </wp:positionV>
                <wp:extent cx="1717675" cy="25844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熱帯夜数の推移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0.35pt;mso-wrap-distance-left:9.05pt;mso-wrap-distance-right:9.05pt;mso-wrap-distance-top:0pt;mso-wrap-distance-bottom:0pt;margin-top:7.85pt;mso-position-vertical-relative:text;margin-left:3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熱帯夜数の推移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297180</wp:posOffset>
                </wp:positionV>
                <wp:extent cx="2057400" cy="3035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熱帯夜：夜間の最低気温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5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の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年移動平均による数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9pt;mso-wrap-distance-left:9.05pt;mso-wrap-distance-right:9.05pt;mso-wrap-distance-top:0pt;mso-wrap-distance-bottom:0pt;margin-top:23.4pt;mso-position-vertical-relative:text;margin-left:3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熱帯夜：夜間の最低気温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5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上の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年移動平均による数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99695</wp:posOffset>
                </wp:positionV>
                <wp:extent cx="1717675" cy="25844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年平均気温の推移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0.35pt;mso-wrap-distance-left:9.05pt;mso-wrap-distance-right:9.05pt;mso-wrap-distance-top:0pt;mso-wrap-distance-bottom:0pt;margin-top:7.8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年平均気温の推移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660</wp:posOffset>
                </wp:positionH>
                <wp:positionV relativeFrom="paragraph">
                  <wp:posOffset>150495</wp:posOffset>
                </wp:positionV>
                <wp:extent cx="1228090" cy="1974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年移動平均による数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5.55pt;mso-wrap-distance-left:9.05pt;mso-wrap-distance-right:9.05pt;mso-wrap-distance-top:0pt;mso-wrap-distance-bottom:0pt;margin-top:11.85pt;mso-position-vertical-relative:text;margin-left:1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年移動平均による数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131445</wp:posOffset>
                </wp:positionV>
                <wp:extent cx="3329940" cy="8039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産業廃棄物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最終処分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万トンで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と比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3.3pt;mso-wrap-distance-left:9.05pt;mso-wrap-distance-right:9.05pt;mso-wrap-distance-top:0pt;mso-wrap-distance-bottom:0pt;margin-top:10.35pt;mso-position-vertical-relative:text;margin-left:2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産業廃棄物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最終処分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万トンで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と比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5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9537700</wp:posOffset>
                </wp:positionV>
                <wp:extent cx="2924175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産業廃棄物の排出量と再生利用量等の推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大阪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pt;mso-wrap-distance-left:9.05pt;mso-wrap-distance-right:9.05pt;mso-wrap-distance-top:0pt;mso-wrap-distance-bottom:0pt;margin-top:751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産業廃棄物の排出量と再生利用量等の推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6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大阪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02990</wp:posOffset>
            </wp:positionH>
            <wp:positionV relativeFrom="paragraph">
              <wp:posOffset>120015</wp:posOffset>
            </wp:positionV>
            <wp:extent cx="3139440" cy="191770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09" w:firstLine="858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bCs/>
          <w:color w:val="FF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5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2010</wp:posOffset>
            </wp:positionH>
            <wp:positionV relativeFrom="paragraph">
              <wp:posOffset>7054215</wp:posOffset>
            </wp:positionV>
            <wp:extent cx="3351530" cy="2066925"/>
            <wp:effectExtent l="0" t="0" r="0" b="0"/>
            <wp:wrapNone/>
            <wp:docPr id="6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00</wp:posOffset>
                </wp:positionV>
                <wp:extent cx="2095500" cy="2095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二酸化窒素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750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二酸化窒素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bCs/>
          <w:color w:val="FF0000"/>
          <w:kern w:val="0"/>
          <w:sz w:val="24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FF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00</wp:posOffset>
                </wp:positionV>
                <wp:extent cx="2095500" cy="2095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二酸化窒素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750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二酸化窒素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248920</wp:posOffset>
                </wp:positionV>
                <wp:extent cx="2654935" cy="22923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産業廃棄物の最終処分量等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8.05pt;mso-wrap-distance-left:9.05pt;mso-wrap-distance-right:9.05pt;mso-wrap-distance-top:0pt;mso-wrap-distance-bottom:0pt;margin-top:19.6pt;mso-position-vertical-relative:text;margin-left:3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産業廃棄物の最終処分量等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765</wp:posOffset>
                </wp:positionH>
                <wp:positionV relativeFrom="paragraph">
                  <wp:posOffset>269875</wp:posOffset>
                </wp:positionV>
                <wp:extent cx="1971675" cy="2063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一般廃棄物の排出量等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.25pt;mso-wrap-distance-left:9.05pt;mso-wrap-distance-right:9.05pt;mso-wrap-distance-top:0pt;mso-wrap-distance-bottom:0pt;margin-top:21.25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一般廃棄物の排出量等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23811" w:h="16838"/>
      <w:pgMar w:left="680" w:right="624" w:gutter="0" w:header="851" w:top="907" w:footer="284" w:bottom="340"/>
      <w:pgNumType w:fmt="decimal"/>
      <w:cols w:num="2" w:space="424" w:equalWidth="true" w:sep="false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000000"/>
        <w:kern w:val="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000000"/>
        <w:kern w:val="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197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7.wmf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14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1:00Z</dcterms:created>
  <dc:creator>職員端末機１３年度９月調達</dc:creator>
  <dc:description/>
  <cp:keywords/>
  <dc:language>en-US</dc:language>
  <cp:lastModifiedBy>定　道生</cp:lastModifiedBy>
  <cp:lastPrinted>2014-06-11T12:50:00Z</cp:lastPrinted>
  <dcterms:modified xsi:type="dcterms:W3CDTF">2014-06-12T06:24:00Z</dcterms:modified>
  <cp:revision>33</cp:revision>
  <dc:subject/>
  <dc:title>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