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阪府環境審議会環境総合計画部会運営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70"/>
        <w:jc w:val="left"/>
        <w:rPr/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  <w:r>
        <w:rPr>
          <w:rFonts w:cs="ＭＳ Ｐゴシック"/>
          <w:kern w:val="0"/>
        </w:rPr>
        <w:br/>
      </w: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２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54" w:hanging="254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54" w:hanging="254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54" w:hanging="254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/>
      </w:pPr>
      <w:r>
        <w:rPr/>
        <w:t>　この要領は、平成２３年６月２７日から施行す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276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石井 　実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（昆虫生態学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　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坂東　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府立大学大学院教授（</w:t>
            </w:r>
            <w:r>
              <w:rPr/>
              <w:t>大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　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工業大学准教授（廃棄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槇村　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京都女子大学宗教・文化研究所客員教授（景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委員　計４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大橋 明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生活協同組合おおさかパルコープ組合員（</w:t>
            </w:r>
            <w:r>
              <w:rPr/>
              <w:t>消費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髙村　ゆか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名古屋大学大学院教授（地球温暖化</w:t>
            </w:r>
            <w:r>
              <w:rPr/>
              <w:t>（法律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逸見　祐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 大阪府民循環型社会推進機構（</w:t>
            </w:r>
            <w:r>
              <w:rPr/>
              <w:t>市民活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専門委員　計３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6:00Z</dcterms:created>
  <dc:creator>大阪府職員端末機１７年度１２月調達</dc:creator>
  <dc:description/>
  <dc:language>en-US</dc:language>
  <cp:lastModifiedBy>定　道生</cp:lastModifiedBy>
  <cp:lastPrinted>2014-12-12T10:19:00Z</cp:lastPrinted>
  <dcterms:modified xsi:type="dcterms:W3CDTF">2014-12-12T01:19:00Z</dcterms:modified>
  <cp:revision>17</cp:revision>
  <dc:subject/>
  <dc:title>(案)</dc:title>
</cp:coreProperties>
</file>