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　第１回大阪府環境審議会環境総合計画部会　配席図</w:t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８月１８日（月）</w:t>
      </w:r>
      <w:r>
        <w:rPr/>
        <w:t>15:00</w:t>
      </w:r>
      <w:r>
        <w:rPr/>
        <w:t>～</w:t>
      </w:r>
    </w:p>
    <w:p>
      <w:pPr>
        <w:pStyle w:val="Normal"/>
        <w:jc w:val="right"/>
        <w:rPr/>
      </w:pPr>
      <w:r>
        <w:rPr/>
        <w:t>大阪府　咲洲庁舎２０階（まち側）会議室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3500</wp:posOffset>
                </wp:positionV>
                <wp:extent cx="5638800" cy="6934200"/>
                <wp:effectExtent l="5080" t="5080" r="5080" b="508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9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4.05pt;margin-top:5pt;width:443.95pt;height:545.95pt;mso-wrap-style:none;v-text-anchor:middle">
                <v:fill o:detectmouseclick="t" on="false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73025</wp:posOffset>
                </wp:positionV>
                <wp:extent cx="1228725" cy="45720"/>
                <wp:effectExtent l="8255" t="8255" r="8255" b="8255"/>
                <wp:wrapNone/>
                <wp:docPr id="2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8680" cy="45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317.65pt;margin-top:5.75pt;width:96.7pt;height:3.55pt;mso-wrap-style:none;v-text-anchor:middle;rotation:18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33655</wp:posOffset>
                </wp:positionV>
                <wp:extent cx="11239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クリ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ジェク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2pt;mso-wrap-distance-left:9.05pt;mso-wrap-distance-right:9.05pt;mso-wrap-distance-top:0pt;mso-wrap-distance-bottom:0pt;margin-top:2.6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クリー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プロジェク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3615</wp:posOffset>
                </wp:positionH>
                <wp:positionV relativeFrom="paragraph">
                  <wp:posOffset>120650</wp:posOffset>
                </wp:positionV>
                <wp:extent cx="122872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井部会長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4pt;mso-wrap-distance-left:9.05pt;mso-wrap-distance-right:9.05pt;mso-wrap-distance-top:0pt;mso-wrap-distance-bottom:0pt;margin-top:9.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井部会長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168275</wp:posOffset>
                </wp:positionV>
                <wp:extent cx="184785" cy="185420"/>
                <wp:effectExtent l="5715" t="5080" r="5080" b="5715"/>
                <wp:wrapNone/>
                <wp:docPr id="5" name="円/楕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5" stroked="t" o:allowincell="f" style="position:absolute;margin-left:203.7pt;margin-top:13.25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168275</wp:posOffset>
                </wp:positionV>
                <wp:extent cx="838200" cy="228600"/>
                <wp:effectExtent l="8255" t="8255" r="8255" b="8255"/>
                <wp:wrapNone/>
                <wp:docPr id="6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178.95pt;margin-top:13.25pt;width:65.95pt;height:17.95pt;mso-wrap-style:none;v-text-anchor:middle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473075</wp:posOffset>
                </wp:positionV>
                <wp:extent cx="838200" cy="228600"/>
                <wp:effectExtent l="8255" t="8255" r="8255" b="8255"/>
                <wp:wrapNone/>
                <wp:docPr id="7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220.95pt;margin-top:37.2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265</wp:posOffset>
                </wp:positionH>
                <wp:positionV relativeFrom="paragraph">
                  <wp:posOffset>473075</wp:posOffset>
                </wp:positionV>
                <wp:extent cx="838200" cy="228600"/>
                <wp:effectExtent l="8255" t="8255" r="8255" b="8255"/>
                <wp:wrapNone/>
                <wp:docPr id="8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136.95pt;margin-top:37.2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14605</wp:posOffset>
                </wp:positionV>
                <wp:extent cx="111760" cy="146050"/>
                <wp:effectExtent l="8255" t="8255" r="8255" b="8255"/>
                <wp:wrapNone/>
                <wp:docPr id="9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362.7pt;margin-top:1.15pt;width:8.75pt;height:11.4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7090</wp:posOffset>
                </wp:positionH>
                <wp:positionV relativeFrom="paragraph">
                  <wp:posOffset>96520</wp:posOffset>
                </wp:positionV>
                <wp:extent cx="1038225" cy="30924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309240"/>
                          <a:chOff x="0" y="0"/>
                          <a:chExt cx="1038240" cy="30924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914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橋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7.6pt;width:81.75pt;height:24.35pt" coordorigin="5334,152" coordsize="1635,487">
                <v:oval id="shape_0" ID="円/楕円 118" stroked="t" o:allowincell="f" style="position:absolute;left:5334;top:273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9;top:152;width:14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橋委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615</wp:posOffset>
                </wp:positionH>
                <wp:positionV relativeFrom="paragraph">
                  <wp:posOffset>97155</wp:posOffset>
                </wp:positionV>
                <wp:extent cx="852170" cy="30924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309240"/>
                          <a:chOff x="0" y="0"/>
                          <a:chExt cx="852120" cy="309240"/>
                        </a:xfrm>
                      </wpg:grpSpPr>
                      <wps:wsp>
                        <wps:cNvSpPr/>
                        <wps:spPr>
                          <a:xfrm>
                            <a:off x="667440" y="6300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岡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7.65pt;width:67.1pt;height:24.35pt" coordorigin="1749,153" coordsize="1342,487">
                <v:oval id="shape_0" ID="円/楕円 116" stroked="t" o:allowincell="f" style="position:absolute;left:2800;top:252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shape id="shape_0" stroked="f" o:allowincell="f" style="position:absolute;left:1749;top:153;width:118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岡委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065</wp:posOffset>
                </wp:positionH>
                <wp:positionV relativeFrom="paragraph">
                  <wp:posOffset>396875</wp:posOffset>
                </wp:positionV>
                <wp:extent cx="838200" cy="228600"/>
                <wp:effectExtent l="8255" t="8255" r="8255" b="8255"/>
                <wp:wrapNone/>
                <wp:docPr id="12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220.95pt;margin-top:31.2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396875</wp:posOffset>
                </wp:positionV>
                <wp:extent cx="838200" cy="228600"/>
                <wp:effectExtent l="8255" t="8255" r="8255" b="8255"/>
                <wp:wrapNone/>
                <wp:docPr id="13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136.95pt;margin-top:31.2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33350</wp:posOffset>
                </wp:positionV>
                <wp:extent cx="330200" cy="885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速記席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69.75pt;mso-wrap-distance-left:9.05pt;mso-wrap-distance-right:9.05pt;mso-wrap-distance-top:0pt;mso-wrap-distance-bottom:0pt;margin-top:10.5pt;mso-position-vertical-relative:text;margin-left:1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速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101600</wp:posOffset>
                </wp:positionV>
                <wp:extent cx="184785" cy="185420"/>
                <wp:effectExtent l="5715" t="5080" r="5080" b="5715"/>
                <wp:wrapNone/>
                <wp:docPr id="15" name="円/楕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7" stroked="t" o:allowincell="f" style="position:absolute;margin-left:139.95pt;margin-top:8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090</wp:posOffset>
                </wp:positionH>
                <wp:positionV relativeFrom="paragraph">
                  <wp:posOffset>130175</wp:posOffset>
                </wp:positionV>
                <wp:extent cx="184785" cy="185420"/>
                <wp:effectExtent l="5715" t="5080" r="5080" b="5715"/>
                <wp:wrapNone/>
                <wp:docPr id="16" name="円/楕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0" stroked="t" o:allowincell="f" style="position:absolute;margin-left:266.7pt;margin-top:10.25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0915</wp:posOffset>
                </wp:positionH>
                <wp:positionV relativeFrom="paragraph">
                  <wp:posOffset>53975</wp:posOffset>
                </wp:positionV>
                <wp:extent cx="914400" cy="3092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髙村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4.2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髙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92075</wp:posOffset>
                </wp:positionV>
                <wp:extent cx="914400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坂東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7.2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坂東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22225</wp:posOffset>
                </wp:positionV>
                <wp:extent cx="838200" cy="228600"/>
                <wp:effectExtent l="8255" t="8255" r="8255" b="8255"/>
                <wp:wrapNone/>
                <wp:docPr id="19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t" o:allowincell="f" style="position:absolute;margin-left:11.15pt;margin-top:1.7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44450</wp:posOffset>
                </wp:positionV>
                <wp:extent cx="4133850" cy="309245"/>
                <wp:effectExtent l="8255" t="0" r="7620" b="0"/>
                <wp:wrapNone/>
                <wp:docPr id="20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9240"/>
                          <a:chOff x="0" y="0"/>
                          <a:chExt cx="4133880" cy="30924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2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2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73.2pt;margin-top:3.5pt;width:325.5pt;height:24.35pt" coordorigin="1464,70" coordsize="6510,487">
                <v:rect id="shape_0" ID="正方形/長方形 39" stroked="t" o:allowincell="f" style="position:absolute;left:3144;top:146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40" stroked="t" o:allowincell="f" style="position:absolute;left:4809;top:146;width:161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41" stroked="t" o:allowincell="f" style="position:absolute;left:6429;top:146;width:154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42" stroked="t" o:allowincell="f" style="position:absolute;left:1464;top:146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377825</wp:posOffset>
                </wp:positionV>
                <wp:extent cx="3808730" cy="185420"/>
                <wp:effectExtent l="5715" t="5080" r="5080" b="5715"/>
                <wp:wrapNone/>
                <wp:docPr id="2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85400"/>
                          <a:chOff x="0" y="0"/>
                          <a:chExt cx="3808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87.45pt;margin-top:29.75pt;width:299.9pt;height:14.6pt" coordorigin="1749,595" coordsize="5998,292">
                <v:group id="shape_0" alt="グループ化 48" style="position:absolute;left:1749;top:595;width:1093;height:292">
                  <v:oval id="shape_0" ID="円/楕円 49" stroked="t" o:allowincell="f" style="position:absolute;left:174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0" stroked="t" o:allowincell="f" style="position:absolute;left:2551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1" stroked="t" o:allowincell="f" style="position:absolute;left:215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52" style="position:absolute;left:3399;top:595;width:1093;height:292">
                  <v:oval id="shape_0" ID="円/楕円 53" stroked="t" o:allowincell="f" style="position:absolute;left:339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4" stroked="t" o:allowincell="f" style="position:absolute;left:4201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5" stroked="t" o:allowincell="f" style="position:absolute;left:380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56" style="position:absolute;left:5049;top:595;width:1093;height:292">
                  <v:oval id="shape_0" ID="円/楕円 57" stroked="t" o:allowincell="f" style="position:absolute;left:504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8" stroked="t" o:allowincell="f" style="position:absolute;left:5851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9" stroked="t" o:allowincell="f" style="position:absolute;left:545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60" style="position:absolute;left:6654;top:595;width:1093;height:292">
                  <v:oval id="shape_0" ID="円/楕円 61" stroked="t" o:allowincell="f" style="position:absolute;left:665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62" stroked="t" o:allowincell="f" style="position:absolute;left:7456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63" stroked="t" o:allowincell="f" style="position:absolute;left:705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8610</wp:posOffset>
                </wp:positionH>
                <wp:positionV relativeFrom="paragraph">
                  <wp:posOffset>-3175</wp:posOffset>
                </wp:positionV>
                <wp:extent cx="409575" cy="1333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窓側（まち側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5pt;mso-wrap-distance-left:9.05pt;mso-wrap-distance-right:9.05pt;mso-wrap-distance-top:0pt;mso-wrap-distance-bottom:0pt;margin-top:-0.25pt;mso-position-vertical-relative:text;margin-left:-24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窓側（まち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06375</wp:posOffset>
                </wp:positionV>
                <wp:extent cx="4133850" cy="309245"/>
                <wp:effectExtent l="8255" t="0" r="7620" b="0"/>
                <wp:wrapNone/>
                <wp:docPr id="23" name="グループ化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9240"/>
                          <a:chOff x="0" y="0"/>
                          <a:chExt cx="4133880" cy="30924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2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2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7" style="position:absolute;margin-left:73.2pt;margin-top:16.25pt;width:325.5pt;height:24.35pt" coordorigin="1464,325" coordsize="6510,487">
                <v:rect id="shape_0" ID="正方形/長方形 17" stroked="t" o:allowincell="f" style="position:absolute;left:3144;top:401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18" stroked="t" o:allowincell="f" style="position:absolute;left:4809;top:401;width:161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19" stroked="t" o:allowincell="f" style="position:absolute;left:6429;top:401;width:154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20" stroked="t" o:allowincell="f" style="position:absolute;left:1464;top:401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82550</wp:posOffset>
                </wp:positionV>
                <wp:extent cx="3808730" cy="185420"/>
                <wp:effectExtent l="5715" t="5080" r="5080" b="5715"/>
                <wp:wrapNone/>
                <wp:docPr id="24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85400"/>
                          <a:chOff x="0" y="0"/>
                          <a:chExt cx="3808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87.45pt;margin-top:6.5pt;width:299.9pt;height:14.6pt" coordorigin="1749,130" coordsize="5998,292">
                <v:group id="shape_0" alt="グループ化 1" style="position:absolute;left:1749;top:130;width:1093;height:292">
                  <v:oval id="shape_0" ID="円/楕円 2" stroked="t" o:allowincell="f" style="position:absolute;left:174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3" stroked="t" o:allowincell="f" style="position:absolute;left:2551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4" stroked="t" o:allowincell="f" style="position:absolute;left:215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5" style="position:absolute;left:3399;top:130;width:1093;height:292">
                  <v:oval id="shape_0" ID="円/楕円 6" stroked="t" o:allowincell="f" style="position:absolute;left:339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7" stroked="t" o:allowincell="f" style="position:absolute;left:4201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30" stroked="t" o:allowincell="f" style="position:absolute;left:380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31" style="position:absolute;left:5049;top:130;width:1093;height:292">
                  <v:oval id="shape_0" ID="円/楕円 75" stroked="t" o:allowincell="f" style="position:absolute;left:504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76" stroked="t" o:allowincell="f" style="position:absolute;left:5851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77" stroked="t" o:allowincell="f" style="position:absolute;left:545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78" style="position:absolute;left:6654;top:130;width:1093;height:292">
                  <v:oval id="shape_0" ID="円/楕円 79" stroked="t" o:allowincell="f" style="position:absolute;left:665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0" stroked="t" o:allowincell="f" style="position:absolute;left:7456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1" stroked="t" o:allowincell="f" style="position:absolute;left:705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201930</wp:posOffset>
                </wp:positionV>
                <wp:extent cx="4133850" cy="309245"/>
                <wp:effectExtent l="8255" t="0" r="7620" b="0"/>
                <wp:wrapNone/>
                <wp:docPr id="25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9240"/>
                          <a:chOff x="0" y="0"/>
                          <a:chExt cx="4133880" cy="30924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2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2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73.2pt;margin-top:15.9pt;width:325.5pt;height:24.35pt" coordorigin="1464,318" coordsize="6510,487">
                <v:rect id="shape_0" ID="正方形/長方形 65" stroked="t" o:allowincell="f" style="position:absolute;left:3144;top:394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66" stroked="t" o:allowincell="f" style="position:absolute;left:4809;top:394;width:161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67" stroked="t" o:allowincell="f" style="position:absolute;left:6429;top:394;width:154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68" stroked="t" o:allowincell="f" style="position:absolute;left:1464;top:394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78105</wp:posOffset>
                </wp:positionV>
                <wp:extent cx="3808730" cy="185420"/>
                <wp:effectExtent l="5715" t="5080" r="5080" b="5715"/>
                <wp:wrapNone/>
                <wp:docPr id="26" name="グループ化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85400"/>
                          <a:chOff x="0" y="0"/>
                          <a:chExt cx="3808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3" style="position:absolute;margin-left:87.45pt;margin-top:6.15pt;width:299.9pt;height:14.6pt" coordorigin="1749,123" coordsize="5998,292">
                <v:group id="shape_0" alt="グループ化 74" style="position:absolute;left:1749;top:123;width:1093;height:292">
                  <v:oval id="shape_0" ID="円/楕円 141" stroked="t" o:allowincell="f" style="position:absolute;left:174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42" stroked="t" o:allowincell="f" style="position:absolute;left:2551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43" stroked="t" o:allowincell="f" style="position:absolute;left:215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144" style="position:absolute;left:3399;top:123;width:1093;height:292">
                  <v:oval id="shape_0" ID="円/楕円 147" stroked="t" o:allowincell="f" style="position:absolute;left:339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48" stroked="t" o:allowincell="f" style="position:absolute;left:4201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2" stroked="t" o:allowincell="f" style="position:absolute;left:380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173" style="position:absolute;left:5049;top:123;width:1093;height:292">
                  <v:oval id="shape_0" ID="円/楕円 174" stroked="t" o:allowincell="f" style="position:absolute;left:504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5" stroked="t" o:allowincell="f" style="position:absolute;left:5851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6" stroked="t" o:allowincell="f" style="position:absolute;left:545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177" style="position:absolute;left:6654;top:123;width:1093;height:292">
                  <v:oval id="shape_0" ID="円/楕円 178" stroked="t" o:allowincell="f" style="position:absolute;left:665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9" stroked="t" o:allowincell="f" style="position:absolute;left:7456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80" stroked="t" o:allowincell="f" style="position:absolute;left:705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77800</wp:posOffset>
                </wp:positionV>
                <wp:extent cx="409575" cy="9188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2.35pt;mso-wrap-distance-left:9.05pt;mso-wrap-distance-right:9.05pt;mso-wrap-distance-top:0pt;mso-wrap-distance-bottom:0pt;margin-top:14pt;mso-position-vertical-relative:text;margin-left:421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3740</wp:posOffset>
                </wp:positionH>
                <wp:positionV relativeFrom="paragraph">
                  <wp:posOffset>149225</wp:posOffset>
                </wp:positionV>
                <wp:extent cx="594995" cy="3092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1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49225</wp:posOffset>
                </wp:positionV>
                <wp:extent cx="594995" cy="3092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1.7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101600</wp:posOffset>
                </wp:positionV>
                <wp:extent cx="2124075" cy="519430"/>
                <wp:effectExtent l="8255" t="0" r="7620" b="5715"/>
                <wp:wrapNone/>
                <wp:docPr id="30" name="グループ化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519480"/>
                          <a:chOff x="0" y="0"/>
                          <a:chExt cx="2124000" cy="51948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　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　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33408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33408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1" style="position:absolute;margin-left:73.2pt;margin-top:8pt;width:167.2pt;height:40.9pt" coordorigin="1464,160" coordsize="3344,818">
                <v:rect id="shape_0" ID="正方形/長方形 22" stroked="t" o:allowincell="f" style="position:absolute;left:3144;top:236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25" stroked="t" o:allowincell="f" style="position:absolute;left:1464;top:236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16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報　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6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報　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33" style="position:absolute;left:1749;top:686;width:1093;height:292">
                  <v:oval id="shape_0" ID="円/楕円 34" stroked="t" o:allowincell="f" style="position:absolute;left:1749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35" stroked="t" o:allowincell="f" style="position:absolute;left:2551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2" stroked="t" o:allowincell="f" style="position:absolute;left:2154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83" style="position:absolute;left:3399;top:686;width:1093;height:292">
                  <v:oval id="shape_0" ID="円/楕円 84" stroked="t" o:allowincell="f" style="position:absolute;left:3399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5" stroked="t" o:allowincell="f" style="position:absolute;left:4201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6" stroked="t" o:allowincell="f" style="position:absolute;left:3804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25400</wp:posOffset>
                </wp:positionV>
                <wp:extent cx="694055" cy="185420"/>
                <wp:effectExtent l="5715" t="5080" r="5080" b="5715"/>
                <wp:wrapNone/>
                <wp:docPr id="31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252.45pt;margin-top:2pt;width:54.65pt;height:14.6pt" coordorigin="5049,40" coordsize="1093,292">
                <v:oval id="shape_0" ID="円/楕円 88" stroked="t" o:allowincell="f" style="position:absolute;left:5049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89" stroked="t" o:allowincell="f" style="position:absolute;left:5851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6" stroked="t" o:allowincell="f" style="position:absolute;left:5454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290</wp:posOffset>
                </wp:positionH>
                <wp:positionV relativeFrom="paragraph">
                  <wp:posOffset>25400</wp:posOffset>
                </wp:positionV>
                <wp:extent cx="694055" cy="185420"/>
                <wp:effectExtent l="5715" t="5080" r="5080" b="5715"/>
                <wp:wrapNone/>
                <wp:docPr id="32" name="グループ化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" style="position:absolute;margin-left:332.7pt;margin-top:2pt;width:54.65pt;height:14.6pt" coordorigin="6654,40" coordsize="1093,292">
                <v:oval id="shape_0" ID="円/楕円 108" stroked="t" o:allowincell="f" style="position:absolute;left:6654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9" stroked="t" o:allowincell="f" style="position:absolute;left:7456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10" stroked="t" o:allowincell="f" style="position:absolute;left:7059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187325</wp:posOffset>
                </wp:positionV>
                <wp:extent cx="594995" cy="3092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4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187325</wp:posOffset>
                </wp:positionV>
                <wp:extent cx="594995" cy="3092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4.7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225425</wp:posOffset>
                </wp:positionV>
                <wp:extent cx="694055" cy="185420"/>
                <wp:effectExtent l="5715" t="5080" r="5080" b="5715"/>
                <wp:wrapNone/>
                <wp:docPr id="35" name="グループ化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8" style="position:absolute;margin-left:251.7pt;margin-top:17.75pt;width:54.65pt;height:14.6pt" coordorigin="5034,355" coordsize="1093,292">
                <v:oval id="shape_0" ID="円/楕円 99" stroked="t" o:allowincell="f" style="position:absolute;left:5034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0" stroked="t" o:allowincell="f" style="position:absolute;left:5836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1" stroked="t" o:allowincell="f" style="position:absolute;left:5439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225425</wp:posOffset>
                </wp:positionV>
                <wp:extent cx="694055" cy="185420"/>
                <wp:effectExtent l="5715" t="5080" r="5080" b="5715"/>
                <wp:wrapNone/>
                <wp:docPr id="36" name="グループ化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2" style="position:absolute;margin-left:333.45pt;margin-top:17.75pt;width:54.65pt;height:14.6pt" coordorigin="6669,355" coordsize="1093,292">
                <v:oval id="shape_0" ID="円/楕円 103" stroked="t" o:allowincell="f" style="position:absolute;left:6669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4" stroked="t" o:allowincell="f" style="position:absolute;left:7471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5" stroked="t" o:allowincell="f" style="position:absolute;left:7074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910</wp:posOffset>
                </wp:positionH>
                <wp:positionV relativeFrom="paragraph">
                  <wp:posOffset>215900</wp:posOffset>
                </wp:positionV>
                <wp:extent cx="638175" cy="333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受付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17pt;mso-position-vertical-relative:text;margin-left:38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槇村部会長、逸見委員は欠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3:00Z</dcterms:created>
  <dc:creator>定　道生</dc:creator>
  <dc:description/>
  <dc:language>en-US</dc:language>
  <cp:lastModifiedBy>定　道生</cp:lastModifiedBy>
  <cp:lastPrinted>2014-12-12T10:47:00Z</cp:lastPrinted>
  <dcterms:modified xsi:type="dcterms:W3CDTF">2014-12-12T01:47:00Z</dcterms:modified>
  <cp:revision>3</cp:revision>
  <dc:subject/>
  <dc:title/>
</cp:coreProperties>
</file>