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２０１４年（平成２６年度）複数年サイクル点検評価シート【施策評価】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0</wp:posOffset>
                </wp:positionH>
                <wp:positionV relativeFrom="paragraph">
                  <wp:posOffset>-184150</wp:posOffset>
                </wp:positionV>
                <wp:extent cx="15208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６－３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7.5pt;mso-wrap-distance-left:9.05pt;mso-wrap-distance-right:9.05pt;mso-wrap-distance-top:0pt;mso-wrap-distance-bottom:0pt;margin-top:-14.5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６－３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1233"/>
        <w:gridCol w:w="960"/>
        <w:gridCol w:w="616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野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全てのいのちが共生する社会の構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策名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息環境の保全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5"/>
        <w:gridCol w:w="2229"/>
        <w:gridCol w:w="425"/>
        <w:gridCol w:w="142"/>
        <w:gridCol w:w="708"/>
        <w:gridCol w:w="426"/>
        <w:gridCol w:w="567"/>
        <w:gridCol w:w="425"/>
        <w:gridCol w:w="567"/>
        <w:gridCol w:w="1276"/>
        <w:gridCol w:w="425"/>
        <w:gridCol w:w="1276"/>
        <w:gridCol w:w="708"/>
        <w:gridCol w:w="606"/>
        <w:gridCol w:w="1952"/>
        <w:gridCol w:w="8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的及び内容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物多様性保全に資する地域指定の拡大（保安林、鳥獣保護区等の拡大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農空間保全地域制度による保全の推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野内における位置付け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野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目標である「生物多様性保全に資する地域指定を計画策定時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1,970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か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,000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拡大」の達成を図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関係法令、行政計画等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物多様性条約、生物多様性基本法、生物多様性国家戦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-2020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4.9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府環境基本条例、府自然環境保全条例、府立自然公園条例、府民の森条例、府自然海浜保全地区条例、府文化財保護条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みどりの大阪推進計画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3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まで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豊かな海づくりプラン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まで）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に属する事業及び取組実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毎年度点検評価対象事業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実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3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実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4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実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5)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立阪南･岬自然公園の指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47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規指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府南端まで延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安林の指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地区で２２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新規で指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地区で２８９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新規で指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　☆☆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鳥獣保護区の指定・更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動愛】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地区で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９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更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地区で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５９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更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別保護地区は１地区で７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更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農空間保全地域制度の推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遊休農地解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7.7h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遊休農地解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9.5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遊休農地解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2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単年度サイクルの点検評価結果：☆☆☆☆想定以上／☆☆☆想定どおり／☆☆想定以下（特に改善を要しない）／☆想定以下かつ要改善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の主な事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施年度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な内容・実績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環境保全指導事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環境保全条例に基づき、府内に自然環境保全指導員を適正に配置し、保全等の状況の把握、必要な指導を実施（府内４７名）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森林計画・造成・府営林整備事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全な森林の維持造成　間伐実施面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,197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、３４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Ｈ２４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酸性雨モニタリング土壌植生調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入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海浜保全地区管理事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入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関空周辺周辺海域採捕禁止区域管理事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入）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棚田・ふるさと保全事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棚田基金を設置し、基金を用いて棚田・ふるさとﾌｧﾝｸﾗﾌﾞの運営や府民の保全活動を支援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に要したコス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のコスト（千円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決算額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決算額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見込み額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施策が主たる目的である環境関係事業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施策が従たる目的である環境関係事業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載）</w:t>
            </w:r>
          </w:p>
        </w:tc>
        <w:tc>
          <w:tcPr>
            <w:tcW w:w="2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環境以外の目的を有する事業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指標及び近年の実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施策効果の定量評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指標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定理由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近年の実績</w:t>
            </w:r>
          </w:p>
        </w:tc>
      </w:tr>
      <w:tr>
        <w:trPr>
          <w:trHeight w:val="1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物多様性保全に資する地域指定の対象面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安林や鳥獣保護区等、生物多様性の保全に資する地域指定の拡大状況を把握する。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3,305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末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保安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6,991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、自然公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,039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、近郊緑地保全区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3,580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、自然環境保全区域３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、緑地環境保全地域３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別緑地保全地区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保安林、公園、近緑は重複有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副次的効果、外部効果等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社会教育効果、地域力を高める効果が期待でき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態系サービス（生態系から得られる恵み；大気・水、食料・木材、医薬品・品種改良、文化・風土）の維持に資す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等の政策、社会情勢等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名古屋市にて生物多様性条約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回締約国会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COP10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、新戦略計画・愛知目標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までに生態系が強靱で基礎的なサービスを提供できるよう、生物多様性の損失を止めるために実効的かつ緊急の行動を起こす）、名古屋議定書等を採択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生物多様性国家戦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12-20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９月閣議決定。基本戦略、各主体に期待される役割、ロードマップ、行動計画を規定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点検・評価結果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当施策は概ね順調に進捗してい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画本文及び工程表に掲げた事業の進捗は以下のとおり。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名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進捗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物多様性の保全に資する地域指定拡大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☆☆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Ｈ２４年度末までに保安林５１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、府立自然公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47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増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天然記念物の追加指定の検討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入）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法・条例に基づく緑地や自然環境の保全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☆☆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環境保全条例に基づき、大阪みどりのトラスト協会と連携し、府自然環境保全地域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箇所：３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、府緑地環境保全地域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箇所：３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の保全を実施</w:t>
            </w:r>
          </w:p>
          <w:p>
            <w:pPr>
              <w:pStyle w:val="Normal"/>
              <w:snapToGrid w:val="false"/>
              <w:spacing w:lineRule="exact" w:line="280"/>
              <w:ind w:left="1210" w:hanging="1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森林法、自然公園法、府立自然公園条例に基づき、指定区域を適正に保全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物多様性増大、生態系保全に関する調査研究推進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入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進捗状況：☆☆☆計画以上の進捗／☆☆計画どおり／☆計画どおりではな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・事業の改善方針等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入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後の取組指標及び施策目標</w:t>
            </w:r>
          </w:p>
        </w:tc>
        <w:tc>
          <w:tcPr>
            <w:tcW w:w="1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今後掲げるべき取組指標）「取組指標及び近年の実績」に掲げた①の指標とす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今後掲げるべき目標）分野目標と同じ。</w:t>
            </w:r>
          </w:p>
        </w:tc>
      </w:tr>
    </w:tbl>
    <w:p>
      <w:pPr>
        <w:pStyle w:val="Normal"/>
        <w:snapToGrid w:val="false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作成担当課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G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131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作成例は、以下の前提で仮に作成したものです。本シートの記載内容は平成２６年度の複数年サイクル点検評価実施時に確定しま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記載している社会情勢等は現時点のもの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度の各事業の実績は、ほぼ年度当初の見込みどおりの実績と仮定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5:00Z</dcterms:created>
  <dc:creator>定　道生</dc:creator>
  <dc:description/>
  <dc:language>en-US</dc:language>
  <cp:lastModifiedBy>定　道生</cp:lastModifiedBy>
  <cp:lastPrinted>2013-11-15T11:06:00Z</cp:lastPrinted>
  <dcterms:modified xsi:type="dcterms:W3CDTF">2013-12-24T09:15:00Z</dcterms:modified>
  <cp:revision>2</cp:revision>
  <dc:subject/>
  <dc:title/>
</cp:coreProperties>
</file>