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-29845</wp:posOffset>
                </wp:positionV>
                <wp:extent cx="13681075" cy="470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1075" cy="47053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大阪２１世紀の新環境総合計画の点検評価（複数年サイクル）の概要（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1077.25pt;height:37.05pt;mso-wrap-distance-left:9.05pt;mso-wrap-distance-right:9.05pt;mso-wrap-distance-top:0pt;mso-wrap-distance-bottom:0pt;margin-top:-2.35pt;mso-position-vertical-relative:text;margin-left:-1.5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大阪２１世紀の新環境総合計画の点検評価（複数年サイクル）の概要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4575</wp:posOffset>
                </wp:positionH>
                <wp:positionV relativeFrom="paragraph">
                  <wp:posOffset>-92710</wp:posOffset>
                </wp:positionV>
                <wp:extent cx="1116965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31.25pt;mso-wrap-distance-left:9.05pt;mso-wrap-distance-right:9.05pt;mso-wrap-distance-top:0pt;mso-wrap-distance-bottom:0pt;margin-top:-7.3pt;mso-position-vertical-relative:text;margin-left:98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16290</wp:posOffset>
                </wp:positionH>
                <wp:positionV relativeFrom="paragraph">
                  <wp:posOffset>122555</wp:posOffset>
                </wp:positionV>
                <wp:extent cx="458152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複数年サイクルの点検評価方法について（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7pt;margin-top:9.65pt;width:360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複数年サイクルの点検評価方法について（案）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76515</wp:posOffset>
                </wp:positionH>
                <wp:positionV relativeFrom="paragraph">
                  <wp:posOffset>80010</wp:posOffset>
                </wp:positionV>
                <wp:extent cx="5959475" cy="8482965"/>
                <wp:effectExtent l="13970" t="13335" r="85407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8483040"/>
                        </a:xfrm>
                        <a:custGeom>
                          <a:avLst/>
                          <a:gdLst>
                            <a:gd name="textAreaLeft" fmla="*/ 23400 w 3378600"/>
                            <a:gd name="textAreaRight" fmla="*/ 3355200 w 3378600"/>
                            <a:gd name="textAreaTop" fmla="*/ 23400 h 4809240"/>
                            <a:gd name="textAreaBottom" fmla="*/ 4785840 h 4809240"/>
                          </a:gdLst>
                          <a:ahLst/>
                          <a:rect l="textAreaLeft" t="textAreaTop" r="textAreaRight" b="textAreaBottom"/>
                          <a:pathLst>
                            <a:path w="21600" h="30745">
                              <a:moveTo>
                                <a:pt x="518" y="0"/>
                              </a:moveTo>
                              <a:arcTo wR="518" hR="518" stAng="16200000" swAng="-5400000"/>
                              <a:lnTo>
                                <a:pt x="0" y="30227"/>
                              </a:lnTo>
                              <a:arcTo wR="518" hR="518" stAng="10800000" swAng="-5400000"/>
                              <a:lnTo>
                                <a:pt x="21082" y="30745"/>
                              </a:lnTo>
                              <a:arcTo wR="518" hR="518" stAng="5400000" swAng="-5400000"/>
                              <a:lnTo>
                                <a:pt x="21600" y="518"/>
                              </a:lnTo>
                              <a:arcTo wR="518" hR="51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．「施策」の分類及び体系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環境上同一の目的のもとで実施される施策事業を、ひとつの「施策」に分類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環境総合計画の各分野に属する施策を整理した「施策体系図」を作成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理由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各分野の2020年目標の達成状況を評価するためには、各分野に属する全ての事業を対象に、効率的に点検評価する必要が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施策の定量評価、外部経済効果等は「施策」を単位にすると評価し易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．「施策」ごとの進捗状況の点検・評価を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レポート記載項目</w:t>
                              <w:t>主な内容</w:t>
                              <w:t>目的及び内容</w:t>
                              <w:t>分野内における位置付け</w:t>
                              <w:t>分野の2020年目標との関係、重要性等</w:t>
                              <w:t>関係法令、行政計画等</w:t>
                              <w:t>施策に適用される法令や府の行政計画等を記載</w:t>
                              <w:t>施策に属する事業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取組実績</w:t>
                              <w:t>複数年間の事業名称と取組実績（指標等）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複数の施策や分野に寄与する事業は再掲）</w:t>
                              <w:t>施策に要したコスト</w:t>
                              <w:t>各年度の事業に要した費用を記載する。</w:t>
                              <w:t>施策の取組指標及び実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施策効果の定量評価）</w:t>
                              <w:t>施策効果について指標及び近年の実績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定量化できない場合はその理由を記述）</w:t>
                              <w:t>副次的効果、外部効果等</w:t>
                              <w:t>計画の他分野・施策への寄与、環境以外の効果</w:t>
                              <w:t>国等の政策、社会情勢等</w:t>
                              <w:t>施策効果に影響する外部要因と、影響の程度等</w:t>
                              <w:t>点検・評価結果</w:t>
                              <w:t>該当分野の2020年目標への寄与の観点からの点検評価結果、工程表の進捗状況を記述</w:t>
                              <w:t>施策・事業の改善方針等</w:t>
                              <w:t>今後の複数年間の施策・事業の改善点等</w:t>
                              <w:t>今後掲げるべき目標・指標</w:t>
                              <w:t>今後の当該施策の目標、指標及び選定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．計画の各分野の進捗状況の点検・評価を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レポート記載項目</w:t>
                              <w:t>主な内容</w:t>
                              <w:t>2020年目標（アウトカム）達成状況</w:t>
                              <w:t>当該分野の施策の実施状況及び点検評価結果を踏まえて、2020年目標の達成状況を評価</w:t>
                              <w:t>工程表の進捗状況</w:t>
                              <w:t>計画の工程表の進捗について評価</w:t>
                              <w:t>計画（目標・工程表等）の見直しの必要性</w:t>
                              <w:t>点検・評価結果を踏まえて、2020年目標達成のための計画内容、または2020年目標そのものについての見直しの必要性について検討して記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４．重要施策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2020年目標の達成への寄与度、府または国の政策方針等との関係等を総合的に勘案して、重要施策を規定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4.45pt;margin-top:6.3pt;width:469.2pt;height:6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238" w:hanging="23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38" w:hanging="23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．「施策」の分類及び体系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環境上同一の目的のもとで実施される施策事業を、ひとつの「施策」に分類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38" w:hanging="23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環境総合計画の各分野に属する施策を整理した「施策体系図」を作成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38" w:hanging="23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理由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38" w:hanging="23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各分野の2020年目標の達成状況を評価するためには、各分野に属する全ての事業を対象に、効率的に点検評価する必要があ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38" w:hanging="23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施策の定量評価、外部経済効果等は「施策」を単位にすると評価し易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38" w:hanging="23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38" w:hanging="23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．「施策」ごとの進捗状況の点検・評価を実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レポート記載項目</w:t>
                        <w:t>主な内容</w:t>
                        <w:t>目的及び内容</w:t>
                        <w:t>分野内における位置付け</w:t>
                        <w:t>分野の2020年目標との関係、重要性等</w:t>
                        <w:t>関係法令、行政計画等</w:t>
                        <w:t>施策に適用される法令や府の行政計画等を記載</w:t>
                        <w:t>施策に属する事業及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取組実績</w:t>
                        <w:t>複数年間の事業名称と取組実績（指標等）を記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複数の施策や分野に寄与する事業は再掲）</w:t>
                        <w:t>施策に要したコスト</w:t>
                        <w:t>各年度の事業に要した費用を記載する。</w:t>
                        <w:t>施策の取組指標及び実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施策効果の定量評価）</w:t>
                        <w:t>施策効果について指標及び近年の実績を記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38" w:hanging="23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定量化できない場合はその理由を記述）</w:t>
                        <w:t>副次的効果、外部効果等</w:t>
                        <w:t>計画の他分野・施策への寄与、環境以外の効果</w:t>
                        <w:t>国等の政策、社会情勢等</w:t>
                        <w:t>施策効果に影響する外部要因と、影響の程度等</w:t>
                        <w:t>点検・評価結果</w:t>
                        <w:t>該当分野の2020年目標への寄与の観点からの点検評価結果、工程表の進捗状況を記述</w:t>
                        <w:t>施策・事業の改善方針等</w:t>
                        <w:t>今後の複数年間の施策・事業の改善点等</w:t>
                        <w:t>今後掲げるべき目標・指標</w:t>
                        <w:t>今後の当該施策の目標、指標及び選定理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38" w:hanging="23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．計画の各分野の進捗状況の点検・評価を実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38" w:hanging="23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レポート記載項目</w:t>
                        <w:t>主な内容</w:t>
                        <w:t>2020年目標（アウトカム）達成状況</w:t>
                        <w:t>当該分野の施策の実施状況及び点検評価結果を踏まえて、2020年目標の達成状況を評価</w:t>
                        <w:t>工程表の進捗状況</w:t>
                        <w:t>計画の工程表の進捗について評価</w:t>
                        <w:t>計画（目標・工程表等）の見直しの必要性</w:t>
                        <w:t>点検・評価結果を踏まえて、2020年目標達成のための計画内容、または2020年目標そのものについての見直しの必要性について検討して記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38" w:hanging="23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４．重要施策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38" w:hanging="23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2020年目標の達成への寄与度、府または国の政策方針等との関係等を総合的に勘案して、重要施策を規定する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3570</wp:posOffset>
                </wp:positionH>
                <wp:positionV relativeFrom="paragraph">
                  <wp:posOffset>8890</wp:posOffset>
                </wp:positionV>
                <wp:extent cx="6402070" cy="1057910"/>
                <wp:effectExtent l="12700" t="12700" r="13335" b="13335"/>
                <wp:wrapNone/>
                <wp:docPr id="5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058040"/>
                        </a:xfrm>
                        <a:prstGeom prst="roundRect">
                          <a:avLst>
                            <a:gd name="adj" fmla="val 1126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88" w:right="-89" w:hanging="2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複数年（3～4年）毎のサイクル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88" w:right="-89" w:hanging="21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施策の実施に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要したコストと得られた効果の検証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88" w:right="-89" w:hanging="21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評価を行う際は、可能な限り得られた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効果を数値化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、施策の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効果性、効率性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追求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88" w:right="-89" w:hanging="21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評価資料を公表し､広く府民の皆様のご意見を頂き施策の見直しに反映していきます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49.1pt;margin-top:0.7pt;width:504.05pt;height:8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88" w:right="-89" w:hanging="21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複数年（3～4年）毎のサイクル】</w:t>
                      </w:r>
                    </w:p>
                    <w:p>
                      <w:pPr>
                        <w:overflowPunct w:val="false"/>
                        <w:bidi w:val="0"/>
                        <w:ind w:left="688" w:right="-89" w:hanging="218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施策の実施に</w:t>
                      </w:r>
                      <w:r>
                        <w:rPr>
                          <w:sz w:val="22"/>
                          <w:kern w:val="2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要したコストと得られた効果の検証</w:t>
                      </w:r>
                      <w:r>
                        <w:rPr>
                          <w:sz w:val="22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行います。</w:t>
                      </w:r>
                    </w:p>
                    <w:p>
                      <w:pPr>
                        <w:overflowPunct w:val="false"/>
                        <w:bidi w:val="0"/>
                        <w:ind w:left="688" w:right="-89" w:hanging="218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評価を行う際は、可能な限り得られた</w:t>
                      </w:r>
                      <w:r>
                        <w:rPr>
                          <w:sz w:val="22"/>
                          <w:kern w:val="2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効果を数値化</w:t>
                      </w:r>
                      <w:r>
                        <w:rPr>
                          <w:sz w:val="22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し、施策の</w:t>
                      </w:r>
                      <w:r>
                        <w:rPr>
                          <w:sz w:val="22"/>
                          <w:kern w:val="2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効果性、効率性</w:t>
                      </w:r>
                      <w:r>
                        <w:rPr>
                          <w:sz w:val="22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追求します。</w:t>
                      </w:r>
                    </w:p>
                    <w:p>
                      <w:pPr>
                        <w:overflowPunct w:val="false"/>
                        <w:bidi w:val="0"/>
                        <w:ind w:left="688" w:right="-89" w:hanging="218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評価資料を公表し､広く府民の皆様のご意見を頂き施策の見直しに反映していきます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16115</wp:posOffset>
                </wp:positionH>
                <wp:positionV relativeFrom="paragraph">
                  <wp:posOffset>80010</wp:posOffset>
                </wp:positionV>
                <wp:extent cx="357505" cy="855916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85590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73080 w 202680"/>
                            <a:gd name="textAreaTop" fmla="*/ 126360 h 4852440"/>
                            <a:gd name="textAreaBottom" fmla="*/ 4726080 h 485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52.45pt;margin-top:6.3pt;width:28.1pt;height:673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971550" cy="9105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1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環境総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計画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6.3pt;width:76.45pt;height:7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環境総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計画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載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5415</wp:posOffset>
                </wp:positionH>
                <wp:positionV relativeFrom="paragraph">
                  <wp:posOffset>147320</wp:posOffset>
                </wp:positionV>
                <wp:extent cx="4191000" cy="3225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計画の進行管理（複数年サイクル）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45pt;margin-top:11.6pt;width:329.95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計画の進行管理（複数年サイクル）について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2665</wp:posOffset>
                </wp:positionH>
                <wp:positionV relativeFrom="paragraph">
                  <wp:posOffset>3335020</wp:posOffset>
                </wp:positionV>
                <wp:extent cx="2676525" cy="3422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部会における指摘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95pt;margin-top:262.6pt;width:210.7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部会における指摘事項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91440</wp:posOffset>
                </wp:positionV>
                <wp:extent cx="6886575" cy="2954020"/>
                <wp:effectExtent l="13335" t="12700" r="12700" b="13335"/>
                <wp:wrapNone/>
                <wp:docPr id="10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2954160"/>
                        </a:xfrm>
                        <a:prstGeom prst="roundRect">
                          <a:avLst>
                            <a:gd name="adj" fmla="val 347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環境総合計画の進行管理のあり方に関する大阪府環境審議会答申（H23.1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8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．進行管理の時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8" w:right="-8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環境の状況の変化、科学的知見の蓄積等の社会的な動向に柔軟に対応するため、計画期間（10年間）内に２回程度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中間段階（2014年、2017年頃を想定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おける点検・評価を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8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．進行管理の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8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府が作成す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策評価レポー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もとに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府民意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踏まえて、部会で点検・評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89" w:firstLine="2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⇒　施策評価レポートは、府民意見を募集することを考慮し、簡潔にわかりやすく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8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2020年の目標（アウトカム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計画に示された工程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進捗状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ついて点検・評価を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8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．点検・評価結果の反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8" w:right="-89" w:hanging="2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必要に応じて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より効果的な施策・事業への転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府で検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8" w:right="-89" w:hanging="2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技術の向上及び社会情勢の変化などを踏まえながら、必要に応じ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計画を柔軟に見直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8" w:right="-89" w:hanging="2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点検・評価の結果は、部会から審議会に報告し、府においてホームページ等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公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4.2pt;margin-top:7.2pt;width:542.2pt;height:2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38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環境総合計画の進行管理のあり方に関する大阪府環境審議会答申（H23.11）</w:t>
                      </w:r>
                    </w:p>
                    <w:p>
                      <w:pPr>
                        <w:overflowPunct w:val="false"/>
                        <w:bidi w:val="0"/>
                        <w:ind w:left="0" w:right="-8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．進行管理の時期</w:t>
                      </w:r>
                    </w:p>
                    <w:p>
                      <w:pPr>
                        <w:overflowPunct w:val="false"/>
                        <w:bidi w:val="0"/>
                        <w:ind w:left="208" w:right="-8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環境の状況の変化、科学的知見の蓄積等の社会的な動向に柔軟に対応するため、計画期間（10年間）内に２回程度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中間段階（2014年、2017年頃を想定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おける点検・評価を実施</w:t>
                      </w:r>
                    </w:p>
                    <w:p>
                      <w:pPr>
                        <w:overflowPunct w:val="false"/>
                        <w:bidi w:val="0"/>
                        <w:ind w:left="0" w:right="-8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．進行管理の方法</w:t>
                      </w:r>
                    </w:p>
                    <w:p>
                      <w:pPr>
                        <w:overflowPunct w:val="false"/>
                        <w:bidi w:val="0"/>
                        <w:ind w:left="0" w:right="-8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府が作成する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施策評価レポー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もとに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府民意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踏まえて、部会で点検・評価</w:t>
                      </w:r>
                    </w:p>
                    <w:p>
                      <w:pPr>
                        <w:overflowPunct w:val="false"/>
                        <w:bidi w:val="0"/>
                        <w:ind w:left="0" w:right="-89" w:firstLine="23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⇒　施策評価レポートは、府民意見を募集することを考慮し、簡潔にわかりやすく作成</w:t>
                      </w:r>
                    </w:p>
                    <w:p>
                      <w:pPr>
                        <w:overflowPunct w:val="false"/>
                        <w:bidi w:val="0"/>
                        <w:ind w:left="0" w:right="-8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2020年の目標（アウトカム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計画に示された工程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進捗状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ついて点検・評価を実施</w:t>
                      </w:r>
                    </w:p>
                    <w:p>
                      <w:pPr>
                        <w:overflowPunct w:val="false"/>
                        <w:bidi w:val="0"/>
                        <w:ind w:left="0" w:right="-8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．点検・評価結果の反映</w:t>
                      </w:r>
                    </w:p>
                    <w:p>
                      <w:pPr>
                        <w:overflowPunct w:val="false"/>
                        <w:bidi w:val="0"/>
                        <w:ind w:left="238" w:right="-89" w:hanging="23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必要に応じて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より効果的な施策・事業への転換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府で検討</w:t>
                      </w:r>
                    </w:p>
                    <w:p>
                      <w:pPr>
                        <w:overflowPunct w:val="false"/>
                        <w:bidi w:val="0"/>
                        <w:ind w:left="238" w:right="-89" w:hanging="23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技術の向上及び社会情勢の変化などを踏まえながら、必要に応じて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計画を柔軟に見直し</w:t>
                      </w:r>
                    </w:p>
                    <w:p>
                      <w:pPr>
                        <w:overflowPunct w:val="false"/>
                        <w:bidi w:val="0"/>
                        <w:ind w:left="238" w:right="-89" w:hanging="23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点検・評価の結果は、部会から審議会に報告し、府においてホームページ等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公表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16140</wp:posOffset>
                </wp:positionH>
                <wp:positionV relativeFrom="paragraph">
                  <wp:posOffset>13335</wp:posOffset>
                </wp:positionV>
                <wp:extent cx="381000" cy="1190625"/>
                <wp:effectExtent l="5080" t="26670" r="6350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90520"/>
                        </a:xfrm>
                        <a:prstGeom prst="rightArrow">
                          <a:avLst>
                            <a:gd name="adj1" fmla="val 51574"/>
                            <a:gd name="adj2" fmla="val 60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68.2pt;margin-top:1.05pt;width:29.95pt;height:93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9465</wp:posOffset>
                </wp:positionH>
                <wp:positionV relativeFrom="paragraph">
                  <wp:posOffset>101600</wp:posOffset>
                </wp:positionV>
                <wp:extent cx="152400" cy="5981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2.95pt;margin-top:8pt;width:11.95pt;height:4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73355</wp:posOffset>
                </wp:positionV>
                <wp:extent cx="6934200" cy="1685925"/>
                <wp:effectExtent l="12700" t="13335" r="13335" b="13335"/>
                <wp:wrapNone/>
                <wp:docPr id="13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685880"/>
                        </a:xfrm>
                        <a:prstGeom prst="roundRect">
                          <a:avLst>
                            <a:gd name="adj" fmla="val 58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42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4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大阪府環境審議会環境総合部会における、施策事業点検評価の際の指摘（H25.8.7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4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施策の進捗度を測るために適切と思われる目標（指標）を見つけ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4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施策目標を達成する上で、重要な事業が何かという整理が必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4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各施策の外部経済効果、外部不経済効果を明記すべ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4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施策効果や環境資源の定量評価について検討すべ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4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→以上について、府は、複数年サイクルの点検評価の際に検討することとし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0.45pt;margin-top:13.65pt;width:545.95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42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42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大阪府環境審議会環境総合部会における、施策事業点検評価の際の指摘（H25.8.7）</w:t>
                      </w:r>
                    </w:p>
                    <w:p>
                      <w:pPr>
                        <w:overflowPunct w:val="false"/>
                        <w:bidi w:val="0"/>
                        <w:ind w:left="0" w:right="42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施策の進捗度を測るために適切と思われる目標（指標）を見つけること。</w:t>
                      </w:r>
                    </w:p>
                    <w:p>
                      <w:pPr>
                        <w:overflowPunct w:val="false"/>
                        <w:bidi w:val="0"/>
                        <w:ind w:left="0" w:right="42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施策目標を達成する上で、重要な事業が何かという整理が必要。</w:t>
                      </w:r>
                    </w:p>
                    <w:p>
                      <w:pPr>
                        <w:overflowPunct w:val="false"/>
                        <w:bidi w:val="0"/>
                        <w:ind w:left="0" w:right="42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各施策の外部経済効果、外部不経済効果を明記すべき。</w:t>
                      </w:r>
                    </w:p>
                    <w:p>
                      <w:pPr>
                        <w:overflowPunct w:val="false"/>
                        <w:bidi w:val="0"/>
                        <w:ind w:left="0" w:right="42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施策効果や環境資源の定量評価について検討すべき。</w:t>
                      </w:r>
                    </w:p>
                    <w:p>
                      <w:pPr>
                        <w:overflowPunct w:val="false"/>
                        <w:bidi w:val="0"/>
                        <w:ind w:left="0" w:right="42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→以上について、府は、複数年サイクルの点検評価の際に検討することとした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990</wp:posOffset>
                </wp:positionH>
                <wp:positionV relativeFrom="paragraph">
                  <wp:posOffset>73660</wp:posOffset>
                </wp:positionV>
                <wp:extent cx="3674745" cy="3422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参考とした行政評価手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7pt;margin-top:5.8pt;width:289.3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参考とした行政評価手法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4130</wp:posOffset>
                </wp:positionV>
                <wp:extent cx="6934200" cy="2085975"/>
                <wp:effectExtent l="12700" t="13335" r="13335" b="12700"/>
                <wp:wrapNone/>
                <wp:docPr id="15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085840"/>
                        </a:xfrm>
                        <a:prstGeom prst="roundRect">
                          <a:avLst>
                            <a:gd name="adj" fmla="val 58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42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42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政策評価の実施に関するガイドライン（平成24年3月27日改正　政策評価各府省連絡会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42" w:firstLine="23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政策体系（政策－施策－事務事業）を明示し、事業評価・実績評価・総合評価の方式で行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42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42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環境省政策評価基本計画（平成23年4月1日改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4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（事後評価の方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4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省の政策全体の進捗状況を把握・評価し、新政策の企画立案、既存政策の見直しに活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4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評価は、共通の目的を有する事業のまとまりである「施策」を単位として行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8" w:right="42" w:hanging="23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事業効果を明らかにするよう努め、施策全体の目標、事業相互の関係等に留意して評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1.2pt;margin-top:1.9pt;width:545.95pt;height:16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42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42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○政策評価の実施に関するガイドライン（平成24年3月27日改正　政策評価各府省連絡会議）</w:t>
                      </w:r>
                    </w:p>
                    <w:p>
                      <w:pPr>
                        <w:overflowPunct w:val="false"/>
                        <w:bidi w:val="0"/>
                        <w:ind w:left="0" w:right="42" w:firstLine="238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政策体系（政策－施策－事務事業）を明示し、事業評価・実績評価・総合評価の方式で行う。</w:t>
                      </w:r>
                    </w:p>
                    <w:p>
                      <w:pPr>
                        <w:overflowPunct w:val="false"/>
                        <w:bidi w:val="0"/>
                        <w:ind w:left="0" w:right="42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42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○環境省政策評価基本計画（平成23年4月1日改定）</w:t>
                      </w:r>
                    </w:p>
                    <w:p>
                      <w:pPr>
                        <w:overflowPunct w:val="false"/>
                        <w:bidi w:val="0"/>
                        <w:ind w:left="0" w:right="42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（事後評価の方法）</w:t>
                      </w:r>
                    </w:p>
                    <w:p>
                      <w:pPr>
                        <w:overflowPunct w:val="false"/>
                        <w:bidi w:val="0"/>
                        <w:ind w:left="0" w:right="42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省の政策全体の進捗状況を把握・評価し、新政策の企画立案、既存政策の見直しに活用。</w:t>
                      </w:r>
                    </w:p>
                    <w:p>
                      <w:pPr>
                        <w:overflowPunct w:val="false"/>
                        <w:bidi w:val="0"/>
                        <w:ind w:left="0" w:right="42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評価は、共通の目的を有する事業のまとまりである「施策」を単位として行う。</w:t>
                      </w:r>
                    </w:p>
                    <w:p>
                      <w:pPr>
                        <w:overflowPunct w:val="false"/>
                        <w:bidi w:val="0"/>
                        <w:ind w:left="238" w:right="42" w:hanging="238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事業効果を明らかにするよう努め、施策全体の目標、事業相互の関係等に留意して評価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HG丸ｺﾞｼｯｸM-PRO" w:hAnsi="HG丸ｺﾞｼｯｸM-PRO" w:eastAsia="HG丸ｺﾞｼｯｸM-PRO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57:00Z</dcterms:created>
  <dc:creator/>
  <dc:description/>
  <cp:keywords/>
  <dc:language>en-US</dc:language>
  <cp:lastModifiedBy>定　道生</cp:lastModifiedBy>
  <cp:lastPrinted>2013-11-27T15:31:00Z</cp:lastPrinted>
  <dcterms:modified xsi:type="dcterms:W3CDTF">2013-12-19T08:44:00Z</dcterms:modified>
  <cp:revision>52</cp:revision>
  <dc:subject/>
  <dc:title/>
</cp:coreProperties>
</file>