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6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５年１２月２０日（金）午後３時～５時</w:t>
      </w:r>
    </w:p>
    <w:p>
      <w:pPr>
        <w:pStyle w:val="Normal"/>
        <w:ind w:firstLine="36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　２０階（まち側）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総合計画に係る複数年サイクルの点検評価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複数年サイクル点検評価に係るスケジュール（案）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大阪２１世紀の新環境総合計画の点検評価（複数年サイクル）の概要（案）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大阪２１世紀の新環境総合計画 平成２３～２５年度に実施した主な施策・事業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毎年度サイクル点検評価の対象とした事業）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複数年サイクル点検評価に当たっての施策設定の考え方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５　大阪２１世紀の新環境総合計画　複数年サイクル点検評価に当たっての</w:t>
      </w:r>
    </w:p>
    <w:p>
      <w:pPr>
        <w:pStyle w:val="Normal"/>
        <w:ind w:left="1699" w:right="552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策体系表（案）</w:t>
      </w:r>
    </w:p>
    <w:p>
      <w:pPr>
        <w:pStyle w:val="Normal"/>
        <w:ind w:left="1699" w:right="552" w:hanging="1305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６－１　複数年サイクル点検評価シート【施策評価】作成例（参加・行動分野）</w:t>
      </w:r>
    </w:p>
    <w:p>
      <w:pPr>
        <w:pStyle w:val="Normal"/>
        <w:ind w:left="1699" w:right="552" w:hanging="1305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６－２　複数年サイクル点検評価シート【施策評価】作成例（資源循環分野）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－３　複数年サイクル点検評価シート【施策評価】作成例（共生分野）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・委員名簿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大阪２１世紀の新環境総合計画（概要版・本文）</w:t>
      </w:r>
    </w:p>
    <w:p>
      <w:pPr>
        <w:pStyle w:val="Normal"/>
        <w:ind w:firstLine="39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３　環境省の政策体系表</w:t>
      </w:r>
    </w:p>
    <w:p>
      <w:pPr>
        <w:pStyle w:val="Normal"/>
        <w:ind w:firstLine="39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４　環境省政策評価シート例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0:00Z</dcterms:created>
  <dc:creator/>
  <dc:description/>
  <cp:keywords/>
  <dc:language>en-US</dc:language>
  <cp:lastModifiedBy>定　道生</cp:lastModifiedBy>
  <cp:lastPrinted>2013-08-01T17:34:00Z</cp:lastPrinted>
  <dcterms:modified xsi:type="dcterms:W3CDTF">2013-12-19T07:02:00Z</dcterms:modified>
  <cp:revision>114</cp:revision>
  <dc:subject/>
  <dc:title>第29回環境審議会　開催案</dc:title>
</cp:coreProperties>
</file>