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　第１回大阪府環境審議会環境総合計画部会　配席図</w:t>
      </w:r>
    </w:p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８月７日（水）</w:t>
      </w:r>
      <w:r>
        <w:rPr/>
        <w:t>15:00</w:t>
      </w:r>
      <w:r>
        <w:rPr/>
        <w:t>～</w:t>
      </w:r>
    </w:p>
    <w:p>
      <w:pPr>
        <w:pStyle w:val="Normal"/>
        <w:jc w:val="right"/>
        <w:rPr/>
      </w:pPr>
      <w:r>
        <w:rPr/>
        <w:t>大阪府　咲洲庁舎２３階中会議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山側・廊下側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63500</wp:posOffset>
                </wp:positionV>
                <wp:extent cx="5114925" cy="6419850"/>
                <wp:effectExtent l="5715" t="5080" r="4445" b="508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4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37.2pt;margin-top:5pt;width:402.7pt;height:505.45pt;mso-wrap-style:none;v-text-anchor:middle">
                <v:fill o:detectmouseclick="t" on="false"/>
                <v:stroke color="#385d8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101600</wp:posOffset>
                </wp:positionV>
                <wp:extent cx="39052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受付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7pt;mso-wrap-distance-left:9.05pt;mso-wrap-distance-right:9.05pt;mso-wrap-distance-top:0pt;mso-wrap-distance-bottom:0pt;margin-top:8pt;mso-position-vertical-relative:text;margin-left: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185</wp:posOffset>
                </wp:positionH>
                <wp:positionV relativeFrom="paragraph">
                  <wp:posOffset>95885</wp:posOffset>
                </wp:positionV>
                <wp:extent cx="91440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槇村部会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pt;mso-wrap-distance-left:9.05pt;mso-wrap-distance-right:9.05pt;mso-wrap-distance-top:0pt;mso-wrap-distance-bottom:0pt;margin-top:7.55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槇村部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9560</wp:posOffset>
                </wp:positionH>
                <wp:positionV relativeFrom="paragraph">
                  <wp:posOffset>144145</wp:posOffset>
                </wp:positionV>
                <wp:extent cx="184785" cy="185420"/>
                <wp:effectExtent l="5715" t="5080" r="5080" b="5715"/>
                <wp:wrapNone/>
                <wp:docPr id="4" name="円/楕円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5" stroked="t" o:allowincell="f" style="position:absolute;margin-left:222.8pt;margin-top:11.35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0165" distR="50800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838200" cy="45085"/>
                <wp:effectExtent l="0" t="266700" r="0" b="265430"/>
                <wp:wrapNone/>
                <wp:docPr id="5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99800">
                          <a:off x="0" y="0"/>
                          <a:ext cx="838080" cy="45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362.25pt;margin-top:2.15pt;width:65.95pt;height:3.5pt;mso-wrap-style:none;v-text-anchor:middle;rotation:38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36525</wp:posOffset>
                </wp:positionV>
                <wp:extent cx="838200" cy="228600"/>
                <wp:effectExtent l="8255" t="8255" r="8255" b="8255"/>
                <wp:wrapNone/>
                <wp:docPr id="6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197.55pt;margin-top:10.75pt;width:65.95pt;height:17.95pt;mso-wrap-style:none;v-text-anchor:middle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6765</wp:posOffset>
                </wp:positionH>
                <wp:positionV relativeFrom="paragraph">
                  <wp:posOffset>196850</wp:posOffset>
                </wp:positionV>
                <wp:extent cx="112395" cy="146050"/>
                <wp:effectExtent l="45085" t="30480" r="44450" b="30480"/>
                <wp:wrapNone/>
                <wp:docPr id="7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0">
                          <a:off x="0" y="0"/>
                          <a:ext cx="11232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stroked="t" o:allowincell="f" style="position:absolute;margin-left:361.95pt;margin-top:15.5pt;width:8.8pt;height:11.45pt;mso-wrap-style:none;v-text-anchor:middle;rotation:38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9375</wp:posOffset>
                </wp:positionH>
                <wp:positionV relativeFrom="paragraph">
                  <wp:posOffset>224790</wp:posOffset>
                </wp:positionV>
                <wp:extent cx="914400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井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5pt;mso-wrap-distance-left:9.05pt;mso-wrap-distance-right:9.05pt;mso-wrap-distance-top:0pt;mso-wrap-distance-bottom:0pt;margin-top:17.7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井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6960</wp:posOffset>
                </wp:positionH>
                <wp:positionV relativeFrom="paragraph">
                  <wp:posOffset>173355</wp:posOffset>
                </wp:positionV>
                <wp:extent cx="112395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クリー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ジェク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2pt;mso-wrap-distance-left:9.05pt;mso-wrap-distance-right:9.05pt;mso-wrap-distance-top:0pt;mso-wrap-distance-bottom:0pt;margin-top:13.65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スクリー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プロジェク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212725</wp:posOffset>
                </wp:positionV>
                <wp:extent cx="838200" cy="228600"/>
                <wp:effectExtent l="8255" t="8255" r="8255" b="8255"/>
                <wp:wrapNone/>
                <wp:docPr id="10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stroked="t" o:allowincell="f" style="position:absolute;margin-left:239.55pt;margin-top:16.7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1050925</wp:posOffset>
                </wp:positionV>
                <wp:extent cx="838200" cy="228600"/>
                <wp:effectExtent l="8255" t="8255" r="8255" b="8255"/>
                <wp:wrapNone/>
                <wp:docPr id="1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239.55pt;margin-top:82.7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212725</wp:posOffset>
                </wp:positionV>
                <wp:extent cx="838200" cy="228600"/>
                <wp:effectExtent l="8255" t="8255" r="8255" b="8255"/>
                <wp:wrapNone/>
                <wp:docPr id="12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155.6pt;margin-top:16.7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73025</wp:posOffset>
                </wp:positionV>
                <wp:extent cx="184785" cy="185420"/>
                <wp:effectExtent l="5715" t="5080" r="5080" b="5715"/>
                <wp:wrapNone/>
                <wp:docPr id="13" name="円/楕円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4" stroked="t" o:allowincell="f" style="position:absolute;margin-left:161.65pt;margin-top:5.75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77470</wp:posOffset>
                </wp:positionV>
                <wp:extent cx="184785" cy="185420"/>
                <wp:effectExtent l="5715" t="5080" r="5080" b="5715"/>
                <wp:wrapNone/>
                <wp:docPr id="14" name="円/楕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8" stroked="t" o:allowincell="f" style="position:absolute;margin-left:285.75pt;margin-top:6.1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7620</wp:posOffset>
                </wp:positionV>
                <wp:extent cx="330200" cy="1244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員出入口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8pt;mso-wrap-distance-left:9.05pt;mso-wrap-distance-right:9.05pt;mso-wrap-distance-top:0pt;mso-wrap-distance-bottom:0pt;margin-top:0.6pt;mso-position-vertical-relative:text;margin-left:23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員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215</wp:posOffset>
                </wp:positionH>
                <wp:positionV relativeFrom="paragraph">
                  <wp:posOffset>635</wp:posOffset>
                </wp:positionV>
                <wp:extent cx="914400" cy="3092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橋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5pt;mso-wrap-distance-left:9.05pt;mso-wrap-distance-right:9.05pt;mso-wrap-distance-top:0pt;mso-wrap-distance-bottom:0pt;margin-top:0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215</wp:posOffset>
                </wp:positionH>
                <wp:positionV relativeFrom="paragraph">
                  <wp:posOffset>179705</wp:posOffset>
                </wp:positionV>
                <wp:extent cx="914400" cy="3092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髙村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5pt;mso-wrap-distance-left:9.05pt;mso-wrap-distance-right:9.05pt;mso-wrap-distance-top:0pt;mso-wrap-distance-bottom:0pt;margin-top:14.15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髙村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9375</wp:posOffset>
                </wp:positionH>
                <wp:positionV relativeFrom="paragraph">
                  <wp:posOffset>180340</wp:posOffset>
                </wp:positionV>
                <wp:extent cx="914400" cy="3092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岡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5pt;mso-wrap-distance-left:9.05pt;mso-wrap-distance-right:9.05pt;mso-wrap-distance-top:0pt;mso-wrap-distance-bottom:0pt;margin-top:14.2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岡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0320</wp:posOffset>
                </wp:positionV>
                <wp:extent cx="184785" cy="185420"/>
                <wp:effectExtent l="5715" t="5080" r="5080" b="5715"/>
                <wp:wrapNone/>
                <wp:docPr id="19" name="円/楕円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6" stroked="t" o:allowincell="f" style="position:absolute;margin-left:161.65pt;margin-top:1.6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8390</wp:posOffset>
                </wp:positionH>
                <wp:positionV relativeFrom="paragraph">
                  <wp:posOffset>24765</wp:posOffset>
                </wp:positionV>
                <wp:extent cx="184785" cy="185420"/>
                <wp:effectExtent l="5715" t="5080" r="5080" b="5715"/>
                <wp:wrapNone/>
                <wp:docPr id="20" name="円/楕円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9" stroked="t" o:allowincell="f" style="position:absolute;margin-left:285.7pt;margin-top:1.95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563245</wp:posOffset>
                </wp:positionV>
                <wp:extent cx="184785" cy="185420"/>
                <wp:effectExtent l="5715" t="5080" r="5080" b="5715"/>
                <wp:wrapNone/>
                <wp:docPr id="21" name="円/楕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0" stroked="t" o:allowincell="f" style="position:absolute;margin-left:285.7pt;margin-top:44.35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136525</wp:posOffset>
                </wp:positionV>
                <wp:extent cx="838200" cy="228600"/>
                <wp:effectExtent l="8255" t="8255" r="8255" b="8255"/>
                <wp:wrapNone/>
                <wp:docPr id="22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stroked="t" o:allowincell="f" style="position:absolute;margin-left:155.55pt;margin-top:10.7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8330</wp:posOffset>
                </wp:positionH>
                <wp:positionV relativeFrom="paragraph">
                  <wp:posOffset>555625</wp:posOffset>
                </wp:positionV>
                <wp:extent cx="838200" cy="228600"/>
                <wp:effectExtent l="8255" t="8255" r="8255" b="8255"/>
                <wp:wrapNone/>
                <wp:docPr id="23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stroked="t" o:allowincell="f" style="position:absolute;margin-left:347.9pt;margin-top:43.75pt;width:65.95pt;height:17.95pt;mso-wrap-style:none;v-text-anchor:middle;rotation:90">
                <v:fill o:detectmouseclick="t" on="false"/>
                <v:stroke color="#385d8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184785" cy="185420"/>
                <wp:effectExtent l="5715" t="5080" r="5080" b="5715"/>
                <wp:wrapNone/>
                <wp:docPr id="24" name="円/楕円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7" stroked="t" o:allowincell="f" style="position:absolute;margin-left:161.65pt;margin-top:8pt;width:14.5pt;height:14.55pt;mso-wrap-style:none;v-text-anchor:middle">
                <v:fill o:detectmouseclick="t" on="false"/>
                <v:stroke color="#385d8a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215</wp:posOffset>
                </wp:positionH>
                <wp:positionV relativeFrom="paragraph">
                  <wp:posOffset>26670</wp:posOffset>
                </wp:positionV>
                <wp:extent cx="914400" cy="3092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逸見委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5pt;mso-wrap-distance-left:9.05pt;mso-wrap-distance-right:9.05pt;mso-wrap-distance-top:0pt;mso-wrap-distance-bottom:0pt;margin-top:2.1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逸見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67945</wp:posOffset>
                </wp:positionV>
                <wp:extent cx="914400" cy="53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坂東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（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5.3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坂東委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（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00</wp:posOffset>
                </wp:positionH>
                <wp:positionV relativeFrom="paragraph">
                  <wp:posOffset>219075</wp:posOffset>
                </wp:positionV>
                <wp:extent cx="330200" cy="8858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速記席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69.75pt;mso-wrap-distance-left:9.05pt;mso-wrap-distance-right:9.05pt;mso-wrap-distance-top:0pt;mso-wrap-distance-bottom:0pt;margin-top:17.25pt;mso-position-vertical-relative:text;margin-left:3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速記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25400</wp:posOffset>
                </wp:positionV>
                <wp:extent cx="390525" cy="723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前室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7pt;mso-wrap-distance-left:9.05pt;mso-wrap-distance-right:9.05pt;mso-wrap-distance-top:0pt;mso-wrap-distance-bottom:0pt;margin-top:2pt;mso-position-vertical-relative:text;margin-left:-5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前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640</wp:posOffset>
                </wp:positionH>
                <wp:positionV relativeFrom="paragraph">
                  <wp:posOffset>44450</wp:posOffset>
                </wp:positionV>
                <wp:extent cx="4133850" cy="309245"/>
                <wp:effectExtent l="8255" t="0" r="7620" b="0"/>
                <wp:wrapNone/>
                <wp:docPr id="29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9240"/>
                          <a:chOff x="0" y="0"/>
                          <a:chExt cx="4133880" cy="309240"/>
                        </a:xfrm>
                      </wpg:grpSpPr>
                      <wps:wsp>
                        <wps:cNvSpPr/>
                        <wps:spPr>
                          <a:xfrm>
                            <a:off x="1066680" y="48240"/>
                            <a:ext cx="105732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82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240"/>
                            <a:ext cx="9810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73.2pt;margin-top:3.5pt;width:325.5pt;height:24.35pt" coordorigin="1464,70" coordsize="6510,487">
                <v:rect id="shape_0" ID="正方形/長方形 39" stroked="t" o:allowincell="f" style="position:absolute;left:3144;top:146;width:166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40" stroked="t" o:allowincell="f" style="position:absolute;left:4809;top:146;width:161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41" stroked="t" o:allowincell="f" style="position:absolute;left:6429;top:146;width:154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42" stroked="t" o:allowincell="f" style="position:absolute;left:1464;top:146;width:167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8;top:7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7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7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7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0615</wp:posOffset>
                </wp:positionH>
                <wp:positionV relativeFrom="paragraph">
                  <wp:posOffset>377825</wp:posOffset>
                </wp:positionV>
                <wp:extent cx="3808730" cy="185420"/>
                <wp:effectExtent l="5715" t="5080" r="5080" b="5715"/>
                <wp:wrapNone/>
                <wp:docPr id="30" name="グループ化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85400"/>
                          <a:chOff x="0" y="0"/>
                          <a:chExt cx="380880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7" style="position:absolute;margin-left:87.45pt;margin-top:29.75pt;width:299.9pt;height:14.6pt" coordorigin="1749,595" coordsize="5998,292">
                <v:group id="shape_0" alt="グループ化 48" style="position:absolute;left:1749;top:595;width:1093;height:292">
                  <v:oval id="shape_0" ID="円/楕円 49" stroked="t" o:allowincell="f" style="position:absolute;left:1749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0" stroked="t" o:allowincell="f" style="position:absolute;left:2551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1" stroked="t" o:allowincell="f" style="position:absolute;left:2154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52" style="position:absolute;left:3399;top:595;width:1093;height:292">
                  <v:oval id="shape_0" ID="円/楕円 53" stroked="t" o:allowincell="f" style="position:absolute;left:3399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4" stroked="t" o:allowincell="f" style="position:absolute;left:4201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5" stroked="t" o:allowincell="f" style="position:absolute;left:3804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56" style="position:absolute;left:5049;top:595;width:1093;height:292">
                  <v:oval id="shape_0" ID="円/楕円 57" stroked="t" o:allowincell="f" style="position:absolute;left:5049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8" stroked="t" o:allowincell="f" style="position:absolute;left:5851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59" stroked="t" o:allowincell="f" style="position:absolute;left:5454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60" style="position:absolute;left:6654;top:595;width:1093;height:292">
                  <v:oval id="shape_0" ID="円/楕円 61" stroked="t" o:allowincell="f" style="position:absolute;left:6654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62" stroked="t" o:allowincell="f" style="position:absolute;left:7456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63" stroked="t" o:allowincell="f" style="position:absolute;left:7059;top:595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640</wp:posOffset>
                </wp:positionH>
                <wp:positionV relativeFrom="paragraph">
                  <wp:posOffset>206375</wp:posOffset>
                </wp:positionV>
                <wp:extent cx="4133850" cy="309245"/>
                <wp:effectExtent l="8255" t="0" r="7620" b="0"/>
                <wp:wrapNone/>
                <wp:docPr id="31" name="グループ化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9240"/>
                          <a:chOff x="0" y="0"/>
                          <a:chExt cx="4133880" cy="309240"/>
                        </a:xfrm>
                      </wpg:grpSpPr>
                      <wps:wsp>
                        <wps:cNvSpPr/>
                        <wps:spPr>
                          <a:xfrm>
                            <a:off x="1066680" y="48240"/>
                            <a:ext cx="105732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82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240"/>
                            <a:ext cx="9810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7" style="position:absolute;margin-left:73.2pt;margin-top:16.25pt;width:325.5pt;height:24.35pt" coordorigin="1464,325" coordsize="6510,487">
                <v:rect id="shape_0" ID="正方形/長方形 17" stroked="t" o:allowincell="f" style="position:absolute;left:3144;top:401;width:166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18" stroked="t" o:allowincell="f" style="position:absolute;left:4809;top:401;width:161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19" stroked="t" o:allowincell="f" style="position:absolute;left:6429;top:401;width:154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20" stroked="t" o:allowincell="f" style="position:absolute;left:1464;top:401;width:167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shape id="shape_0" stroked="f" o:allowincell="f" style="position:absolute;left:3458;top:325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325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325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325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63195</wp:posOffset>
                </wp:positionV>
                <wp:extent cx="633095" cy="161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傍聴者・報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等関係者出入口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27pt;mso-wrap-distance-left:9.05pt;mso-wrap-distance-right:9.05pt;mso-wrap-distance-top:0pt;mso-wrap-distance-bottom:0pt;margin-top:12.85pt;mso-position-vertical-relative:text;margin-left:9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傍聴者・報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局等関係者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0615</wp:posOffset>
                </wp:positionH>
                <wp:positionV relativeFrom="paragraph">
                  <wp:posOffset>82550</wp:posOffset>
                </wp:positionV>
                <wp:extent cx="3808730" cy="185420"/>
                <wp:effectExtent l="5715" t="5080" r="5080" b="5715"/>
                <wp:wrapNone/>
                <wp:docPr id="33" name="グループ化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85400"/>
                          <a:chOff x="0" y="0"/>
                          <a:chExt cx="380880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6" style="position:absolute;margin-left:87.45pt;margin-top:6.5pt;width:299.9pt;height:14.6pt" coordorigin="1749,130" coordsize="5998,292">
                <v:group id="shape_0" alt="グループ化 1" style="position:absolute;left:1749;top:130;width:1093;height:292">
                  <v:oval id="shape_0" ID="円/楕円 2" stroked="t" o:allowincell="f" style="position:absolute;left:1749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3" stroked="t" o:allowincell="f" style="position:absolute;left:2551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4" stroked="t" o:allowincell="f" style="position:absolute;left:2154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5" style="position:absolute;left:3399;top:130;width:1093;height:292">
                  <v:oval id="shape_0" ID="円/楕円 6" stroked="t" o:allowincell="f" style="position:absolute;left:3399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7" stroked="t" o:allowincell="f" style="position:absolute;left:4201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30" stroked="t" o:allowincell="f" style="position:absolute;left:3804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31" style="position:absolute;left:5049;top:130;width:1093;height:292">
                  <v:oval id="shape_0" ID="円/楕円 75" stroked="t" o:allowincell="f" style="position:absolute;left:5049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76" stroked="t" o:allowincell="f" style="position:absolute;left:5851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77" stroked="t" o:allowincell="f" style="position:absolute;left:5454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78" style="position:absolute;left:6654;top:130;width:1093;height:292">
                  <v:oval id="shape_0" ID="円/楕円 79" stroked="t" o:allowincell="f" style="position:absolute;left:6654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0" stroked="t" o:allowincell="f" style="position:absolute;left:7456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1" stroked="t" o:allowincell="f" style="position:absolute;left:7059;top:130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640</wp:posOffset>
                </wp:positionH>
                <wp:positionV relativeFrom="paragraph">
                  <wp:posOffset>201930</wp:posOffset>
                </wp:positionV>
                <wp:extent cx="4133850" cy="309245"/>
                <wp:effectExtent l="8255" t="0" r="7620" b="0"/>
                <wp:wrapNone/>
                <wp:docPr id="34" name="グループ化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09240"/>
                          <a:chOff x="0" y="0"/>
                          <a:chExt cx="4133880" cy="309240"/>
                        </a:xfrm>
                      </wpg:grpSpPr>
                      <wps:wsp>
                        <wps:cNvSpPr/>
                        <wps:spPr>
                          <a:xfrm>
                            <a:off x="1066680" y="48240"/>
                            <a:ext cx="105732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824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8240"/>
                            <a:ext cx="98100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" style="position:absolute;margin-left:73.2pt;margin-top:15.9pt;width:325.5pt;height:24.35pt" coordorigin="1464,318" coordsize="6510,487">
                <v:rect id="shape_0" ID="正方形/長方形 65" stroked="t" o:allowincell="f" style="position:absolute;left:3144;top:394;width:166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66" stroked="t" o:allowincell="f" style="position:absolute;left:4809;top:394;width:161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67" stroked="t" o:allowincell="f" style="position:absolute;left:6429;top:394;width:154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68" stroked="t" o:allowincell="f" style="position:absolute;left:1464;top:394;width:167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shape id="shape_0" stroked="f" o:allowincell="f" style="position:absolute;left:3458;top:318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318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318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318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0615</wp:posOffset>
                </wp:positionH>
                <wp:positionV relativeFrom="paragraph">
                  <wp:posOffset>78105</wp:posOffset>
                </wp:positionV>
                <wp:extent cx="3808730" cy="185420"/>
                <wp:effectExtent l="5715" t="5080" r="5080" b="5715"/>
                <wp:wrapNone/>
                <wp:docPr id="35" name="グループ化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0" cy="185400"/>
                          <a:chOff x="0" y="0"/>
                          <a:chExt cx="3808800" cy="1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3" style="position:absolute;margin-left:87.45pt;margin-top:6.15pt;width:299.9pt;height:14.6pt" coordorigin="1749,123" coordsize="5998,292">
                <v:group id="shape_0" alt="グループ化 74" style="position:absolute;left:1749;top:123;width:1093;height:292">
                  <v:oval id="shape_0" ID="円/楕円 141" stroked="t" o:allowincell="f" style="position:absolute;left:1749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42" stroked="t" o:allowincell="f" style="position:absolute;left:2551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43" stroked="t" o:allowincell="f" style="position:absolute;left:2154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144" style="position:absolute;left:3399;top:123;width:1093;height:292">
                  <v:oval id="shape_0" ID="円/楕円 147" stroked="t" o:allowincell="f" style="position:absolute;left:3399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48" stroked="t" o:allowincell="f" style="position:absolute;left:4201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72" stroked="t" o:allowincell="f" style="position:absolute;left:3804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173" style="position:absolute;left:5049;top:123;width:1093;height:292">
                  <v:oval id="shape_0" ID="円/楕円 174" stroked="t" o:allowincell="f" style="position:absolute;left:5049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75" stroked="t" o:allowincell="f" style="position:absolute;left:5851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76" stroked="t" o:allowincell="f" style="position:absolute;left:5454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177" style="position:absolute;left:6654;top:123;width:1093;height:292">
                  <v:oval id="shape_0" ID="円/楕円 178" stroked="t" o:allowincell="f" style="position:absolute;left:6654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79" stroked="t" o:allowincell="f" style="position:absolute;left:7456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180" stroked="t" o:allowincell="f" style="position:absolute;left:7059;top:123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3740</wp:posOffset>
                </wp:positionH>
                <wp:positionV relativeFrom="paragraph">
                  <wp:posOffset>149225</wp:posOffset>
                </wp:positionV>
                <wp:extent cx="594995" cy="3092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　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35pt;mso-wrap-distance-left:9.05pt;mso-wrap-distance-right:9.05pt;mso-wrap-distance-top:0pt;mso-wrap-distance-bottom:0pt;margin-top:11.7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傍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3865</wp:posOffset>
                </wp:positionH>
                <wp:positionV relativeFrom="paragraph">
                  <wp:posOffset>149225</wp:posOffset>
                </wp:positionV>
                <wp:extent cx="594995" cy="3092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　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35pt;mso-wrap-distance-left:9.05pt;mso-wrap-distance-right:9.05pt;mso-wrap-distance-top:0pt;mso-wrap-distance-bottom:0pt;margin-top:11.7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傍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640</wp:posOffset>
                </wp:positionH>
                <wp:positionV relativeFrom="paragraph">
                  <wp:posOffset>101600</wp:posOffset>
                </wp:positionV>
                <wp:extent cx="2124075" cy="519430"/>
                <wp:effectExtent l="8255" t="0" r="7620" b="5715"/>
                <wp:wrapNone/>
                <wp:docPr id="38" name="グループ化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519480"/>
                          <a:chOff x="0" y="0"/>
                          <a:chExt cx="2124000" cy="519480"/>
                        </a:xfrm>
                      </wpg:grpSpPr>
                      <wps:wsp>
                        <wps:cNvSpPr/>
                        <wps:spPr>
                          <a:xfrm>
                            <a:off x="1066680" y="48240"/>
                            <a:ext cx="105732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　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95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　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33408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8680" y="334080"/>
                            <a:ext cx="694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184680" cy="185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11" style="position:absolute;margin-left:73.2pt;margin-top:8pt;width:167.2pt;height:40.9pt" coordorigin="1464,160" coordsize="3344,818">
                <v:rect id="shape_0" ID="正方形/長方形 22" stroked="t" o:allowincell="f" style="position:absolute;left:3144;top:236;width:1664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rect id="shape_0" ID="正方形/長方形 25" stroked="t" o:allowincell="f" style="position:absolute;left:1464;top:236;width:1679;height:359;mso-wrap-style:none;v-text-anchor:middle">
                  <v:fill o:detectmouseclick="t" on="false"/>
                  <v:stroke color="#385d8a" weight="15840" joinstyle="miter" endcap="flat"/>
                  <w10:wrap type="none"/>
                </v:rect>
                <v:shape id="shape_0" stroked="f" o:allowincell="f" style="position:absolute;left:3458;top:16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報　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60;width:93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報　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33" style="position:absolute;left:1749;top:686;width:1093;height:292">
                  <v:oval id="shape_0" ID="円/楕円 34" stroked="t" o:allowincell="f" style="position:absolute;left:1749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35" stroked="t" o:allowincell="f" style="position:absolute;left:2551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2" stroked="t" o:allowincell="f" style="position:absolute;left:2154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  <v:group id="shape_0" alt="グループ化 83" style="position:absolute;left:3399;top:686;width:1093;height:292">
                  <v:oval id="shape_0" ID="円/楕円 84" stroked="t" o:allowincell="f" style="position:absolute;left:3399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5" stroked="t" o:allowincell="f" style="position:absolute;left:4201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  <v:oval id="shape_0" ID="円/楕円 86" stroked="t" o:allowincell="f" style="position:absolute;left:3804;top:686;width:290;height:291;mso-wrap-style:none;v-text-anchor:middle">
                    <v:fill o:detectmouseclick="t" on="false"/>
                    <v:stroke color="#385d8a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115</wp:posOffset>
                </wp:positionH>
                <wp:positionV relativeFrom="paragraph">
                  <wp:posOffset>25400</wp:posOffset>
                </wp:positionV>
                <wp:extent cx="694055" cy="185420"/>
                <wp:effectExtent l="5715" t="5080" r="5080" b="5715"/>
                <wp:wrapNone/>
                <wp:docPr id="39" name="グループ化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5400"/>
                          <a:chOff x="0" y="0"/>
                          <a:chExt cx="6940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" style="position:absolute;margin-left:252.45pt;margin-top:2pt;width:54.65pt;height:14.6pt" coordorigin="5049,40" coordsize="1093,292">
                <v:oval id="shape_0" ID="円/楕円 88" stroked="t" o:allowincell="f" style="position:absolute;left:5049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89" stroked="t" o:allowincell="f" style="position:absolute;left:5851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6" stroked="t" o:allowincell="f" style="position:absolute;left:5454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5290</wp:posOffset>
                </wp:positionH>
                <wp:positionV relativeFrom="paragraph">
                  <wp:posOffset>25400</wp:posOffset>
                </wp:positionV>
                <wp:extent cx="694055" cy="185420"/>
                <wp:effectExtent l="5715" t="5080" r="5080" b="5715"/>
                <wp:wrapNone/>
                <wp:docPr id="40" name="グループ化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5400"/>
                          <a:chOff x="0" y="0"/>
                          <a:chExt cx="6940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7" style="position:absolute;margin-left:332.7pt;margin-top:2pt;width:54.65pt;height:14.6pt" coordorigin="6654,40" coordsize="1093,292">
                <v:oval id="shape_0" ID="円/楕円 108" stroked="t" o:allowincell="f" style="position:absolute;left:6654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9" stroked="t" o:allowincell="f" style="position:absolute;left:7456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10" stroked="t" o:allowincell="f" style="position:absolute;left:7059;top:40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187325</wp:posOffset>
                </wp:positionV>
                <wp:extent cx="594995" cy="3092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　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35pt;mso-wrap-distance-left:9.05pt;mso-wrap-distance-right:9.05pt;mso-wrap-distance-top:0pt;mso-wrap-distance-bottom:0pt;margin-top:14.7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傍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2915</wp:posOffset>
                </wp:positionH>
                <wp:positionV relativeFrom="paragraph">
                  <wp:posOffset>187325</wp:posOffset>
                </wp:positionV>
                <wp:extent cx="594995" cy="30924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傍　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35pt;mso-wrap-distance-left:9.05pt;mso-wrap-distance-right:9.05pt;mso-wrap-distance-top:0pt;mso-wrap-distance-bottom:0pt;margin-top:14.7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傍　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225425</wp:posOffset>
                </wp:positionV>
                <wp:extent cx="694055" cy="185420"/>
                <wp:effectExtent l="5715" t="5080" r="5080" b="5715"/>
                <wp:wrapNone/>
                <wp:docPr id="43" name="グループ化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5400"/>
                          <a:chOff x="0" y="0"/>
                          <a:chExt cx="6940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8" style="position:absolute;margin-left:251.7pt;margin-top:17.75pt;width:54.65pt;height:14.6pt" coordorigin="5034,355" coordsize="1093,292">
                <v:oval id="shape_0" ID="円/楕円 99" stroked="t" o:allowincell="f" style="position:absolute;left:5034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0" stroked="t" o:allowincell="f" style="position:absolute;left:5836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1" stroked="t" o:allowincell="f" style="position:absolute;left:5439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4815</wp:posOffset>
                </wp:positionH>
                <wp:positionV relativeFrom="paragraph">
                  <wp:posOffset>225425</wp:posOffset>
                </wp:positionV>
                <wp:extent cx="694055" cy="185420"/>
                <wp:effectExtent l="5715" t="5080" r="5080" b="5715"/>
                <wp:wrapNone/>
                <wp:docPr id="44" name="グループ化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85400"/>
                          <a:chOff x="0" y="0"/>
                          <a:chExt cx="69408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4680" cy="18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2" style="position:absolute;margin-left:333.45pt;margin-top:17.75pt;width:54.65pt;height:14.6pt" coordorigin="6669,355" coordsize="1093,292">
                <v:oval id="shape_0" ID="円/楕円 103" stroked="t" o:allowincell="f" style="position:absolute;left:6669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4" stroked="t" o:allowincell="f" style="position:absolute;left:7471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  <v:oval id="shape_0" ID="円/楕円 105" stroked="t" o:allowincell="f" style="position:absolute;left:7074;top:355;width:290;height:291;mso-wrap-style:none;v-text-anchor:middle">
                  <v:fill o:detectmouseclick="t" on="false"/>
                  <v:stroke color="#385d8a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海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1:00Z</dcterms:created>
  <dc:creator>定　道生</dc:creator>
  <dc:description/>
  <dc:language>en-US</dc:language>
  <cp:lastModifiedBy>定　道生</cp:lastModifiedBy>
  <cp:lastPrinted>2013-10-16T14:30:00Z</cp:lastPrinted>
  <dcterms:modified xsi:type="dcterms:W3CDTF">2013-10-16T05:31:00Z</dcterms:modified>
  <cp:revision>2</cp:revision>
  <dc:subject/>
  <dc:title/>
</cp:coreProperties>
</file>