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lang w:eastAsia="zh-TW"/>
        </w:rPr>
        <w:t>第４</w:t>
      </w: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lang w:eastAsia="zh-TW"/>
        </w:rPr>
        <w:t>回大阪府環境審議会会議録</w:t>
      </w:r>
      <w:r>
        <w:rPr>
          <w:rFonts w:ascii="ＭＳ ゴシック;MS Gothic" w:hAnsi="ＭＳ ゴシック;MS Gothic" w:cs="ＭＳ ゴシック;MS Gothic" w:eastAsia="ＭＳ ゴシック;MS Gothic"/>
          <w:sz w:val="28"/>
          <w:szCs w:val="28"/>
        </w:rPr>
        <w:t>（抜粋）</w:t>
      </w:r>
    </w:p>
    <w:p>
      <w:pPr>
        <w:pStyle w:val="Normal"/>
        <w:jc w:val="center"/>
        <w:rPr>
          <w:rFonts w:ascii="ＭＳ ゴシック;MS Gothic" w:hAnsi="ＭＳ ゴシック;MS Gothic" w:eastAsia="ＭＳ ゴシック;MS Gothic" w:cs="ＭＳ ゴシック;MS Gothic"/>
          <w:sz w:val="28"/>
          <w:szCs w:val="21"/>
          <w:lang w:eastAsia="zh-TW"/>
        </w:rPr>
      </w:pPr>
      <w:r>
        <w:rPr>
          <w:rFonts w:eastAsia="ＭＳ ゴシック;MS Gothic" w:cs="ＭＳ ゴシック;MS Gothic" w:ascii="ＭＳ ゴシック;MS Gothic" w:hAnsi="ＭＳ ゴシック;MS Gothic"/>
          <w:sz w:val="28"/>
          <w:szCs w:val="21"/>
          <w:lang w:eastAsia="zh-TW"/>
        </w:rPr>
      </w:r>
    </w:p>
    <w:p>
      <w:pPr>
        <w:pStyle w:val="Normal"/>
        <w:rPr/>
      </w:pPr>
      <w:r>
        <w:rPr>
          <w:rFonts w:cs="ＭＳ 明朝;MS Mincho"/>
          <w:spacing w:val="2"/>
          <w:kern w:val="0"/>
          <w:sz w:val="22"/>
          <w:lang w:eastAsia="zh-TW"/>
        </w:rPr>
        <w:t>　　　　　</w:t>
      </w:r>
      <w:r>
        <w:rPr>
          <w:rFonts w:cs="ＭＳ 明朝;MS Mincho"/>
          <w:spacing w:val="2"/>
          <w:kern w:val="0"/>
          <w:sz w:val="22"/>
        </w:rPr>
        <w:t>　　　　</w:t>
      </w:r>
      <w:r>
        <w:rPr>
          <w:rFonts w:cs="ＭＳ 明朝;MS Mincho"/>
          <w:spacing w:val="81"/>
          <w:kern w:val="0"/>
          <w:sz w:val="22"/>
          <w:lang w:eastAsia="zh-TW"/>
        </w:rPr>
        <w:t>開催</w:t>
      </w:r>
      <w:r>
        <w:rPr>
          <w:rFonts w:cs="ＭＳ 明朝;MS Mincho"/>
          <w:kern w:val="0"/>
          <w:sz w:val="22"/>
          <w:lang w:eastAsia="zh-TW"/>
        </w:rPr>
        <w:t>日</w:t>
      </w:r>
      <w:r>
        <w:rPr>
          <w:rFonts w:cs="ＭＳ 明朝;MS Mincho"/>
          <w:spacing w:val="2"/>
          <w:kern w:val="0"/>
          <w:sz w:val="22"/>
          <w:lang w:eastAsia="zh-TW"/>
        </w:rPr>
        <w:t>　　平成２</w:t>
      </w:r>
      <w:r>
        <w:rPr>
          <w:rFonts w:cs="ＭＳ 明朝;MS Mincho"/>
          <w:spacing w:val="2"/>
          <w:kern w:val="0"/>
          <w:sz w:val="22"/>
        </w:rPr>
        <w:t>５</w:t>
      </w:r>
      <w:r>
        <w:rPr>
          <w:rFonts w:cs="ＭＳ 明朝;MS Mincho"/>
          <w:spacing w:val="2"/>
          <w:kern w:val="0"/>
          <w:sz w:val="22"/>
          <w:lang w:eastAsia="zh-TW"/>
        </w:rPr>
        <w:t>年</w:t>
      </w:r>
      <w:r>
        <w:rPr>
          <w:rFonts w:cs="ＭＳ 明朝;MS Mincho"/>
          <w:spacing w:val="2"/>
          <w:kern w:val="0"/>
          <w:sz w:val="22"/>
        </w:rPr>
        <w:t>１</w:t>
      </w:r>
      <w:r>
        <w:rPr>
          <w:rFonts w:cs="ＭＳ 明朝;MS Mincho"/>
          <w:spacing w:val="2"/>
          <w:kern w:val="0"/>
          <w:sz w:val="22"/>
          <w:lang w:eastAsia="zh-TW"/>
        </w:rPr>
        <w:t>１月</w:t>
      </w:r>
      <w:r>
        <w:rPr>
          <w:rFonts w:cs="ＭＳ 明朝;MS Mincho"/>
          <w:spacing w:val="2"/>
          <w:kern w:val="0"/>
          <w:sz w:val="22"/>
        </w:rPr>
        <w:t>２２</w:t>
      </w:r>
      <w:r>
        <w:rPr>
          <w:rFonts w:cs="ＭＳ 明朝;MS Mincho"/>
          <w:spacing w:val="2"/>
          <w:kern w:val="0"/>
          <w:sz w:val="22"/>
          <w:lang w:eastAsia="zh-TW"/>
        </w:rPr>
        <w:t>日</w:t>
      </w:r>
    </w:p>
    <w:p>
      <w:pPr>
        <w:pStyle w:val="Normal"/>
        <w:rPr/>
      </w:pPr>
      <w:r>
        <w:rPr>
          <w:rFonts w:cs="ＭＳ 明朝;MS Mincho"/>
          <w:spacing w:val="2"/>
          <w:kern w:val="0"/>
          <w:sz w:val="22"/>
          <w:lang w:eastAsia="zh-TW"/>
        </w:rPr>
        <w:t>　　　　　</w:t>
      </w:r>
      <w:r>
        <w:rPr>
          <w:rFonts w:cs="ＭＳ 明朝;MS Mincho"/>
          <w:spacing w:val="2"/>
          <w:kern w:val="0"/>
          <w:sz w:val="22"/>
        </w:rPr>
        <w:t>　　　　</w:t>
      </w:r>
      <w:r>
        <w:rPr>
          <w:kern w:val="0"/>
          <w:sz w:val="22"/>
        </w:rPr>
        <w:t>開催場所</w:t>
      </w:r>
      <w:r>
        <w:rPr>
          <w:rFonts w:cs="ＭＳ 明朝;MS Mincho"/>
          <w:spacing w:val="2"/>
          <w:kern w:val="0"/>
          <w:sz w:val="22"/>
        </w:rPr>
        <w:t>　　プリムローズ大阪　２階　「鳳凰」</w:t>
      </w:r>
      <w:r>
        <w:rPr/>
        <w:t xml:space="preserve"> </w:t>
      </w:r>
    </w:p>
    <w:p>
      <w:pPr>
        <w:pStyle w:val="Normal"/>
        <w:autoSpaceDE w:val="false"/>
        <w:rPr/>
      </w:pPr>
      <w:r>
        <w:rPr/>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あとは</w:t>
      </w:r>
      <w:r>
        <w:rPr/>
        <w:t>ずっと報告になるんですが、最初の２つはちょっと時間をかけてもいいんですが、その後は少しずつコンパクトに</w:t>
      </w:r>
      <w:r>
        <w:rPr/>
        <w:t>お願い</w:t>
      </w:r>
      <w:r>
        <w:rPr/>
        <w:t>しておきたいと思います。</w:t>
      </w:r>
    </w:p>
    <w:p>
      <w:pPr>
        <w:pStyle w:val="Normal"/>
        <w:autoSpaceDE w:val="false"/>
        <w:ind w:left="236" w:hanging="0"/>
        <w:rPr/>
      </w:pPr>
      <w:r>
        <w:rPr/>
        <w:t>　</w:t>
      </w:r>
      <w:r>
        <w:rPr/>
        <w:t>まず、環境総合計画の進行管理につきまして、</w:t>
      </w:r>
      <w:r>
        <w:rPr/>
        <w:t>部会長が</w:t>
      </w:r>
      <w:r>
        <w:rPr/>
        <w:t>休み</w:t>
      </w:r>
      <w:r>
        <w:rPr/>
        <w:t>なので、すみません。</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w:t>
      </w:r>
      <w:r>
        <w:rPr/>
        <w:t>部会長</w:t>
      </w:r>
      <w:r>
        <w:rPr/>
        <w:t>代理を務めて</w:t>
      </w:r>
      <w:r>
        <w:rPr/>
        <w:t>おります</w:t>
      </w:r>
      <w:r>
        <w:rPr/>
        <w:t>石井でございます。よろしく</w:t>
      </w:r>
      <w:r>
        <w:rPr/>
        <w:t>お願い</w:t>
      </w:r>
      <w:r>
        <w:rPr/>
        <w:t>いたします。</w:t>
      </w:r>
    </w:p>
    <w:p>
      <w:pPr>
        <w:pStyle w:val="Normal"/>
        <w:autoSpaceDE w:val="false"/>
        <w:ind w:left="236" w:hanging="0"/>
        <w:rPr/>
      </w:pPr>
      <w:r>
        <w:rPr/>
        <w:t>　</w:t>
      </w:r>
      <w:r>
        <w:rPr/>
        <w:t>まず最初に、大阪府の方からですけれども、環境の状況につきましてご説明をお願いしたい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南部環境農林水産総務課長</w:t>
      </w:r>
      <w:r>
        <w:rPr/>
        <w:t>　　環境農林水産総務課の南部でございます。</w:t>
      </w:r>
    </w:p>
    <w:p>
      <w:pPr>
        <w:pStyle w:val="Normal"/>
        <w:autoSpaceDE w:val="false"/>
        <w:ind w:left="236" w:hanging="0"/>
        <w:rPr/>
      </w:pPr>
      <w:r>
        <w:rPr/>
        <w:t>　</w:t>
      </w:r>
      <w:r>
        <w:rPr/>
        <w:t>私から、今の部会長代理がお示しをいただきました資料番号２－１にございます</w:t>
      </w:r>
      <w:r>
        <w:rPr/>
        <w:t>、おおさか</w:t>
      </w:r>
      <w:r>
        <w:rPr/>
        <w:t>の環境の状況の概要を中心に、前のスクリーンでご説明を</w:t>
      </w:r>
      <w:r>
        <w:rPr/>
        <w:t>申し上げ</w:t>
      </w:r>
      <w:r>
        <w:rPr/>
        <w:t>たいと思います。よろしくお願い</w:t>
      </w:r>
      <w:r>
        <w:rPr/>
        <w:t>いたします。</w:t>
      </w:r>
    </w:p>
    <w:p>
      <w:pPr>
        <w:pStyle w:val="Normal"/>
        <w:autoSpaceDE w:val="false"/>
        <w:ind w:left="236" w:hanging="0"/>
        <w:rPr/>
      </w:pPr>
      <w:r>
        <w:rPr/>
        <w:t>　まず、</w:t>
      </w:r>
      <w:r>
        <w:rPr/>
        <w:t>大気の状況でございます。左のグラフ、</w:t>
      </w:r>
      <w:r>
        <w:rPr/>
        <w:t>二酸化</w:t>
      </w:r>
      <w:r>
        <w:rPr/>
        <w:t>窒素濃度、右のグラフ、浮遊粒子状物質濃度とも年平均値は改善傾向にございます</w:t>
      </w:r>
      <w:r>
        <w:rPr/>
        <w:t>。</w:t>
      </w:r>
      <w:r>
        <w:rPr/>
        <w:t>また、</w:t>
      </w:r>
      <w:r>
        <w:rPr/>
        <w:t>全ての</w:t>
      </w:r>
      <w:r>
        <w:rPr/>
        <w:t>測定局で環境保全目標を達成しております。</w:t>
      </w:r>
    </w:p>
    <w:p>
      <w:pPr>
        <w:pStyle w:val="Normal"/>
        <w:ind w:left="236" w:hanging="0"/>
        <w:rPr/>
      </w:pPr>
      <w:r>
        <w:rPr/>
        <w:t>　</w:t>
      </w:r>
      <w:r>
        <w:rPr/>
        <w:t>なお、冒頭</w:t>
      </w:r>
      <w:r>
        <w:rPr/>
        <w:t>、</w:t>
      </w:r>
      <w:r>
        <w:rPr/>
        <w:t>部長の挨拶にも</w:t>
      </w:r>
      <w:r>
        <w:rPr/>
        <w:t>ありました</w:t>
      </w:r>
      <w:r>
        <w:rPr/>
        <w:t>が、</w:t>
      </w:r>
      <w:r>
        <w:rPr/>
        <w:t>微小</w:t>
      </w:r>
      <w:r>
        <w:rPr/>
        <w:t>粒子状物質、</w:t>
      </w:r>
      <w:r>
        <w:rPr/>
        <w:t>PM2.5</w:t>
      </w:r>
      <w:r>
        <w:rPr/>
        <w:t>に</w:t>
      </w:r>
      <w:r>
        <w:rPr/>
        <w:t>つきましては、環境保全目標の達成は</w:t>
      </w:r>
      <w:r>
        <w:rPr/>
        <w:t>33</w:t>
      </w:r>
      <w:r>
        <w:rPr/>
        <w:t>局中</w:t>
      </w:r>
      <w:r>
        <w:rPr/>
        <w:t>１局</w:t>
      </w:r>
      <w:r>
        <w:rPr/>
        <w:t>のみで、厳しい状況となってございます。</w:t>
      </w:r>
    </w:p>
    <w:p>
      <w:pPr>
        <w:pStyle w:val="Normal"/>
        <w:autoSpaceDE w:val="false"/>
        <w:ind w:left="236" w:hanging="0"/>
        <w:rPr/>
      </w:pPr>
      <w:r>
        <w:rPr/>
        <w:t>　</w:t>
      </w:r>
      <w:r>
        <w:rPr/>
        <w:t>次に、</w:t>
      </w:r>
      <w:r>
        <w:rPr/>
        <w:t>水質</w:t>
      </w:r>
      <w:r>
        <w:rPr/>
        <w:t>の状況でございます。上のグラフは</w:t>
      </w:r>
      <w:r>
        <w:rPr/>
        <w:t>河川の</w:t>
      </w:r>
      <w:r>
        <w:rPr/>
        <w:t>水質でございますが、おおむね改善傾向にございますが、下のグラフ、海域の水質は横ばい傾向が続いてございます。</w:t>
      </w:r>
    </w:p>
    <w:p>
      <w:pPr>
        <w:pStyle w:val="Normal"/>
        <w:autoSpaceDE w:val="false"/>
        <w:ind w:left="236" w:hanging="0"/>
        <w:rPr/>
      </w:pPr>
      <w:r>
        <w:rPr/>
        <w:t>　</w:t>
      </w:r>
      <w:r>
        <w:rPr/>
        <w:t>化学物質の状況でございます。まず</w:t>
      </w:r>
      <w:r>
        <w:rPr/>
        <w:t>左の</w:t>
      </w:r>
      <w:r>
        <w:rPr/>
        <w:t>グラフ、ダイオキシン類に</w:t>
      </w:r>
      <w:r>
        <w:rPr/>
        <w:t>ついてですが、廃棄物</w:t>
      </w:r>
      <w:r>
        <w:rPr/>
        <w:t>焼却炉の対策が進んだことにより、府内の排出量は近年、大幅に減少しております。右の</w:t>
      </w:r>
      <w:r>
        <w:rPr/>
        <w:t>グラフで</w:t>
      </w:r>
      <w:r>
        <w:rPr/>
        <w:t>ございますが、化学物質の</w:t>
      </w:r>
      <w:r>
        <w:rPr/>
        <w:t>環境</w:t>
      </w:r>
      <w:r>
        <w:rPr/>
        <w:t>への排出量の把握等</w:t>
      </w:r>
      <w:r>
        <w:rPr/>
        <w:t>及び管理の改善の促進に関する法律</w:t>
      </w:r>
      <w:r>
        <w:rPr/>
        <w:t>、いわゆる</w:t>
      </w:r>
      <w:r>
        <w:rPr/>
        <w:t>ＰＲ</w:t>
      </w:r>
      <w:r>
        <w:rPr/>
        <w:t>ＴＲ法の対象となっている化学物質については、その排出量は</w:t>
      </w:r>
      <w:r>
        <w:rPr/>
        <w:t>減少</w:t>
      </w:r>
      <w:r>
        <w:rPr/>
        <w:t>傾向となってございます。</w:t>
      </w:r>
    </w:p>
    <w:p>
      <w:pPr>
        <w:pStyle w:val="Normal"/>
        <w:autoSpaceDE w:val="false"/>
        <w:ind w:left="236" w:hanging="0"/>
        <w:rPr/>
      </w:pPr>
      <w:r>
        <w:rPr/>
        <w:t>　</w:t>
      </w:r>
      <w:r>
        <w:rPr/>
        <w:t>次に、</w:t>
      </w:r>
      <w:r>
        <w:rPr/>
        <w:t>地球温暖化</w:t>
      </w:r>
      <w:r>
        <w:rPr/>
        <w:t>関係でございます。グラフの右端、</w:t>
      </w:r>
      <w:r>
        <w:rPr/>
        <w:t>2011</w:t>
      </w:r>
      <w:r>
        <w:rPr/>
        <w:t>年度</w:t>
      </w:r>
      <w:r>
        <w:rPr/>
        <w:t>の温室効果ガスの排出量は</w:t>
      </w:r>
      <w:r>
        <w:rPr/>
        <w:t>5,516</w:t>
      </w:r>
      <w:r>
        <w:rPr/>
        <w:t>万</w:t>
      </w:r>
      <w:r>
        <w:rPr/>
        <w:t>トンでございます。基準年</w:t>
      </w:r>
      <w:r>
        <w:rPr/>
        <w:t>が</w:t>
      </w:r>
      <w:r>
        <w:rPr/>
        <w:t>グラフの左端、</w:t>
      </w:r>
      <w:r>
        <w:rPr/>
        <w:t>1990</w:t>
      </w:r>
      <w:r>
        <w:rPr/>
        <w:t>年度と比べまして</w:t>
      </w:r>
      <w:r>
        <w:rPr/>
        <w:t>6.7</w:t>
      </w:r>
      <w:r>
        <w:rPr/>
        <w:t>％減少しております。しかしながら、</w:t>
      </w:r>
      <w:r>
        <w:rPr/>
        <w:t>原発</w:t>
      </w:r>
      <w:r>
        <w:rPr/>
        <w:t>停止後の火力発電量の増大に伴いまして、電力のＣＯ</w:t>
      </w:r>
      <w:r>
        <w:rPr>
          <w:vertAlign w:val="subscript"/>
        </w:rPr>
        <w:t>２</w:t>
      </w:r>
      <w:r>
        <w:rPr/>
        <w:t>排出係数の増加により、前年度、</w:t>
      </w:r>
      <w:r>
        <w:rPr/>
        <w:t>2010</w:t>
      </w:r>
      <w:r>
        <w:rPr/>
        <w:t>年度と</w:t>
      </w:r>
      <w:r>
        <w:rPr/>
        <w:t>比べますと</w:t>
      </w:r>
      <w:r>
        <w:rPr/>
        <w:t>大幅に</w:t>
      </w:r>
      <w:r>
        <w:rPr/>
        <w:t>増加をしている状況でございます。</w:t>
      </w:r>
    </w:p>
    <w:p>
      <w:pPr>
        <w:pStyle w:val="Normal"/>
        <w:autoSpaceDE w:val="false"/>
        <w:ind w:left="236" w:hanging="0"/>
        <w:rPr/>
      </w:pPr>
      <w:r>
        <w:rPr/>
        <w:t>　</w:t>
      </w:r>
      <w:r>
        <w:rPr/>
        <w:t>太陽光発電の</w:t>
      </w:r>
      <w:r>
        <w:rPr/>
        <w:t>導入状況</w:t>
      </w:r>
      <w:r>
        <w:rPr/>
        <w:t>でございます。年々</w:t>
      </w:r>
      <w:r>
        <w:rPr/>
        <w:t>増加の</w:t>
      </w:r>
      <w:r>
        <w:rPr/>
        <w:t>傾向にございます。グラフの右端、</w:t>
      </w:r>
      <w:r>
        <w:rPr/>
        <w:t>2012</w:t>
      </w:r>
      <w:r>
        <w:rPr/>
        <w:t>年度末現在で合計約</w:t>
      </w:r>
      <w:r>
        <w:rPr/>
        <w:t>25</w:t>
      </w:r>
      <w:r>
        <w:rPr/>
        <w:t>万キロワットとなって</w:t>
      </w:r>
      <w:r>
        <w:rPr/>
        <w:t>おります。</w:t>
      </w:r>
      <w:r>
        <w:rPr/>
        <w:t>これは前年度、</w:t>
      </w:r>
      <w:r>
        <w:rPr/>
        <w:t>2011</w:t>
      </w:r>
      <w:r>
        <w:rPr/>
        <w:t>年度と比べますと約</w:t>
      </w:r>
      <w:r>
        <w:rPr/>
        <w:t>40</w:t>
      </w:r>
      <w:r>
        <w:rPr/>
        <w:t>％の増加となっているところでございます。</w:t>
      </w:r>
    </w:p>
    <w:p>
      <w:pPr>
        <w:pStyle w:val="Normal"/>
        <w:autoSpaceDE w:val="false"/>
        <w:ind w:left="236" w:hanging="0"/>
        <w:rPr/>
      </w:pPr>
      <w:r>
        <w:rPr/>
        <w:t>　</w:t>
      </w:r>
      <w:r>
        <w:rPr/>
        <w:t>次に、廃棄物</w:t>
      </w:r>
      <w:r>
        <w:rPr/>
        <w:t>・</w:t>
      </w:r>
      <w:r>
        <w:rPr/>
        <w:t>リサイクルの状況でございます。一般</w:t>
      </w:r>
      <w:r>
        <w:rPr/>
        <w:t>廃棄物に</w:t>
      </w:r>
      <w:r>
        <w:rPr/>
        <w:t>ついて、</w:t>
      </w:r>
      <w:r>
        <w:rPr/>
        <w:t>2011</w:t>
      </w:r>
      <w:r>
        <w:rPr/>
        <w:t>年度の１人１日</w:t>
      </w:r>
      <w:r>
        <w:rPr/>
        <w:t>当たりの</w:t>
      </w:r>
      <w:r>
        <w:rPr/>
        <w:t>排出量でございますが、いまだ</w:t>
      </w:r>
      <w:r>
        <w:rPr/>
        <w:t>1,085</w:t>
      </w:r>
      <w:r>
        <w:rPr/>
        <w:t>グラムと全国平均を上回っている状況でございます。しかしながら、</w:t>
      </w:r>
      <w:r>
        <w:rPr/>
        <w:t>グラフで</w:t>
      </w:r>
      <w:r>
        <w:rPr/>
        <w:t>見ていただきますように、全国</w:t>
      </w:r>
      <w:r>
        <w:rPr/>
        <w:t>平均を</w:t>
      </w:r>
      <w:r>
        <w:rPr/>
        <w:t>上回るペースで減少はしているところでございます。</w:t>
      </w:r>
    </w:p>
    <w:p>
      <w:pPr>
        <w:pStyle w:val="Normal"/>
        <w:autoSpaceDE w:val="false"/>
        <w:ind w:left="236" w:hanging="0"/>
        <w:rPr/>
      </w:pPr>
      <w:r>
        <w:rPr/>
        <w:t>　</w:t>
      </w:r>
      <w:r>
        <w:rPr/>
        <w:t>最後のグラフでございます。産業廃棄物についてでございます</w:t>
      </w:r>
      <w:r>
        <w:rPr/>
        <w:t>が、</w:t>
      </w:r>
      <w:r>
        <w:rPr/>
        <w:t>排出量全体の低下に伴いまして、減量</w:t>
      </w:r>
      <w:r>
        <w:rPr/>
        <w:t>化</w:t>
      </w:r>
      <w:r>
        <w:rPr/>
        <w:t>やリサイクルの推進に伴い、</w:t>
      </w:r>
      <w:r>
        <w:rPr/>
        <w:t>2010</w:t>
      </w:r>
      <w:r>
        <w:rPr/>
        <w:t>年度</w:t>
      </w:r>
      <w:r>
        <w:rPr/>
        <w:t>の最終処分量</w:t>
      </w:r>
      <w:r>
        <w:rPr/>
        <w:t>は約</w:t>
      </w:r>
      <w:r>
        <w:rPr/>
        <w:t>47</w:t>
      </w:r>
      <w:r>
        <w:rPr/>
        <w:t>万トンとなっており、</w:t>
      </w:r>
      <w:r>
        <w:rPr/>
        <w:t>2005</w:t>
      </w:r>
      <w:r>
        <w:rPr/>
        <w:t>年度と比較して</w:t>
      </w:r>
      <w:r>
        <w:rPr/>
        <w:t>30</w:t>
      </w:r>
      <w:r>
        <w:rPr/>
        <w:t>％減少しております。</w:t>
      </w:r>
    </w:p>
    <w:p>
      <w:pPr>
        <w:pStyle w:val="Normal"/>
        <w:autoSpaceDE w:val="false"/>
        <w:ind w:left="236" w:hanging="0"/>
        <w:rPr/>
      </w:pPr>
      <w:r>
        <w:rPr/>
        <w:t>　</w:t>
      </w:r>
      <w:r>
        <w:rPr/>
        <w:t>以上、おおさかの環境の状況について</w:t>
      </w:r>
      <w:r>
        <w:rPr/>
        <w:t>ご報告</w:t>
      </w:r>
      <w:r>
        <w:rPr/>
        <w:t>いたしました。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ありがとうございました。</w:t>
      </w:r>
    </w:p>
    <w:p>
      <w:pPr>
        <w:pStyle w:val="Normal"/>
        <w:autoSpaceDE w:val="false"/>
        <w:ind w:left="236" w:hanging="0"/>
        <w:rPr/>
      </w:pPr>
      <w:r>
        <w:rPr/>
        <w:t>　</w:t>
      </w:r>
      <w:r>
        <w:rPr/>
        <w:t>では続きまして、大阪</w:t>
      </w:r>
      <w:r>
        <w:rPr/>
        <w:t>21</w:t>
      </w:r>
      <w:r>
        <w:rPr/>
        <w:t>世紀の新環境総合計画について、環境総合計画部会で</w:t>
      </w:r>
      <w:r>
        <w:rPr/>
        <w:t>点検</w:t>
      </w:r>
      <w:r>
        <w:rPr/>
        <w:t>評価を行った</w:t>
      </w:r>
      <w:r>
        <w:rPr/>
        <w:t>結果に</w:t>
      </w:r>
      <w:r>
        <w:rPr/>
        <w:t>ついてご報告いたします。</w:t>
      </w:r>
    </w:p>
    <w:p>
      <w:pPr>
        <w:pStyle w:val="Normal"/>
        <w:autoSpaceDE w:val="false"/>
        <w:ind w:left="236" w:hanging="0"/>
        <w:rPr/>
      </w:pPr>
      <w:r>
        <w:rPr/>
        <w:t>　</w:t>
      </w:r>
      <w:r>
        <w:rPr/>
        <w:t>資料の</w:t>
      </w:r>
      <w:r>
        <w:rPr/>
        <w:t>２－</w:t>
      </w:r>
      <w:r>
        <w:rPr/>
        <w:t>３をごらんください。</w:t>
      </w:r>
      <w:r>
        <w:rPr/>
        <w:t>平成</w:t>
      </w:r>
      <w:r>
        <w:rPr/>
        <w:t>24</w:t>
      </w:r>
      <w:r>
        <w:rPr/>
        <w:t>年度の環境の状況の概要につきましては、ただいまご説明があったとおりです。資料の２－３ですけれども、部会において行いました点検評価の</w:t>
      </w:r>
      <w:r>
        <w:rPr/>
        <w:t>概要に</w:t>
      </w:r>
      <w:r>
        <w:rPr/>
        <w:t>なっています。</w:t>
      </w:r>
      <w:r>
        <w:rPr/>
        <w:t>もう</w:t>
      </w:r>
      <w:r>
        <w:rPr/>
        <w:t>１つ、資料の２－４がございますけれども、</w:t>
      </w:r>
      <w:r>
        <w:rPr/>
        <w:t>これが</w:t>
      </w:r>
      <w:r>
        <w:rPr/>
        <w:t>詳細な点検評価の結果となっております。本日は時間もありませんので、資料２－３を使って報告させていただきます。</w:t>
      </w:r>
    </w:p>
    <w:p>
      <w:pPr>
        <w:pStyle w:val="Normal"/>
        <w:autoSpaceDE w:val="false"/>
        <w:ind w:left="236" w:hanging="0"/>
        <w:rPr/>
      </w:pPr>
      <w:r>
        <w:rPr/>
        <w:t>　</w:t>
      </w:r>
      <w:r>
        <w:rPr/>
        <w:t>平成</w:t>
      </w:r>
      <w:r>
        <w:rPr/>
        <w:t>23</w:t>
      </w:r>
      <w:r>
        <w:rPr/>
        <w:t>年３月</w:t>
      </w:r>
      <w:r>
        <w:rPr/>
        <w:t>に</w:t>
      </w:r>
      <w:r>
        <w:rPr/>
        <w:t>大阪府が策定いたしました大阪２１世紀の新環境総合計画におきましては、毎年度のＰ</w:t>
      </w:r>
      <w:r>
        <w:rPr/>
        <w:t>Ｄ</w:t>
      </w:r>
      <w:r>
        <w:rPr/>
        <w:t>Ｃ</w:t>
      </w:r>
      <w:r>
        <w:rPr/>
        <w:t>Ａ</w:t>
      </w:r>
      <w:r>
        <w:rPr/>
        <w:t>サイクルと</w:t>
      </w:r>
      <w:r>
        <w:rPr/>
        <w:t>、そこに図が</w:t>
      </w:r>
      <w:r>
        <w:rPr/>
        <w:t>ついておりますけれども、３から４</w:t>
      </w:r>
      <w:r>
        <w:rPr/>
        <w:t>年</w:t>
      </w:r>
      <w:r>
        <w:rPr/>
        <w:t>の複数年ごとのＰＤＣＡサイクルで進行管理を行うこととしております。</w:t>
      </w:r>
    </w:p>
    <w:p>
      <w:pPr>
        <w:pStyle w:val="Normal"/>
        <w:autoSpaceDE w:val="false"/>
        <w:ind w:left="236" w:hanging="0"/>
        <w:rPr/>
      </w:pPr>
      <w:r>
        <w:rPr/>
        <w:t>　</w:t>
      </w:r>
      <w:r>
        <w:rPr/>
        <w:t>資料の左下にございますように、今年度は平成</w:t>
      </w:r>
      <w:r>
        <w:rPr/>
        <w:t>25</w:t>
      </w:r>
      <w:r>
        <w:rPr/>
        <w:t>年８月７日に環境総合</w:t>
      </w:r>
      <w:r>
        <w:rPr/>
        <w:t>部会を</w:t>
      </w:r>
      <w:r>
        <w:rPr/>
        <w:t>開催いたしました。ここで</w:t>
      </w:r>
      <w:r>
        <w:rPr/>
        <w:t>、平成</w:t>
      </w:r>
      <w:r>
        <w:rPr/>
        <w:t>24</w:t>
      </w:r>
      <w:r>
        <w:rPr/>
        <w:t>年度の環境に</w:t>
      </w:r>
      <w:r>
        <w:rPr/>
        <w:t>関して</w:t>
      </w:r>
      <w:r>
        <w:rPr/>
        <w:t>講じた施策について毎年度サイクルの点検評価を行ったところです。この部会では、主な</w:t>
      </w:r>
      <w:r>
        <w:rPr/>
        <w:t>施策</w:t>
      </w:r>
      <w:r>
        <w:rPr/>
        <w:t>事業の年度ごとの取組指標の達成</w:t>
      </w:r>
      <w:r>
        <w:rPr/>
        <w:t>状況</w:t>
      </w:r>
      <w:r>
        <w:rPr/>
        <w:t>と改善の方向性について議論しますとともに、</w:t>
      </w:r>
      <w:r>
        <w:rPr/>
        <w:t>今後の点検評価</w:t>
      </w:r>
      <w:r>
        <w:rPr/>
        <w:t>方法に関する検討事項になどについて</w:t>
      </w:r>
      <w:r>
        <w:rPr/>
        <w:t>も</w:t>
      </w:r>
      <w:r>
        <w:rPr/>
        <w:t>あわせて議論しております。また、</w:t>
      </w:r>
      <w:r>
        <w:rPr/>
        <w:t>重点的な点検評価</w:t>
      </w:r>
      <w:r>
        <w:rPr/>
        <w:t>と</w:t>
      </w:r>
      <w:r>
        <w:rPr/>
        <w:t>し</w:t>
      </w:r>
      <w:r>
        <w:rPr/>
        <w:t>まして、今回は健康で安心して</w:t>
      </w:r>
      <w:r>
        <w:rPr/>
        <w:t>暮らせる</w:t>
      </w:r>
      <w:r>
        <w:rPr/>
        <w:t>社会の構築の分野、すなわち</w:t>
      </w:r>
      <w:r>
        <w:rPr/>
        <w:t>大気</w:t>
      </w:r>
      <w:r>
        <w:rPr/>
        <w:t>環境、水環境、化学物質のリスク管理を対象とした検討も</w:t>
      </w:r>
      <w:r>
        <w:rPr/>
        <w:t>行って</w:t>
      </w:r>
      <w:r>
        <w:rPr/>
        <w:t>おります。</w:t>
      </w:r>
    </w:p>
    <w:p>
      <w:pPr>
        <w:pStyle w:val="Normal"/>
        <w:autoSpaceDE w:val="false"/>
        <w:ind w:left="236" w:hanging="0"/>
        <w:rPr/>
      </w:pPr>
      <w:r>
        <w:rPr/>
        <w:t>　</w:t>
      </w:r>
      <w:r>
        <w:rPr/>
        <w:t>では、右側の面をごらんください。これが概要でございますけれども、</w:t>
      </w:r>
      <w:r>
        <w:rPr/>
        <w:t>全般</w:t>
      </w:r>
      <w:r>
        <w:rPr/>
        <w:t>事項として、点検評価の方法についてまず検討を行いました。</w:t>
      </w:r>
    </w:p>
    <w:p>
      <w:pPr>
        <w:pStyle w:val="Normal"/>
        <w:autoSpaceDE w:val="false"/>
        <w:ind w:left="236" w:hanging="0"/>
        <w:rPr/>
      </w:pPr>
      <w:r>
        <w:rPr/>
        <w:t>　</w:t>
      </w:r>
      <w:r>
        <w:rPr/>
        <w:t>まず、</w:t>
      </w:r>
      <w:r>
        <w:rPr/>
        <w:t>施策</w:t>
      </w:r>
      <w:r>
        <w:rPr/>
        <w:t>事業の目標、指標につきましては、事業の効果をより明確に把握できる</w:t>
      </w:r>
      <w:r>
        <w:rPr/>
        <w:t>目標や</w:t>
      </w:r>
      <w:r>
        <w:rPr/>
        <w:t>指標の設定に</w:t>
      </w:r>
      <w:r>
        <w:rPr/>
        <w:t>努めるべきであると</w:t>
      </w:r>
      <w:r>
        <w:rPr/>
        <w:t>いう意見が</w:t>
      </w:r>
      <w:r>
        <w:rPr/>
        <w:t>出ました。</w:t>
      </w:r>
      <w:r>
        <w:rPr/>
        <w:t>把握が難しい事業もあるんですが、府において</w:t>
      </w:r>
      <w:r>
        <w:rPr/>
        <w:t>引き続き</w:t>
      </w:r>
      <w:r>
        <w:rPr/>
        <w:t>検討を進める</w:t>
      </w:r>
      <w:r>
        <w:rPr/>
        <w:t>という</w:t>
      </w:r>
      <w:r>
        <w:rPr/>
        <w:t>回答がございました。また、</w:t>
      </w:r>
      <w:r>
        <w:rPr/>
        <w:t>一部の</w:t>
      </w:r>
      <w:r>
        <w:rPr/>
        <w:t>施策事業で</w:t>
      </w:r>
      <w:r>
        <w:rPr/>
        <w:t>、</w:t>
      </w:r>
      <w:r>
        <w:rPr/>
        <w:t>府のインターネットモニターアンケートを実施しております。意識調査の結果を指標と</w:t>
      </w:r>
      <w:r>
        <w:rPr/>
        <w:t>する</w:t>
      </w:r>
      <w:r>
        <w:rPr/>
        <w:t>というケースがあるんですけれども、調査手法の</w:t>
      </w:r>
      <w:r>
        <w:rPr/>
        <w:t>制約</w:t>
      </w:r>
      <w:r>
        <w:rPr/>
        <w:t>などに配慮して</w:t>
      </w:r>
      <w:r>
        <w:rPr/>
        <w:t>データ</w:t>
      </w:r>
      <w:r>
        <w:rPr/>
        <w:t>を解釈すべきというご指摘が</w:t>
      </w:r>
      <w:r>
        <w:rPr/>
        <w:t>ありました。</w:t>
      </w:r>
    </w:p>
    <w:p>
      <w:pPr>
        <w:pStyle w:val="Normal"/>
        <w:autoSpaceDE w:val="false"/>
        <w:ind w:left="236" w:hanging="0"/>
        <w:rPr/>
      </w:pPr>
      <w:r>
        <w:rPr/>
        <w:t>　</w:t>
      </w:r>
      <w:r>
        <w:rPr/>
        <w:t>そのほか、</w:t>
      </w:r>
      <w:r>
        <w:rPr/>
        <w:t>重要</w:t>
      </w:r>
      <w:r>
        <w:rPr/>
        <w:t>な施策事業の位置づけ、それから外部経済効果も含めた施策効果の把握などについても意見が出され、それらは</w:t>
      </w:r>
      <w:r>
        <w:rPr/>
        <w:t>26</w:t>
      </w:r>
      <w:r>
        <w:rPr/>
        <w:t>年度に実施される複数年サイクルの点検評価の際に具体的に検討していくこととなりました。</w:t>
      </w:r>
    </w:p>
    <w:p>
      <w:pPr>
        <w:pStyle w:val="Normal"/>
        <w:autoSpaceDE w:val="false"/>
        <w:ind w:left="236" w:hanging="0"/>
        <w:rPr/>
      </w:pPr>
      <w:r>
        <w:rPr/>
        <w:t>　次に、</w:t>
      </w:r>
      <w:r>
        <w:rPr/>
        <w:t>個別の</w:t>
      </w:r>
      <w:r>
        <w:rPr/>
        <w:t>施策</w:t>
      </w:r>
      <w:r>
        <w:rPr/>
        <w:t>事業について</w:t>
      </w:r>
      <w:r>
        <w:rPr/>
        <w:t>点検評価を</w:t>
      </w:r>
      <w:r>
        <w:rPr/>
        <w:t>行いました。全般的に施策事業は適切に自己点検がなされており、</w:t>
      </w:r>
      <w:r>
        <w:rPr/>
        <w:t>おおむね</w:t>
      </w:r>
      <w:r>
        <w:rPr/>
        <w:t>順調に</w:t>
      </w:r>
      <w:r>
        <w:rPr/>
        <w:t>進んでいる</w:t>
      </w:r>
      <w:r>
        <w:rPr/>
        <w:t>ということが認められました。</w:t>
      </w:r>
    </w:p>
    <w:p>
      <w:pPr>
        <w:pStyle w:val="Normal"/>
        <w:autoSpaceDE w:val="false"/>
        <w:ind w:left="236" w:hanging="0"/>
        <w:rPr/>
      </w:pPr>
      <w:r>
        <w:rPr/>
        <w:t>　</w:t>
      </w:r>
      <w:r>
        <w:rPr/>
        <w:t>主な意見等</w:t>
      </w:r>
      <w:r>
        <w:rPr/>
        <w:t>と</w:t>
      </w:r>
      <w:r>
        <w:rPr/>
        <w:t>いたしましては、事業者の温室効果ガス排出量について、実際の温室効果ガス排出量をあらわす環境省のガイドラインの係数による値、それから事業者の対策効果を判断するための固定した係数による値、この２通りを示すべきではないかという意見がありました。これにつきましては府から</w:t>
      </w:r>
      <w:r>
        <w:rPr/>
        <w:t>、</w:t>
      </w:r>
      <w:r>
        <w:rPr/>
        <w:t>今後は可能な限り２通りの値を示すという回答が得られております。</w:t>
      </w:r>
    </w:p>
    <w:p>
      <w:pPr>
        <w:pStyle w:val="Normal"/>
        <w:autoSpaceDE w:val="false"/>
        <w:ind w:left="236" w:hanging="0"/>
        <w:rPr/>
      </w:pPr>
      <w:r>
        <w:rPr/>
        <w:t>　</w:t>
      </w:r>
      <w:r>
        <w:rPr/>
        <w:t>また、重点的な項目ですけれども、健康で安心して暮らせる社会の構築の分野の大気環境、水環境、化学物質のリスク管理につきまして</w:t>
      </w:r>
      <w:r>
        <w:rPr/>
        <w:t>評価を</w:t>
      </w:r>
      <w:r>
        <w:rPr/>
        <w:t>行いました。</w:t>
      </w:r>
    </w:p>
    <w:p>
      <w:pPr>
        <w:pStyle w:val="Normal"/>
        <w:autoSpaceDE w:val="false"/>
        <w:ind w:left="236" w:hanging="0"/>
        <w:rPr/>
      </w:pPr>
      <w:r>
        <w:rPr/>
        <w:t>　</w:t>
      </w:r>
      <w:r>
        <w:rPr/>
        <w:t>まず、</w:t>
      </w:r>
      <w:r>
        <w:rPr/>
        <w:t>大気</w:t>
      </w:r>
      <w:r>
        <w:rPr/>
        <w:t>環境についてですけれども、主な意見として、今後の自動車排ガス対策として</w:t>
      </w:r>
      <w:r>
        <w:rPr/>
        <w:t>、</w:t>
      </w:r>
      <w:r>
        <w:rPr/>
        <w:t>量的管理の必要性について意見がございました。これについては府から、流入</w:t>
      </w:r>
      <w:r>
        <w:rPr/>
        <w:t>車</w:t>
      </w:r>
      <w:r>
        <w:rPr/>
        <w:t>規制の継続に加えて</w:t>
      </w:r>
      <w:r>
        <w:rPr/>
        <w:t>エコカーの</w:t>
      </w:r>
      <w:r>
        <w:rPr/>
        <w:t>普及</w:t>
      </w:r>
      <w:r>
        <w:rPr/>
        <w:t>、</w:t>
      </w:r>
      <w:r>
        <w:rPr/>
        <w:t>あるいは交通需要の調整</w:t>
      </w:r>
      <w:r>
        <w:rPr/>
        <w:t>・</w:t>
      </w:r>
      <w:r>
        <w:rPr/>
        <w:t>低減などに引き続いて取り組んでいく</w:t>
      </w:r>
      <w:r>
        <w:rPr/>
        <w:t>という</w:t>
      </w:r>
      <w:r>
        <w:rPr/>
        <w:t>回答がございました。</w:t>
      </w:r>
    </w:p>
    <w:p>
      <w:pPr>
        <w:pStyle w:val="Normal"/>
        <w:autoSpaceDE w:val="false"/>
        <w:ind w:left="236" w:hanging="0"/>
        <w:rPr/>
      </w:pPr>
      <w:r>
        <w:rPr/>
        <w:t>　</w:t>
      </w:r>
      <w:r>
        <w:rPr/>
        <w:t>水</w:t>
      </w:r>
      <w:r>
        <w:rPr/>
        <w:t>環境</w:t>
      </w:r>
      <w:r>
        <w:rPr/>
        <w:t>です</w:t>
      </w:r>
      <w:r>
        <w:rPr/>
        <w:t>けれども、</w:t>
      </w:r>
      <w:r>
        <w:rPr/>
        <w:t>大阪湾の</w:t>
      </w:r>
      <w:r>
        <w:rPr/>
        <w:t>貧</w:t>
      </w:r>
      <w:r>
        <w:rPr/>
        <w:t>酸素水塊の改善のための</w:t>
      </w:r>
      <w:r>
        <w:rPr/>
        <w:t>対策に</w:t>
      </w:r>
      <w:r>
        <w:rPr/>
        <w:t>ついて意見がありました。これに</w:t>
      </w:r>
      <w:r>
        <w:rPr/>
        <w:t>つきまして</w:t>
      </w:r>
      <w:r>
        <w:rPr/>
        <w:t>は府から、陸域からの</w:t>
      </w:r>
      <w:r>
        <w:rPr/>
        <w:t>流入</w:t>
      </w:r>
      <w:r>
        <w:rPr/>
        <w:t>負荷量の低減、それから海域での</w:t>
      </w:r>
      <w:r>
        <w:rPr/>
        <w:t>くぼ</w:t>
      </w:r>
      <w:r>
        <w:rPr/>
        <w:t>地の</w:t>
      </w:r>
      <w:r>
        <w:rPr/>
        <w:t>埋め</w:t>
      </w:r>
      <w:r>
        <w:rPr/>
        <w:t>戻し等の対策によって改善を図るという回答がございました。</w:t>
      </w:r>
    </w:p>
    <w:p>
      <w:pPr>
        <w:pStyle w:val="Normal"/>
        <w:autoSpaceDE w:val="false"/>
        <w:ind w:left="236" w:hanging="0"/>
        <w:rPr/>
      </w:pPr>
      <w:r>
        <w:rPr/>
        <w:t>　</w:t>
      </w:r>
      <w:r>
        <w:rPr/>
        <w:t>化学物質</w:t>
      </w:r>
      <w:r>
        <w:rPr/>
        <w:t>のリスク</w:t>
      </w:r>
      <w:r>
        <w:rPr/>
        <w:t>管理につきましては</w:t>
      </w:r>
      <w:r>
        <w:rPr/>
        <w:t>、</w:t>
      </w:r>
      <w:r>
        <w:rPr/>
        <w:t>化学物質の排出量</w:t>
      </w:r>
      <w:r>
        <w:rPr/>
        <w:t>の</w:t>
      </w:r>
      <w:r>
        <w:rPr/>
        <w:t>低減が</w:t>
      </w:r>
      <w:r>
        <w:rPr/>
        <w:t>生産</w:t>
      </w:r>
      <w:r>
        <w:rPr/>
        <w:t>活動の低下の影響ではなく排出削減対策を</w:t>
      </w:r>
      <w:r>
        <w:rPr/>
        <w:t>行った</w:t>
      </w:r>
      <w:r>
        <w:rPr/>
        <w:t>ことによるものかどうか、これを評価すべきという意見がございました。これについて府から、府条例に基づき把握している化学物質の</w:t>
      </w:r>
      <w:r>
        <w:rPr/>
        <w:t>取扱</w:t>
      </w:r>
      <w:r>
        <w:rPr/>
        <w:t>量の情報から、各事業者の排出削減の取組状況を把握して、必要に応じて指導を行っているという回答が</w:t>
      </w:r>
      <w:r>
        <w:rPr/>
        <w:t>ありました。</w:t>
      </w:r>
      <w:r>
        <w:rPr/>
        <w:t>また、</w:t>
      </w:r>
      <w:r>
        <w:rPr/>
        <w:t>今後、</w:t>
      </w:r>
      <w:r>
        <w:rPr/>
        <w:t>事業者の取組</w:t>
      </w:r>
      <w:r>
        <w:rPr/>
        <w:t>状況</w:t>
      </w:r>
      <w:r>
        <w:rPr/>
        <w:t>を</w:t>
      </w:r>
      <w:r>
        <w:rPr/>
        <w:t>評価する</w:t>
      </w:r>
      <w:r>
        <w:rPr/>
        <w:t>ために、化学物質の</w:t>
      </w:r>
      <w:r>
        <w:rPr/>
        <w:t>取扱</w:t>
      </w:r>
      <w:r>
        <w:rPr/>
        <w:t>量に対する排出量の比率などの指標を使いまして検討しましょうと、このような回答がありました。</w:t>
      </w:r>
    </w:p>
    <w:p>
      <w:pPr>
        <w:pStyle w:val="Normal"/>
        <w:autoSpaceDE w:val="false"/>
        <w:ind w:left="236" w:hanging="0"/>
        <w:rPr/>
      </w:pPr>
      <w:r>
        <w:rPr/>
        <w:t>　</w:t>
      </w:r>
      <w:r>
        <w:rPr/>
        <w:t>その他、部会では多くの意見がございましたが、その内容と府の対応につきましては、先ほど申しました資料２－４に示してございます。</w:t>
      </w:r>
    </w:p>
    <w:p>
      <w:pPr>
        <w:pStyle w:val="Normal"/>
        <w:autoSpaceDE w:val="false"/>
        <w:ind w:left="236" w:hanging="0"/>
        <w:rPr/>
      </w:pPr>
      <w:r>
        <w:rPr/>
        <w:t>　</w:t>
      </w:r>
      <w:r>
        <w:rPr/>
        <w:t>点検評価結果に</w:t>
      </w:r>
      <w:r>
        <w:rPr/>
        <w:t>ついては、</w:t>
      </w:r>
      <w:r>
        <w:rPr/>
        <w:t>府において次年度以降の施策事業の内容に</w:t>
      </w:r>
      <w:r>
        <w:rPr/>
        <w:t>反映する</w:t>
      </w:r>
      <w:r>
        <w:rPr/>
        <w:t>ことと</w:t>
      </w:r>
      <w:r>
        <w:rPr/>
        <w:t>されています。</w:t>
      </w:r>
      <w:r>
        <w:rPr/>
        <w:t>このような形で環境総合計画部会における大阪</w:t>
      </w:r>
      <w:r>
        <w:rPr/>
        <w:t>21</w:t>
      </w:r>
      <w:r>
        <w:rPr/>
        <w:t>世紀の新環境総合計画の点検評価結果を取りまとめております。</w:t>
      </w:r>
    </w:p>
    <w:p>
      <w:pPr>
        <w:pStyle w:val="Normal"/>
        <w:autoSpaceDE w:val="false"/>
        <w:ind w:left="236" w:hanging="0"/>
        <w:rPr/>
      </w:pPr>
      <w:r>
        <w:rPr/>
        <w:t>　</w:t>
      </w:r>
      <w:r>
        <w:rPr/>
        <w:t>部会報告は以上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ありがとうございました。</w:t>
      </w:r>
      <w:r>
        <w:rPr/>
        <w:t>部会からの</w:t>
      </w:r>
      <w:r>
        <w:rPr/>
        <w:t>報告を感謝申し上げます。</w:t>
      </w:r>
    </w:p>
    <w:p>
      <w:pPr>
        <w:pStyle w:val="Normal"/>
        <w:autoSpaceDE w:val="false"/>
        <w:ind w:left="236" w:hanging="0"/>
        <w:rPr/>
      </w:pPr>
      <w:r>
        <w:rPr/>
        <w:t>　</w:t>
      </w:r>
      <w:r>
        <w:rPr/>
        <w:t>それでは、ただいまのご説明、２つと</w:t>
      </w:r>
      <w:r>
        <w:rPr/>
        <w:t>い</w:t>
      </w:r>
      <w:r>
        <w:rPr/>
        <w:t>いますか、大阪府の環境の状況と、それから主な話題は</w:t>
      </w:r>
      <w:r>
        <w:rPr/>
        <w:t>その点検評価なんですが、</w:t>
      </w:r>
      <w:r>
        <w:rPr/>
        <w:t>何かご質問、あるいはご意見はございませんでしょうか。</w:t>
      </w:r>
    </w:p>
    <w:p>
      <w:pPr>
        <w:pStyle w:val="Normal"/>
        <w:autoSpaceDE w:val="false"/>
        <w:ind w:left="236" w:hanging="0"/>
        <w:rPr/>
      </w:pPr>
      <w:r>
        <w:rPr/>
        <w:t>　</w:t>
      </w:r>
      <w:r>
        <w:rPr/>
        <w:t>２－１の資料はおおさかの環境の概略を示していただいているところでして、これを見て大体、</w:t>
      </w:r>
      <w:r>
        <w:rPr/>
        <w:t>おおさかの</w:t>
      </w:r>
      <w:r>
        <w:rPr/>
        <w:t>環境はこういう状況だということで、</w:t>
      </w:r>
      <w:r>
        <w:rPr/>
        <w:t>部会の</w:t>
      </w:r>
      <w:r>
        <w:rPr/>
        <w:t>話題は２－３に</w:t>
      </w:r>
      <w:r>
        <w:rPr/>
        <w:t>、</w:t>
      </w:r>
      <w:r>
        <w:rPr/>
        <w:t>詳しくは２</w:t>
      </w:r>
      <w:r>
        <w:rPr/>
        <w:t>－</w:t>
      </w:r>
      <w:r>
        <w:rPr/>
        <w:t>４ということで</w:t>
      </w:r>
      <w:r>
        <w:rPr/>
        <w:t>、</w:t>
      </w:r>
      <w:r>
        <w:rPr/>
        <w:t>年度サイクルで</w:t>
      </w:r>
      <w:r>
        <w:rPr/>
        <w:t>評価する</w:t>
      </w:r>
      <w:r>
        <w:rPr/>
        <w:t>場合にどうしていったらいいか、すごく難しい問題なんですけど、これに部会にチャレンジしていただいていると。</w:t>
      </w:r>
    </w:p>
    <w:p>
      <w:pPr>
        <w:pStyle w:val="Normal"/>
        <w:autoSpaceDE w:val="false"/>
        <w:ind w:left="236" w:hanging="0"/>
        <w:rPr/>
      </w:pPr>
      <w:r>
        <w:rPr/>
        <w:t>　</w:t>
      </w:r>
      <w:r>
        <w:rPr/>
        <w:t>一言で言うと、私の理解としては、環境って１年ごとに、ＰＤＣＡと絵が</w:t>
      </w:r>
      <w:r>
        <w:rPr/>
        <w:t>描いて</w:t>
      </w:r>
      <w:r>
        <w:rPr/>
        <w:t>いますけど、それだけでやっていてはあっちへ行ったりこっちへ行ったりするかもしれません。ですから、</w:t>
      </w:r>
      <w:r>
        <w:rPr/>
        <w:t>もうちょっと</w:t>
      </w:r>
      <w:r>
        <w:rPr/>
        <w:t>長い目で、１年度ずつ</w:t>
      </w:r>
      <w:r>
        <w:rPr/>
        <w:t>サイクル</w:t>
      </w:r>
      <w:r>
        <w:rPr/>
        <w:t>するのがもうちょっと長期的に</w:t>
      </w:r>
      <w:r>
        <w:rPr/>
        <w:t>どこへ</w:t>
      </w:r>
      <w:r>
        <w:rPr/>
        <w:t>行くかと、この２つをやらないといけないというのが、一言で言うと</w:t>
      </w:r>
      <w:r>
        <w:rPr/>
        <w:t>そういう</w:t>
      </w:r>
      <w:r>
        <w:rPr/>
        <w:t>ことですね</w:t>
      </w:r>
      <w:r>
        <w:rPr/>
        <w:t>、</w:t>
      </w:r>
      <w:r>
        <w:rPr/>
        <w:t>石井先生。</w:t>
      </w:r>
    </w:p>
    <w:p>
      <w:pPr>
        <w:pStyle w:val="Normal"/>
        <w:autoSpaceDE w:val="false"/>
        <w:ind w:left="236" w:hanging="236"/>
        <w:rPr/>
      </w:pPr>
      <w:r>
        <w:rPr>
          <w:rFonts w:ascii="ＭＳ ゴシック;MS Gothic" w:hAnsi="ＭＳ ゴシック;MS Gothic" w:cs="ＭＳ ゴシック;MS Gothic" w:eastAsia="ＭＳ ゴシック;MS Gothic"/>
        </w:rPr>
        <w:t>石井委員</w:t>
      </w:r>
      <w:r>
        <w:rPr/>
        <w:t>　　</w:t>
      </w:r>
      <w:r>
        <w:rPr/>
        <w:t>難しいことを</w:t>
      </w:r>
      <w:r>
        <w:rPr/>
        <w:t>振られてしまいましたが、そういうことだと思います。例えば電車の運行でしたら、どのように</w:t>
      </w:r>
      <w:r>
        <w:rPr/>
        <w:t>ダ</w:t>
      </w:r>
      <w:r>
        <w:rPr/>
        <w:t>イヤが動くのでどんなふうに電車を</w:t>
      </w:r>
      <w:r>
        <w:rPr/>
        <w:t>やりくり</w:t>
      </w:r>
      <w:r>
        <w:rPr/>
        <w:t>するかと、そういう単年度細かい問題と、実際にどういう路線をつくるかとか、そういう大きな問題は２つあるわけでして、</w:t>
      </w:r>
      <w:r>
        <w:rPr/>
        <w:t>その</w:t>
      </w:r>
      <w:r>
        <w:rPr/>
        <w:t>２つを両方合わせてやっているということです。</w:t>
      </w:r>
    </w:p>
    <w:p>
      <w:pPr>
        <w:pStyle w:val="Normal"/>
        <w:autoSpaceDE w:val="false"/>
        <w:ind w:left="236" w:hanging="236"/>
        <w:rPr/>
      </w:pPr>
      <w:r>
        <w:rPr>
          <w:rFonts w:ascii="ＭＳ ゴシック;MS Gothic" w:hAnsi="ＭＳ ゴシック;MS Gothic" w:cs="ＭＳ ゴシック;MS Gothic" w:eastAsia="ＭＳ ゴシック;MS Gothic"/>
        </w:rPr>
        <w:t>奥野会長</w:t>
      </w:r>
      <w:r>
        <w:rPr/>
        <w:t>　　</w:t>
      </w:r>
      <w:r>
        <w:rPr/>
        <w:t>その趣旨でまとめていただいていると私は思いますので、引き続きお願いしたいと思います。</w:t>
      </w:r>
    </w:p>
    <w:p>
      <w:pPr>
        <w:pStyle w:val="Normal"/>
        <w:autoSpaceDE w:val="false"/>
        <w:ind w:left="236" w:hanging="0"/>
        <w:rPr/>
      </w:pPr>
      <w:r>
        <w:rPr/>
        <w:t>　</w:t>
      </w:r>
      <w:r>
        <w:rPr/>
        <w:t>ほか、何か</w:t>
      </w:r>
      <w:r>
        <w:rPr/>
        <w:t>お気づきの</w:t>
      </w:r>
      <w:r>
        <w:rPr/>
        <w:t>点はございませんか。よろしいでしょうか。</w:t>
      </w:r>
    </w:p>
    <w:p>
      <w:pPr>
        <w:pStyle w:val="Normal"/>
        <w:autoSpaceDE w:val="false"/>
        <w:ind w:left="236" w:hanging="0"/>
        <w:rPr/>
      </w:pPr>
      <w:r>
        <w:rPr/>
        <w:t>　</w:t>
      </w:r>
      <w:r>
        <w:rPr/>
        <w:t>それでは、次の話題に移らせていただきます。</w:t>
      </w:r>
    </w:p>
    <w:p>
      <w:pPr>
        <w:pStyle w:val="Normal"/>
        <w:autoSpaceDE w:val="false"/>
        <w:ind w:left="236" w:hanging="0"/>
        <w:rPr/>
      </w:pPr>
      <w:r>
        <w:rPr/>
      </w:r>
    </w:p>
    <w:p>
      <w:pPr>
        <w:pStyle w:val="Normal"/>
        <w:autoSpaceDE w:val="false"/>
        <w:jc w:val="right"/>
        <w:rPr/>
      </w:pPr>
      <w:r>
        <w:rPr>
          <w:rFonts w:cs="ＭＳ 明朝;MS Mincho"/>
        </w:rPr>
        <w:t>──</w:t>
      </w:r>
      <w:r>
        <w:rPr/>
        <w:t>　了　──</w:t>
      </w:r>
    </w:p>
    <w:sectPr>
      <w:headerReference w:type="default" r:id="rId2"/>
      <w:headerReference w:type="first" r:id="rId3"/>
      <w:footerReference w:type="default" r:id="rId4"/>
      <w:footerReference w:type="first" r:id="rId5"/>
      <w:type w:val="nextPage"/>
      <w:pgSz w:w="11906" w:h="16838"/>
      <w:pgMar w:left="2007" w:right="1418" w:gutter="0" w:header="72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rFonts w:ascii="ＭＳ 明朝;MS Mincho" w:hAnsi="ＭＳ 明朝;MS Mincho"/>
      <w:szCs w:val="20"/>
    </w:rPr>
  </w:style>
  <w:style w:type="paragraph" w:styleId="23">
    <w:name w:val="本文インデント 2"/>
    <w:basedOn w:val="Normal"/>
    <w:qFormat/>
    <w:pPr>
      <w:autoSpaceDE w:val="false"/>
      <w:ind w:left="228" w:hanging="0"/>
    </w:pPr>
    <w:rPr>
      <w:rFonts w:ascii="ＭＳ 明朝;MS Mincho" w:hAnsi="ＭＳ 明朝;MS Mincho"/>
      <w:szCs w:val="20"/>
    </w:rPr>
  </w:style>
  <w:style w:type="paragraph" w:styleId="Style23">
    <w:name w:val="吹き出し"/>
    <w:basedOn w:val="Normal"/>
    <w:qFormat/>
    <w:pPr>
      <w:autoSpaceDE w:val="false"/>
    </w:pPr>
    <w:rPr>
      <w:rFonts w:ascii="Arial" w:hAnsi="Arial" w:eastAsia="ＭＳ ゴシック;MS Gothic" w:cs="Arial"/>
      <w:sz w:val="18"/>
      <w:szCs w:val="18"/>
    </w:rPr>
  </w:style>
  <w:style w:type="paragraph" w:styleId="Style24">
    <w:name w:val="見出しマップ"/>
    <w:basedOn w:val="Normal"/>
    <w:qFormat/>
    <w:pPr>
      <w:autoSpaceDE w:val="false"/>
    </w:pPr>
    <w:rPr>
      <w:rFonts w:ascii="MS UI Gothic" w:hAnsi="MS UI Gothic" w:eastAsia="MS UI Gothic"/>
      <w:sz w:val="18"/>
      <w:szCs w:val="18"/>
    </w:rPr>
  </w:style>
  <w:style w:type="paragraph" w:styleId="31">
    <w:name w:val="本文インデント 3"/>
    <w:basedOn w:val="Normal"/>
    <w:qFormat/>
    <w:pPr>
      <w:autoSpaceDE w:val="false"/>
      <w:ind w:left="236" w:hanging="0"/>
    </w:pPr>
    <w:rPr>
      <w:rFonts w:ascii="ＭＳ 明朝;MS Mincho" w:hAnsi="ＭＳ 明朝;MS Mincho"/>
      <w:szCs w:val="20"/>
    </w:rPr>
  </w:style>
  <w:style w:type="paragraph" w:styleId="Style25">
    <w:name w:val="日付"/>
    <w:basedOn w:val="Normal"/>
    <w:next w:val="Normal"/>
    <w:qFormat/>
    <w:pPr>
      <w:autoSpaceDE w:val="false"/>
    </w:pPr>
    <w:rPr>
      <w:rFonts w:ascii="ＭＳ 明朝;MS Mincho" w:hAnsi="ＭＳ 明朝;MS Mincho"/>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rFonts w:ascii="ＭＳ 明朝;MS Mincho" w:hAnsi="ＭＳ 明朝;MS Mincho"/>
      <w:szCs w:val="20"/>
      <w:lang w:val="en-US"/>
    </w:rPr>
  </w:style>
  <w:style w:type="paragraph" w:styleId="Style28">
    <w:name w:val="発言部"/>
    <w:basedOn w:val="Normal"/>
    <w:qFormat/>
    <w:pPr>
      <w:autoSpaceDE w:val="false"/>
      <w:ind w:left="100" w:hanging="0"/>
    </w:pPr>
    <w:rPr>
      <w:rFonts w:ascii="ＭＳ 明朝;MS Mincho" w:hAnsi="ＭＳ 明朝;MS Mincho"/>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3:00Z</dcterms:created>
  <dc:creator/>
  <dc:description/>
  <cp:keywords/>
  <dc:language>en-US</dc:language>
  <cp:lastModifiedBy/>
  <dcterms:modified xsi:type="dcterms:W3CDTF">2013-12-24T06:32:00Z</dcterms:modified>
  <cp:revision>1</cp:revision>
  <dc:subject/>
  <dc:title/>
</cp:coreProperties>
</file>