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環境総合計画の点検・評価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66380</wp:posOffset>
                </wp:positionH>
                <wp:positionV relativeFrom="paragraph">
                  <wp:posOffset>-290195</wp:posOffset>
                </wp:positionV>
                <wp:extent cx="145415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資料４－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33.5pt;mso-wrap-distance-left:9.05pt;mso-wrap-distance-right:9.05pt;mso-wrap-distance-top:0pt;mso-wrap-distance-bottom:0pt;margin-top:-22.85pt;mso-position-vertical-relative:text;margin-left:6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資料４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146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3969"/>
        <w:gridCol w:w="439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環境総合計画部会における点検・評価項目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算編成過程の公表による点検評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毎年度サイク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策・事業の進捗状況の点検評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複数年毎のサイク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策・事業の妥当性の点検評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画の目標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目標の達成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目標の妥当性も含む）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程表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程表の進捗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工程表の妥当性も含む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策・事業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目標の達成に向け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策・事業の選択の妥当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組指標の達成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取組指標の妥当性も含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策・事業の効率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策・事業に要する費用の妥当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提案等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規施策・事業の提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策・事業の改善方策の提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77" w:right="1021" w:gutter="0" w:header="0" w:top="1247" w:footer="0" w:bottom="1247"/>
      <w:pgNumType w:fmt="decimal"/>
      <w:formProt w:val="false"/>
      <w:textDirection w:val="lrTb"/>
      <w:docGrid w:type="linesAndChars" w:linePitch="52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41:00Z</dcterms:created>
  <dc:creator/>
  <dc:description/>
  <dc:language>en-US</dc:language>
  <cp:lastModifiedBy>小梶　登志明</cp:lastModifiedBy>
  <cp:lastPrinted>2012-11-09T11:23:00Z</cp:lastPrinted>
  <dcterms:modified xsi:type="dcterms:W3CDTF">2012-11-29T08:41:00Z</dcterms:modified>
  <cp:revision>5</cp:revision>
  <dc:subject/>
  <dc:title/>
</cp:coreProperties>
</file>