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 w:type="pct"/>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976"/>
      </w:tblGrid>
      <w:tr>
        <w:trPr/>
        <w:tc>
          <w:tcPr>
            <w:tcW w:w="2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beforeAutospacing="1" w:after="0"/>
              <w:jc w:val="center"/>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color w:val="FF0000"/>
                <w:kern w:val="0"/>
                <w:sz w:val="36"/>
                <w:szCs w:val="36"/>
              </w:rPr>
              <w:t>大阪府の問いかけ</w:t>
            </w:r>
            <w:r>
              <w:rPr>
                <w:rFonts w:eastAsia="ＭＳ Ｐゴシック" w:cs="ＭＳ Ｐゴシック" w:ascii="ＭＳ Ｐゴシック" w:hAnsi="ＭＳ Ｐゴシック"/>
                <w:b/>
                <w:bCs/>
                <w:color w:val="FF0000"/>
                <w:kern w:val="0"/>
                <w:sz w:val="36"/>
                <w:szCs w:val="36"/>
              </w:rPr>
              <w:t>Part2</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1"/>
        <w:gridCol w:w="8332"/>
      </w:tblGrid>
      <w:tr>
        <w:trPr/>
        <w:tc>
          <w:tcPr>
            <w:tcW w:w="2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１</w:t>
            </w:r>
          </w:p>
        </w:tc>
        <w:tc>
          <w:tcPr>
            <w:tcW w:w="83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自動車公害対策として、環境負荷に応じて課税する税のグリーン化や低公害車購入のための補助金等の経済的手法が有効であると言われていますが、具体的にどのようなことを実施すべきと考えますか？（前回問いかけ２関連）</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2" name="Frame2"/>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1"/>
        <w:gridCol w:w="8332"/>
      </w:tblGrid>
      <w:tr>
        <w:trPr/>
        <w:tc>
          <w:tcPr>
            <w:tcW w:w="2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２</w:t>
            </w:r>
          </w:p>
        </w:tc>
        <w:tc>
          <w:tcPr>
            <w:tcW w:w="83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環境悪化の大きな原因となっている交通渋滞を緩和するために、混雑地域に進入しようとする自動車に課金するロードプライシングや大型車の交通規制を実施することについてどう思いますか？（前回問いかけ２関連）</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3" name="Frame3"/>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1"/>
        <w:gridCol w:w="8332"/>
      </w:tblGrid>
      <w:tr>
        <w:trPr/>
        <w:tc>
          <w:tcPr>
            <w:tcW w:w="2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３</w:t>
            </w:r>
          </w:p>
        </w:tc>
        <w:tc>
          <w:tcPr>
            <w:tcW w:w="83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リサイクル製品など環境配慮型商品の購入（グリーン購入）を促進させるためには、他の商品との区別をわかりやすくするなど、どのようにすれば買いやすくなると思いますか？（前回問いかけ３関連）</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4" name="Frame4"/>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8381"/>
      </w:tblGrid>
      <w:tr>
        <w:trPr/>
        <w:tc>
          <w:tcPr>
            <w:tcW w:w="21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4</w:t>
            </w:r>
          </w:p>
        </w:tc>
        <w:tc>
          <w:tcPr>
            <w:tcW w:w="838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ごみ減量化の一つの手段として、家庭から出るごみの量に応じて処理料金を支払う「ごみの有料制」の導入について、どう思いますか？（前回問いかけ４関連）</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5" name="Frame5"/>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8381"/>
      </w:tblGrid>
      <w:tr>
        <w:trPr/>
        <w:tc>
          <w:tcPr>
            <w:tcW w:w="21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5</w:t>
            </w:r>
          </w:p>
        </w:tc>
        <w:tc>
          <w:tcPr>
            <w:tcW w:w="838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ごみの量を減らすため、日用品や贈答品などの簡易包装を実施するお店が増えてきていますが、これについてどう思いますか？</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6" name="Frame6"/>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8381"/>
      </w:tblGrid>
      <w:tr>
        <w:trPr/>
        <w:tc>
          <w:tcPr>
            <w:tcW w:w="21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6</w:t>
            </w:r>
          </w:p>
        </w:tc>
        <w:tc>
          <w:tcPr>
            <w:tcW w:w="838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豊かな自然環境がゆとりある暮らしや働く人々の活動を支えるとともに、将来を担う子どもたちの豊かな感性をはぐくむことから、自然を守り、つくり、育てながら「自然との共生」を図ることが求められています。</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　そのためには、どのようなことに重点を置いて取り組むべきだと思いますか？</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7" name="Frame7"/>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8381"/>
      </w:tblGrid>
      <w:tr>
        <w:trPr/>
        <w:tc>
          <w:tcPr>
            <w:tcW w:w="21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7</w:t>
            </w:r>
          </w:p>
        </w:tc>
        <w:tc>
          <w:tcPr>
            <w:tcW w:w="838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都市のヒートアイランド現象が問題となっていますが、それを緩和するためには、都市の中に緑や水、土を増やしていくことが有効であると言われています。</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　既に都市化された町の中にそれらを増やすためには、どのような方法、取り組みが考えられますか？</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8" name="Frame8"/>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8381"/>
      </w:tblGrid>
      <w:tr>
        <w:trPr/>
        <w:tc>
          <w:tcPr>
            <w:tcW w:w="21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8</w:t>
            </w:r>
          </w:p>
        </w:tc>
        <w:tc>
          <w:tcPr>
            <w:tcW w:w="838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災害防止｣や｢森林浴｣など周辺山系の森林の恩恵を受けている「都市住民」が、森林を保全して行くために、必要な費用を負担したり森林ボランティア活動へ参加したりすることに対して、どのようにお考えですか？（前回問いかけ５関連）</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9" name="Frame9"/>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8381"/>
      </w:tblGrid>
      <w:tr>
        <w:trPr/>
        <w:tc>
          <w:tcPr>
            <w:tcW w:w="21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9</w:t>
            </w:r>
          </w:p>
        </w:tc>
        <w:tc>
          <w:tcPr>
            <w:tcW w:w="838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地球温暖化防止のため、自動車の使用を減らすことや冷暖房の温度管理を徹底する等、みなさん自身がエネルギー消費をおさえることについてどのようにお考えですか？</w:t>
            </w:r>
          </w:p>
        </w:tc>
      </w:tr>
    </w:tbl>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10" name="Frame10"/>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8"/>
        <w:gridCol w:w="8245"/>
      </w:tblGrid>
      <w:tr>
        <w:trPr/>
        <w:tc>
          <w:tcPr>
            <w:tcW w:w="34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kern w:val="0"/>
                <w:sz w:val="27"/>
                <w:szCs w:val="27"/>
              </w:rPr>
              <w:t>10</w:t>
            </w:r>
          </w:p>
        </w:tc>
        <w:tc>
          <w:tcPr>
            <w:tcW w:w="824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7"/>
                <w:szCs w:val="27"/>
              </w:rPr>
              <w:t>　環境に対する意識改革のため環境学習等が重要ですが、家庭、地域、学校現場、職場において、今後どのような環境学習等が必要だと思いますか？</w:t>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1</Words>
  <Characters>862</Characters>
  <CharactersWithSpaces>1011</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8:00Z</dcterms:created>
  <dc:creator>横山　巌</dc:creator>
  <dc:description/>
  <dc:language>en-US</dc:language>
  <cp:lastModifiedBy>横山　巌</cp:lastModifiedBy>
  <dcterms:modified xsi:type="dcterms:W3CDTF">2012-09-21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