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 xml:space="preserve">Ⅳ </w:t>
      </w:r>
      <w:r>
        <w:rPr>
          <w:b/>
          <w:bCs/>
          <w:sz w:val="27"/>
          <w:szCs w:val="27"/>
        </w:rPr>
        <w:t>環境配慮の基本的取り組み方向　</w:t>
      </w:r>
      <w:r>
        <w:rPr>
          <w:b/>
          <w:bCs/>
          <w:sz w:val="27"/>
          <w:szCs w:val="27"/>
        </w:rPr>
        <w:t xml:space="preserve">( </w:t>
      </w:r>
      <w:r>
        <w:rPr>
          <w:b/>
          <w:bCs/>
          <w:sz w:val="27"/>
          <w:szCs w:val="27"/>
        </w:rPr>
        <w:t xml:space="preserve">案 </w:t>
      </w:r>
      <w:r>
        <w:rPr>
          <w:b/>
          <w:bCs/>
          <w:sz w:val="27"/>
          <w:szCs w:val="27"/>
        </w:rPr>
        <w:t>)</w:t>
      </w:r>
    </w:p>
    <w:p>
      <w:pPr>
        <w:pStyle w:val="NormalWeb"/>
        <w:spacing w:before="280" w:after="280"/>
        <w:rPr/>
      </w:pPr>
      <w:r>
        <w:rPr/>
        <w:br/>
      </w:r>
      <w:r>
        <w:rPr>
          <w:b/>
          <w:bCs/>
        </w:rPr>
        <w:t>１　基本となる視点</w:t>
      </w:r>
      <w:r>
        <w:rPr/>
        <w:br/>
      </w:r>
      <w:r>
        <w:rPr/>
        <w:t>　計画の基本理念等で述べたように、府民、事業者、民間団体、行政などの各主体が積極的に環境保全・創造の活動に参加し、協働して取り組んでいく必要がある。</w:t>
      </w:r>
      <w:r>
        <w:rPr/>
        <w:br/>
      </w:r>
      <w:r>
        <w:rPr/>
        <w:t>　また、全ての主体が、環境倫理を基礎とした価値観に変革していくとともに、ときには痛みを分かち合わなければならないことがあることを、広く府民等に周知し理解を得ることも必要である。</w:t>
      </w:r>
      <w:r>
        <w:rPr/>
        <w:br/>
      </w:r>
      <w:r>
        <w:rPr/>
        <w:t>　このため、新しい環境総合計画においては、施策の展開で示した留意事項ごとに可能な限り各主体の具体的な行動を示し、実践に結び付けていくことが重要であることから、ここでは、その取り組み方向（環境配慮規範）として、各主体の基本的な役割と責務を示すものである。</w:t>
      </w:r>
      <w:r>
        <w:rPr/>
        <w:br/>
      </w:r>
      <w:r>
        <w:rPr/>
        <w:t>　なお、行政においては、国、大阪府、市町村等それぞれの責務を明確化するとともに、それぞれが効果的な施策を連携・協力して展開していかなければならない。</w:t>
      </w:r>
    </w:p>
    <w:p>
      <w:pPr>
        <w:pStyle w:val="NormalWeb"/>
        <w:spacing w:before="280" w:after="280"/>
        <w:rPr/>
      </w:pPr>
      <w:r>
        <w:rPr>
          <w:b/>
          <w:bCs/>
        </w:rPr>
        <w:t>２　各主体の役割と責務</w:t>
      </w:r>
      <w:r>
        <w:rPr/>
        <w:br/>
      </w:r>
      <w:r>
        <w:rPr>
          <w:b/>
          <w:bCs/>
        </w:rPr>
        <w:t>(1)</w:t>
      </w:r>
      <w:r>
        <w:rPr>
          <w:b/>
          <w:bCs/>
        </w:rPr>
        <w:t>府民</w:t>
      </w:r>
      <w:r>
        <w:rPr/>
        <w:br/>
      </w:r>
      <w:r>
        <w:rPr/>
        <w:t>　府民は、環境汚染等の影響を受ける一方、自らも日常活動において環境への負荷を増大させていることを認識し、自動車への依存や大量消費・大量廃棄型のライフスタイルを変革しなければならない。そのためには、豊かな知識・経験を持つ高齢者から次世代を担う子どもまであらゆる世代の人々が性別や職業等にかかわらず、暮らしのなかで得た経験等を活かして相互に触発しあい、環境への負荷の少ないライフスタイルの実践や環境保全と創造に関する活動に自発的・積極的に取り組む必要がある。</w:t>
      </w:r>
      <w:r>
        <w:rPr/>
        <w:br/>
      </w:r>
      <w:r>
        <w:rPr/>
        <w:t xml:space="preserve">　また、府や市町村が実施する環境保全に関する施策に積極的に協力するとともに、地域のリサイクル活動や緑化活動などへの参加により地域の環境の保全につとめ、民間団体の活動への参加や支援を通じ、地球環境の保全にも主体的に取り組むことも重要である。 </w:t>
      </w:r>
    </w:p>
    <w:p>
      <w:pPr>
        <w:pStyle w:val="NormalWeb"/>
        <w:spacing w:before="280" w:after="280"/>
        <w:rPr/>
      </w:pPr>
      <w:r>
        <w:rPr>
          <w:b/>
          <w:bCs/>
        </w:rPr>
        <w:t>(2)</w:t>
      </w:r>
      <w:r>
        <w:rPr>
          <w:b/>
          <w:bCs/>
        </w:rPr>
        <w:t>事業者</w:t>
      </w:r>
      <w:r>
        <w:rPr/>
        <w:br/>
      </w:r>
      <w:r>
        <w:rPr/>
        <w:t>　私たちの経済社会システムのあり方そのものが問われている今日、経済社会活動の中で大きな位置を占める事業者は、これまでも環境に大きな負荷を与えてきたことを自覚し、積極的に環境保全に取り組むことが重要である。このため、事業者は、事業活動を行うにあたって、汚染の出口に対する対策や廃棄物の適正処理等を行うばかりでなく、製品の設計、製造、流通、消費、廃棄等のあらゆる段階で廃棄物の減量化・リサイクル、エネルギーの有効利用や水利用の合理化等に努めるなど、資源の浪費を避け環境への負荷を低減するよう配慮しなければならない。</w:t>
      </w:r>
      <w:r>
        <w:rPr/>
        <w:br/>
      </w:r>
      <w:r>
        <w:rPr/>
        <w:t>　また、自主的に、環境への負荷の少ない物品の調達（グリーン調達）や環境マネジメントシステムの導入促進などを図るとともに、環境保全に関する投資の拡充、製品・技術の開発、情報・サービスの提供をはじめ、環境配慮型産業（エコビジネス）の展開や、従業者一人ひとりの環境保全意識の向上に努めることも重要である。</w:t>
      </w:r>
    </w:p>
    <w:p>
      <w:pPr>
        <w:pStyle w:val="NormalWeb"/>
        <w:spacing w:before="280" w:after="280"/>
        <w:rPr/>
      </w:pPr>
      <w:r>
        <w:rPr>
          <w:b/>
          <w:bCs/>
        </w:rPr>
        <w:t>(3)</w:t>
      </w:r>
      <w:r>
        <w:rPr>
          <w:b/>
          <w:bCs/>
        </w:rPr>
        <w:t>民間団体</w:t>
      </w:r>
      <w:r>
        <w:rPr/>
        <w:br/>
      </w:r>
      <w:r>
        <w:rPr/>
        <w:t>　府民や事業者等により組織された環境ＮＧＯ・ＮＰＯなどの様々な民間団体が、リサイクル活動や緑化活動などの環境保全活動に自主的に取り組み、大きな成果をあげていることから、今後ともこれらの団体が果たす役割は重要である。</w:t>
      </w:r>
      <w:r>
        <w:rPr/>
        <w:br/>
      </w:r>
      <w:r>
        <w:rPr/>
        <w:t>　環境保全活動を行う民間団体については、行政の行う施策や事業者や府民の活動とも連携を図りながら、地域のきめ細かい活動の展開、施策への提案、民間国際協力など、環境の保全と創造に向けた多様な取り組みと活躍が一層期待される。</w:t>
      </w:r>
    </w:p>
    <w:p>
      <w:pPr>
        <w:pStyle w:val="NormalWeb"/>
        <w:spacing w:before="280" w:after="280"/>
        <w:rPr/>
      </w:pPr>
      <w:r>
        <w:rPr>
          <w:b/>
          <w:bCs/>
        </w:rPr>
        <w:t>(4)</w:t>
      </w:r>
      <w:r>
        <w:rPr>
          <w:b/>
          <w:bCs/>
        </w:rPr>
        <w:t>市町村</w:t>
      </w:r>
      <w:r>
        <w:rPr/>
        <w:br/>
      </w:r>
      <w:r>
        <w:rPr/>
        <w:t>　豊かな環境都市の構築の基礎は、地域における環境の保全と創造の施策展開であり、市町村は、地域の実情を最も身近なところで把握しており、地域に密着した環境施策を進めるにあたって、その役割は極めて重要である。このため、市町村は、環境保全に関わる各主体と連携・協力しつつ、それぞれの地域特性に応じて、独自に多様な環境の保全と創造に関する施策を総合的に推進しなければならない。</w:t>
      </w:r>
      <w:r>
        <w:rPr/>
        <w:br/>
      </w:r>
      <w:r>
        <w:rPr/>
        <w:t>　また、自らが事業者・消費者として環境の保全と創造に関する取り組みを率先して実行することが重要である。</w:t>
      </w:r>
    </w:p>
    <w:p>
      <w:pPr>
        <w:pStyle w:val="NormalWeb"/>
        <w:spacing w:before="280" w:after="280"/>
        <w:rPr/>
      </w:pPr>
      <w:r>
        <w:rPr>
          <w:b/>
          <w:bCs/>
        </w:rPr>
        <w:t>(5)</w:t>
      </w:r>
      <w:r>
        <w:rPr>
          <w:b/>
          <w:bCs/>
        </w:rPr>
        <w:t>大阪府</w:t>
      </w:r>
      <w:r>
        <w:rPr/>
        <w:br/>
      </w:r>
      <w:r>
        <w:rPr/>
        <w:t>　大阪府は環境基本条例の基本理念である「人のこころがかよいあう豊かな環境の保全と創造」をめざし、環境総合計画に基づき、「豊かな環境都市・大阪の構築」にむけ、すべての主体の積極的な環境保全・創造の活動への参加と協働のもと、効果的な施策を策定し、実施しなければならない。</w:t>
      </w:r>
      <w:r>
        <w:rPr/>
        <w:br/>
      </w:r>
      <w:r>
        <w:rPr/>
        <w:t>　また、府民、事業者、民間団体などにおける環境の保全に関する自発的な取り組みが促進されるよう、環境教育・学習の推進、環境情報の提供その他必要な支援を行うとともに、各主体との連携と協働の確保に努めなければならない。</w:t>
      </w:r>
      <w:r>
        <w:rPr/>
        <w:br/>
      </w:r>
      <w:r>
        <w:rPr/>
        <w:t>　特に、自動車公害対策や大阪湾の富栄養化対策など広域的な取り組みが求められる課題については、国や他府県、市町村との連携と協働のもとに施策を推進しなければならない。</w:t>
      </w:r>
      <w:r>
        <w:rPr/>
        <w:br/>
      </w:r>
      <w:r>
        <w:rPr/>
        <w:t>　さらに、自らが事業者・消費者として環境の保全と創造に関する取り組みを率先して実行しなければならない。</w:t>
      </w:r>
    </w:p>
    <w:p>
      <w:pPr>
        <w:pStyle w:val="NormalWeb"/>
        <w:spacing w:before="280" w:after="280"/>
        <w:rPr/>
      </w:pPr>
      <w:r>
        <w:rPr>
          <w:b/>
          <w:bCs/>
        </w:rPr>
        <w:t>３　各主体の連携と協働について</w:t>
      </w:r>
      <w:r>
        <w:rPr/>
        <w:br/>
      </w:r>
      <w:r>
        <w:rPr/>
        <w:t>　地域社会を構成する全ての主体は、まず、地域として自律性ある協働社会の構築に向け、豊かな環境の保全と創造に積極的に取り組まなければならないことを自覚する必要がある。また、それぞれが果たすべき役割について、他者に依存することなく主体性をもつとともに、他の主体ともパートナーシップをもって協働して取り組んでいかなければならない。</w:t>
      </w:r>
      <w:r>
        <w:rPr/>
        <w:br/>
      </w:r>
      <w:r>
        <w:rPr/>
        <w:t>　しかしながら、その効果はそれぞれの主体の活動やその成果が、重なりがあったり互いに影響を及ぼし合う場合、うまく機能すれば相乗効果を期待できるが、失敗すればマイナスの相乗効果を生む。その意味で、次に掲げるような基本的要件を念頭に行動することを期待したい。</w:t>
      </w:r>
      <w:r>
        <w:rPr/>
        <w:br/>
      </w:r>
      <w:r>
        <w:rPr/>
        <w:t>　・主たる活動の目的・目標を共有化する。</w:t>
      </w:r>
      <w:r>
        <w:rPr/>
        <w:br/>
      </w:r>
      <w:r>
        <w:rPr/>
        <w:t>　・各主体が対等であることを認識する。</w:t>
      </w:r>
      <w:r>
        <w:rPr/>
        <w:br/>
      </w:r>
      <w:r>
        <w:rPr/>
        <w:t>　・各主体の独自性（特性・能力）を活かす。</w:t>
      </w:r>
      <w:r>
        <w:rPr/>
        <w:br/>
      </w:r>
      <w:r>
        <w:rPr/>
        <w:t>　・各主体相互の情報公開を基本とする。</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7b7f"/>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61</Words>
  <Characters>2060</Characters>
  <CharactersWithSpaces>2417</CharactersWithSpaces>
  <Paragraphs>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22:00Z</dcterms:created>
  <dc:creator>横山　巌</dc:creator>
  <dc:description/>
  <dc:language>en-US</dc:language>
  <cp:lastModifiedBy>横山　巌</cp:lastModifiedBy>
  <dcterms:modified xsi:type="dcterms:W3CDTF">2012-09-21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