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Autospacing="1" w:afterAutospacing="1"/>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環境審議会　第７回新環境総合計画部会会議録</w:t>
      </w:r>
      <w:r>
        <w:rPr>
          <w:rFonts w:eastAsia="ＭＳ Ｐゴシック" w:cs="ＭＳ Ｐゴシック" w:ascii="ＭＳ Ｐゴシック" w:hAnsi="ＭＳ Ｐゴシック"/>
          <w:kern w:val="0"/>
          <w:sz w:val="24"/>
          <w:szCs w:val="24"/>
        </w:rPr>
        <w:br/>
        <w:br/>
        <w:br/>
      </w:r>
      <w:r>
        <w:rPr>
          <w:rFonts w:ascii="ＭＳ Ｐゴシック" w:hAnsi="ＭＳ Ｐゴシック" w:cs="ＭＳ Ｐゴシック" w:eastAsia="ＭＳ Ｐゴシック"/>
          <w:kern w:val="0"/>
          <w:sz w:val="24"/>
          <w:szCs w:val="24"/>
        </w:rPr>
        <w:t>開催日　　 　平成１３年６月１１日</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場　　所　　　　プリムローズ大阪</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開　会　　午前</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 xml:space="preserve">時 </w:t>
      </w:r>
    </w:p>
    <w:p>
      <w:pPr>
        <w:pStyle w:val="Normal"/>
        <w:widowControl/>
        <w:spacing w:beforeAutospacing="1" w:afterAutospacing="1"/>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bl>
      <w:tblPr>
        <w:tblW w:w="859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132"/>
        <w:gridCol w:w="7461"/>
      </w:tblGrid>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司会</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ただいまから、第７回新環境総合計画部会を開会させて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皆様には、お忙しい中、ご出席いただきまして、まことにありがとう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議事にお移りいただく前に、資料の確認をお願いいたしたいと存じ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配付資料確認）　</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では、ただいまから議事にお入りいただきたいと存じます。前田部会長、よろしくお願いいたします。</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れでは、早速ですが、議事を進めさせて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３月</w:t>
            </w:r>
            <w:r>
              <w:rPr>
                <w:rFonts w:eastAsia="ＭＳ Ｐゴシック" w:cs="ＭＳ Ｐゴシック" w:ascii="ＭＳ Ｐゴシック" w:hAnsi="ＭＳ Ｐゴシック"/>
                <w:kern w:val="0"/>
                <w:sz w:val="24"/>
                <w:szCs w:val="24"/>
              </w:rPr>
              <w:t>28</w:t>
            </w:r>
            <w:r>
              <w:rPr>
                <w:rFonts w:ascii="ＭＳ Ｐゴシック" w:hAnsi="ＭＳ Ｐゴシック" w:cs="ＭＳ Ｐゴシック" w:eastAsia="ＭＳ Ｐゴシック"/>
                <w:kern w:val="0"/>
                <w:sz w:val="24"/>
                <w:szCs w:val="24"/>
              </w:rPr>
              <w:t>日の審議会と、それを受けての５月</w:t>
            </w:r>
            <w:r>
              <w:rPr>
                <w:rFonts w:eastAsia="ＭＳ Ｐゴシック" w:cs="ＭＳ Ｐゴシック" w:ascii="ＭＳ Ｐゴシック" w:hAnsi="ＭＳ Ｐゴシック"/>
                <w:kern w:val="0"/>
                <w:sz w:val="24"/>
                <w:szCs w:val="24"/>
              </w:rPr>
              <w:t>16</w:t>
            </w:r>
            <w:r>
              <w:rPr>
                <w:rFonts w:ascii="ＭＳ Ｐゴシック" w:hAnsi="ＭＳ Ｐゴシック" w:cs="ＭＳ Ｐゴシック" w:eastAsia="ＭＳ Ｐゴシック"/>
                <w:kern w:val="0"/>
                <w:sz w:val="24"/>
                <w:szCs w:val="24"/>
              </w:rPr>
              <w:t>日の第６回の部会においてちょうだいいたしましたご意見を最終的に取りまとめまして、基本的な考え方についての報告案をお送りさせていただいておりますが、これは私が事務局に作成をお願いいたしたもの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では、この基本的な考え方についての中間報告と、前回の部会で追加いたしました部分について、前回の議論に基づいて資料をどのように修正したかを中心に、事務局より説明をお願いいたします。なお、ご意見どおりになっていない箇所がございますが、よろしくお聞き取りいただき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では、お願いします。</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れでは、資料につきまして事務局から説明をさせて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お手元の資料につきましては、先ほど部会長からお話がありましたように、去る３月の部会の中間報告や５月</w:t>
            </w:r>
            <w:r>
              <w:rPr>
                <w:rFonts w:eastAsia="ＭＳ Ｐゴシック" w:cs="ＭＳ Ｐゴシック" w:ascii="ＭＳ Ｐゴシック" w:hAnsi="ＭＳ Ｐゴシック"/>
                <w:kern w:val="0"/>
                <w:sz w:val="24"/>
                <w:szCs w:val="24"/>
              </w:rPr>
              <w:t>16</w:t>
            </w:r>
            <w:r>
              <w:rPr>
                <w:rFonts w:ascii="ＭＳ Ｐゴシック" w:hAnsi="ＭＳ Ｐゴシック" w:cs="ＭＳ Ｐゴシック" w:eastAsia="ＭＳ Ｐゴシック"/>
                <w:kern w:val="0"/>
                <w:sz w:val="24"/>
                <w:szCs w:val="24"/>
              </w:rPr>
              <w:t>日に開催された前回の部会においてご審議いただきました環境配慮の基本的取り組み方向の案に対するさらなるご意見とともに、その後に部会委員から個別にいただきましたご意見などをもとに修正や加筆を行いまして、部会報告案としてお示しするものでございます。お手元の部会報告案につきましては、表紙の下方にメモとして記述しておりますが、文中の下線は、中間報告から修正・追記した主な箇所でございます。また、「Ⅵ　各主体の取り組み方向」につきましては、中間報告から新たに加わった事項でございまして、前回の部会資料から修正・追記させていただいた主な箇所でございますので、よろしくお願いいたし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ず、「Ⅰ　計画の基本理念」でございますが、２ページの下から２行目、１行目の下線部分をご覧いただきたいと思います。中間報告では、下線の前文にある「全国の先導的な役割を果たすことを意識して、施策展開を図る」で終わっておりましたが、その目的がはっきりしないとのご指摘がありましたので、循環型社会を実現するためには、施策展開の基本方向でも記述しておりますように、まず持続的発展が可能な、循環を基調とする元気な社会の実現のために大阪が都市の再生を行う必要があるとの認識から、このような加筆をさせていただき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次に、４ページをお開きください。「Ⅲ　長期的な目標と実現の方途」の「１．基本となる視点」でございますが、この項の下から５行目と４行目、「責務」と「行動指針に基づいて実践活動を行う」というところに下線を引かせていただいております。中間報告では、下から５行目の「責務」は「環境配慮規範」と書かれており、下から４行目の下線は、「環境配慮に基づいた施策展開を図ることが必要である」と書かれておりました。前回の部会で委員から、「環境配慮規範」の「規範」は法律用語でもあり、具体性がなく、わかりにくいとのご意見や、この計画では具体的な各主体の行動指針として示す方が理解しやすいのでは、というご指摘がございまして、「規範」という言葉は使わずに、下線部分のような修正をさせていただき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５ページの上から５行目の下線につきましては、冒頭にも同様の加筆・修正を行いましたが、環境の主要課題の解決には都市構造の変革が必要であり、そのためには都市の再生が必要であるとの認識により、加筆・修正したもの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さらに、その下の方の④参加で下線を引いた「環境配慮を内在化させた」というところにつきましては、中間報告では「環境配慮規範に基づいたシステム」と書かれておりましたが、先ほどの修正の趣旨に合わせて「環境配慮規範」という言葉をやめまして、「環境配慮を内在化させたシステム」と修正したもの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ページをお開きください。上から４行目、２つ目の丸の冒頭の「ごみを減らす努力や」というところに下線を引かせていただいておりますが、これは、分別回収への協力以前の話として、まずごみを減らす努力が必要とのご意見により、加筆したもの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③環境に配慮したエネルギー利用の促進」の項の上から２行目、「エネルギー使用の抑制はもとより」と書かれております下線部分につきましては、配慮する以前の話として、まずエネルギー使用の抑制が必要とのご指摘により、加筆したものでございます。　</w:t>
            </w:r>
            <w:r>
              <w:rPr>
                <w:rFonts w:eastAsia="ＭＳ Ｐゴシック" w:cs="ＭＳ Ｐゴシック" w:ascii="ＭＳ Ｐゴシック" w:hAnsi="ＭＳ Ｐゴシック"/>
                <w:kern w:val="0"/>
                <w:sz w:val="24"/>
                <w:szCs w:val="24"/>
              </w:rPr>
              <w:t>19</w:t>
            </w:r>
            <w:r>
              <w:rPr>
                <w:rFonts w:ascii="ＭＳ Ｐゴシック" w:hAnsi="ＭＳ Ｐゴシック" w:cs="ＭＳ Ｐゴシック" w:eastAsia="ＭＳ Ｐゴシック"/>
                <w:kern w:val="0"/>
                <w:sz w:val="24"/>
                <w:szCs w:val="24"/>
              </w:rPr>
              <w:t>ページ、「⑥歴史的文化的環境の形成」のところの下線でございますが、中間報告では、歴史的文化的遺産の保存は地域の個性化の確立や廃棄物の減量化にも貢献できるとの書き方でしたが、なぜ廃棄物の減量化にも貢献できるのかの説明が抜けておりましたので、ここにありますように「ものを大切にする人の心を育て、延いては」との説明文を入れさせていただき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次に、</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ページ、「</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参加」の項の前文の上から３行目の「責務」と「行動指針」に下線を引かせていただいておりますが、これにつきましても、４ページで既に修正させていただきましたように、「環境配慮規範」という言葉を置きかえて同様の修正をしたもの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24</w:t>
            </w:r>
            <w:r>
              <w:rPr>
                <w:rFonts w:ascii="ＭＳ Ｐゴシック" w:hAnsi="ＭＳ Ｐゴシック" w:cs="ＭＳ Ｐゴシック" w:eastAsia="ＭＳ Ｐゴシック"/>
                <w:kern w:val="0"/>
                <w:sz w:val="24"/>
                <w:szCs w:val="24"/>
              </w:rPr>
              <w:t>ページをお開きください。「Ⅴ　計画の効果的な推進」の中の「</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各種施策の連　携」でございますが、下から２行目、１行目に下線がございます。中間報告では、冒頭で「環境総合計画を推進する立場にある大阪府は、府の環境行政を強化するとともに各部局において実施する個別事業について……」と記述しておりましたが、前回、委員から、何を強化するのかわかりにくい、組織体制を含めて環境配慮が行政の一般原則になっていることがわかるような書き方に改めるべきとのご指摘がございましたので、下線で示しておりますように、「横断的な課題についても部局の枠組みを越えた相互の連携を図り、総合的視野に立って施策が推進されるよう、環境部門の体制を強化する必要がある」と加筆・修正をさせていただきました。</w:t>
            </w:r>
            <w:r>
              <w:rPr>
                <w:rFonts w:eastAsia="ＭＳ Ｐゴシック" w:cs="ＭＳ Ｐゴシック" w:ascii="ＭＳ Ｐゴシック" w:hAnsi="ＭＳ Ｐゴシック"/>
                <w:kern w:val="0"/>
                <w:sz w:val="24"/>
                <w:szCs w:val="24"/>
              </w:rPr>
              <w:br/>
              <w:t>26</w:t>
            </w:r>
            <w:r>
              <w:rPr>
                <w:rFonts w:ascii="ＭＳ Ｐゴシック" w:hAnsi="ＭＳ Ｐゴシック" w:cs="ＭＳ Ｐゴシック" w:eastAsia="ＭＳ Ｐゴシック"/>
                <w:kern w:val="0"/>
                <w:sz w:val="24"/>
                <w:szCs w:val="24"/>
              </w:rPr>
              <w:t>ページをお開きください。「Ⅵ　各主体の取り組み方向」についてでございますが、ここからは中間報告にはなかったところで、前回の部会の資料から加筆・修正したところに下線を引かせていただい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まず、「１．基本となる視点」の中の「環境問題の解決にあたっては……」というところに下線がございますが、これは前回の部会資料にはなかった部分で、汚染者負担の原則をまず入れるべきとのご指摘により加筆したものでございます。また、「環境倫理」の下線は、言葉に括弧を付けるべきとのご意見により、加筆したもの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次の下線でございますが、「環境配慮規範」という言葉を「行動指針」に置きかえるために修正したものでございます。また、「今後、大阪府は、府民の意識改革とともに実践を促す方策について、条例の整備も視野に入れて検討していく必要がある」という下線部分でございますが、前回の資料には記述していなかった内容でございまして、委員から、環境配慮を計画の中だけで強調するのではなく、環境関係条例や規則において努力規定のところを禁止規定にするなど、改正も視野に入れてはどうかというご指摘がございましたので、加筆させていただき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次に、この項の下から２行目、１行目の情報公開のところに下線を引いておりますが、これは、</w:t>
            </w:r>
            <w:r>
              <w:rPr>
                <w:rFonts w:eastAsia="ＭＳ Ｐゴシック" w:cs="ＭＳ Ｐゴシック" w:ascii="ＭＳ Ｐゴシック" w:hAnsi="ＭＳ Ｐゴシック"/>
                <w:kern w:val="0"/>
                <w:sz w:val="24"/>
                <w:szCs w:val="24"/>
              </w:rPr>
              <w:t>28</w:t>
            </w:r>
            <w:r>
              <w:rPr>
                <w:rFonts w:ascii="ＭＳ Ｐゴシック" w:hAnsi="ＭＳ Ｐゴシック" w:cs="ＭＳ Ｐゴシック" w:eastAsia="ＭＳ Ｐゴシック"/>
                <w:kern w:val="0"/>
                <w:sz w:val="24"/>
                <w:szCs w:val="24"/>
              </w:rPr>
              <w:t>ページの「３．各主体の連携と協働」の最後にある基本的要件の④に「各主体相互の情報公開を基本とする」との記述があるけれども、これは非常に重要な視点であり、「基本となる視点」にも書き込むべきとのご意見がございまして、それに沿ってここに追記したもの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同じ</w:t>
            </w:r>
            <w:r>
              <w:rPr>
                <w:rFonts w:eastAsia="ＭＳ Ｐゴシック" w:cs="ＭＳ Ｐゴシック" w:ascii="ＭＳ Ｐゴシック" w:hAnsi="ＭＳ Ｐゴシック"/>
                <w:kern w:val="0"/>
                <w:sz w:val="24"/>
                <w:szCs w:val="24"/>
              </w:rPr>
              <w:t>26</w:t>
            </w:r>
            <w:r>
              <w:rPr>
                <w:rFonts w:ascii="ＭＳ Ｐゴシック" w:hAnsi="ＭＳ Ｐゴシック" w:cs="ＭＳ Ｐゴシック" w:eastAsia="ＭＳ Ｐゴシック"/>
                <w:kern w:val="0"/>
                <w:sz w:val="24"/>
                <w:szCs w:val="24"/>
              </w:rPr>
              <w:t>ページの下から４行目、３行目の下線でございますが、前回の資料では、「リサイクル活動や緑化活動などへの」とありましたが、委員より、リサイクルよりも発生抑制や再使用の活動の方が活発になることも考えられるので、いわゆる３Ｒの考え方を考慮してほしいとのご意見がございまして、それに沿った修正をしたもの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27</w:t>
            </w:r>
            <w:r>
              <w:rPr>
                <w:rFonts w:ascii="ＭＳ Ｐゴシック" w:hAnsi="ＭＳ Ｐゴシック" w:cs="ＭＳ Ｐゴシック" w:eastAsia="ＭＳ Ｐゴシック"/>
                <w:kern w:val="0"/>
                <w:sz w:val="24"/>
                <w:szCs w:val="24"/>
              </w:rPr>
              <w:t>ページの「</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事業者」のところですが、この項の上から２行目の下線は、事業者の果たす役割の意義を説明するために追記したもの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次の「生産者自らが製品などが使用されて廃棄物となった後まで、一定の責任を負う「拡大生産者責任」の考え方に立って行動しなければならない」との下線は、市民団体からいただきましたご意見を参考に、部会長のご了解を得て追記させていただいたもの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この項の下から３行目の「情報公開（環境報告書、環境会計、環境ラベル等）」の下線につきましては、前回の文章は「情報・サービスの提供」となっておりまして、委員から具体的に、適切な言葉にかえてほしいとのご意見がございましたので、例示も入れまして「情報公開」と改めました。また、その後ろの下線につきましては、委員より、企業も企業市民として地域の環境保全活動に積極的に参加する体制づくりを進める必要があるとのご指摘がありましたので、それに沿って加筆・修正をしたもの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民間団体」につきましても、委員からのご意見を受けまして、この項の上から２行目、３行目、そして下から３行目の下線部分は、民間団体の取り組みや役割について具体例を挙げてわかりやすくするために追記したものでございます。また、この項の上から５行目から８行目の下線につきましても、民間団体の例示とその活動の活発化、拡大により、パラダイムシフトすなわち価値観の変革を促すことになるとの説明を追記させていただき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市町村」の役割でございますが、</w:t>
            </w:r>
            <w:r>
              <w:rPr>
                <w:rFonts w:eastAsia="ＭＳ Ｐゴシック" w:cs="ＭＳ Ｐゴシック" w:ascii="ＭＳ Ｐゴシック" w:hAnsi="ＭＳ Ｐゴシック"/>
                <w:kern w:val="0"/>
                <w:sz w:val="24"/>
                <w:szCs w:val="24"/>
              </w:rPr>
              <w:t>28</w:t>
            </w:r>
            <w:r>
              <w:rPr>
                <w:rFonts w:ascii="ＭＳ Ｐゴシック" w:hAnsi="ＭＳ Ｐゴシック" w:cs="ＭＳ Ｐゴシック" w:eastAsia="ＭＳ Ｐゴシック"/>
                <w:kern w:val="0"/>
                <w:sz w:val="24"/>
                <w:szCs w:val="24"/>
              </w:rPr>
              <w:t>ページの「職員一人ひとりの環境保全意識の向上に努めることが重要である」との文章は、前回、事業者の役割のところだけに入っておりましたが、市町村も、この後に出てくる大阪府にも当てはまる話であるとの意見が委員よりございましたので、追記いたし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次に、「</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大阪府」ですが、この項の上から６行目から７行目の下線は、委員より、ＮＧＯやＮＰＯは財政的に弱い団体が多く、継続的な活動を促進するために府として支援する意思を明確にしてほしいとのご意見を受け、「活動の場づくり」という文言を追記させていただきました。また、国への働きかけや積極的な要望についても書き込むべきとのご意見がありまして、「国に対しては、必要に応じ国の制度改革や財政上の措置等への要望や効果的な施策を提案していくことも重要である」との文言を追記させていただき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以上が、部会報告案の主な修正・加筆箇所でございます。</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ついでに、Ⅵの「２．各主体の役割と責務」のところで、大阪府を最初に持ってこずに、前のとおりの順番にしていることも説明しておいてください。</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各主体の順番でございますが、前回、委員から、まず「大阪府」が前に出るべきではないかというご指摘を受けました。この報告案では、各主体の説明として「府民、事業者、民間団体、行政」という書き方になっております。これにつきましては、本計画の基本理念の２ページの下から５行目、４行目に「単に大阪府の行政計画という位置づけにとどまらず、すべての主体の行動指針となることが必要である」と記述しておりまして、今後計画案をつくるときには行動指針を盛り込むことにしております。そういうことで、各主体を構成する基本は府民であるということで、ご指摘のあった委員と相談させていただきまして、府民を前に持ってきたものでございます。</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この報告案の内容については、これまでちょうだいしましたご意見を可能な限り反映したつもりでございますが、本日がこの部会の最後でございますので、最終的な報告案を取りまとめたいと思います。全般を通しまして皆さんの活発なご意見をいただきたいと存じます。できるだけ具体的にご意見を伺うことができればと思いますので、ご意見のあります方はどうぞ。</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近藤委員</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２点ほど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ず、２ページの最後の下線のある部分で、「持続的発展が可能な元気な都市に」と書いてございますが、「元気」ということはどういう意味なんでしょうか。「元気」という言葉は、とりようによっては非常に誤解も生ずるような感じがいたしますので、どういう意味でこれを加筆されたのか、ご説明いただればありがたいと思います。</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この報告書の９ページの「</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循環」の項をご覧いただけますでしょうか。「循環」というのは４つの基本方向の一つでございますが、この意味合いは「持続的発展が可能な循環を基調とする元気な社会の実現」でございます。その「元気」の内容は、この前文の３行目に「持続的発展を視野に入れた環境配慮であり、経済社会システムを変革し、活性化していく大きな推進力になる可能性を示している」と書いておりますように、いわゆる循環型社会の構築というのは、その前に経済社会システムを変革して活性化していくということでございまして、「元気な社会」というのは経済社会という意味合いでここに書かせていただいたということでございます。</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近藤委員</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れは後の方の説明ではわかるんですが、経済的発展だけでは非常に問題になってきたのが今までの事実でございますから、実際には、これは「健康」あるいは　</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安心・安全」、そういう都市の再生でなければならないんじゃないでしょうか。</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元気な」というのが健康でもありというところにかかるのは、もちろんご指摘のとおりでございます。</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近藤委員</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経済的活性だけでは、結局昔と同じことになるわけで、今は「安全」だけではなくて、「安心」という言葉も出てきているような時代でございますので、後で確かに元気というのが書いてあって、理解はできるのかもしれませんが、最初のところはね。</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確かに最初にこの言葉を使いますので、できれば何か適当な言葉があればいいと思いますが、近藤先生、何かありませんか。</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近藤委員</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別に「元気」でなくても、例えば「安心な都市をつくる」とか「安全な都市をつくる」とか「健康な都市をつくる」とか、「健康で安全・安心な都市を再生する」とか、いろんな言い方があろうと思うんです。私は固執いたしませんけれども、気持ちはそういう気持ちで申し上げていますので、ご理解いただければと思います。</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れはよくわかりますが、ただ、９ページを見ればわかるというふうにも考えられるので、やはり前の方は、いきなりではちょっと……ということで、もう少し違った意味合いがついてくれば……。</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近藤委員</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少し説明的なものがあれば、そこは結構だと思いますが。</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鈴木委員</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れと同じようなことでこの前申し上げたのは、１ページの「環境倫理」だったわけです。ここの場合には、その前にちゃんと「人も生態系の一員である」とあって、こういう立場の環境倫理ということで、だからここはかぎ括弧が付いているのがいいんじゃないかと。これと同じように、「元気」という言葉が多様に解釈できるならば、部会長がおっしゃっているように、最初にやはりある程度限定した定義をしておいた方がい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と、「環境倫理」で、かぎ括弧が付いていないところがまだありまして、４ページの「１．基本となる視点」の下から３行目、「ライフスタイルの変革を促進し、社会に」の次もかぎ括弧を付けた方がいいのではないかと思います。他の「環境倫理」のところは、全部かぎ括弧が付いています。</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近藤委員</w:t>
            </w:r>
          </w:p>
        </w:tc>
        <w:tc>
          <w:tcPr>
            <w:tcW w:w="7461"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もう一点、これは別に直してもらわなくても結構なんですが、</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ページの　</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施策展開にあたっての留意事項」の「②環境教育・学習の推進」というところ、これは私は大問題であると考えております。なぜかといいますと、ここに「子どもから高齢者まで、あらゆる世代が楽しみながら環境について学び」といろいろ書いてございますが、一番大事なことは、今の教育というところにまで触れていかなければならないので、これをどのように取り扱うかということをお聞きしたいんです。これは教育委員会とも関連するのかもしれませんが、いわゆる理科教育ですね、今の若い世代の教育で理科嫌い、理科離れが進行していっている間は、環境教育なんかを後でやったって意味がないということでございまして、その教育の根本に触れる問題をもう少しここで書いておく必要はなかったのかと。</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私は別に今書いてくれとは言っていませんが、いつもこういうふうに簡単に、表をなでているように環境教育をせないかん、自然に触れさせなければいかんと言っても、基本的な理解というものを子供たちに与えないと、こんなものを後で何ぼやったって意味がない、というところにもっと切り込んでいくことが最近は必要ではないか。もっと急にやらなくてはならないのかなと私は考えておりますので、教育問題をこのように簡単に済ませてもらっては困るなという感じがいたします。これは意見で、ただ私はそう申し上げたかったんです。</w:t>
            </w:r>
          </w:p>
        </w:tc>
      </w:tr>
      <w:tr>
        <w:trPr/>
        <w:tc>
          <w:tcPr>
            <w:tcW w:w="1132"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461"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まさにこれは根本的な問題で、我々にとっても非常に重い問題なんですが。</w:t>
            </w:r>
          </w:p>
        </w:tc>
      </w:tr>
      <w:tr>
        <w:trPr/>
        <w:tc>
          <w:tcPr>
            <w:tcW w:w="1132"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近藤委員</w:t>
            </w:r>
          </w:p>
        </w:tc>
        <w:tc>
          <w:tcPr>
            <w:tcW w:w="7461"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変えていただく必要はないですからね。私の気持ちで、こういうものを聞いたという形にしておいていただければ結構でございます。</w:t>
            </w:r>
          </w:p>
        </w:tc>
      </w:tr>
      <w:tr>
        <w:trPr/>
        <w:tc>
          <w:tcPr>
            <w:tcW w:w="1132"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461"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ほかの方のご意見も少し承りましょう。鈴木先生、どうですか。</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鈴木委員</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今、近藤委員がおっしゃった「基本的な」というところがちょっとひっかかったんですが、子供の段階からきちっとした環境教育をやらなければいけないし、その環境教育の中で大事なことは、まず付き合う相手である自然現象をしっかり理解させていくということですから、環境教育の中のかなり重要な部分が近藤委員のおっしゃった理科教育なんですね。そのことをちゃんとするという意味がこの中には入っているはずなんですが、「後で……」とおっしゃったのは、いいかげんに楽しみながら学校で勉強させておいて、理科嫌いの子供をつくっちゃった後で環境教育をやりましょうなどと言っても、それは仕方がないよというご意見だろう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でも、ここではそういうことではないと思っていたんです。それで、これでいいんじゃないかと思っていたんですが、もしもっと切り込むべきであれば書き直した方がいいのかもしれません。実際に環境教育では、それぞれの段階に応じた学習の方法、内容で実践していますので、「高齢者まで」というところでそういうことなのかなと思ったんですが、確かに理科嫌いの子供をつくるというのは問題ですね。</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近藤委員</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論争みたいになって申しわけないんですが、アンケートをとりますと、小学校から高等学校までの理科離れというのはどんどん広がっていって、高校になると、今は</w:t>
            </w:r>
            <w:r>
              <w:rPr>
                <w:rFonts w:eastAsia="ＭＳ Ｐゴシック" w:cs="ＭＳ Ｐゴシック" w:ascii="ＭＳ Ｐゴシック" w:hAnsi="ＭＳ Ｐゴシック"/>
                <w:kern w:val="0"/>
                <w:sz w:val="24"/>
                <w:szCs w:val="24"/>
              </w:rPr>
              <w:t>70</w:t>
            </w:r>
            <w:r>
              <w:rPr>
                <w:rFonts w:ascii="ＭＳ Ｐゴシック" w:hAnsi="ＭＳ Ｐゴシック" w:cs="ＭＳ Ｐゴシック" w:eastAsia="ＭＳ Ｐゴシック"/>
                <w:kern w:val="0"/>
                <w:sz w:val="24"/>
                <w:szCs w:val="24"/>
              </w:rPr>
              <w:t>％が理科離れしている現実でございます。そういうことから考えていきますと、私はやっぱり科学的理解水準というものをどんどん教育的に高めていくことが大変大事であって、そういうことによって知的社会をつくっていく。これが結果的には、一般の方方すべてに環境に対しての理解を深めていただくことにつながるのではないか。そういう意味で、幼児から環境に親しむというのも非常に大切ですけれども、それと同時に、数学、物理、化学、生物という嫌いなものを基本的にきっちりと教育していく、それを通じて、そういう基本的な知識があって初めて環境問題も、化学物質に関しても理解ができていくのではないか。今、先生がおっしゃったのも結構だと思いますが、両方をやっていかなければいかんなという感じがいたしております。</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鈴木委員</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近藤委員のご意見を取り入れるとすると、あらゆる世代が楽しみながら、かつ科学的何とかをもってとか、そこがちょっと入ればいいのかなとも思います。</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寺島先生、どうですか。</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寺島委員</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基本的には、両先生のご指摘と同じような感じでお聞きしており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環境問題の中で環境教育の重要性を認識するということは、我々環境のことをやってきましたから、ごく基本的な当たり前の問題としてとらえておりますが、やはり現代は、環境問題や、我々人間が生きることによって生じるいろんな社会問題とか政治問題の背景、人間とか自然、生きるとか幸福、そういう過去の哲学的な大きな命題、課題を</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世紀は考え直さなければいかんのではないかという中で、自然をどのように教育していくか、環境をどう教育していくか、そういう大きな問題がございますね。だから、そういうこととの関連もうまく表現できないかなという気持ちを持っております。両先生がご指摘になったのも、恐らくそういう感じでもおっしゃったと思うんですが。</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ほかの先生方、このことについて何かございませんか。</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西山委員</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同時に送ってくださいました「環境学習プログラム」という鈴木先生が実施されていたものを拝見していますと、確かに理科離れというのはあるんですけれども、やはり最初は楽しむというところから入って、そしてまず身近なものとしてとらえて、さらに高度な知的なところに掘り下げていく。そこにはある種のギャップがあって苦しみに入ると思うんですけれども、私は、このバックにこういうものをプロジェクトを組んでやっていらっしゃるというのを理解しておりますから、この表現でも十二分に理解はしていたつもりなんです。そういうことで、ほかの委員の方にも書類を送ってくださったと解釈しております。ですから、「科学的な」という表現を入れるかどうかについては、それを入れるならば入れてもいいとは思うんですけれども、別に十分についていると解釈はしたんです。</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この項について、事務局の方から何かありますか。</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鈴木委員から、「あらゆる世代が楽しみながら」の後ろに「かつ科学的に」という言葉を入れたらどうかというご指摘がございましたが、今のご議論を聞いておりまして、あえて強調する意味で入れてはどうかとは思います。これは私個人の意見でございますが、その辺いかがでございましょうか。</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この項の表現については、少し私どもの方で考えさせていただくということでどうでしょうか。よろしゅうございます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異議なし」と呼ぶ者あり）</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では、ほかのご意見をどうぞ。</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岡委員</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ページの上から３つ目の丸について、前回も質問させていただいたことですが、「既存施設の活用も図りながら環境教育・学習の拠点施設を整備し」云々で、前回お聞きした府の環境科学センター構想のプロジェクトが、私の記憶違いでなければ没になったという新聞報道がありまして、もう一つ気になったのが、府の消費生活センターも民営化していく方向であるという新聞報道もあったわけです。既存施設ですから関係ないのかもわかりませんが、ここらあたり、新聞報道が事実なのかどうか、ちょっとご説明いただければ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といいますのは、今後、府民の生活様式の変革、価値の転換という大事業があるわけですから、そのための啓発あるいは教育・学習というのは最重要な施策の一つだろうと思うんですが、そのための場としてもっと有効に、積極的に活用していく方向とは、新聞で読んだ感じでは逆行しているのではないかという印象が強いものですから、そこらを確認とあわせてお聞きしたいと思います。</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環境科学センターの廃止というような新聞報道がされているということでございますが、前回の部会でも説明させていただきましたように、大阪府は、未曾有の財政危機の中で新行財政計画というものを検討中でございまして、この７月にも、素案を作成し公表をして、府民の意見もお聞きするというような状況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環境科学センターにつきましては、こういう状況の中で、建物をつくることについては非常に難しいと我々も考えております。ただ、環境科学センターで実現すべき機能として、環境教育・学習の支援や拠点づくり、あるいはこの中でも出てまいります循環型社会構築に向けてのさまざまな機能、有害化学物質対策という府民のニーズに対して適切に対応していく機能は、ぜひとも実現をしてまいりたいと考えております。環境科学センターという箱物については断念せざるを得ない状況にございますが、そこで実現すべき機能につきましては、箱物がなくても、既存の施設等を活用して実現してまいりたいと考えております。そういう方向で我々も、この計画の中でもまさにそこのところが最重点の話になってくるわけですから、その機能を確保するということで頑張っているところでございます。</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岡委員</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わかりました。ただ、新聞を読んで非常に気になりまして、やっぱり意識変革というのもこの計画の中では大きな柱の一つであろうと思いますので、そのための場ですね。今後の府民の生活様式の転換ということは、片方ではコンシューマー・消費者としての生活様式の転換もあるわけで、戦後半世紀以上たった中で、高度成長期の消費者に対する啓発や教育の役割は確かに一つの時代を経たんだろうと思います。しかし、</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世紀、これからさらに科学技術が進歩し、あるいは高度情報社会化の中で、府民を取り巻く消費者問題というのもさらに高度に複雑化していくだろうと思いますし、省資源・省エネルギーのライフスタイルを獲得していくためにも、やっぱりコンシューマー教育、環境教育の機会・場というのをできるだけ多く持っていく必要があるだろうと思っていますので、消費者センターも含めて既存施設の活用をできるだけ多くやっていただければと思います。ご説明を聞いて、少し安心したような気分ではありますが。</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先ほどの説明でちょっと漏れていたんですが、環境科学センターの話や、消費生活センターの民営化といったものにつきましては、現在、案という格好で提案されているということでございまして、これがどのような結論が出てくるのかは、まだまだこれから議論をしていく、そういう状況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いずれにしましても、私どもも、今ご指摘になったような必要な機能をいかに効率的に確保していくか、その場合にどういう形態が一番適切なのかということを今日時点で見直して結論を得てまいりたい、そういうことでございますので、よろしくご理解をいただきたいと思います。</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実際に計画案をつくられ、それが実施される段階でご努力いただきたい、そのようにお願いしておくということでよろしゅうございますか。</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坂本委員</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おっしゃることはよくわかります。ですから、今の一番大事な部分として、教育にかかわるこの項をどう表現するかというのは、その関連で府として考えていらっしゃるものと相矛盾してはならないわけです。しかし実際には箱は箱だということで削る、あるいは消費者の相談窓口を民営化する、これも一つの案だということですが、そういう方向にあることとこの環境総合計画の中の特に環境教育の部分をどう表現していくかというのは、矛盾してはならないと思うんです。機能は充実させていくということであれば、本当にそれを実効あるものにしていただくためにも、本計画の中にもきちっと位置づけておくことはとても大事になってきたなと、改めてきょう思い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先に読ませていただいたときには、よく表現されているなあと思っていたんですが、今の議論を踏まえると、諸制度あるいは国レベルでの方向性、またその関連でも考えてみますと、この環境計画の中にどういう表現を残しておくかというのがとても大事になってきているわけでして、具体的な教育の方針ですね、もう一つ大きな教育方針の立て方の中でも不安な材料が今議論されておりますから、そういう意味でも、強調しておくことが必要かなと思い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から、</w:t>
            </w:r>
            <w:r>
              <w:rPr>
                <w:rFonts w:eastAsia="ＭＳ Ｐゴシック" w:cs="ＭＳ Ｐゴシック" w:ascii="ＭＳ Ｐゴシック" w:hAnsi="ＭＳ Ｐゴシック"/>
                <w:kern w:val="0"/>
                <w:sz w:val="24"/>
                <w:szCs w:val="24"/>
              </w:rPr>
              <w:t>27</w:t>
            </w:r>
            <w:r>
              <w:rPr>
                <w:rFonts w:ascii="ＭＳ Ｐゴシック" w:hAnsi="ＭＳ Ｐゴシック" w:cs="ＭＳ Ｐゴシック" w:eastAsia="ＭＳ Ｐゴシック"/>
                <w:kern w:val="0"/>
                <w:sz w:val="24"/>
                <w:szCs w:val="24"/>
              </w:rPr>
              <w:t>ページに、消費者団体とかの市民団体が、それぞれパートナーシップの一分野としての期待も込められて書かれておりますが、そこともかかわっての支援体制というのもありますね。それぞれ、個人の利欲のために運動しているわけではないので、やはり同じパートナーとしてやる上で思わなければならないこと、覚悟しなければいけないこと、努力しなければいけないことがいっぱいあると思います。しかし、残念ながら、資材もありませんし、「活動する場」という一言が入りましたけれども、活動できる場というのは削られていく一方なんです。しかも、助成も削られていく一方ですね。そういう点での矛盾も踏まえて強調しなければならないことがあるなと、今とても危惧していますので、改めてもう一言でも強めた方がいいかなという気がしてきて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もう一つは、最後の方に、「国の制度改革」という言葉が２回も入れられて、この点は前に私も意見を申し上げた覚えがあるんですが、今、「制度改革」という言葉がまるで流行のように使われているだけに、国の制度改革も含めてというような通り一遍の表現では、ちょっと心もとないなと思ったりしています。</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具体的にどうすればよろしゅうございますか。</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坂本委員</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例えば、優先課題ということでいろいろ順位があると思うんですが、家電リサイクル法が４月から施行されましたし、容器包装リサイクル法もその前に施行されましたね、こういう法律の欠陥がいろいろ出てきた場合、条例だけではフォローし切れないものがいっぱいあるわけで、法律の見直しを求めることも含めて、というような表現が一言、具体的に入れられないだろうかと。</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単に制度というだけではなくて、法そのものをですか。</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坂本委員</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ええ、法そのもの。</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こまで区別して考えるかどうかということは、また少し議論しなければならないと思うんですが、どうでしょうか、我々としては、制度ということでみんなひっくるめてしまって、という感じで見てきたんですが。</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坂本委員</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今、余りにも「制度改革」という言葉が単純に使われ過ぎているので。</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うですね。ただ、特別な意味に使われる可能性もございますし、法とか制度ということに関していうと、我々よりは府の人たちの方が恐らく敏感であろうと思いますので、事務局の意見もちょっと聞いてみたいと思いますが、どうですか。例えば法とか制度を「制度」という言葉一つで済ませてしまうか、法を変えることまでも言うか。管理監、どうでしょうか。</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おっしゃるとおり、国のいろんな制度が最近、かなりのスピードで変わったりしております。ただ、私どもといたしましては、国の制度に対しては、必要に応じていろんな要望もしております。それは当然のことながら府の地域事情などを十分取り入れるようにということで、いろんな場面でいろんな内容の要望活動もしておりますので、ここにあえてそういう表現を入れる必要性はあるかなという感じはいたしておりますけれども。</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ほかの先生方はどうですか。</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中村委員</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この計画を見ておりましたら、現段階で考えられることをすべて網羅しているように思います。ただ、問題としては、</w:t>
            </w:r>
            <w:r>
              <w:rPr>
                <w:rFonts w:eastAsia="ＭＳ Ｐゴシック" w:cs="ＭＳ Ｐゴシック" w:ascii="ＭＳ Ｐゴシック" w:hAnsi="ＭＳ Ｐゴシック"/>
                <w:kern w:val="0"/>
                <w:sz w:val="24"/>
                <w:szCs w:val="24"/>
              </w:rPr>
              <w:t>25</w:t>
            </w:r>
            <w:r>
              <w:rPr>
                <w:rFonts w:ascii="ＭＳ Ｐゴシック" w:hAnsi="ＭＳ Ｐゴシック" w:cs="ＭＳ Ｐゴシック" w:eastAsia="ＭＳ Ｐゴシック"/>
                <w:kern w:val="0"/>
                <w:sz w:val="24"/>
                <w:szCs w:val="24"/>
              </w:rPr>
              <w:t>年という長い取り組みですから、その間に事情も変わってくるでしょうし、取り組みの中で、例えば先ほどのご指摘にもありましたように法律的な整備ができて、これよりももっと先に進む場合もあるでしょうし、逆にマイナスになる場合もあるでしょう。ですから、全体の計画はいいんですが、その計画の実施状況なり、あるいはここまでできたということの評価・点検の実施といいますか、環境白書とかでは出てくるんでしょうけれども、本計画の中でも、何年かに１回は点検しますよ、言いっ放しではないんですよという一項目を何か入れていただければ、将来にわたってもこの立派な計画、提言が生きてくると思いますね。このままだと、何か言いっ放しという感じになってしまいますので。</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ある意味では、これは審議会の基本的な考え方を申し上げるというのが本旨で、これから行政の具体的な施策が出てくるという形のものであろうと思うんです。にもかかわらず、この計画では、何ページだったか忘れましたが、その計画自体の見直し、場合によっては大阪府は条例も整備してくれというふうな考え方を一応言ってはいるんですね。</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難波委員</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今の中村委員の発言は大変重要なことです。というのは、そもそもこういう環境に対する計画というのは、大変立派な理念が盛られていて、その理念を見る限り大変すばらしいと思うんだけれども、さて実現するのかということになると、今度の二酸化炭素削減の京都議定書の批准の問題等、総論は賛成と言っていながら、いざ各論になってくると反対するとか、結局実現しないようなことが結構多い。</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ういった意味で、この立派な計画が本当に実現するのかどうかの担保が問われるというところで、この場合はちゃんと、</w:t>
            </w:r>
            <w:r>
              <w:rPr>
                <w:rFonts w:eastAsia="ＭＳ Ｐゴシック" w:cs="ＭＳ Ｐゴシック" w:ascii="ＭＳ Ｐゴシック" w:hAnsi="ＭＳ Ｐゴシック"/>
                <w:kern w:val="0"/>
                <w:sz w:val="24"/>
                <w:szCs w:val="24"/>
              </w:rPr>
              <w:t>24</w:t>
            </w:r>
            <w:r>
              <w:rPr>
                <w:rFonts w:ascii="ＭＳ Ｐゴシック" w:hAnsi="ＭＳ Ｐゴシック" w:cs="ＭＳ Ｐゴシック" w:eastAsia="ＭＳ Ｐゴシック"/>
                <w:kern w:val="0"/>
                <w:sz w:val="24"/>
                <w:szCs w:val="24"/>
              </w:rPr>
              <w:t>ページの「２．計画推進の方策」の「</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計画の進行管理・点検評価システム」の項の一番下のところに、「環境総合計画の目標達成をより確実なものとするため、これに併せてＰＤＣＡ（</w:t>
            </w:r>
            <w:r>
              <w:rPr>
                <w:rFonts w:eastAsia="ＭＳ Ｐゴシック" w:cs="ＭＳ Ｐゴシック" w:ascii="ＭＳ Ｐゴシック" w:hAnsi="ＭＳ Ｐゴシック"/>
                <w:kern w:val="0"/>
                <w:sz w:val="24"/>
                <w:szCs w:val="24"/>
              </w:rPr>
              <w:t>Plan</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Do</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 xml:space="preserve">Check </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 xml:space="preserve">Action) </w:t>
            </w:r>
            <w:r>
              <w:rPr>
                <w:rFonts w:ascii="ＭＳ Ｐゴシック" w:hAnsi="ＭＳ Ｐゴシック" w:cs="ＭＳ Ｐゴシック" w:eastAsia="ＭＳ Ｐゴシック"/>
                <w:kern w:val="0"/>
                <w:sz w:val="24"/>
                <w:szCs w:val="24"/>
              </w:rPr>
              <w:t>サイクルによる手法など、新たな進行管理・点検評価システムを検討し、導入を図っていく必要がある」と、チェックも入れるんだということを表明しておられますから、したがって単なる絵にかいたもちではないという意味では立派だ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ただ、書き方がちょっと弱いかなと。検討して、それから導入を図っていく必要があるという書き方で、「導入を図る」ということでないのが表現の弱いところかな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それから、これは恐らく最後にこういう言葉で結ばなければいかんと思うんですが、「各主体の取り組み方向」の</w:t>
            </w:r>
            <w:r>
              <w:rPr>
                <w:rFonts w:eastAsia="ＭＳ Ｐゴシック" w:cs="ＭＳ Ｐゴシック" w:ascii="ＭＳ Ｐゴシック" w:hAnsi="ＭＳ Ｐゴシック"/>
                <w:kern w:val="0"/>
                <w:sz w:val="24"/>
                <w:szCs w:val="24"/>
              </w:rPr>
              <w:t>26</w:t>
            </w:r>
            <w:r>
              <w:rPr>
                <w:rFonts w:ascii="ＭＳ Ｐゴシック" w:hAnsi="ＭＳ Ｐゴシック" w:cs="ＭＳ Ｐゴシック" w:eastAsia="ＭＳ Ｐゴシック"/>
                <w:kern w:val="0"/>
                <w:sz w:val="24"/>
                <w:szCs w:val="24"/>
              </w:rPr>
              <w:t>ページから</w:t>
            </w:r>
            <w:r>
              <w:rPr>
                <w:rFonts w:eastAsia="ＭＳ Ｐゴシック" w:cs="ＭＳ Ｐゴシック" w:ascii="ＭＳ Ｐゴシック" w:hAnsi="ＭＳ Ｐゴシック"/>
                <w:kern w:val="0"/>
                <w:sz w:val="24"/>
                <w:szCs w:val="24"/>
              </w:rPr>
              <w:t>29</w:t>
            </w:r>
            <w:r>
              <w:rPr>
                <w:rFonts w:ascii="ＭＳ Ｐゴシック" w:hAnsi="ＭＳ Ｐゴシック" w:cs="ＭＳ Ｐゴシック" w:eastAsia="ＭＳ Ｐゴシック"/>
                <w:kern w:val="0"/>
                <w:sz w:val="24"/>
                <w:szCs w:val="24"/>
              </w:rPr>
              <w:t>ページに、では具体的に各メンバーがどのようにこの計画実現のために役割分担して努力していくのかということが述べてあって、３として各主体の連携と協働で終わっているわけですが、やはり最後のところでは、この計画の基本理念をぜひ実現する方向で、先ほどの</w:t>
            </w:r>
            <w:r>
              <w:rPr>
                <w:rFonts w:eastAsia="ＭＳ Ｐゴシック" w:cs="ＭＳ Ｐゴシック" w:ascii="ＭＳ Ｐゴシック" w:hAnsi="ＭＳ Ｐゴシック"/>
                <w:kern w:val="0"/>
                <w:sz w:val="24"/>
                <w:szCs w:val="24"/>
              </w:rPr>
              <w:t>24</w:t>
            </w:r>
            <w:r>
              <w:rPr>
                <w:rFonts w:ascii="ＭＳ Ｐゴシック" w:hAnsi="ＭＳ Ｐゴシック" w:cs="ＭＳ Ｐゴシック" w:eastAsia="ＭＳ Ｐゴシック"/>
                <w:kern w:val="0"/>
                <w:sz w:val="24"/>
                <w:szCs w:val="24"/>
              </w:rPr>
              <w:t>ページに書いてあった項目をもう一遍入れて、不断の管理とチェック体制を実施していくとか、何かそういう覚悟みたいなものが来てもいいのかなという気がいたしました。</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いわば結びというふうなものでしょうか。最後に一言つけ加えておくよと。</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それから、先ほどの「制度」という言葉なんですが、例えば法制度という言い方もございますし、現在のところはこれでいいのではないかなというのが私の感じなんですがね。もっとも、大阪府に対しては条例の整備をやれと言って、これは法律の整備をせよと言っているのと同じことですので、多少そこに差があることは確かなんですが。</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坂本委員</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かなりの現実の問題というのは新たな法律との関連がありまして、ここではいい計画を出しても、それを実現するために、そこの枠組みの中でしかできないという法との関係がある。そういう意味で、「制度改革」はもちろんそれを表現しているんですけれども、もう少し具体的に表現した方がいいのではないか。かつて拝見したときは、表現に入れてもらえてよかったなと思ったりしていましたので、欲を言うと限りないんですけれども。</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私としては、法にまでさかのぼってということがこれには入っていると理解しているんですが、どうでしょうか、皆さん、そんなことでよろしいでしょう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今、最後のⅥのところに議論が行きかかっているんですが、これについてはいかがでしょうか。</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谷口委員</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26</w:t>
            </w:r>
            <w:r>
              <w:rPr>
                <w:rFonts w:ascii="ＭＳ Ｐゴシック" w:hAnsi="ＭＳ Ｐゴシック" w:cs="ＭＳ Ｐゴシック" w:eastAsia="ＭＳ Ｐゴシック"/>
                <w:kern w:val="0"/>
                <w:sz w:val="24"/>
                <w:szCs w:val="24"/>
              </w:rPr>
              <w:t>ページ以降の「２．各主体の役割と責務」のところなんですが、各主体の中で一つ抜けているんじゃないかという気がしてきました。</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ページなんかですと、「産学官や民間団体の連携」といった言葉が出てくるんですが、ここの主体の中に「学」の部分が入っていないんですね。実際にこの計画をつくる段階でも、今回のメンバーの中に大学の先生はたくさん入っておられますし、そういう意味で、計画段階、実行段階での「学」としての役割をこの中に入れる必要はないのかなという気がちょっといたします。</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私は「学」に入るのかどうかわかりませんが、「学」の先生方、いかがでしょうか。西山先生、どうです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これは、むしろ当然のこととというふうな意識が私にはあるんですね。府民の中に入るのかなという気がしないでもないですし。</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谷口委員</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かなり影響力が強いので。</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西山委員</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ただ、そこへ「学」として一つ入れていいものかどうか。</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学」というものが、ここに挙がっております層といいますか、組織といいますか、そういうものと同じレベルのものかどうか、私はよくわからないんです。</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谷口委員</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中身に「産学官や民間団体の連携」という言葉も実際には出てきておりますが、そういう中でどういう役割を果たすかというのが、ここには見えていないので。</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鈴木委員</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学」というのは、やはり部会長がおっしゃったように、カテゴリーがちょっと違うのかなという印象を持ちますね。一般市民でも学問をやっている人もいるし、会社の研究所で学問をやっている人もいるし、行政の中でもそういうことをやっている人もいて、「学」というのはちょっとカテゴリーが違うのではないか、そんな印象を持ちますね。</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ほっておいても大丈夫だという気もします。もっとドライなことを言うと、各階層というか、カテゴリーとして挙がっているところで適当にお使いになればいいと。</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鈴木委員</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27</w:t>
            </w:r>
            <w:r>
              <w:rPr>
                <w:rFonts w:ascii="ＭＳ Ｐゴシック" w:hAnsi="ＭＳ Ｐゴシック" w:cs="ＭＳ Ｐゴシック" w:eastAsia="ＭＳ Ｐゴシック"/>
                <w:kern w:val="0"/>
                <w:sz w:val="24"/>
                <w:szCs w:val="24"/>
              </w:rPr>
              <w:t>ページの「</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事業者」で、今回新たにアンダーラインが引いてあるところを読んで気になったのは、「循環型社会の構築についても」と書いてありますが、「も」というのはどんな意味なのか。事業者は、循環型社会の構築以外にも何か大きな役割を持っているから、「も」と書いてあるんだろうと思うんですね。そうすると、そのほかとは何だろう。また、きのうもシンポジウムで循環型社会構築についてやったんだけれども、これは結局、府民も事業者も民間も行政も、みんな循環型社会の構築ということが大きな目標だと思うんです。そうすると、ここに「も」が入らなくてもいいんじゃないだろうかと思ったんです。</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谷口委員</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も」はあってもなくても、別に構わないと思います。</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この計画の立て方として、「循環」「健康」「共生・魅力」「参</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加」と４つの大きなくくりを示していただいているわけですね。循環型社会というのが、一つは循環のことを言っているということであるならば、健康という部分についても事業者は大きな役割を持っているという観点から、循環型社会だけではないよ、健康についてもという意味では、「も」を残していただいた方がいいかと。ただ、循環型社会というものが非常に大きな広がりを持っておりまして、汚染物質の排出等も循環型社会の構築の中では含まれているような言い方をされる場合もあるというところで、多分「も」は要らないのではないかというご意見があると思うんですけれども、計画としてはこのように分けて立てているという意味で、「ついても」となっております。</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鈴木委員</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５ページの「循環」という概念のカテゴリーと循環型社会というものについては、循環型社会とは何ぞやという議論はあるでしょうけれども、５ページの①の循環のためだけに循環型社会というカテゴリーがあったとすると、そんな社会は決してでき上がらない。やっぱり自然が持っている大きな循環がありますね。そういう中で人間社会がどのような立場にあるかという大きな立場で循環型社会を考えないと、いわゆるごみの循環とか、そんなことだけの循環だったら決してでき上がらないので、あんまり狭い意味で循環型社会というのを考えない方がいいんじゃないかと思ったものですから。それが大きな目標であるよというのならば、あえて「も」をつけることもないんじゃないかと思ったわけで、その程度です。これはまさに哲学の問題です。</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じゃあ、哲学の話を聞きましょう。寺島先生、何かご意見はありますか。</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寺島委員</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非常に抽象的な「共生」とか「循環」の理念、概念は、法律で取り上げている考え方、例えば環境基本法では自然との共生、それから循環は、社会における物質循環、特に廃棄物、資源等の問題を背景にした循環型社会形成というようなことを考えていますが、もっと深い意味合いを持っているということは、私も同感でございますし、これは既にどこかで個人的な意見として申し上げた記憶があります。ただ、循環型社会の構築というところについては、やはり行政が進められる環境総合計画の中の取り扱い方の制約はあるかなと、そういう意味では理解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ついでに申し上げますと、先ほどの「学」については、私自身としては非常に責任を感じておりますし、また組織としても非常に重要な役割を持っていると認識しております。環境技術等を中小企業を含めて積極的に育てるということは、非常に重要視されています。そういう意味では、例えば具体的には、研究開発等を行うような公的な機関と事業者との連携とか、それからもっと基本的な教育についても、先ほど議論がございましたように非常に重要な責任を持っておりますので、細々とは申しませんが、学術団体でもないし、どういう表現がいいんでしょう、教育研究機関か、ちょっと考えていただいて、民間団体、何々団体というところで表現上うまく取り込めればという気は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から、この基本的な考え方全体を通じまして、専門用語、特に英語の片仮名表現の専門用語がたくさん使われております。これは専門用語のうちでも社会的にポピュラーに使われている片仮名表現のものがほとんどかと思いますが、やはり府民に理解されやすいということを考えますと、私ら専門家の立場から見ても、もう少し一般的な説明をしておいた方がいいのではないかという用語が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例えば、２ページの一番上の「パラダイムシフト」。これは、その前段に説明はございますが、パラダイムシフトという用語を前段の説明だけで理解されますと……。もっと広い概念でございますから。それから、９ページの</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のところの「ゼロエミッション」というのも、このままとらえていただきますと廃棄物の発生をゼロにするということですが、これだけではございません。これは、前段に説明されているんですが、専門家でないと誤解される表現にとどまっておるものがあるという意味で申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から、</w:t>
            </w:r>
            <w:r>
              <w:rPr>
                <w:rFonts w:eastAsia="ＭＳ Ｐゴシック" w:cs="ＭＳ Ｐゴシック" w:ascii="ＭＳ Ｐゴシック" w:hAnsi="ＭＳ Ｐゴシック"/>
                <w:kern w:val="0"/>
                <w:sz w:val="24"/>
                <w:szCs w:val="24"/>
              </w:rPr>
              <w:t>15</w:t>
            </w:r>
            <w:r>
              <w:rPr>
                <w:rFonts w:ascii="ＭＳ Ｐゴシック" w:hAnsi="ＭＳ Ｐゴシック" w:cs="ＭＳ Ｐゴシック" w:eastAsia="ＭＳ Ｐゴシック"/>
                <w:kern w:val="0"/>
                <w:sz w:val="24"/>
                <w:szCs w:val="24"/>
              </w:rPr>
              <w:t>ページの⑧の３行目の「環境保健サーベイランスシステム」、この辺はまあこれでいいんでしょうかね。それから、</w:t>
            </w:r>
            <w:r>
              <w:rPr>
                <w:rFonts w:eastAsia="ＭＳ Ｐゴシック" w:cs="ＭＳ Ｐゴシック" w:ascii="ＭＳ Ｐゴシック" w:hAnsi="ＭＳ Ｐゴシック"/>
                <w:kern w:val="0"/>
                <w:sz w:val="24"/>
                <w:szCs w:val="24"/>
              </w:rPr>
              <w:t>16</w:t>
            </w:r>
            <w:r>
              <w:rPr>
                <w:rFonts w:ascii="ＭＳ Ｐゴシック" w:hAnsi="ＭＳ Ｐゴシック" w:cs="ＭＳ Ｐゴシック" w:eastAsia="ＭＳ Ｐゴシック"/>
                <w:kern w:val="0"/>
                <w:sz w:val="24"/>
                <w:szCs w:val="24"/>
              </w:rPr>
              <w:t>ページの最後の「ビオトープ・ネットワーク」。このあたりも、もう少し一般的な説明をつけておいた方がいいんじゃないか、そういう意味で申し上げ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それから、</w:t>
            </w:r>
            <w:r>
              <w:rPr>
                <w:rFonts w:eastAsia="ＭＳ Ｐゴシック" w:cs="ＭＳ Ｐゴシック" w:ascii="ＭＳ Ｐゴシック" w:hAnsi="ＭＳ Ｐゴシック"/>
                <w:kern w:val="0"/>
                <w:sz w:val="24"/>
                <w:szCs w:val="24"/>
              </w:rPr>
              <w:t>17</w:t>
            </w:r>
            <w:r>
              <w:rPr>
                <w:rFonts w:ascii="ＭＳ Ｐゴシック" w:hAnsi="ＭＳ Ｐゴシック" w:cs="ＭＳ Ｐゴシック" w:eastAsia="ＭＳ Ｐゴシック"/>
                <w:kern w:val="0"/>
                <w:sz w:val="24"/>
                <w:szCs w:val="24"/>
              </w:rPr>
              <w:t>ページの「海域」の２行上の「ミティゲーション」。これも、自然環境に与える影響の可能な限りの回避、軽減を図るという目的で使っておりますが、もうちょっと中身が一般的であ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から、</w:t>
            </w:r>
            <w:r>
              <w:rPr>
                <w:rFonts w:eastAsia="ＭＳ Ｐゴシック" w:cs="ＭＳ Ｐゴシック" w:ascii="ＭＳ Ｐゴシック" w:hAnsi="ＭＳ Ｐゴシック"/>
                <w:kern w:val="0"/>
                <w:sz w:val="24"/>
                <w:szCs w:val="24"/>
              </w:rPr>
              <w:t>22</w:t>
            </w:r>
            <w:r>
              <w:rPr>
                <w:rFonts w:ascii="ＭＳ Ｐゴシック" w:hAnsi="ＭＳ Ｐゴシック" w:cs="ＭＳ Ｐゴシック" w:eastAsia="ＭＳ Ｐゴシック"/>
                <w:kern w:val="0"/>
                <w:sz w:val="24"/>
                <w:szCs w:val="24"/>
              </w:rPr>
              <w:t>ページの⑤の４行目、「レスポンシブル・ケア」、それから</w:t>
            </w:r>
            <w:r>
              <w:rPr>
                <w:rFonts w:eastAsia="ＭＳ Ｐゴシック" w:cs="ＭＳ Ｐゴシック" w:ascii="ＭＳ Ｐゴシック" w:hAnsi="ＭＳ Ｐゴシック"/>
                <w:kern w:val="0"/>
                <w:sz w:val="24"/>
                <w:szCs w:val="24"/>
              </w:rPr>
              <w:t>24</w:t>
            </w:r>
            <w:r>
              <w:rPr>
                <w:rFonts w:ascii="ＭＳ Ｐゴシック" w:hAnsi="ＭＳ Ｐゴシック" w:cs="ＭＳ Ｐゴシック" w:eastAsia="ＭＳ Ｐゴシック"/>
                <w:kern w:val="0"/>
                <w:sz w:val="24"/>
                <w:szCs w:val="24"/>
              </w:rPr>
              <w:t>ページの先ほどのお話に出てきました「ＰＤＣＡサイクル」、</w:t>
            </w:r>
            <w:r>
              <w:rPr>
                <w:rFonts w:eastAsia="ＭＳ Ｐゴシック" w:cs="ＭＳ Ｐゴシック" w:ascii="ＭＳ Ｐゴシック" w:hAnsi="ＭＳ Ｐゴシック"/>
                <w:kern w:val="0"/>
                <w:sz w:val="24"/>
                <w:szCs w:val="24"/>
              </w:rPr>
              <w:t>25</w:t>
            </w:r>
            <w:r>
              <w:rPr>
                <w:rFonts w:ascii="ＭＳ Ｐゴシック" w:hAnsi="ＭＳ Ｐゴシック" w:cs="ＭＳ Ｐゴシック" w:eastAsia="ＭＳ Ｐゴシック"/>
                <w:kern w:val="0"/>
                <w:sz w:val="24"/>
                <w:szCs w:val="24"/>
              </w:rPr>
              <w:t>ページの「環境マネジメントシステム」は、ＩＳＯ</w:t>
            </w:r>
            <w:r>
              <w:rPr>
                <w:rFonts w:eastAsia="ＭＳ Ｐゴシック" w:cs="ＭＳ Ｐゴシック" w:ascii="ＭＳ Ｐゴシック" w:hAnsi="ＭＳ Ｐゴシック"/>
                <w:kern w:val="0"/>
                <w:sz w:val="24"/>
                <w:szCs w:val="24"/>
              </w:rPr>
              <w:t xml:space="preserve">14001 </w:t>
            </w:r>
            <w:r>
              <w:rPr>
                <w:rFonts w:ascii="ＭＳ Ｐゴシック" w:hAnsi="ＭＳ Ｐゴシック" w:cs="ＭＳ Ｐゴシック" w:eastAsia="ＭＳ Ｐゴシック"/>
                <w:kern w:val="0"/>
                <w:sz w:val="24"/>
                <w:szCs w:val="24"/>
              </w:rPr>
              <w:t>シリーズの問題としてかなりポピュラーになっているんですけれども、あるいはどこかで既に前に出てきていたかもしれませんが、これなんかもちょっと説明を要するかなと私は思います。要らないというご判断もあるかもしれませんが、要望です。</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れは再チェックさせていただいます。説明が必要なものは、できるだけ正確になるように、これはまた先生方のお知恵を拝借しなければならんことがあろうかと思いますが、この後でもう一度見直しをさせていただきます。</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寺島委員</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もう一つ申し上げますと、</w:t>
            </w:r>
            <w:r>
              <w:rPr>
                <w:rFonts w:eastAsia="ＭＳ Ｐゴシック" w:cs="ＭＳ Ｐゴシック" w:ascii="ＭＳ Ｐゴシック" w:hAnsi="ＭＳ Ｐゴシック"/>
                <w:kern w:val="0"/>
                <w:sz w:val="24"/>
                <w:szCs w:val="24"/>
              </w:rPr>
              <w:t>14</w:t>
            </w:r>
            <w:r>
              <w:rPr>
                <w:rFonts w:ascii="ＭＳ Ｐゴシック" w:hAnsi="ＭＳ Ｐゴシック" w:cs="ＭＳ Ｐゴシック" w:eastAsia="ＭＳ Ｐゴシック"/>
                <w:kern w:val="0"/>
                <w:sz w:val="24"/>
                <w:szCs w:val="24"/>
              </w:rPr>
              <w:t>ページ、「⑦有害化学物質による環境リスクの低減・管理」の説明の中で、ＰＲＴＲ法については説明があるんですが、化学物質を含んだ製品を販売、譲渡するときのＭＳＤＳ制度も、⑦の趣旨に沿ったものとして、あわせて説明をしておく必要はないのかなと思いました。必要ないというご判断ならば、それはそれでいいとも思いますが、以上、申し上げておきます。</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萬金委員</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Ⅵ　各主体の取り組み方向」の「２．各主体の役割と責務」の「</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府民」に関してですが、私は消費者の立場から、この府民の役割と責務として、生活価値観や意識の改革の強調が基本にあって、そしてここに書かれておりますようなライフスタイルの実践や環境に関する活動に自発的、積極的に取り組むという部分に進んでいくことが、一番大事なんじゃないか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ただ、事業者、民間団体、市町村では、いずれの場合にも、従業員あるいは市や府の職員の方たち一人一人が環境保全意識の向上に努めることが重要だという、意識改革、意識の向上といった一文が入っておりますが、府民に関しては、どちらかといえば、ライフスタイルの変換とか、あるいは活動に積極的に参加するとかといった非常に実践的なことが強調されています。それは具体性があって非常に結構なことだと思いますが、その前提として、生活者として自然・他者との共生といった生活価値観をまず意識改革するというところが一つ強調されていてもいいんじゃないかと感じ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もう一つは、先ほど近藤委員と鈴木委員とのご議論がありまして、部会長の方でご処理いただくことになっておりましたが、私も府民の立場からいいますと、基本方針が計画に進んでいく段階で一番関係が出てくるのは啓発活動、学習活動になると思うので、それが</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ページで先ほどご議論があったように「子どもから高齢者まで」と各世代全部を一つの項目でくくられているのには、少し違和感を持ちました。といいますのは、既に基礎教育を終えた高齢者までのあらゆる世代の人についての学習活動、啓発活動と、現在学校教育の段階にある子供に対する教育とは分けて考えるべきものではないか。子供から高齢者までということで、子供の教育・学習活動というものも全部一くくりにしてあれば、高齢者と同じようなスタイルなりレベルで考えられがちになるんじゃないかと思いましたので、つけ加えさせていただきます。</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井田委員</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子どもから高齢者まで、あらゆる世代が楽しみながら」と来ると、おっしゃるとおり、何かぼけてぼけて、ぼけていってしまう、環境問題ってそんなに楽しんでばかりおられへんで、と言いたくなる気持ちもよくわかります。ただ、ここに書いてある真意は、私なんかから見ると、高齢者の人、私たちより年齢が同等もしくは上の人たちというのは、むしろ結構自然についても基本的に知恵と知識と経験を持っている、それと同時に教える力も持っている、そしてどっちかというと始末屋で、もったいないと言って私たちもよく怒られるぐらい、物質的にも貧しい中を生きるのが当たり前だった時代の人たちですね。子供たちというのは、まさに物すごい高度成長の中で育ってきた人たちで、若い先生方もそうなん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というのは、事例として言いますと、例えば去年なんかでも、大泉緑地に小学生が遠足に来ると、先生方は、どうして公園で子供たちを遊ばせるかという事前研修を同僚同士でなさっているんだけれども、うまくいかない、それで、ほんの一つの例ですけれども、大阪府の自然保全協会のシニア自然大学を卒業した方々で、大泉緑地をベースにして物すごくハードな肉体労働も含めてボランティア的に活動する高度な知識を持った人たちがいて、その人たちに頼んでその日一日を楽しく過ごしたという実態を目の当たりにしているんです。そうなってくると、世代を超えて、年のいった方の持っている経験と知識と知恵を先生も含めて若い人たちが学習する場を持つ。極論すれば、明治の人の持っている生活感覚と生活様式を、まずは私たちが子供まで含めて持ってしまえば文句ないのかなという感じがあって、「環境学習プログラム」の冊子を見ると、これはおっしゃるとおり拡大するかなと思いながら、今言ったことをそれこそついこの間見たものだから、これでもいいのかなと思ったりしてい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だから、そういう意味で、ここのところをどう表現するのがベターか、ベストか。私は何をもやもやしているかというと、「環境学習プログラム」は去年にできているんですよね、でも私自身は不勉強で知らなかった。そして、それぞれの公園の現場にいる若い人たち、</w:t>
            </w:r>
            <w:r>
              <w:rPr>
                <w:rFonts w:eastAsia="ＭＳ Ｐゴシック" w:cs="ＭＳ Ｐゴシック" w:ascii="ＭＳ Ｐゴシック" w:hAnsi="ＭＳ Ｐゴシック"/>
                <w:kern w:val="0"/>
                <w:sz w:val="24"/>
                <w:szCs w:val="24"/>
              </w:rPr>
              <w:t>30</w:t>
            </w:r>
            <w:r>
              <w:rPr>
                <w:rFonts w:ascii="ＭＳ Ｐゴシック" w:hAnsi="ＭＳ Ｐゴシック" w:cs="ＭＳ Ｐゴシック" w:eastAsia="ＭＳ Ｐゴシック"/>
                <w:kern w:val="0"/>
                <w:sz w:val="24"/>
                <w:szCs w:val="24"/>
              </w:rPr>
              <w:t>代、</w:t>
            </w:r>
            <w:r>
              <w:rPr>
                <w:rFonts w:eastAsia="ＭＳ Ｐゴシック" w:cs="ＭＳ Ｐゴシック" w:ascii="ＭＳ Ｐゴシック" w:hAnsi="ＭＳ Ｐゴシック"/>
                <w:kern w:val="0"/>
                <w:sz w:val="24"/>
                <w:szCs w:val="24"/>
              </w:rPr>
              <w:t>40</w:t>
            </w:r>
            <w:r>
              <w:rPr>
                <w:rFonts w:ascii="ＭＳ Ｐゴシック" w:hAnsi="ＭＳ Ｐゴシック" w:cs="ＭＳ Ｐゴシック" w:eastAsia="ＭＳ Ｐゴシック"/>
                <w:kern w:val="0"/>
                <w:sz w:val="24"/>
                <w:szCs w:val="24"/>
              </w:rPr>
              <w:t>代の人が気がついて何かしようとされても、日常的な仕事がいっぱいあって、そちらに割り込むのには、土・日出勤になると代休がとれるかとれないかみたいな問題も含めて、現場でこういう問題を何とかしようとされる心ある職員の方々は物すごく苦労していらっしゃる。だけど、やっている方は物すごくやっていますね。みんなすごいなあと思って、敬意を表します。ただ、こういう冊子ができても、やる現場がそういうところ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むしろこれは、教育委員会の問題というか、教育カリキュラムの問題、文部科学省の問題かなと思うんですが、こういうものが学校の中に堂々と入っていって、一つの教科書と同じだけの市民権をどうしたら持ってくれるか、そういう意識改革あるいは制度改革があったらいいのになという感じで思っております。</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全般については、何かございますか。</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井田委員</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これは、新環境総合計画の策定に当たってどのような基本方針を持ったらいいかという意味で、審議会の意見を求められているんですね。だから、私たちの意見を今のことの続きで結びとして言うならば、共生・循環というものに向けての私たちの願いが効率よく速やかに、これはもう急ぐ必要があると思うので、速やかに教育の現場で、あるいは社会の中で実現するような総合計画の策定をやってくださいということを思っ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から、一言つけ加えさせていただきますと、先ほど言葉への説明という話もありまして、これも必要とは思いますが、環境白書などを見ていますと、一番後ろに環境用語の説明を毎年つけてくださっているんです。私はあれを教材として使うときにいつも出してきたりしているので、ああいうものがあるということを一言つけ加えさせていただきます。</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私も、いろんな片仮名語がたくさんあるんですが、この報告書をお読みになるのがプロの方であるということで、これでいいのかなというふうに思っていたわけです。しかし、先ほどのご意見もありましたので、おっしゃるように、何か説明を付けるのがいいのであればそのようにさせていただくか、あるいは本文中の説明をもう少し適切なものに変えた方がいいのか、その辺のことは考えさせていただこうと思います。</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千神委員</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一つは、子供たちの教育は重要な課題ですが、その前に、自然に親しむ環境が喪失されていっていることが非常に大きな問題だと思っています。特に、河川なんかも、親水性の場所がどんどんなくなっていって、昔の子供なら、それこそ魚を釣ったり虫をとったりという中で自然の大切さを理解していたわけです。そういう意味では、例えば</w:t>
            </w:r>
            <w:r>
              <w:rPr>
                <w:rFonts w:eastAsia="ＭＳ Ｐゴシック" w:cs="ＭＳ Ｐゴシック" w:ascii="ＭＳ Ｐゴシック" w:hAnsi="ＭＳ Ｐゴシック"/>
                <w:kern w:val="0"/>
                <w:sz w:val="24"/>
                <w:szCs w:val="24"/>
              </w:rPr>
              <w:t>16</w:t>
            </w:r>
            <w:r>
              <w:rPr>
                <w:rFonts w:ascii="ＭＳ Ｐゴシック" w:hAnsi="ＭＳ Ｐゴシック" w:cs="ＭＳ Ｐゴシック" w:eastAsia="ＭＳ Ｐゴシック"/>
                <w:kern w:val="0"/>
                <w:sz w:val="24"/>
                <w:szCs w:val="24"/>
              </w:rPr>
              <w:t>ページの「</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共生・魅力」のところでは、自然との共生ということをかなり具体的にはしているんですけれども、ここでは市民なり子供たちの参加の場として、「府民、事業者、民間団体、行政などの協働」で自然に親しむ環境づくりをという視点ですね。しかし、できればもうちょっと具体的に、例えば大阪の場合、農村の高齢化が進んでいまして、田んぼが放置されている環境がありますから、そういう意味で、例えばこの「府民、事業者、民間団体」の中に、言葉が適切かどうかわかりませんが、「農業生産者の協力を得る」ということや、「休耕田の活用」という具体的な言葉が使えるかどうかもわかりませんが、これはお金もかからないし、制度としてそういう方向を組み込むことは可能なのじゃないか。一つ一つ子供たちがそういう場と機会を与えられるような条件を用意するように指摘しておくことは、必要なのじゃないか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から、先ほどのご論議を聞いていて、</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ページの「④環境監視・調査・研究」の２番目の丸の部分で、いわゆる研究活動について、「国等の試験研究機関においては環境に関する機能の一層の充実を図り、産学官や民間団体の連携による共同研究や技術開発を進める」云々とあるわけですが、これだけを見ると、主体がもう一つよくわからない、府は何をするのかという感じがしなくもない。前提として府と連携するということなのかと思うんですが、そういう意味であれば、単なる言葉の問題ですけれども、「産学官や民間団体との連携」という表示の方がわかりやすいんじゃないかという感じがいたし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もう一点、「②廃棄物の適正処理」の</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ページ、上から２つ目の丸の「建設廃材などの産業廃棄物」云々のところで、基本的にそういうことかなと思うんですが、この間の新聞報道等々では、率直に言ってやり得という感じで、業者が大量に廃棄する、そして膨大な廃棄の事実があってから行政あるいは警察が機能するということで、大変な税金がそこに投入される。典型的なのが豊島の事例で、「不適正処理の防止対策を強化しなければならない」というぐらいしか書けないのだろうか。例えば司法との連携等々、ある種の早い時期に対処、措置できるような何か行動提起ができないかという感じがしているわけです。</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西山委員</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ちょっとお尋ねします。先ほどの学術研究機関といったお話のときに、どこかにプリントしてあったなということで安心していた箇所ですが、今のお話を聞いていると、「国等の試験研究機関においては」と制限されているようです。３月の中間報告には「国等」という表現は入っていなかったんですが、訂正されたんですね。「試験研究機関」という形で主語になっていたんですが、これを制限された理由というのは何かあるんでしょうか。</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これは、初めは「試験研究機関」とだけになっていたのは事実でございます。その後、試験研究機関というのは非常に幅広いので、率先的にどこがまずやっていかなければならないかということをはっきりさせるために、当然これは府も意識して「国等の」と入れたわけでございます。</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西山委員</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今のご意見があったから、改めてこの文章を読み直したら、「国等」が入ると、確かに府のそれが少し弱まったかなというイメージを受けたんですが、その辺はいかがでしょうか。強くした余りに府のそれが弱まったということがあるんですけれども、「等」にすべてを含めるという形で考えていけますかね。今のご意見で、なるほどなと思ったんですが。</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例えば「公的な試験研究機関」という言い方もあるかとは思いましたが。「試験研究機関」というと、民間の研究施設も含めて余りにも幅広うございますので、やはり率先してやっていかなければいけないところは、まず公的なところ、それも国、そういうところを意識してこのような表現にしたわけです。</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西山委員</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わかりました。というのは、先ほどの学術研究機関といった話に関しては、主体の中にどのように入れていったらいいのかなと思っておりまして、カテゴリーの問題では、本来的にはとりたててそれを置くというのは少し違っているんじゃないか、そのかわりがここに述べられているからと安心していたわけです。その辺で、確かに、そこを強く言えば、学術機関に所属している身としては非常にありがたいというか、それは必要なことだろうと思うんですが、そこだけを余りに突出させると、またいけないのではないかという気もしておりますので、ここの表現はちょっと重要になってくるんじゃないかと考えました。</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公的な」と言えば、どうでしょうか。</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西山委員</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うですね。「国等」というと、余りにも主体性が欠けるかなということで、今のご発言に対しては賛成です。</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井田委員</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国等の試験研究機関においては、もちろん一層の充実を図ってやってもらわねばならない。それを「公的な試験研究機関」と書きかえてもらうことも必要かと思いますが、実は私、ここ数日放映されているアーカイブス等々を見ていて、水俣病の歴史が淡々と語られるのを眺めていますと、熊大と通産省絡みの日本復興期の国レベルでの両者の苦悩、その中でたくさんの水俣病患者が出ていったというＮＨＫのビデオを見ているわけですが、それからいくと、ここは国とか公的機関を促すだけでいいのかなという感じにもなってきて、私は、坊主にしておいてもらった方がいいのではないかという思いも心のどこかにあります。これに関しては、また別のご意見もあろうかと思いますので、固執するわけではありませんが、国はそのときそのとき、世界情勢の絡みの中で自国を守るという必然性があるわけですけれども、そのときに環境問題でどこかにしわ寄せが行かない世の中を私たちは願ってやまない団体だから、一言つけ加えさせてもら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から、先ほどおっしゃいました</w:t>
            </w:r>
            <w:r>
              <w:rPr>
                <w:rFonts w:eastAsia="ＭＳ Ｐゴシック" w:cs="ＭＳ Ｐゴシック" w:ascii="ＭＳ Ｐゴシック" w:hAnsi="ＭＳ Ｐゴシック"/>
                <w:kern w:val="0"/>
                <w:sz w:val="24"/>
                <w:szCs w:val="24"/>
              </w:rPr>
              <w:t>16</w:t>
            </w:r>
            <w:r>
              <w:rPr>
                <w:rFonts w:ascii="ＭＳ Ｐゴシック" w:hAnsi="ＭＳ Ｐゴシック" w:cs="ＭＳ Ｐゴシック" w:eastAsia="ＭＳ Ｐゴシック"/>
                <w:kern w:val="0"/>
                <w:sz w:val="24"/>
                <w:szCs w:val="24"/>
              </w:rPr>
              <w:t>ページの共生の話ですが、確かに大阪の都市域にある緑地は物すごく少ないですね。生産緑地というのが出てきたんですが、私がお願いしたいと思うのは休耕田です。堺の中百舌鳥周辺等々には、あるいはまちのど真ん中にもあるそうですが、持ち主はおられるけれども遊んでいる。それを生産緑地として維持されている方もありますが、どうしていいかわからないで困っている場所もある。私たちは、やはりこういうものは、その場所が猫の額ほど小さくてもいいから、ポケット公園というのか、小さい小さいまちの真ん中にある公園として残していくような方向を模索してほし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というのは、利用者があるんですね。花と緑の相談所には、休耕田を貸してくれる人はいませんか、私は定年になったから、そこらあたりで何かやってみたいと思うんですという方が来られる場合も時々あります。それは市町村のしかるべき役所に行ってくださいと言っているんですが、今ここであえてそれを言うのは、ポケット公園を置いておいたら、そこを原点として、そこからまた緑が広がるだろうと思うからです。そして、ポケット公園は、非常時、この間の震災のようなときなどは避難場所に、あるいはそこで火事がストップするとか、気候の緩和とか、少しずつだけれどもいろんな効能を持っているから、置いておいてほしいわけ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昔は道が遊び場であったし、隣近所の話し合いの場であったのが、今はもう川と同然の、交通の機関であって、橋を渡るような感じで信号を渡るようになっています。そんな中で、周囲の地域の人たちのコミュニティーというか、意思の疎通が全然図られていない。今、府民みんなで仲よく地域で再生していこうということで、私も夢いっぱいでこの場に臨ませてもらっているわけですが、そのためには、空き地があれば、それは人がたまれる場所、会話ができる場所になって、そういう意味でも必要だと思うんです。ただ、休耕田などは税制上の問題があって、資産を次の世代に移さざるを得なくなったときの相続税などがネックになっていると思いますし、制度上の厳しい問題があるのは百も承知していますが、何とか休耕田を緑地化する、コミュニティー・緑の癒しの場にしてもらいたいということを補足させてもらっておきます。</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先ほどから出ております休耕田とか、今ポケット公園とおっしゃいましたが、どういう言葉を使うのがいいかちょっとよくわからないんですが、それらの問題は、適切なものの中に例示の一つとして挙げることができれば、そうさせていただくことにし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それから、たくさんご意見をちょうだいしたんですが、具体的な施策をおつくりになるときに頭に入れていただくこともまたたくさんちょうだいしましたので、議事録ができた後に熟読させていただきまして、その処理を考え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この段階で、委員の皆さんがこれだけはぜひ言っておかなければならないとお考えになることがございましたら、どうぞ。</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難波委員</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先ほどから「学」のことを言われておりまして、「学」に属している人間として一言言っておき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学術団体としてまず学会があるわけですが、環境問題については種々の環境をよくするための研究を学会では行われていて、その分についての記述は、</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ページの「産学官」というところに入っておりますから、そこにその精神が生かされていると思います。一方、学会は、社団法人等の公益法人になっている場合、これはかなり意識的に、環境に関係する学会の場合だったら、環境問題に積極的に取り組んでいこう、ただ学会員だけがするんじゃなくて、公共団体だから市民も対象にいろいろ啓発活動をやろうという動きは、今非常に活発になってきております。そういったことで、</w:t>
            </w:r>
            <w:r>
              <w:rPr>
                <w:rFonts w:eastAsia="ＭＳ Ｐゴシック" w:cs="ＭＳ Ｐゴシック" w:ascii="ＭＳ Ｐゴシック" w:hAnsi="ＭＳ Ｐゴシック"/>
                <w:kern w:val="0"/>
                <w:sz w:val="24"/>
                <w:szCs w:val="24"/>
              </w:rPr>
              <w:t>27</w:t>
            </w:r>
            <w:r>
              <w:rPr>
                <w:rFonts w:ascii="ＭＳ Ｐゴシック" w:hAnsi="ＭＳ Ｐゴシック" w:cs="ＭＳ Ｐゴシック" w:eastAsia="ＭＳ Ｐゴシック"/>
                <w:kern w:val="0"/>
                <w:sz w:val="24"/>
                <w:szCs w:val="24"/>
              </w:rPr>
              <w:t>ページの「</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民間団体」の真ん中の方に、「また、このような民間団体だけでなく、消費者団体、労働組合、事業者団体」と団体が続いてまいりますが、この後に「学術団体」を入れて、「学術団体など幅広くかつ多くの民間団体」というふうにしていただいて、こちらの方で啓発活動的なことをやる、前の方のところでは学術的な問題と技術的な問題で環境問題に取り組む、そういう姿勢を示すということでいかがでしょうか。</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私は「学術団体」をここに入れるということは賛成ですが、ほかの方はどうでしょう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では、それはそのようにさせていただきます。</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西山委員</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今回、「環境配慮規範」というのが最初から問題になっていて、それをいろ</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いろな言葉に使い分けて、「行動指針」なり何なりを入れているんですが、５ページの④参加のアンダーラインを引いたところに「環境配慮を内在化させた」という表現があ　りまして、その「内在化」というものにちょっと抵抗があるんですね。もちろん「規　</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範」をのけたために「内在化」という表現に変えたと思うんですけれども、ある意味において内在というのはいいんですが、こういうところで「内在化」と言うよりは、むしろもとの「基づいた」とか「基本」と言った方がわかりやすいんじゃないかという気がするんです。ちょっとその辺の言葉の使い方がよくわからないんですが。</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規範」という言葉が、ごく普通の意味での「倫理」というんですか、倫理というともっと広がっちゃうんでしょうかね、普通の意味の規範というか、人としてなすべきことというぐらいの意味であればいいんですが、そうではなくてというのが特に法律を専門になさる方たちにとってはやや問題ということで、こういう形にしたんですが、何かいい言葉はございますか。</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西山委員</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内在化というのは、こういう言葉はよく使いますから、意味はわかるん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ただ、こういうところで内在化と言うと、余りにも消極的という感じがしますので、私　はむしろ、法律用語とは別に、一般的な用語として「基づいた」とか「基本」とか、　</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含んだ」とか、そういう言葉の方がいいのかなという気がしていて、「内在化」という言葉に置きかえたことに対してちょっと抵抗を感じたものですから。</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ほかにございませんか。－－それでは、きょうはまたたくさんのご意見をいただいて、報告案はますますいいものになっていくであろうと思うんですが、本日いただきましたご意見を踏まえまして、報告の案を修正させて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ただ、これはまことに出過ぎた、分をわきまえない申し出でございますが、その修正につきましては、基本的に私にご一任いただきたい、また私の頭では処理できないことについては皆様のご意見を個々にお聞きに上がるということでいかがかと思うんですが、お認めいただけますでしょうか。よろしゅうございます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異議なし」と呼ぶ者あり）</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では、部会の最終の報告案につきましては、このようにして取りまとめました上で、今月</w:t>
            </w:r>
            <w:r>
              <w:rPr>
                <w:rFonts w:eastAsia="ＭＳ Ｐゴシック" w:cs="ＭＳ Ｐゴシック" w:ascii="ＭＳ Ｐゴシック" w:hAnsi="ＭＳ Ｐゴシック"/>
                <w:kern w:val="0"/>
                <w:sz w:val="24"/>
                <w:szCs w:val="24"/>
              </w:rPr>
              <w:t>27</w:t>
            </w:r>
            <w:r>
              <w:rPr>
                <w:rFonts w:ascii="ＭＳ Ｐゴシック" w:hAnsi="ＭＳ Ｐゴシック" w:cs="ＭＳ Ｐゴシック" w:eastAsia="ＭＳ Ｐゴシック"/>
                <w:kern w:val="0"/>
                <w:sz w:val="24"/>
                <w:szCs w:val="24"/>
              </w:rPr>
              <w:t>日の環境審議会に報告させていただきたい、かように思います。これでよろしゅうございます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異議なし」と呼ぶ者あり）</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ありがとう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から、審議会の席において報告に対してのご質問があった場合など、我々が責任を持って対応する必要がございます。報告に対する審議会の各委員のご意見をまた伺うことも重要でございますので、その点もよろしくお願いいたしておきます。また、審議会には、専門委員の皆様にもご出席いただきたいと考えておりますので、よろしくお願いいたし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この機会でございますので、私から一言、まずは御礼を申し上げたいと思います。昨年の８月から本日まで、ご多忙中にもかかわりませず毎回ご出席を賜りまして、さらに部会の席以外にも多くの貴重なご意見をいただきまして、部会報告の取りまとめをすることができました。これは、皆様のご協力のたまものでございます。部会長を仰せつかった者として、厚く御礼を申し上げます。ありがとうござい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から、委員の皆様にご納得のいくまで議論をしていただくことができたかどうかということについては、私、いささか忸怩たる気がいたしております。そのようなことがございましたとすれば、これはもっぱら私の責めに帰するものであり、まことに申し訳のないことであると考えております。いずれにいたしましても、これから審議会への報告と審議会としての答申まで、皆様のさらなるご協力をいただくことになりますが、重ねてよろしくお願いいたし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実は、我々が基本的な考え方を報告いたしました後、これが具体的に新環境総合計画として結実し、それがさらに施策の実行となるわけでございまして、時間が余れば、それらに関しての皆様のご提案なりご注文なりを承っておこうかと思っていたんですが、ちょうど時間が参りましたので、これは機会がございましたら、それこそ審議会の席ででも、あるいは直接に行政の方に言っていただければ、大阪府の方でも役立つのではないか、そのように考え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最後に、事務局から連絡事項と閉会のあいさつがあるそうでございます。本日の議事はこれにて終了することにいたします。どうもありがとうございました。</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司会</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第</w:t>
            </w:r>
            <w:r>
              <w:rPr>
                <w:rFonts w:eastAsia="ＭＳ Ｐゴシック" w:cs="ＭＳ Ｐゴシック" w:ascii="ＭＳ Ｐゴシック" w:hAnsi="ＭＳ Ｐゴシック"/>
                <w:kern w:val="0"/>
                <w:sz w:val="24"/>
                <w:szCs w:val="24"/>
              </w:rPr>
              <w:t>16</w:t>
            </w:r>
            <w:r>
              <w:rPr>
                <w:rFonts w:ascii="ＭＳ Ｐゴシック" w:hAnsi="ＭＳ Ｐゴシック" w:cs="ＭＳ Ｐゴシック" w:eastAsia="ＭＳ Ｐゴシック"/>
                <w:kern w:val="0"/>
                <w:sz w:val="24"/>
                <w:szCs w:val="24"/>
              </w:rPr>
              <w:t>回の環境審議会は、６月</w:t>
            </w:r>
            <w:r>
              <w:rPr>
                <w:rFonts w:eastAsia="ＭＳ Ｐゴシック" w:cs="ＭＳ Ｐゴシック" w:ascii="ＭＳ Ｐゴシック" w:hAnsi="ＭＳ Ｐゴシック"/>
                <w:kern w:val="0"/>
                <w:sz w:val="24"/>
                <w:szCs w:val="24"/>
              </w:rPr>
              <w:t>27</w:t>
            </w:r>
            <w:r>
              <w:rPr>
                <w:rFonts w:ascii="ＭＳ Ｐゴシック" w:hAnsi="ＭＳ Ｐゴシック" w:cs="ＭＳ Ｐゴシック" w:eastAsia="ＭＳ Ｐゴシック"/>
                <w:kern w:val="0"/>
                <w:sz w:val="24"/>
                <w:szCs w:val="24"/>
              </w:rPr>
              <w:t>日午前</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時より、このプリムローズ大阪において開催予定となっておりますので、よろしくお願いいたし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審議会では、他の議題もございますが、部会長からございましたように、専門委員の皆様にもご出席をお願いいたしておりますので、よろしくお願いいたし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では、閉会に当たりまして、事務局を代表いたしまして泉環境管理監よりあいさつがございます。</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泉環境管理監</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委員の先生方には、大変お忙しい中、早朝よりご出席を賜り、本日は新しい環境総合計画の策定に当たって部会として基本的な考え方を取りまとめていただきまして、まことにありがとうございました。昨年８月に太田知事より審議会に諮問させていただきまして、本日まで７回の部会において熱心に審議をいただきました。委員の皆様方には、お忙しい中、ご出席をいただき熱心にご審議いただきまして、厚く御礼を申し上げ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府におきましては、先の５月府議会におきまして、家電リサイクル法の施行に伴います不法投棄や土壌汚染の問題に関していろいろ議論がなされるなど、環境問題につきましては府政の重要課題でございます。しかし、いずれも簡単には解消されない重い問題ではございますが、私どもといたしましては、さまざまな取り組みを今後とも着実に進めていきたいと考えております。また、委員の皆様方から本審議会でいろいろいただきました貴重なご提言をもとに、大阪府各部局が連携をして具体的な施策を打ち出しまして、新しい総合計画を策定してまいりたいと考えておりますので、何とぞ委員の皆様には今後ともよろしくお願いいたし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なお、今月</w:t>
            </w:r>
            <w:r>
              <w:rPr>
                <w:rFonts w:eastAsia="ＭＳ Ｐゴシック" w:cs="ＭＳ Ｐゴシック" w:ascii="ＭＳ Ｐゴシック" w:hAnsi="ＭＳ Ｐゴシック"/>
                <w:kern w:val="0"/>
                <w:sz w:val="24"/>
                <w:szCs w:val="24"/>
              </w:rPr>
              <w:t>27</w:t>
            </w:r>
            <w:r>
              <w:rPr>
                <w:rFonts w:ascii="ＭＳ Ｐゴシック" w:hAnsi="ＭＳ Ｐゴシック" w:cs="ＭＳ Ｐゴシック" w:eastAsia="ＭＳ Ｐゴシック"/>
                <w:kern w:val="0"/>
                <w:sz w:val="24"/>
                <w:szCs w:val="24"/>
              </w:rPr>
              <w:t>日に開催予定の審議会への報告につきましては、先ほど部会長からございましたように、会長、部会長とも相談をさせていただきまして、審議会において部会長から部会としての報告をお願いいたしたいと考えておりますので、引き続きご協力を賜りたいと存じ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本日は、長時間にわたりまして本当にありがとうございました。</w:t>
            </w:r>
          </w:p>
        </w:tc>
      </w:tr>
      <w:tr>
        <w:trPr/>
        <w:tc>
          <w:tcPr>
            <w:tcW w:w="11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司会</w:t>
            </w:r>
          </w:p>
        </w:tc>
        <w:tc>
          <w:tcPr>
            <w:tcW w:w="74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これをもちまして閉会とさせていただきます。ありがとうございました。</w:t>
            </w:r>
          </w:p>
        </w:tc>
      </w:tr>
    </w:tbl>
    <w:p>
      <w:pPr>
        <w:pStyle w:val="Normal"/>
        <w:widowControl/>
        <w:spacing w:beforeAutospacing="1" w:afterAutospacing="1"/>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閉　会　　午前</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57</w:t>
      </w:r>
      <w:r>
        <w:rPr>
          <w:rFonts w:ascii="ＭＳ Ｐゴシック" w:hAnsi="ＭＳ Ｐゴシック" w:cs="ＭＳ Ｐゴシック" w:eastAsia="ＭＳ Ｐゴシック"/>
          <w:kern w:val="0"/>
          <w:sz w:val="24"/>
          <w:szCs w:val="24"/>
        </w:rPr>
        <w:t>分</w:t>
      </w:r>
    </w:p>
    <w:p>
      <w:pPr>
        <w:pStyle w:val="Normal"/>
        <w:rPr/>
      </w:pPr>
      <w:r>
        <w:rPr/>
      </w:r>
      <w:bookmarkStart w:id="0" w:name="_GoBack"/>
      <w:bookmarkStart w:id="1" w:name="_GoBack"/>
      <w:bookmarkEnd w:id="1"/>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4240</Words>
  <Characters>24171</Characters>
  <CharactersWithSpaces>28355</CharactersWithSpaces>
  <Paragraphs>56</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4:37:00Z</dcterms:created>
  <dc:creator>横山　巌</dc:creator>
  <dc:description/>
  <dc:language>en-US</dc:language>
  <cp:lastModifiedBy>横山　巌</cp:lastModifiedBy>
  <dcterms:modified xsi:type="dcterms:W3CDTF">2012-09-21T04: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