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環境審議会　第６回新環境総合計画部会会議録</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開催日　平成１３年５月１６日</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場　所　ＮＴＴ大阪内本町会館</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開　会　　午前</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時</w: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76"/>
        <w:gridCol w:w="7817"/>
      </w:tblGrid>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から、第６回新環境総合計画部会を開会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皆様には、お忙しい中、ご出席いただきまして、まことにありがとう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議事にお移りいただく前に、この４月の人事異動により、事務局の泉環境管理監、鈴鹿環境管理課長が新しく就任しましたので、紹介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資料のご確認をお願いいたし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配付資料確認）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ただいまから議事にお入りいただきたいと存じます。前田部会長、よろしくお願いいたし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早速、議事を進め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最初に、議事１、部会の中間報告への意見の整理についてでございます。３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日に開催されました第</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回審議会での議論あるいはご意見につきまして、審議会の席では部会の委員の先生方のご協力も得ながら部会としての見解をお示ししたものと考えておりますが、本日は、その意見の整理を行うために資料１をお届けいたしております。これは私が事務局に作成をお願いしたものでございますが、初めに、資料１について事務局より説明をお願いいたし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資料１につきまして説明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資料につきましては、先ほど前田部会長からお話がありましたように、３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日に開催された環境審議会に部会の中間報告がなされましたが、その際に、部会委員以外の委員の先生方からご発言があった意見につきまして、その対応を整理しておくためにまとめ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資料１をご覧いただけますでしょうか。左側がその際の意見の概要になっておりまして、右側がそれに対する部会としての対応案に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１番目に、環境配慮規範とはどのようなものかというご意見に対しましては、資料２でイメージしていただけるのではないかと思いますが、循環型社会の構築のために府民、事業者、行政などの各主体がパートナーシップをもって積極的に環境保全・創造活動に取り組んでいけるよう、各主体の取り組み方向を環境配慮規範として、各主体の基本的な役割と責務を記述したものを指しているのでございます。具体的な内容や行動といたしましては、「意見への対応（案）」に記述しておりますように、部会としては、環境審議会の答申を受け、作成される計画そのものに示すことになるものと考えていると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２つ目の府民の環境権を示すべきとのご意見に対しましては、本日、委員の皆様のお手元に大阪府環境基本条例の抜粋をお配りしておりますが、既にこの条例の中でうたっているということや、この計画は本条例に策定が義務づけられたものであることから、部会報告ではあえて掲げていないということ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３つ目のご意見に移ります。企業や行政の責任を明確にすべきとのことでございますが、中間報告の巻頭にあります「Ⅰ　計画の基本理念」で記述しておりますのは、産業の発展等が生み出した公害と開発行為に伴う自然の減少が進み、その対症療法として主に汚染の出口に対する対策が講じられてきたが、完全に回復が実現できないまま多くの環境上の負の遺産を</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に残すことになったという状況を説明した上で、対応案にも書かせていただいておりますように、経済的な利益や利便性を最優先させた結果、環境対策が遅れて十分ではなかったことによると、その原因を既に述べているということでございます。また、各主体の役割と責務についても、今回の部会でご審議いただく資料２の「環境配慮の基本的取り組み方向」で示されることになると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４つ目のご意見でございますが、中間報告の７ページ、「Ⅳ　施策の展開」の１．基本となる視点で記述しております「配慮」という文言に対しまして、「中止、見直しも求めていく」という言葉を入れるべきではないかというご指摘に対しては、審議会の場でもご発言がありましたように、「配慮」という言葉の中に結果としてそういった内容も含まれているという理解であり、修正する必要はないのではないかとの考え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５つ目のご意見でございます。中間報告の</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ページ、「Ⅳ　施策の展開」の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健康」という事項におきまして、府民にある程度強制するような取り組みも必要ではないかとのご意見に対しましては、中間報告では、環境配慮の徹底は各主体の公平な役割分担のもと取り組んでいかなければならないとうたっております。さらに、今回の部会資料で示される「環境配慮の基本的取り組み方向」において、「ときには痛みを分かち合わなければならないことがあることを、広く府民等に周知し理解を得ることも必要である」とうたっております。その上で、具体的な施策を打ち出すに当たってある程度強制しなければならない取り組みも必要になるかもしれず、今後検討すべき課題であると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後に、中間報告</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ページの「廃棄物の適正処理」の項目の中で、「住民の理解を得　ながら、その確保について検討する必要がある」との記述がある一方で、</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ページ、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水環境の保全」の項で、「埋め立て抑制」を掲げております。この両方の記述が矛盾するのではないかというご指摘がございました。これへの対応案でございますが、廃棄物の適正処理のところでは、減量化やリサイクルの推進が基本であり、その結果、最終的に残ったものに対しては処分場の確保が必要である、との内容になっております。一方、大阪湾の埋立抑制は、大阪湾の水環境の保全から必要であることを説明しているもので、矛盾するものではないとの見解になっております。なお、最終処分場を大阪湾の埋め立てによって確保しなければならなくなった場合は、いわゆる瀬戸内法との整合性を確保することが前提であるとも申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が資料１の説明でござ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３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日の審議会でいただいたご意見については、私の理解では、具体的な施策レベルで対応すべき課題、それからこの次にお諮りいたします環境配慮の基本的取り組み方向としてご議論いただくことになるものがございまして、基本的には中間報告の修正は必要ではないのではないかと考えております。もちろん、このことは委員の先生方のご意見をいただかなければなりませんし、資料１の内容につきましては、本部会として審議会に対して回答するという性格のものになると考えられますが、回答の仕方についても皆様のご意見をちょうだい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ただいまは審議会でいただいたご意見についてのことを申し上げましたが、中間報告以後、委員の皆さんに新たなお考えがあり、この報告に追加すること、あるいは修正することがございましたら、それについてもご意見を承り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あわせてよろしくお願いいたします。ご意見のございます方、どうぞ。</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中間報告での意見の整理のほかに、部会長の方から、修正をしたり、あるいは少し検討を深めた方がいいようなところも、気がついたら発言してよろしいということですので、私、これをまた読んでみました。そして、もう少し踏み込んだ方がいいんじゃないかと思う箇所がありましたので、発言を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ページですが、「Ⅴ　計画の効果的な推進」のところで、「２．計画推進の方策」に「</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各種施策の連携」がありますね。そこのところで、「環境総合計画を推進する立場にある大阪府は、府の環境行政を強化するとともに各部局において実施する個別事業についても本計画の基本方向や施策展開の方向を十分踏まえる必要がある」と言っているんですけれども、府の環境行政を強化するということは何を意味しているのか、ここらのところはもう少しきちっと書く方がいいんじゃないか、このように思うわけです。　よく考えてみますと、大阪府の環境への取り組みは、部局を考えても、これまでは衛生とくっついていたり、今度は農林水産とくっついたりということで、ちょっとふらふらしているように思えてしょうがないわけですね。国なんかでも、従来環境庁という弱小官庁と言われているものが環境省に昇格して、国の一つの基本的な柱の省となってきているので、環境部をつくれとまではよう言いませんけれども、やっぱり何か一元化的なことを考える必要があるんじゃないか。現に大阪府では、そういう環境関係のものがいろんな部署に散らばっているようにも聞いているんですが、このあたりも少し府の当局の方からご説明いただきたいと思います。もう少し一元化をして、主体的というか、環境を中心に考えるような方向の環境行政というものが必要じゃないか、このように思うんですが、いかがでしょうか。</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委員の先生方、今の池田先生のご意見について、大体同じ思いでいらっしゃるというふうに理解してよろしゅうございま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こで、行政の方にひとつ、今お答えいただけることがあるのかどうか。</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ご発言、ごもっともなことでございます。私ども大阪府の方でも、従来、今お話がございましたように、環境部局はいろんなところとくっついては離れたりして非常に立場がはっきりしないということがありまして、実はいまだに環境部門の体制をどうするかについては大きな課題と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ういうことでございますが、実は最近、環境問題は非常に大きな課題としてクローズアップされてまいりまして、太田知事も環境には非常に力を入れるということをいろんなところで言っておりますので、組織、機能といったものを強化しなければならないということは、全庁的な認識としては一致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組織を一元化できるかどうかにつきましては、なかなか難しい問題がございますけれども、少なくとも機能を統合するといいますか、集中的な何らかの、管理と言ったらおかしいかもしれませんが、そういう形の進め方がこれからはいずれにしても必要になってくるということは私ども十分認識しているところでございますので、そのようなご提言をいただければ、ご意見をいただきました後、またさらに庁内でいろいろ検討をさせていただくことになろうかと思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部分について、もう少し踏み込んだ表現にしてはということですね。はっきりとこうだと言うことは、なかなか今は難しいかと思うんですが、そちらの方向で大阪府でもしっかりとお考えいただく、そのことが明らかになるような方向で書き直すと。何か具体的にありますか。</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具体的にはありませんけれども、いわゆる環境配慮原則というんでしょうか、そういうものを行政を運営する基本原則とする、だれもが認識できるような格好ですね。先ほど、機能の統合は可能かというお話がありましたが、環境配慮については、予算を立てる際にも、あるいは予算を執行する際にも、行政の一般原則として常に考慮されなきゃいけない、そういう方向がわかる格好で組織とか機能の統合は図ってほしいと思いますから、何かそういったものがにじみ出るような文章を考えていただきたいと思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池田先生の話、全く同感でございまして、私も、今日の環境問題というのは、例えばかつての公害でありますとか、自然の乱開発に対しての個別の施策対応だけじゃなくて、大きくは地球レベルまでありますし、強いて言えば、府域のまちづくりに係る施策、政策だろう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少し強く言わせていただくと、今、府の方で総合計画が進んでおりますが、府民の幸福への発展という大きなテーマでいえば、これを推進していくためには、環境負荷を与える側面というのは常にあるわけですね。ですから、各部局で常に総合的に、推進する場合の環境負荷に対するチェックでありますとか、あるいは評価をすることが必要ではないか。これは、庁内的な側面とともに、今日言われます府民あるいは事業者とのパートナーシップをつくっていく、また意識変革まで踏み込んでいく施策を推進していく場合に、環境というのは今日では総合的にとらえていく必要があるという観点からいきましても、庁内外に係る施策の推進、進行管理、あるいは評価を加える、こういったところまで踏み込んでいかざるを得ない。そうした場合に、府の役割というのは、もう少し総合的な環境行政が推進できるような機構あるいは機能、組織的な整備というのを、ぜひこの計画の中で強く位置づけていただきたいなと常々思っているところでござ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さらにはっきりと環境に対する配慮を打ち出せというご意見であろうと思います。ほかに、このことについて何かおっしゃることはございませんか。</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増田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おっしゃることは非常によくわかります。一つは、今、岡先生がおっしゃったように、計画の進行管理、点検管理の仕組み、これを実態としてどう動かしていくのかということが非常に大事だ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組織強化なり機構改革という話は、環境というのは総合的なものですから、要するに全部を賄うだけの組織化は非常に難しいと思うんですね。これは不可能な話だと思います。むしろ、各部局が事業を展開していくときに、環境という視点の中から実効的に動かしていける評価の仕組みをつくる。組織として総合化して、非常に大きな形態になってしまって動きがとれなくなるよりも、むしろ各部局の評価の仕組みに基づく連携のあり方みたいなものがどう実行されるか、そういうことを考える方がうまいのではないか。組織が余り大きくなっていくと、いずれにしてもすべてカバーできない。まちづくり全体にかかわるというのは、まさにおっしゃるとおりです。したがって、まちづくり全体のことをどこかの一部局で全部賄おうとすると、非常に無理があるのではないかということを少し思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ぞれの施策を行うところできっちりと環境管理をせよ、そういう方向が望ましいのではないかというご意見であろうと思います。この問題については、ご意見がございましたら、また改めて伺い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先ほどの中間報告への意見整理の点については、いかがでございましょうか。</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有）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本筋として、基本的な施策体系図は結構だと思うんですが、ちょっと感じましたことを述べ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エネルギーの利用というところに関係しますが、今日の主要なエネルギー資源は、化石・原子力発電だろうと思います。しかし、これは「循環」には実は余りなじまないものであると思います。省資源、省エネルギーというのは、いわゆる資源の有効的な利用を図ることですが、これはあくまでも利用を前提にしています。ごく簡単な例ですと、冷蔵庫が</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年ぐらい前と比べて約</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のエネルギーで十分同じ効果を持つ、これは省エネルギーの一つだろうと思いますし、ここにあちらこちらで述べられています節約とか倹約ということは、無駄を省いて切り詰めることで、例えば明るい照明を明るい部屋でつけないことも入ってくる。しかし、これは使うことが前提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ところが、例えば負の遺産ということが将来、非常に問題になってきます。これは一つの大きな柱になっていると思うんですが、その中で考えた場合に、原子力というのははかり知れない負の遺産を背負っている。今はどんどんつくっているし、あるいは化石燃料を燃焼することによって炭酸ガスを放出するなど、化学物質がどんどん出てきています。その過程の中で、結局、省エネルギー、節約といっても、例えば電化製品の大型化とか、あるいは自動車の５ナンバーが３ナンバーにどんどん変換していくいわゆる大型化、ぜいたくな暮らしというのが見過ごされていると思うんですね。いわゆる質素な生活というか、つつましい暮らしを行わずして、将来の負の遺産が増えないことは絶対あり得ないと私は思う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ういうことを考えますと、この「循環」「健康」「共生・魅力」「参加」は結構だとは思います。ところが、「循環」の中にエネルギーというのが割合重要視されて入っていまして、環境に配慮したエネルギー利用の促進とか、そういうところはよく読み取れますし、９ページの下あたりの「非循環型システムを変革していく」という努力はわかるんですけれども、主要なエネルギー源が今日のそういうものでありますから、生活をある程度レベルダウンしてでもこれを抑制するという発想がなかったら、省エネルギーに努力しても製品化がどんどん大型化しますと、ふえる一方です。ですから、エネルギーの利用というのは年々増えていく、最近はちょっと減っているということですけれども、そういうことは続いていくと私は思う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ですから、そこのところが何とかどこかに入らないかなと思います。８ページの「参加」というところの⑥経済的手法による環境負荷の低減のところに入るのかなという気もしますが、そこでは余りそういう姿が見えてこないので、できることならエネルギー利用の抑制というものをやはりどこかで強調する必要があるんじゃないかと考え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ことに関して、結局、今暮らしている生活のレベルを落とすことが重要だというご提言ですよね。</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極端に言えばね。</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有）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しかし、現状を維持することも不可能になりつつある。</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ということになると、大阪府民一人一人の環境意識の問題、環境学習とか、その辺のことに結びついていく。とすると、例えば</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ページの</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の中の「すべての主体が環境倫理を基礎とした価値観に変革する」といったあたりにそういうことが入れるような文章をつくればいいのではないか。この前も、ここの「環境倫理」はそもそも何じゃという気になっていたんですけれども、今、池田先生がおっしゃったようなことも加味した表現に変えていったならば、何か可能性が出てくるのではないかと思いました。</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島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前回欠席させていただいたものですから、十分議論の経過を踏まえずに申しわけないことになるかもしれませんが、我々が考えなければならないことは、地球環境問題の背景が大きくいえば現代文明にあるということはよく言われているわけで、基本的には現代文明の変革と。かつ、現代文明を構成するものは何かというと、個人レベルの価値観からライフスタイル、それから社会経済システム、それを支える科学技術、制度、大きくいうとそんなものになりますかね、そういうものすべてについて点検し、変えていかないといけないわけです。これは、府県という行政においてそれをどうやるかというときの我々が議論しての話ですから、理念は基本理念でうたわれるでしょうし、実行のための計画は、基本的な計画とか、あるいはそれを踏まえた具体的な計画へと展開されていくんでしょうが、そういう流れで見ますと、先生方のご意見はそのとおりで、賛同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それを今、行政において進めるという観点からしたときに、どこまで踏み込んで表現できるか、そこが難しいかなと。理念としてはよくわかるけれども、行政のレベルで具体的に実行可能性を踏まえながら計画に結びつけていくとすると、どういう表現になるのかなというのが、ちょっと私、今お答えできませんけれども、難しいなということは実感しているんで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山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いろいろ予測される問題が現実に起こってきている。例えば、家電リサイクルの問題でも、今、不法投棄の問題とか、予測され得ることがいろいろ出てきているわけですから、今は非常にいいチャンスだと思うんですね。というのは、サポートする住民等でも、問題を何とかしなければいけないという機運はすごく盛り上がってきていると思いますので、そういうことがバックにあるから、こういう行政からの一つの提言なり、リーダーシップや方向性というものはかなり受け入れやすくなってきていると思うんです。ですから、今のお話にあったような、例えば倫理の問題を非常に強く押し出すとか、負の遺産を共有していくことについて、かなり強い形で大阪府・行政のサイドから提案があってもいいんじゃないかとは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だから、最初におっしゃっていた府の施策の問題も、大きい小さいがありますが、大きければ縄張り争いになるというような小さな枠にはもうとらわれない時期に来ていると思います。大きい小さいも、それぞれの見方によって難しいことがあるのと同じように、今回の負の遺産のとらまえ方自身も、強過ぎると反発を負うけれども、どちらかといえば、今はもうかなり引っ張っていってもいい時期に来ているという考えは持っているんです。予測され得ることはどんどんそのとおりに起こってきているので、ある程度の施策は立てられるんじゃないかと思います。罰の問題とか、そういうのも含めてですね。</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基本的な考え方といいますか、あるいは理念といいますか、そういうものについては、皆さん異論はないであろう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また、大阪府としての具体的な施策の問題にかかわってくると多少難しい面が出てくるのではないかということでもありますが、この部会の報告の段階では、国との連携とか、他府県との連携も申しておりますので、ただいまのご議論の範囲内のことであれば、文章に工夫をすれば取り入れることができるのではないか、そんな気がします。どんなもの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事務局、何かありますか。</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各先生方から多岐にわたるご意見をいただきましたが、一部、次の資料２の「環境配慮の取り組み方向」のところで強調している部分もございますので、そこで対応できるものは、この後ご議論をいただいて、やっていき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それ以外のことについては、もう一度事務局の方で、先生方のご意見を十分吟味いたしまして、内容の修正をする必要があるかどうかを検討させていただきたいと考えており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ほかのテーマについて、ご意見がございましたら伺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変マイナーな問題で、私はこれぐらいのものしか思いつかないんですが、資料１の表の一番上に「意見への対応（案）」と書いてあるのは、「対応」という言葉でよろしいですか。例えば、「部会としての考え」とか「回答」とか、その辺はどうでしょうか。「対応」という用語でよろしゅうございますか。</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ここ限りのものなんですか。それとも、本審議会のときに、意見の概要についてこの部会で検討して、こういう結論を得たという報告をすることになるわけでしょうか。</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最終的に審議会に報告するものでございますので、そういうことからすれば、「部会の考え方（案）」というふうに今の段階ではしておくべきかなとも思ったりしていますけれども、その辺はいかがでございましょうか。</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もちょっとご発言をお願いしたんですが、こういう文書の形で部会の考え方を審議会にお示しすることについては、どうでしょう。ただ口頭で説明すれば済むことなのか、あるいはこういう書き物でお渡しした方がいいのか。ご意見はございませんか。これは、会議を進める上で多少微妙な問題があろうかと思うんですが。</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ちょっと事務局の方から失礼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前の審議会でご意見が出て、その場で回答といいますか、部会の考え方を既に言っていただいた部分もございます。ですから、今回この資料１を用意させていただきましたのは、あくまでそのご意見に対して考え方を部会として整理しておくためです。これを審議会に出すか出さないかは部会のご判断になるわけですけれども、既に前回の本審議会で口頭で答えていただいているものもありますから、次回の本審議会のときにすべて口頭でもう一度回答ということもあり得る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一つの案ですが、次の本審議会に部会の最終報告をするわけでございますので、そのときに部会長の方から口頭で部会としての考えを披露していただくというのも、選択肢としてあると思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ご説明があったように、私は、これは内部的な、今日の部会での委員の皆さんの意見を集約、確認するためのものかなと思っていて、本審議会の意見を踏まえ、また本審議会で出ていない意見もこれからまだ出ると思いますから、そういうものを踏まえて全部、本審議会に示される最終案に盛り込まれるということで、その経過については、部会長から、こういうことについてはこういう処理をしたという程度のことを口頭で言えば済むのじゃないかと思いますが、いかがでしょうか。</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体皆さんのお考えは池田先生と同じであるというふうに理解させていただいてよろしゅうございま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基本的には私の説明の中で対応することに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て、その中身について、若干でもご議論がありましたら、お願いしたいんですが。</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ページの「２．計画推進の方策」の中に、先ほどの環境行政の充実といいますか、そこと若干関連するところがあります。増田先生がおっしゃったように仕組みを上手につくり上げていくという中に、これは庁内の組織なんでしょうけれども、環境行政推進会議というのが設けられておりますが、ここの会議での進行管理面の影響力ですね、どの程度行使できるの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一つは、パートナーシップで進めていくということで、豊かな環境づくり大阪府民会議が組織されていると書かれていますが、どういうメンバー構成でこれが推進されて、年間どういった活動がされているのか、そういう報告等、わかるものがあれば、教えていただきたい。といいますのは、今回の環境総合計画の実施に当たっての進行管理面では、今後この計画を実効あらしめるためにも、府民あるいは市町村との協力連携で成果をつくり上げていく必要があるわけですから、こういう場としての参加度といいますか、活動の充実度はどの程度であるのか、こういったところに恐らくかかってくるであろう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あわせて、先ほど意識変革ということもありましたが、環境教育・学習等を進めていく場合に、ここは既存施設を活用するという表現を使っています。具体的に踏み込む必要があるかないかというのは整理をする必要がありますけれども、例えば、既に公害監視センターなり府の環境情報コーナーというのが設置され、運用等をされていて、これらの中で、私がたまたま大阪府環境白書で知ったのが、（仮称）環境科学センター基本構想というのが</w:t>
            </w:r>
            <w:r>
              <w:rPr>
                <w:rFonts w:eastAsia="ＭＳ Ｐゴシック" w:cs="ＭＳ Ｐゴシック" w:ascii="ＭＳ Ｐゴシック" w:hAnsi="ＭＳ Ｐゴシック"/>
                <w:kern w:val="0"/>
                <w:sz w:val="24"/>
                <w:szCs w:val="24"/>
              </w:rPr>
              <w:t>94</w:t>
            </w:r>
            <w:r>
              <w:rPr>
                <w:rFonts w:ascii="ＭＳ Ｐゴシック" w:hAnsi="ＭＳ Ｐゴシック" w:cs="ＭＳ Ｐゴシック" w:eastAsia="ＭＳ Ｐゴシック"/>
                <w:kern w:val="0"/>
                <w:sz w:val="24"/>
                <w:szCs w:val="24"/>
              </w:rPr>
              <w:t>年ぐらいに策定されているということですが、その後の進捗状況はどうなっているのか。環境教育・学習、あるいは今回の計画を実効あるものとして具体的に推進していく場合、拠点的なものの整備といいますか、それはこのように既にイメージとして出されていますので、何かこのあたりのことをもう少し簡略に整理して、踏み込んで記述していくことができないのか。これは具体的施策の中で盛り込まれることなのかもわかりません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他の個別計画でも、エネルギーのビジョンに、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に策定された大阪府地球温暖化対策地域推進計画の中にも、これは国の法に基づく知事の指定ということでなされていますが、地球温暖化防止活動推進センターの指定及び活動推進委員の委嘱というのがあります。これらも含めて、個別に出されているものをうまく整理できないのかどうかということも検討いただきたいと思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部会報告に含めて、現在あるもの、あるいは計画されている環境問題に関する府の組織といいますか、施設といいますか、そういうものについて具体的に取り上げたらどうかと、そういうことですね。</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うですね、具体的に入れるのかどうかというのは検討していただけばいいんですけれども、できれば、個別ばらばらに同じような意味合いのことが施策として出されているものを、もう少し包括的に。先ほど言いましたように、総合的にとらえていく必要があると思いますので、この計画を実行していくためにも、拠点的なそういう場といいますか、機能も含めて整備していく必要があるのではないかと思っているんで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ういうことからすれば、まず現在あるもの、あるいは計画されているものをつかまえろと、そういうことですね。</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うですね。その資料等を一度把握できればと思います。限られた時間ですから、余り無理はお願いできないんですが、既にある施設としてというより、ビジョンとして出されています先ほど申しました環境科学センターなどは、どこまで具体化されているのか。これは、公害監視センターを拠点としたイメージで私は認識しているんですけれども、これらをもっと踏み込んで具体化していけばいいのかなとも思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現在あるもの、あるいは継続されているものについては、行政の方でご説明をお願いできますか。</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岡先生のご指摘を要約すれば、環境学習施設、拠点整備というものが必要だと、既にある施設なり、あるいは環境科学センターというこれまで構想として上げられているものを、どう活用してそういう具体的な拠点に結びつけていくのかというお話だ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ご承知のように、大阪府は現在、未曽有の財政危機にございまして、環境科学センターの構想につきましても凍結中で、さらに抜本的見直しを迫られている状況にございます。環境情報コーナー、あるいは公害監視センターにおける環境教育・情報提供機能といったものと環境科学センターの構想をどうドッキングさせて、機能を維持、確保して将来の環境学習なり教育の拠点づくりに結びつけていくのかということについては、最初に申しました行財政計画の見直しの中で現在議論をしている真っ最中で、この場でお答えを言うのは非常に難しい状況にあるということ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先生もおっしゃいましたように、現に公害監視センター、あるいは情報コーナーというものがあって、一定の機能を果たしているわけでございますから、私どもは、効率化という観点、あるいは将来的な必要性等を勘案しながら、今の公害監視センターなりに機能を集中させて拠点を確保していくといった方向で検討を進めており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岡委員と事務局のお話は、中間報告の</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ページから</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ページにかけて書いてある①、②、③、④で、例えば私にかかわる環境教育ですと、②のところに「拠点施設を整備し」と書いてある。それから、③に関しても「環境情報の拠点施設を整備」というふうに、ばらばらに書いてあるわけです。だから、できたらこのあたりのどこかへ、今の進捗状況も検討されながら、新たに総合的なそういうものをつくることが大事であるということを、例えば</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ページの後でもよろしいし、そんな形で加えるのが私も大事じゃないかと思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お話は大体理解させていただきました。これは、私、事務局と相談しまして、修正といいますか、あるいは追加と言った方がいいのかもしれませんが、そのようにさせていただくことに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ほかにご意見、お聞きになることはございますか。－－それでは、ただいままでのご意見を伺いまして、中間報告について手を入れる必要があるところは、追加、修正等の具体的な作業は私の方にご一任いただくということでよろしゅうございます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資料１の中身そのものについては、きょうはまだはっきりしたご意見はちょうだいしておりませんが、今のところは少なくとも大きな異論はなかったように理解いたしております。最後に時間が余りますれば、もう一度ここは改めてお伺いすることに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の議題に移らせていただきたいと思いますが、いかがでございま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議事２、環境配慮規範についてご議論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２月に第５回の部会、３月に審議会を行いました。今後の部会審議の進め方で説明しましたように、本部会で環境配慮の基本的取り組み方向についての基本的な考え方を示し、それを中間報告に追加して最終報告を取りまとめたい、こういうことにしております。本日は、この問題につきまして、今まで皆さんから伺いましたご意見をもとに、たたき台のようなものを資料２としてお示し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事務局よりこの資料についてご説明をお願いしたいのですが、部会報告の形として、Ⅵの項を報告の最後に持ってきましたので、そのような構成にした理由を含めてご説明いただきたいと思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資料２の「Ⅵ　環境配慮の基本的取り組み方向」、すなわち環境配慮規範のたたき台につきまして、説明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部会長からお話がありました、この資料の中間報告での位置づけでございます。これが最終報告書のどのあたりに入るのかということでございますが、中間報告の中では、施策展開は具体的な環境配慮規範に基づいて行うことが必要とうたわれておりますので、報告書の構成上、「Ⅳ　施策の展開」に施策体系が載っております。その次に「Ⅴ　計画の効果的な推進」が来ておりますが、具体の施策展開に当たっての留意すべき点を踏まえて各主体の役割を明確にする必要があるという流れで来ておりますので、「Ⅴ　計画の効果的な推進」の後にⅥとして持ってくるのが適切ではないかと考え、Ⅵとさせていただい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まず、「１　基本となる視点」について説明させていただきます。ここでは、すべての主体が環境倫理を基礎とした価値観に変革していくとともに、ときには痛みを分かち合わなければならないことがあることを広く府民等に周知し、理解を得る必要があるということ、また計画の具体化に当たっては、今後この規範に基づいて各主体の具体的な行動を掲げ、実践に結びつけていくことが重要と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２　各主体の役割と責務」でございますが、まず、</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の府民の役割と責務につきましては、世代間や性別、職業に関係なく、自発的、積極的に環境への負荷が少ないライフスタイルの実践や環境保全・創造活動に取り組まなければならないこと、それから地域のあらゆる環境保全活動への協力や参加にとどまらず、地球環境に対して主体的に取り組むことも重要と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の事業者の役割と責務でございますが、これまでも環境に大きな負荷を与えてきたことから、積極的に環境保全に取り組むことが重要としております。このため、これまでの規制措置の対策だけでなく、製品の設計から消費、廃棄に至るあらゆる段階を想定しまして、廃棄物やエネルギーなど環境の負荷を低減するよう配慮する責務があるとしております。また、グリーン調達や環境マネジメントシステムの導入促進など、事業者としての自主的な取り組みとともに、環境配慮型企業としての責務、エコビジネスの展開、従業員の意識高揚などを掲げ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の民間団体の役割と責務でございます。環境ＮＧＯやＮＰＯなどのさまざまな民間団体があり、この民間団体の中には労働団体とか消費者団体も含まれていると意識しておりますが、これらの団体がこれまで行ってきた環境保全活動というものは非常に大きな成果を上げており、今後もますますその取り組みと活動が期待されるとしております。ここでは役割と成果の期待感を記述しておりまして、具体的にもう少し踏み込む必要があるかとも事務局では思いましたけれども、いい案がまだ浮かんでおりませんので、先生方からご意見をよろしくお願いし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の市町村の役割と責務でございますが、環境にかかわる各主体、すなわち市民だけではなく事業者や民間団体、大阪府などが連携協力しつつ、地域特性に応じた施策を総合的に推進する責務があります。また、自らが事業者や消費者という側面も持っておりますので、環境保全と創造に関する取り組みの率先実行が重要と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のページの</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大阪府の役割と責務でございますが、まず、環境基本条例に位置づけられた環境総合計画に基づき、効果的な施策の策定と実施が義務づけられております。また、各主体の自発的な取り組みが促進されるよう、環境学習の推進や情報の提供、その他必要な支援を行うとともに、各主体の連携と協働のかなめとなる責務がございます。特に、広域的な環境問題につきましては、国や他府県、市町村との連携と協働により施策を推進していかなければならないとしております。さらに、市町村のところでも述べましたように、自らが事業者や消費者という側面も持っておりますので、環境保全と創造に関する取り組みを率先実行する責務が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後に、「３　各主体の連携と協働について」は、活動の目的や目標の共有化、各主体の対等認識、各主体の独自性の活用、各主体相互の情報公開という４つの事項が基本要件であると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が、たたき台としての環境配慮の基本的な取り組み方向でござ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議題につきましては、こういうまとまった形で委員の皆様の前に出させていただいたのは今日が初めてでございますので、たくさんのご意見、お考えがあろうかと思います。どうぞよろしくお願いいたし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口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ず、各主体の役割と責務のところで、府民から大阪府まで５つに分けられているんですが、個々に書かれている役割の内容というのは、バランスが必ずしも統一されていないように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一つは、最後に協働の話が出ているんですけれども、要は全員といいますか、それぞれの主体みんながやらないといけない。例えば、先ほど出ていました省エネルギーの問題とか、事業者のところに出ていますグリーン調達、グリーン購入の問題とか廃棄物の問題、あるいは各主体で協働していかなければならないところを踏まえまして、いわゆる各主体が共通でやらないといけないところをまとめて整理をした方が、わかりやすいのではないかという感じが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私は事業者のところを特に興味を持って見ているわけですが、書き方をもう少しわかりやすくした方がいいんじゃないかというところが何ヵ所かあります。まず、</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事業者の上から３行目、「積極的に環境保全に取り組む」というところですが、ほかの項では「環境保全」と「環境創造」の両方が出ていますので、ここでも保全と創造をセットで使う方がいいのではないか。それから、「製品設計…………あらゆる段階で」以下の文章ですが、後ろの「資源の浪費」を前に持ってきまして、「あらゆる段階での資源の節約、廃棄物の減量化・リサイクル、エネルギーの有効利用や水利用の合理化等に努めるなど、トータルの環境負荷を低減するよう配慮しなければならない」、こういった意味合いの方が文章としてはわかりやすいんじゃないかと思います。また、環境保全あるいは環境創造に関する投資のところ以下の「情報・サービスの提供」、ここは情報開示の話かなという感じもいたしますので、それであればそういう意味合いの方がもっとわかりやすいかと思っており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外から見ていてうんと踏み込んで書いたところがございまして、反省いたしており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ず、これは大阪府の環境総合計画ですよね。「基本となる視点」の次に「各主体の役割と責務」が書いてあって、この５番目に大阪府が出てくるんですけれども、一つの考え方として、やっぱり大阪府はどれだけこれに力を入れているかということを示してほしいんですね。だから、５番目の大阪府は、私としては１番目に来てほしいなという感じがします。個から始まって府になっていくのは、段階を追っていて、この書き方には一つの論理があって正しいという見方も当然あるわけですけれども、何で１番目に大阪府が出てきてほしいかということをこれから言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３年ほど、嘱託という身分だったんですが、大泉緑地におりまして、その中に大阪府さんの肝入りでできているヒーリングガーデナー養成講座というのがありました。それは、公園に来られた高齢者や障害者が気持ちよく大泉のような大きい公園を歩けるようにサポートしましょうというものでした。そういう資質を養うための講習が１年半ありまして、その後、独立して半年にな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１年半の間は、確かに講師とかケアがあって、それなりにできたわけですけれども、独立して、じゃ、これからどうするかということになってくると、現場で紙一枚コピーするのにも、例えば私のいた公園協会のコピー機を使うについても、職員とボランティアとの間でどこまでお願いできるのか、あるいはどこまでが自分たちのポケットマネーでやらねばならないのかという問題が出てき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府がやったことですから、皆、遠くからも応募して来ていましたが、１回ここのボランティアに来るとしても、交通費等々がかなりかかる人たちもいます。自動車で来ると、駐車場に入れておけば駐車料金が要ったり、結構お金を使い、みんなは自腹を切ってボランティアをすることになるわけですね。そのときに、打ち合わせとか次への情報を交換したりすることに関しましても経費がかかる。それから、ボランティア保険に入らねばならない。今、私たちボランティアは、自分たちの経費を月々 </w:t>
            </w:r>
            <w:r>
              <w:rPr>
                <w:rFonts w:eastAsia="ＭＳ Ｐゴシック" w:cs="ＭＳ Ｐゴシック" w:ascii="ＭＳ Ｐゴシック" w:hAnsi="ＭＳ Ｐゴシック"/>
                <w:kern w:val="0"/>
                <w:sz w:val="24"/>
                <w:szCs w:val="24"/>
              </w:rPr>
              <w:t>500</w:t>
            </w:r>
            <w:r>
              <w:rPr>
                <w:rFonts w:ascii="ＭＳ Ｐゴシック" w:hAnsi="ＭＳ Ｐゴシック" w:cs="ＭＳ Ｐゴシック" w:eastAsia="ＭＳ Ｐゴシック"/>
                <w:kern w:val="0"/>
                <w:sz w:val="24"/>
                <w:szCs w:val="24"/>
              </w:rPr>
              <w:t xml:space="preserve">円、年間 </w:t>
            </w:r>
            <w:r>
              <w:rPr>
                <w:rFonts w:eastAsia="ＭＳ Ｐゴシック" w:cs="ＭＳ Ｐゴシック" w:ascii="ＭＳ Ｐゴシック" w:hAnsi="ＭＳ Ｐゴシック"/>
                <w:kern w:val="0"/>
                <w:sz w:val="24"/>
                <w:szCs w:val="24"/>
              </w:rPr>
              <w:t>3,000</w:t>
            </w:r>
            <w:r>
              <w:rPr>
                <w:rFonts w:ascii="ＭＳ Ｐゴシック" w:hAnsi="ＭＳ Ｐゴシック" w:cs="ＭＳ Ｐゴシック" w:eastAsia="ＭＳ Ｐゴシック"/>
                <w:kern w:val="0"/>
                <w:sz w:val="24"/>
                <w:szCs w:val="24"/>
              </w:rPr>
              <w:t>円払って組織化しようとして産声を上げているわけですが、公園協会とか南部公園事務所など現場で協力的な方々も大いにいて、バックアップしてくださっても、まだボランティアとかＮＰＯ、ＮＧＯというのが浸透し切れてないので、行くと、やっぱり困るかなというふうな、厄介者が来たな、みたいな感じがないわけではない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だから、せめて、このようなものを書くときは、大阪府も肝を入れているんだよ、大阪府はそういうことを非常に大切に思っているんだよということが施策の最初に出てきてくれた方が、みんなの理解が得やすい状況になれるんじゃないかという気がするんです。ボランティア、あるいはＮＰＯと言いかえてもいいでしょうか、そういうものがすごく効果を上げていると認めてくださっているのはうれしいんですけれども、それをバックアップする気が大阪府にはどこかにあるんだよと。甘えてきてはだめだけれども、バックアップする気はあるということがはっきりわかるようにしてほしいので、大阪府を一番前に持ってきてもらえないかという希望が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環境ＮＧＯとかＮＰＯの資格を取るか取らないかで、助成金やコミュニティー財団などボランティア財団への書類提出に関して都合がいいとか悪いとか、いろいろあるんですが、この資格を取ったときの税の問題、あるいは資格を取るための基準とか、そこから要求されてくる縛りとか、そういうものに、みんながよっしゃ取ろうという思いにならないようなところがなきにしもあらずなので、この辺への配慮が将来的には見られるようなベースラインが見えたらうれし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後の「各主体の連携と協働について」では、これは５番目のところになるんですが、私たちは単独でやっているんですけれども、聞いてみたら、いろんな団体がほかにもある。それじゃ、そのリストはどこにあるかといったら、ネットを開いたらわかりますよということで、ホームページを開いていくと、わかるようでわからんところにあって、開いて、開いて、開いていくとたどり着くというのがあるので、この辺も、どこまでお互いが独立していて、どこからどこまでは協働しようとしているのかがわかる、組織としてそれらが有機的、効率的なネットを持てるような方向に持っていってほしいと思うんです。できているからいいんだよ、ただでできるものをつくったら勝手に動くからそれでいいんだよというふうに、手放してしまわないようなバックアップが欲し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この場をかりて、ついでに申し上げさせていただきます。今、横の鈴木先生が持っておられたのを見せていただいたんですが、大阪府が去年、「総合環境学習プログラム集」というのをつくっておられますね。大阪府は今どん底だそうで、くれと言ったらしかられるかもしれないんですが、もしもよろしければ、このようなものもせめてこの部会のメンバーにはいただくことができればうれしく思います。例えば、今、私が園芸療法なども取り込もうとしていますが、あおぞら財団も園芸療法を取り込んでいるみたいなことも出ていますし、各地で小さな、園芸療法なら園芸療法、公園ボランティアなら公園ボランティア、森林ボランティアなら森林ボランティア、そういう芽がいっぱい出ようとしている。これをつついていったら、そこらあたりのことも見えてきて、みんなで助け合えるんじゃないかと思うような資料にもなり得ますので、よかったら欲しいなと思います。これは蛇足ですけれども、よろしくお願いし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計画は何よりも大阪府の計画であって、大阪府の責務、あるいは大阪府に期待するものが非常に大きいというお考えであったと思います。ただ、この順序は、恐らく国に準じたのだろうと思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増田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に関連して、順番も気になるんですが、一つは語尾も気になります。今、たまたま部会長の方から国の施策の話が出ましたが、これは、国みずからが国民に対して出しているというスタンスがきっちり出ているわけですね。したがって、国のところに書いてあるのは、何々づくりを行いますとか、推進しますとか、織り込んでいきますという語尾になっていて、国民に対しては、期待されますとか、必要ですとか、重要ですというふうになっています。それに対して、ここの取り組みの方向のところは、これは部会として府に答申している文章ですから、府に対して実行しなければならないとか、推進しなければならないというふうになっていて、審議会が府にこうしなさいよと言ったという文章ですね。その辺の整理をどうするのか。これが府が責任を持ってつくる計画とすれば、語尾が全部違ってくるのではないかと。</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もうワンステップあると。</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増田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うですね、もうワンステップあるという、その辺が一つ気になるということ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井田先生の話の中でもう一点気になることは、これから事業者、民間、特に府民が環境教育とか学習を受けるときに、受益者負担をするというスタンスを府民おのおのが持たないと、すべて公が賄う、あるいはＮＰＯに全部任せてしまいますよとすると、先ほどのヒーリングガーデナーの話もそうですが、スモールビジネスが成立したら、それが経済的に循環して活動を継続していく構造をどこかでつくらないと、府が支援している間は活動は続くけれども、予算の枠組みがなくなったら途端に活動は低下していくんですね。その辺の仕組みをどうここで書き込めるのか。特に、その活動を推進していく、あるいは継続させていくように、どう書き込んだらいいのか、うまい答えはわからないんですけれども、いろんなところでそういうことに具体的にかかわっていて、それを一番心配するんです。価値観が変わりましたからということならいいんですけれども、それに対して対価を払ってでもやりましょうというところまで踏み込んでいかないと、なかなか継続しないと思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の答えを私も聞きたいんですがね。</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増田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一つの答えとしては、府民が活動していく中で、環境税もそうなんですが、具体的にお金あるいは労力として提供するというスタンスを持つべきだということを書く、あるいは活動の場所の確保にしても、要するに所有者がそれを提供するような協力体制といいますか、何かそういうあたりをうまく書けないかなと思うんで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ことは私も賛成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別件ですが、中間報告の最初の「基本となる視点」の３行目に「環境倫理」という言葉が出ています。それから、</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ページにも「環境倫理」という言葉が出ています。そこで気になったのは、環境倫理というものは、研究者などによって内容が異なっていますが、ここでは一応規定されていて、最初の「Ⅰ　計画の基本理念」の１ページの最後の行あたりにあるように、「人も生態系の一員であるという認識に立ち、私たちの価値観を共生や自律などを規範とした」という形容詞のついた「環境倫理」である。ですから、この言葉にはかぎ括弧を書いておくのが妥当ではないかということであり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井田先生と増田先生の話に関連するんですが、私が今回委員として参加させていただいている立場から発言をさせていただきます。というのは、ＮＧＯの立場で加わらせていただいているんですが、この中身でぜひにと思うことが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先ほどの拠点施設の整備なんかとも多分関連してくるだろうと思いますが、具体的に府民とか民間団体、特に環境ＮＧＯ、ＮＰＯがこういった活動へ参加して取り組んでいく場合に一番大事なのは、財政的な基盤が非常に脆弱であること以外にも、組織運営力のいわゆるマネジメント的な能力が全く欠如しているといった点からとらえても、活動をもっと活性化、活発化、あるいは自立した一つの主体としてこういった公共の利益への取り組み、参画をしていく場合の能力のアップといいますか、確保といいますか、このあたりの仕組みをどう整備するか、府としてもこういう大きな課題を持っていただきた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今、こういった団体活動への支援として、助成金等はいただいていて、これは全国どこでもそうだと思いますし、各公益活動団体の目的である個々の事業の取り組みに対しての支援はかなりあります。ただ、実は環境ＮＧＯ、ＮＰＯにとって、目的を具体的にやっていくことは、自明の理といいますか、参加する方々は一つの使命、ミッションを持って活動するわけですから、活動すること自体は当然ととらえているんですが、それ以上に大きな課題としては、持続的にこういった活動を続けていく場合に、やはり財政的な基盤であるインフラ整備といいますか、ここらへの支援が現段階でいきますと非常に有効だと思っている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具体的に言いますと、例えば事務所に集まって会議をする場合、あるいは活動に対して、いろんな印刷物を刷るときにコピーが必要になる。細かい話になりますが、具体的にこういった活動を維持していくための必要経費というのは必ずついてくる。現状でいきますと、リーダーの方々なんかが自腹を切って負担をしていることがあります。もう一方では、ＮＰＯ法が施行されて以降、先ほどの府のこういった事業に対する支援もそうですが、活動を進めて助成金をもらうために何らかの年度事業をしていこうという、活動が助成を受けるための目的手段化しているような実情、実態も見受けられるようになってきました。ですから、府が支援をしていく仕組みあるいは例としては、こういった活動のインフラ面に対する支援にぜひ踏み込んでいただきたい。継続的あるいは恒常的にこういう民間団体の活動が行われるような基盤、インフラ面への支援を考えていただきたいということが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取り組み方向の中で、それぞれ少し気のついた点を申し上げますと、まず、「各主体の役割と責務」の</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府民のところに、例として「地域のリサイクル活動や緑化活動」という記述があります。これは以前に申し上げたと思うんですが、リサイクル活動よりも、既に記述の中には発生抑制から再使用、再生利用という表現がありますし、今後リサイクル活動という表現でいくと狭義にとらえられる印象が強いと思いますので、もう少しここを工夫ができ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事業者の最後の行、「従業員一人ひとりの環境保全意識の向上に努めることも重要である」という表現のところで、向上に努めることももちろん重要ですが、それとともに企業市民として地域の環境保全に積極的に参加をしていく体制づくりのような、事業者としてそこまで踏み込んだ記述ができないものかと思います。これは、恐らく事業者側が財政負担を伴うことでもないと思いますので、そういうことへの参加に対する評価を企業につくり上げていただければというのが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民間団体は、これも私どもの所属する団体に関連しますので、もう少し我々の方でも整理をして、事務局にも後日提出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市町村については、最後の段が、自らが率先して実行することが重要であるという記述で終わっているんですが、ここも、できれば職員一人一人が環境保全意識の向上を図っていただきたいということが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大阪府の取り組みの中では、実は中間報告の</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ページには「国に対して…………必要に応じ国の制度改革や財政上の措置等を講ずるよう強く要望していく必要がある」という記述をされているんですが、ここの役割の中には少しそこが欠落しているのではないかと思います。これは、別途入れるのかどうかというのは議論があると思いますけれども、できれば「国に対する要請、提案等」というようなことですね。地球温暖化防止の計画の中でもこういう表現が入っておりますので、ぜひ加えていただいて、連携と協働の施策だけではなくて、要請とか提案等まで踏み込んでいただければと思います。というのは、地方分権一括法が施行されて、やはり各地域の主体の自律、自主ということもありますから、ここは地域を包括的にとらえる府の役割というのが必要になるのでは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後の「各主体の連携と協働について」では、①から④、また先ほど井田委員が５番目も少しおっしゃったんですが、これらを共有してお互いが協働、連携しながら進めていくのには、一にも二にもこういった場の整備がやはり必要になると思われます。私がイメージした府がやる役割というものを少し言わせていただくと、国が地球環境パートナーシッププラザというのを国連大学と提携して開設されていまして、実はこれのヒアリングが以前あったときに私は、中央集権的に国がやるのではなくて、都道府県レベルでこういう施設なり場は開設していくことがぜひ必要ではないのかと申し上げたんですが、残念ながら、これも東京への集中でしか行われなかった経緯があります。ですから、ここの仕組みといいますのは、民間団体とか事業者が参加をして、主にソフト面に関すること、情報の提供等を中心に行っているので、大阪府がこういう役割を府内の市町村あるいは民間団体、府民等に対して果たしていただくような場をぜひ整備していただきたいと思いますので、そのあたりの記述についてうまく表現していただければと思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多岐にわたる問題をちょうだいしたんですが、事務局の方からは全くお話がございませんでしたけれども、大阪府に関しては実際にもう既にやっていらっしゃる事業もあります。これはご存じだと思うんですが、例えば環境関係の団体に対する補助金の制度というものも、不十分ではあってもございますし、先ほど出ました情報の問題にしても、さまざまな形で情報交換をやっていらっしゃる。それから、先ほど企業市民としてということもございましたが、大阪府がやっていらっしゃる環境賞に応募されている企業の中には、全社を挙げて市民としての、という活動も随分たくさんあるよう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らに、先ほど府民会議という話が出ましたが、その中の活動としては、環境問題についていろいろやっていらっしゃる組織のリーダーに対して、それこそマネジメントを含めた講習もやっております。こういうものをどんどんこれから先ほどの統一的な視野のもとで充実させていっていただくことは、当然のことながら我々は期待したいと思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いろんな委員の方が言われたことのほかに、環境配慮の基本的取り組みの方向で私の気づいたところを発言させていただきますと、最後の３に④として「各主体相互の情報公開を基本とする」と書かれていますが、今日の情報公開の制度のありようと関連させると、ここに出すというのはちょっと弱いような気がするんですね。しかも、①、②、③とちょっと様子が違うような気も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情報公開は非常に重要なことで、環境配慮に関連した基本的な視点だと思うんですね。ですから、「基本となる視点」のようなところで触れるとか、あるいは少なくとも大阪府や市町村の記述の中に「情報公開」という言葉を盛り込む。事業者の場合は、いろいろと問題があろうかと思います。行政が事業者に強制するという意味合いもよくないと思いますので、情報の公開をやっているところは優良な事業者であると認知をされるとかいろいろ効能はあるとは思うんですけれども、そういうわけで事業者で触れるかどうかはともかくとして、少なくとも府とか市町村についてはやはりそのような姿勢をとるべしと。包み隠さない、いろんな数値とか方策を早く提供したり、場合によったら請求に基づいて開示するという姿勢をとるんだということを、もう少し強調してほし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もう一つは、これも大きな問題ですが、「環境配慮規範」とここでは説明されているわけだけれども、「規範」というと、我々はどうしても法を想定するわけですよね。これは基本計画ですから、計画でいかに厳しいことを言っても、それが実際に規範として位置づけられるかというと、そうじゃなくて、大阪府の場合は、環境基本条例であるとか、アセスメント条例であるとか、あるいは生活環境保全条例とかいろいろあるわけですが、そういうものをまるっきり抜かして計画だけで配慮を強調しても、必ずしも整合しない、あるいはそれが徹底しないと思うんですね。ですから、そういう条例というものも今のままでいいのかどうか。やはり強化すべきところは強化する。例えば、目標となっているものは努力規定にするとか、努力規定は禁止規定にするとか、そういうこともやる必要があるんですよということがわかるような基本的な取り組みというものも考えるべきじゃないか、そのように考え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ちょっとじゃなくて、これは随分考えていただかなきゃならん問題だと思うんですが、条例についても再考慮をするというか、再検討をする機会を持てと、あるいはそういうことをいつも念頭に置けということを言うのか、部会としてその辺はどうですか。</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は精査したわけじゃないけれども、今の環境に係るいろんな条例は、多分新しい環境総合計画と必ずしも足並みが一致しない点が出てくるんじゃないかと思うんですね。生活環境保全条例なども、もっぱら公害に対する規制だけをうたっているわけだけれども、もう少し広く、これはできるかどうかわかりませんが、先ほどの全体会議の中でも自動車交通規制のようなものをとか、そういう要望も出てきているわけですから、全体として、まるっきりそちらの方とは無関係に環境総合計画で我々が環境配慮について強調するだけでは、ちょっと不十分じゃないか、こういうことなんで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我々が提案している計画自体も、場合によっては見直せということを言っているわけですから、これは適当なときに再考していただくことを期待するというぐらいのところで、一応考えさせていただきま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環境配慮規範の「規範」は、どういう言葉がいいですか。</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規範」というと、やはりルールというかね。</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普通はね。ですから、この間、審議会で弁護士の先生がそういう形の質問をされたと思いますが、「規範」という言葉をやめて、「基本的取り組み方向」という言葉自体でいってしまいますか。</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は、今のような書き方は括弧にしておく程度でいいと思うんです。これを表に出しちゃうと、環境総合計画にそういう規範という位置づけ、意味合いを持たせることは、間接的にはいけると思いますけれども、どうしても規範なら法を整備せないかんやないかということになりますからね。括弧すれば、こういう書き方でいいんじゃ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４ページのところでは２回も環境配慮規範という言葉が繰り返されていたので、審議会のときでも、この内容が余りはっきりしていない、何を想定するんですかという質問があったと思いますね。だから、それに答えるようなものが、今日出てきている基本的取り組み方向であると思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うしますと、中間報告の前の方に出てきている部分の言葉をどうするかという問題が残るわけですが。</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島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も、環境配慮の基本的取り組み方向の案を拝見し、中間報告と照らし合わせてみまして、今お聞きしますと、既に３月の審議会でご議論があったようでもありますが、「環境配慮の基本的取り組み方向」の内容はこれで結構ということにすれば、４ページの７行目は、「各主体の役割と取り組み方向（環境配慮規範）」とか、少なくともこういう形にする必要があるのではないか。「環境配慮規範」という言葉はどこに出ているかというと、その次の５ページの④参加のところにはありますが、あとはどうも出ていないようで、ただ「環境に配慮」とか、そういう言葉が７ページとか、９ページに２ヵ所とか、まだ後にも出ていたと思います。それは、総合計画がすべて環境に配慮するものであるからという中で、特に強調すべきところに必要に応じて「環境に配慮」という言葉が使われているんだなという理解でい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環境配慮規範という言葉は、今、池田先生からもご指摘がございましたが、私どもの理解は、例えば環境配慮行動の規範という意味で、特に社会学の環境問題等を研究されている分野でそういう形で使われているのを知っているんですが、それは環境に配慮した行動をする場合にのっとる何かというものですね。判断の基準的なものとか、あるいはかなり抽象的なものも含めてです。だから、初めてぱっと環境配慮規範というものを中間報告なんかで読みますと、環境倫理というようなものと結びつけて理解されやすい表現だなと私は思っていたんですが、これを各主体の役割と取り組み方向として案のように定義をしていくとすれば、それはそれでいいでしょう。ただ、「規範」という言葉の使い方については、もう少し専門家のご意見を聞いてみた方がいいかもしれないという気もいたします。環境に配慮するということは、先ほど申したようによしとして、そういうことが一点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２点目は、これの記載の場所です。先ほどの事務局からのご説明では、６章として最後に予定されていますが、今の記述の流れからいきますと、４ページの「基本となる視点」の中で、まずは長期的な目標というものが挙がってきまして、３章の２節でも長期的な目標の話があります。また、実現の方途は、「基本となる視点」の中にも長期的な目標に次いで出てまいりまして、これについては４ページの３節に「実現の方途」として書かれています。そして、その次に各主体の役割と環境配慮規範が「基本的となる視点」の中に取り上げてありますので、こういう順序からいくと、ここの３章のところに入るのが流れかなと思うわけです。ただ、恐らく、最初からこの報告の提言の流れを踏まえて環境配慮の基本的取り組み方向というものをまとめられたのがこの案だと思いますので、３章に入れるとすると、このままでは難しいなとも思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どこに入れるかということは大分悩んだんですが、普通に考えると、これは恐らく前の方がいい。非常に基本的な考え方があって、それが具体的にどうなるかというふうに流れるのが相当だと思うんですが、この段階でそこへ入れると、全部をまた書き直す作業が必要になってくる。特に、具体的な施策をこれから大阪府の方でやっていただくわけですが、それをおやりになる上での入り口の基本の一つをここで改めて示す、そういうことでいいのではないかと考えたわけ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事務局、何か追加することはありますか。</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中間報告の流れが、まず長期的な目標があって、次にそれでは長期的な目標を実現するためにどういう方策があるのかということで、その具体的な取り組みとしてこういった個別施策を挙げるべきではないかという流れで来ております。各主体の役割は関係なく、トータルとしてこういう方向で施策を展開しなければならないという流れで、各主体ごとの区分を意識しておりません。その具体的な施策を展開するときに初めて役割分担が重要であるというストーリーになっておりますので、「施策の展開」の後ろにこれを持ってきました。すなわち、中間報告の４章、もしくは５章の計画の効果的な推進の前か後かということになるのではないかと事務局の方では思ったわけでござ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島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それも大体わかるんですが、環境配慮規範とか環境配慮という言葉が大きな意味を持ったものとして取り上げられているものですから、私はあえて申し上げたわけです。この流れ、内容は、今先生方からご指摘のあった分は留意していただくとして、ほとんど </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よくおまとめいただいていて非常に結構かと思うんですが、１ページの前の目次を見たときに、Ⅰ、Ⅱ、Ⅲ、Ⅳ、Ⅴと来まして、その後に環境配慮の基本的取り組み方向というものが来る。基本計画では、環境配慮というのはもう当然なんですね。環境配慮をここで強調せんならんかなと。環境配慮規範という言葉を用いんがために出てきたような感じがいたします。これは、例えば関係する主体の基本的取り組み方向とか、それですっきりわかるわけですね。環境配慮規範の定義がいろんな関係する主体の取り組み方向となっているわけですから、そのあたりの整合性がちょっと、整合していないとは申しませんが、何か背中をかきたくなる感じがするんですね。</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指摘のように、確かに中間報告のところでいきなり「環境配慮規範」という言葉が出てまいります。今回の資料２の方では、「環境配慮の基本的な取り組み方向」として、括弧して「環境配慮規範」が出ておりますので、順序が逆なのかとも思います。ですから、中間報告のところでは、まず「各主体の取り組み方向（環境配慮規範）」というふうに書きかえて、後はそういう流れでいくのが順当では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目次として、「環境配慮の基本的取り組み方向」ということでⅥにいきなり来ることになりますと、少し違和感があるのも事実だと思います。「各主体の」という言葉が抜けているように今思いましたので、ここは、Ⅵとして「各主体の環境配慮の基本的取り組み方向」という修正でどうかと思いますが、いかがでございましょう。</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点については、私、もう一遍事務局とも議論をさせていただいて、処理したいと思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取り組み方向（環境配慮規範）」がいいのではないかという話で、私もそういう方向がいいと思いますが、「方向」という言葉が逆に言うとちょっとひっかかるんです。環境配慮規範の「規範」というのは、しなきゃならないこととか、あるべきことという意味ですから、取り組み方向に括弧をしてそれをつけるということは、そういう取り組みは必ずやらなきゃいけないという意識で書いていることになると思いますね。ただ、取り組み方向というのは、イコール環境配慮規範という意味ではなさそうなんですよね。もしそのようにしようと思ったら、「方向」というのは、言葉としては余りにもアバウト過ぎる。行動基準みたいな「基準」でもないし、「施策」でもないし、いい言葉は私、今すぐ出ないんですが。いろんなことをやるけれども、やってもやらんでもいいという意味と違うんだ、やらなきゃいけないことだ、という意味で取り組み方向というものを示しているのであれば、「取り組み方向（環境配慮規範）」という書き方は４ページの場合などでもいいのじゃないかという気はしますが、これは部会長の方でまとめていただいたらと思い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適当な言葉がないか、もう一度考え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時間が迫ってきましたが、又野委員、何かございません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又野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とりたててはございませんが、「方向」というのは、「姿勢」はどうかなと、ちょっと考えており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事業者のところですが、ここを見ますと、事業者は悪いというふうに読めるんですけれども、事業者によって消費者が利益を受けている部分もあるわけですから、事業者もトータル的に考えないと今からはやっていけない。また、国際的なことを考えますと、環境に配慮したということは事業者のよい方のポイントになりますし、そういうことが織り込めないかな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岡先生がおっしゃったことで、従業員ということと府とか市町村が消費者としてというところの差が少し不明瞭だったのが明瞭になったんですが、企業市民というのも消費者であるとか、その辺がもうちょっと明確に織り込めないかと、そのようなことを感じておりました。</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らの問題について修正をしなきゃなりませんが、修正は私の責任でやらせていただければありがたいと思います。それでよろしゅうございま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今後のことが一つ重要な問題であろうと思いますが、今日は非常にたくさんのご意見をいただきました。きょう初めて提案させていただいた問題、それから既に審議会に報告いたしました中間報告についてたくさんご意見をちょうだいしましたので、最終報告をいきなり審議会に上げるのではなくて、もう一度この部会をお願いしたいと思うわけですが、いかがでしょうか。これは、時間的には相当苦しいわけですが、何とかご賛同を得て、日程の調整がつけばぜひお願いしたいと私は思っております。いかがですか。よろしゅうございま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異議なし」と呼ぶ者あり）</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もう一度というのは私も異論はございませんが、中間のまとめについて、一般府民にも意見を求める機会というのはあるんでしょうか。審議会の答申までには時間的に非常に難しいのかもわからないんですが、この段階で広く府民に意見を聞くということはできないんでしょうか。</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段階では、現実の問題として、まず無理だと思います。部会としては、一度意見をいただいた機会がございました。それと並行して、府の方でさまざまな方法を使って府民からの意見を聞くことはやってきているわけで、それは、必要に応じて原案を作成したり、あるいは事務局があちらで意見を述べてくださるときに反映されてきたかと思っております。また、審議会自体としてどのようになさるかということは、もちろん審議会全体の権限の問題で、ここで直接どうするこうすると言うことはできないんですが、恐らく総合計画作成の日程からいいまして、私の予想では審議会自体が公聴会のようなものを開くことは難しい情勢にあるのではないか、そういう気はいたしており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中間報告につきましては、既にインターネットに載せておりまして、インターネットを通じてですけれども、府民の意見をいただけることにしており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何とか日程を調整させていただいて、もう一回部会をお願いすることにいたします。そのときには、今日ちょうだいしました意見をもとにして最終報告の案をお示しして、もう一度ご審議いただきたい、このように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時間になりましたので、本日の議事はこれで終了させていただきたいと思いますが、事務局の方でご連絡がございますそうで、もう少し時間をちょうだいいたします。</w:t>
            </w:r>
          </w:p>
        </w:tc>
      </w:tr>
      <w:tr>
        <w:trPr/>
        <w:tc>
          <w:tcPr>
            <w:tcW w:w="77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81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部会長からございましたように、次回の日程調整を現在委員の皆様にお願いしておりますが、できれば６月の上旬に開催させていただくべく調整させていただきますので、ご協力を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をもちまして閉会とさせていただきたいと思います。長時間、どうもありがとうございました。</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閉　会　　午後０時３分</w:t>
      </w:r>
    </w:p>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4434</Words>
  <Characters>25278</Characters>
  <CharactersWithSpaces>29653</CharactersWithSpaces>
  <Paragraphs>59</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12:00Z</dcterms:created>
  <dc:creator>横山　巌</dc:creator>
  <dc:description/>
  <dc:language>en-US</dc:language>
  <cp:lastModifiedBy>横山　巌</cp:lastModifiedBy>
  <dcterms:modified xsi:type="dcterms:W3CDTF">2012-09-21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