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大阪府環境審議会　第５回新環境総合計画部会会議録</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日（木）</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ところ：大阪キャッスルホテル６階「鳳凰の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開　会　　午前９時</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分</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40"/>
        <w:gridCol w:w="7453"/>
      </w:tblGrid>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から、第５回新環境総合計画部会を開会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にお移りいただく前に、資料の確認をお願いいた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前田部会長、よろしくお願いいた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早速、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前回の部会での議論、その後に個々の委員の方に承ったご意見、それらの内容を取りまとめまして、事前に送付させていただきましたが、基本的な考え方についての報告案をお示ししております。これは、私が事務局に作成をお願いしたもの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は、その基本的な考え方について、前回の資料からの修正部分を中心に、今後部会として検討していかなければならない課題を含めて、まず事務局より説明をお願いいた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課の佐藤でございます。それでは、ただいま部会長からお話のありましたように、基本的な考え方について、前回の資料の主な変更点を中心に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手元にお配りしております資料の２枚目をごらんいただきたいと思います。「はじめに」というところがございますが、下線を引いております箇所は、前回の基本的な考え方のたたき台から追加もしくは修正した分でございます。以降のページも、その箇所についてはすべて下線を引か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はじめに」の下から４行目のところでございます。「今後、すべての主体が実践すべき具体的な環境配慮規範についても、本部会としての基本的な考え方を検討し、最終的にとりまとめていきたい」ということを追記させていただいております。今回、この報告を中間取りまとめとして、来月下旬に開催予定の環境審議会への報告を目指しているわけでございますが、その後、この報告の中に出てきております環境配慮規範につきまして部会として基本的な考え方を検討していただいて、最終的にそれを追加したような形で取りまとめていきたいという趣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ページをお願いいたします。目次がございまして、これは全体の報告書の構成にもなるわけですが、これについては変更してお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１ページの本文でございます。Ⅰの計画の基本理念では、まず１つ目、「「負の遺産」の解決」というところで、前回の資料では「「負の資産」の解決努力」と表現しておりましたけれども、「努力」を「解決」の後に入れると一歩引いた感じがするという委員のご指摘もございまして、これを削除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文章の中では、環境上の負の遺産についていろいろ例示をしておりましたけれども、「人の健康への被害」を先に持ってくるべきというご意見がありましたので、それを冒頭に持ってきたことと、例をもう少し挙げてほしいという意見がございまして、「地球温暖化や生物種の減少」という前回なかったものを追記させていただきました。それから、「有害化学物質による生態系への影響」というところは、前回の文章では「有害化学物質による生物への蓄積」と言っておりましたけれども、委員のご指摘で「生態系への影響」に修正させていただきました。また、「その他の多くの」という言葉を最後に入れるべきとのご指摘もございましたので、そのように修正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のフレーズの「折し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歩みだした私たちは……」というところは、趣旨を変えずに、わかりやすい文章に改め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２つ目の「循環型社会の構築」というところですが、２行目、例示しておりますところに、「水質汚濁」の後、「廃棄物問題」についても入れておくべきというご指摘がございましたので、入れ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フレーズですが、「しかし、今の私たちの豊かな生活には欠くことのできない石油や石炭、鉱物等の地下資源には限りがあり、消費により枯渇する。私たちの社会生活を維持し次世代に引き継いで行くためには、今までのような物質的豊かさを優先するような価値観を改め、資源やエネルギーを大量に使い続けることを考え直さなければならない」という表現につきましては、前回の文章では下線部分の２行目の「私たちの社会生活を」というところが「私たちの文明を」となっておりまして、委員の方から文明自身の見直しが必要でもあるという意見もありました。そういうことから、ここは「私たちの文明」を「私たちの社会生活」と変更させていただきました。それから、「物質的豊かさを優先するような価値観を改め」というくだりは、前回は「物質的豊かさを優先するような社会のままでは、資源やエネルギーを大量に使い続けることも考え直さなければならない」となっておりましたけれども、ご指摘がありましたので、このように変え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つ目の項目、「価値観の変革とパートナーシップの構築」のところでございますが、「現状より資源利用を減らしても、豊かさを増大させる「資源生産性」を向上させることが技術的に可能であるといわれている。しかしながら、この資源生産性の向上を実現するためにも循環型社会の構築に向けて、人も生態系の一員であるという認識に立ち、私たちの価値観を共生や自律などを規範とした「環境倫理」を基礎としたものに変革すること（パラダイムシフト）が必要である」という表現につきましては、前回、委員の方から生態系との共生がないと文明はもたないというご指摘があり、そういう趣旨に修正をしてほしいというご意見がございました。それから、「環境倫理」と「共生」とを関連づけてはどうかとか、「価値観の変革」の中に「共生」を入れてはどうかというご提言もございました。そういうご指摘を踏まえて、このような文章に変え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２ページの一番上の行、「資源生産性の向上を図りつつ、無駄な消費を避け、例えばレンタルやリースを活用するなど、私たちの知恵と工夫によりみんなが「上手にくらす」という視点をもって生活していくことも必要である」というフレーズにつきましては、物質の量の視点を入れてほしいというご指摘がありました。それから、前回の文章で、「レンタル、リース」の後に「私的財産の共有化を含む消費生活の改革」という表現がございましたけれども、適切ではないとのご指摘がありましたので、それは削除いたしました。先ほどの物質の量の視点を入れよというご指摘につきましては、「無駄な消費を避け」という表現に変えて追記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フレーズの「また、これらの取り組みを着実に進めていくためには、府民、事業者、行政など社会を構成するすべての主体が積極的に環境保全・創造の活動に参加し、公平な役割分担の下、パートナーシップをもって協働して取り組んでいかなければならない」という部分につきましては、趣旨は変えておりませんで、表現の方法をわかりやすい文章に改めただ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次のフレーズも同様でございまして、「新たな環境総合計画の策定にあたっては、以上の点を基本理念とするとともに、それが単に大阪府の行政計画という位置づけにとどまらず、すべての主体の行動指針となることが必要である。また、地域としての自律性を持ち、大都市圏を形成する大阪が全国の先導的な役割を果たすということを意識して、施策展開を図るべきである」というわかりやすい文章に変えました。主に違うところは、「行動指針となることが必要である」が前回は「行動指針として示すことが必要である」という文章でございました。これにつきましては、行動指針として示すという大上段に立って計画を策定するのではなく、行動指針として活用されることがこの計画の大きな目標でもございますので、そういう趣旨で適切な表現に改めさせていただいた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ページでございますが、Ⅱの計画の枠組みにつきましては、３．計画の対象のところに下線を引いております。これは、わかりやすい表現に改めただ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ページをお願いいたします。Ⅲの長期的な目標と実現の方途につきましては、１．基本となる視点の下３行に下線がございますが、ここもわかりやすい表現に改めただ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長期的な目標も、下線を引いているところはほとんど、わかりやすい表現に直したものでございます。例えば、最初に「環境の負荷量についての視点」とありますが、ここは前回「環境の負荷量的な視点」という言い方にしておりました。次の「環境を大切にする社会の実現についての視点」というところにつきましては、前回、「環境保全の社会システム的な視点」というのはちょっとわかりにくいという指摘がありましたので、文章を改めました。それから、「目標」というところに線を引いておりますが、ここは前回「内容」という表現にしておりました。これも、「内容」ではなく「目標」そのものを掲げているからということで、適切な言葉に修正させていただきました。次の「また」以降につきましても、わかりやすい表現にしたということで、趣旨は変えてお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５ページに「４つの基本方向の関係」として、図での説明がございます。この図は、前回はもう少し後ろのページにあったわけですけれども、このページで４つの基本方向の説明をしておりますので、「４つの基本方向の関係」も示すことが適切であろうということで、ここに持ってまいりました。また、これについての説明文がないというご指摘もありましたので、下線の２行を追記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７ページをお開きください。Ⅳの施策の展開でございます。３．施策展開の方向でございますが、「なお、それぞれの基本方向で検討した個別施策については、有機的に連携させ横断的な課題に適切に対応させることが必要である」の２行につきましては、前回、前ページの基本的方向の中にこの文章が入っていたのですが、わかりにくいとの指摘がありましたので、目立つようなところに移動させて書か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８ページをお願いいたします。８ページ以降は、施策体系に沿って個別施策を書いておりますが、「循環」「健康」「共生／魅力」「参加」という４つの基本方向に対して中項目がどういう関係でつながっているのかわかりにくいというご指摘がありましたので、ここで図示させていただいております。例えば、「循環」につきましては、右の方にある中項目として①から⑤の項目があり、さらにそこから今後検討していくべき個別施策が並ぶ。また、個別施策というのは左の中項目と有機的に連携するということで、このように図示させていただいておりますが、「健康」以下は破線を省略しております。これを全部入れますと非常にわかりづらいということもありまして、例として「循環」のところでいろいろな個別施策がクロスして関係してくるということを示しておりますが、これをつくった後でまだわかりにくいという指摘もありましたので、この辺は事務局でまた考えてみ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こでは、前回は、「循環」の⑤ヒートアイランド対策が「共生／魅力」のところに入っておりました。これにつきましては、前回の部会でご議論いただき、ヒートアイランド対策というのは非常に幅広い対策が必要である、また循環型社会の構築の中で「地球環境保全に資する取組」と同等に扱って施策を掲げていく必要があるというご意見もありましたので、これは「循環」のところに持ってきて、当然「共生／魅力」にも緑をふやすという視点で「ヒートアイランド対策」は入るわけですけれども、その辺は有機的に連携させ、主軸を「循環」に持ってこようということで、部会長ともご相談してここに移動させた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中身のご説明でございますが、９ページをお願いいたします。９ページ以降では、個別施策を掲げるに当たって、前回の資料では「項目別留意事項」としてキーワードがずらりと並んでおりましたけれども、委員のご意見、それからインターネットなどを活用した府民意見聴取、第３回の部会で聴取いたしました府民の方々のご意見、そういった全体の意見を参考に、また踏まえて、キーワードをもとに文章化したわけでございます。ここについては、お示しするのは今回が初めでございますので、ご検討方、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順番にポイントだけ申し上げます。まず、</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持続的発展が可能な循環を基調とする元気な社会の実現、標語としては「循環」の項目ですが、①廃棄物の減量化・リサイクルの推進につきましては、委員からごみをなるべく出さない視点も文章に入れるべきというご意見がありましたので、すべての主体のパートナーシップをもとに、発生抑制、再使用、再生利用について取り組まなければならないという指摘をさせていただいております。それから、簡易包装の推進やリサイクルの推進についても指摘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水循環の再生でございますが、水循環の基幹であります森林の水源涵養機能を維持、向上させるために、森林保全に府民と協働して取り組む必要があるということ、それから、前回、委員から都市雨水の循環の視点も入れるべきというご指摘がありましたので、自然的環境が持つ保水機能や地下水の涵養機能を保全・再生するとともに、都市域での雨水浸透の促進や河川水量の確保を図ることについても指摘いたしました。また、貯留施設による雨水の利用や中水利用など水資源の効率的活用についても指摘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をお願いいたします。③環境に配慮したエネルギー利用の促進につきましては、太陽光発電などの自然エネルギーやバイオマスエネルギーなど再生可能なエネルギーの技術開発とその普及促進、未利用エネルギーの活用や省エネルギーの徹底などを指摘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④地球環境保全に資する取組でございますが、地球温暖化対策の啓発を進めるとともに、府民や事業者などあらゆる主体における省エネルギーの実践など、排出抑制対策を具体的に示していかなければならないという指摘をしております。また、熱帯雨林等の保護の観点からも、森林資源の有効利用を進めるとか、オゾン層を保護するとともに、地球温暖化対策への寄与にもなる特定フロンの回収や処理に努めるという指摘も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⑤ヒートアイランド対策につきましては、エネルギー消費の抑制はもとより、輻射熱や乾燥化等を防ぐために屋上や壁面などを活用した都市の緑化など、可能な限り対策を進めていかねばならない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でございます。</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環境への負荷が少ない健康的で安心なくらしの確保、「健康」というキーワードのところでは、まず、前文に下線を引いておりますが、前回、非常に文章がわかりにくいというご指摘もありました。そこで、事業者の自主管理について文章を整理して修正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施策体系別留意事項でございますが、①自動車公害の防止のところは、自動車単体規制の一層の強化や低公害車の普及促進など発生源対策に加えて、交通量の抑制とか交通流の円滑化などの諸対策を総合的かつ計画的に推進する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廃棄物の適正処理のところでは、循環利用の促進とともに、最終処分場については、住民の理解を得ながら、その確保について検討する必要があるという指摘をしております。それから、前回、委員からの広域化処理の観点でも書くべきだというご意見に対しましては、広域化の視点に立ってごみ処理方策について検討していく必要があるという書き方をさせていただいております。あと、廃棄物の適正処理に対して発生源対策を盛り込む必要があるというご指摘に対しては、不適正処理が多発しており、排出事業者や処理業者に対する適正管理の指導強化を図るとともに、不適正処理の防止対策を推進する必要があるという表現に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③大気環境の保全につきましては、窒素酸化物対策を引き続き推進させるということと、ディーゼル車の排出ガス等に含まれる粒子状物質による大気汚染については今後対策を強化していく、それから光化学オキシダントとか悪臭についての対策も推進する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④水環境の保全でございますが、大阪湾の水質改善に当たっては、これまでのＣＯＤ対策に加え、窒素、リンに対しても導入される水質総量規制を着実に進めるなど工場、事業場に対する排水規制を今後強化していく必要がある。それから、委員からのご指摘で、下水道処理についても書き込む必要があるということでございましたので、合併浄化槽や下水道の整備はもとより、環境配慮に関する府民の意識向上を図る取り組みが必要であるという指摘を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をお願いいたします。⑤地盤環境の保全でございますが、土地改変時など土壌・地下水汚染の早期発見のシステムや発見された場合の浄化措置ルールづくりなど、総合的な汚染対策制度を構築していかなければならないということ。それから、前回、委員から施策展開で地下水の利用も書き込むべきというご意見がございました。そこで、健全な水循環を回復し、持続的に地下水の活用が図れるよう、地盤環境全体を見渡した保全対策を推進していかなければならないという指摘に変え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⑥騒音・振動の防止につきましては、今後とも規制、指導の徹底を図るとともに、土地利用の適正化等の施策を推進していく必要があるということ、それから、前回、鉄軌道についての例示がなく、それを入れるべきとのご指摘もありましたので、航空機・鉄軌道等の移動発生源については、環境の実態を継続的かつ広域的に把握し、その実態に応じて国や事業者に対策を講じていくよう働きかけなければならないという指摘をしております。また、低周波対策につきましては、国際的な規格を踏まえた測定方法によって取り組みを推進していく必要があるという表現に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⑦有害化学物質による環境リスクの管理・低減でございますが、委員の方から、リスクマネジメントについての記述を入れるべきというご指摘がございました。そこで、有害性等の情報を収集して、地域の環境リスク低減のための対策を講じるなど適切な環境リスクの管理が必要であるということと、２つ目に、環境リスクに関する情報は、府民や事業者にわかりやすく提供するとともに、地域の環境リスクに対する理解と必要な対策について、地域社会において円滑なコミュニケーションが図れるよう基盤づくりに努めなければならないという表現に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⑧環境保健対策および公害紛争処理でございますが、環境汚染による健康被害の未然防止という観点から、できる限り早期に適切な予防措置を講じるために環境保健サーベイランスシステムの構築を目指す必要があるという指摘を入れました。それから、</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でございますが、最近の公害紛争は従来の都市・生活型公害に加えて複雑多岐になってきていることから、幅広い視野に立って迅速に紛争処理に努めていく必要がある旨の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豊かな自然との共生や文化が実感できる魅力ある地域の実現のところでございますが、ここの前文につきましては、文章の流れがわかりづらいというご指摘もありました。ここでは、陸上の自然の話、大阪湾の自然の話、歴史的文化的環境の話、この３つの話が入り乱れておりましたので、文章を整理いたしました。その上で、新たに下線を引いている文章を整理して追記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留意事項の方でございますが、①生物多様性の確保につきましては、希少な野生生物の保護のみならず、傷病野生動物の保護対策を進める必要がある。それから、自然と人間が共生するビオトープ・ネットワークを形成していくことも必要で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多様な自然環境の保全・回復・創出・活用のところにつきましては、「陸域」では、大阪府の周辺山系に広がる二次林、いわゆる雑木林についても、自然環境を維持していくための手法、保護についての検討をしていく必要があるという指摘をしております。また、</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でございますが、都市部については、地域の自然保護に配慮した河川、ため池、人工干潟、樹林地の整備に努める。それから、農耕地につきましては「農のゼロ・エミッション」について取り組む必要があるということや、「水とみどりの環境軸」の形成とかミティゲーションの考え方等により、自然環境に与える影響を可能な限り回避、軽減させなければならない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海域」の方では、大阪湾はもともと多種多様な生物の生息の場となっているが、近年、貧酸素水塊の発生とか埋め立て等での浅海域の消失などによってその機能が失なわれていることから、埋め立てを抑制するとともに大阪湾の再生に向けた総合的な取り組みを図る必要がある。それから、藻場や干潟についても保全していく必要がある。大阪湾の水質・底質悪化、ごみ等につきましても、汚れの主な要因は河川を経由して大阪湾に流入した汚染物等によるものでありますことから、下水道などの都市基盤整備を進めるとともに、府民や事業者のモラルを一層高めなければならない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③自然とのふれあいの場の創造でございますが、ここでは、身近な憩いの場の確保に努めるとともに、こういった場を体験学習の場として使ってこれを促進させる必要がある。それから、都市部を流れる河川につきましては、上流の森林から下流の海に至る自然の連続性の確保に努めることが必要である。また、自然海岸の保全も必要で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④潤いと安らぎのある都市空間の形成につきましては、前回、中項目で「美しい景観の形成」という項目がございましたけれども、これはここにもともとあった「潤いと安らぎのある都市空間の形成」とかなり似たところがございますので、「景観」につきましては、この「潤いと安らぎのある都市空間の形成」の中に入れまして、中項目で挙がっておりました「景観」の項目は外しました。この中に取り込んで、美しい町並みの形成など景観づくりの推進と、公共施設や民有地の緑化を一層進める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⑤歴史的文化的環境の形成でございますが、ここでは、こういった遺産を単独で保存するだけではなくて、周辺の自然環境や伝統的行事などを含めまして、一体的にあるいは面的に保存を図る必要がある。それから、歴史的文化的遺産の中には名勝や天然記念物、あるいは希少生物等の存在がありますので、生態系も歴史的文化的遺産の中に入るということで一体であるものと認識して、これらを含めた生態系の回復にも配慮をする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に移りまして、</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全ての主体が積極的に参加し行動する社会の実現のところでございます。留意事項の①パートナーシップによる環境保全活動の促進につきましては、これは計画の基本理念のところでも述べておりますが、各主体でその取り組みや成果の情報交換ができて、それぞれの活動が協働して取り組めるように、交流の機会とか場づくりを積極的に行う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環境教育・学習の推進につきましては、パートナーシップとも関係が非常に強いんですが、主体的に実践していける機会や場づくりに努める必要があるということ、それから大阪の自然環境や歴史的文化的環境を環境教育・学習の場として活用して、体験的なプログラムづくりに努めることも重要であるという指摘をしております。また、３つ目として、前回、委員の方から、ありものを有効に活用することが必要だというご指摘がありましたので、「これら取り組みを効率的かつ効果的に推進させるともに、既存施設を活用して環境教育・学習及び環境情報を併せ持つ拠点施設を整備して、施策展開を図らなければならない」という表現を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に移りまして、③総合環境情報システムの整備・環境情報の提供でございますが、環境学習の振興とか各主体の自発的な取り組みを積極的に支援するためには、こういう支援・環境情報を積極的に提供していくことが必要である。それから、総合的な環境情報システムの整備が必要であるということで、ここも既存施設を活用して環境情報の拠点施設を整備することも必要で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④環境監視・調査・研究のところでは、環境モニタリングというのは従来やっているわけですけれども、特に、モニタリングの分析方法が確立していない有害化学物質についても、環境汚染の未然防止を図るため、最新の知見によって監視、調査を行っていかねばならない。それから、循環型社会の構築には価値観の変革とともに環境技術の向上も不可欠であることから、産・学・官連携による共同研究や技術開発を進めていくことも必要である。環境技術の普及に関しては、未利用の環境技術関連特許（グリーンパテント）を活用して、新規事業化を促進させる必要があるという指摘も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⑤事業活動等における環境への配慮でございますが、まず言えることは、事業者の自主管理とその結果の公開を促進させる仕組みについて検討していく必要がある。それから、環境ＩＳＯの普及に見られますように、事業者における自主的な環境マネジメントシステムの取り組みが急速に進んでおり、行政もこうした事業者の取り組みに対して情報提供するなど支援を行うとともに、特に中小企業においては環境ＩＳＯの規格を簡易化した環境マネジメントシステムの普及に努めていかなければならないということでございます。ま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ですが、環境に配慮した製品開発については技術支援をする必要があるということと、現在の環境影響評価制度を推進するとともに、さらに事業に先立つ上位計画や政策レベルにおける環境影響評価の導入について検討する必要があるということで、戦略的アセスメントを視野に入れた指摘をさせていただいております。それから、「環境会計」を取り入れる企業が増加しているということから、行政機関においても積極的にその導入に向け検討する必要があるという指摘も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⑥経済的手法による環境負荷の低減につきましては、前回の部会のときにもご説明させていただいておりますが、市場メカニズムを通じて経済的なインセンティブを与えることによりまして、環境に配慮した行動へ誘導することや環境保全に関する技術開発の促進も期待できるということで、経済的手法の導入の具体化に向け進めていくべきであり、今後その具体化に当たって積極的に検討していく必要が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でございますが、⑦国際協力の推進につきましては、従来、大阪府のみならず、関係機関、事業者も含めて国際協力の推進をやっているわけですけれども、国や他の自治体、企業など関係機関が連携して専門家の派遣や研修生の受け入れ、インターネット等を活用して環境保全技術の提供を積極的に行うとともに、環境保全に対する制度や実践活動に関しても情報提供をするなど、ソフト面においても大阪の官民が蓄積したノウハウを提供していくことが必要であるという指摘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今後具体的に施策を掲げるに当たっての審議会としての留意事項を文章化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Ⅴの計画の効果的な推進につきましては、前回と文章がほぼ一緒でございますが、下線の引いてある文章は、前回、２．計画推進の方策で「</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種施策の連携等」として最後に持ってきていたのを、基本的な内容でもあるということと、少し文章がわかりにくいというご指摘もありましたので、修正の上、１．基本となる視点のところに入れ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中間報告の要旨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部会に課せられました使命の差し当たっては中間取りまとめでございます。それに向けて、形、内容ともに次第に充実したものができ上がりつつあるわけですが、これはひとえに皆さんのご努力のたまものであろう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この案の全体の流れとか構成につきましては、前回の部会でほぼご了承いただいておりますので、本日は、この構成に沿って内容の検討を順次行ってまいり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幾つかに分けてご意見を承ります。初めは、この案でいいます「はじめに」というところから、１ページから６ページまでの「計画の基本理念」「計画の枠組み」「長期的な目標と実現の方途」についてお諮り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はじめに」のところでは、先ほどのお話にもありましたが、下線部分に具体的な環境配慮規範についての基本的な考え方のことが出てまいります。後の方にも同様の事項が出てきまして、これは皆さん同じお考えであろうかと思いますが、新しい計画の一つのかなめとなるものでございます。これの扱い方についてご意見を賜りたいと思います。すなわち、本日、可能であれば環境配慮規範の内容についてもご意見をちょうだいしたいわけでございますが、これは、３月の末に予定されております本審議会を経て、その後にこの部会でさらに議論を深めていただき、それをもって最終報告に取り入れたい、このように考えております。こういう扱いでよいかどうかということについても、またあわせてご意見をちょうだ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はじめに」から始まって「長期的な目標と実現の方途」までについてのご意見を承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だんだん姿が立派にできてきてうれしく思っていますが、この間いただきました環境庁の環境基本計画と比べまして、また大阪府の現状を見まして、項目として上げていただきたいもの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５ページの「健康」のところで、「身近な大気・水」の後に「土」を入れていただけたらうれしく思います。今、ＵＳＪのところでも土壌汚染物質が出たり、最近でもどこかの病院を何とかしようと思ったら土壌汚染があったという話もあります。大阪は、商業と同時に産業の都市でもありますから、土壌汚染というものをしっかり認識する必要があると思いますので、ここのところでは、「土」というのを入れ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そうしますと、８ページにも「健康」というところがありますが、「大気環境の保全」「水環境の保全」の次に「土壌環境の保全」を入れていただいたらうれしく思います。「地盤環境の保全」はありますが、ちょっと意味が違うんじゃないかと思われますので、「土壌環境の保全」というのを入れてほしいと思います。というのは、環境庁の出しました環境基本計画を見ますと、 </w:t>
            </w:r>
            <w:r>
              <w:rPr>
                <w:rFonts w:eastAsia="ＭＳ Ｐゴシック" w:cs="ＭＳ Ｐゴシック" w:ascii="ＭＳ Ｐゴシック" w:hAnsi="ＭＳ Ｐゴシック"/>
                <w:kern w:val="0"/>
                <w:sz w:val="24"/>
                <w:szCs w:val="24"/>
              </w:rPr>
              <w:t>103</w:t>
            </w:r>
            <w:r>
              <w:rPr>
                <w:rFonts w:ascii="ＭＳ Ｐゴシック" w:hAnsi="ＭＳ Ｐゴシック" w:cs="ＭＳ Ｐゴシック" w:eastAsia="ＭＳ Ｐゴシック"/>
                <w:kern w:val="0"/>
                <w:sz w:val="24"/>
                <w:szCs w:val="24"/>
              </w:rPr>
              <w:t xml:space="preserve">ページの最下段から </w:t>
            </w:r>
            <w:r>
              <w:rPr>
                <w:rFonts w:eastAsia="ＭＳ Ｐゴシック" w:cs="ＭＳ Ｐゴシック" w:ascii="ＭＳ Ｐゴシック" w:hAnsi="ＭＳ Ｐゴシック"/>
                <w:kern w:val="0"/>
                <w:sz w:val="24"/>
                <w:szCs w:val="24"/>
              </w:rPr>
              <w:t>104</w:t>
            </w:r>
            <w:r>
              <w:rPr>
                <w:rFonts w:ascii="ＭＳ Ｐゴシック" w:hAnsi="ＭＳ Ｐゴシック" w:cs="ＭＳ Ｐゴシック" w:eastAsia="ＭＳ Ｐゴシック"/>
                <w:kern w:val="0"/>
                <w:sz w:val="24"/>
                <w:szCs w:val="24"/>
              </w:rPr>
              <w:t xml:space="preserve">ページにかけて土壌環境の話を列挙しておりまして、 </w:t>
            </w:r>
            <w:r>
              <w:rPr>
                <w:rFonts w:eastAsia="ＭＳ Ｐゴシック" w:cs="ＭＳ Ｐゴシック" w:ascii="ＭＳ Ｐゴシック" w:hAnsi="ＭＳ Ｐゴシック"/>
                <w:kern w:val="0"/>
                <w:sz w:val="24"/>
                <w:szCs w:val="24"/>
              </w:rPr>
              <w:t>104</w:t>
            </w:r>
            <w:r>
              <w:rPr>
                <w:rFonts w:ascii="ＭＳ Ｐゴシック" w:hAnsi="ＭＳ Ｐゴシック" w:cs="ＭＳ Ｐゴシック" w:eastAsia="ＭＳ Ｐゴシック"/>
                <w:kern w:val="0"/>
                <w:sz w:val="24"/>
                <w:szCs w:val="24"/>
              </w:rPr>
              <w:t>ページの上から半分よりやや上のところまでその内容で埋まっていますので、そういう意味からであります。したがいまして、我々の文章の中では、</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に「地盤環境の保全」というのが出てきて、その中の２つ目にこれに該当するようなことが書いてあるんですけれども、それをちょっと修正していただいて、「水環境の保全」の次に、⑤として「土壌環境の保全」という項目を立てていただけたら大変うれしく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の委員の皆さん、どうで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特にご意見がなければ、それでは、ほかに……。</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１ページの「人の健康への被害」云々という文章について、人の健康への被害、地球温暖化や生物種の減少といろいろ列挙していますが、地球温暖化や生物種の減少というのは対等に扱うべき問題なのかということです。それから、「有害化学物質による生態系への影響や土壌等の汚染」と、こちらでは土壌だけになっていますね。それより、「有害化学物質による環境汚染並びに生態系への影響」ということであれば、全部含まれるような感じもいたします。それがまず一点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５ページの一番下に図式が書いてあって、上の点線の枠と「参加」の間に双方向の矢印がございますけれども、これは一方向じゃないんですか。「参加」が上へ上がっていくというのはちょっと意味がわからなくて、すべてが絡まって「参加」におりていくのではないか。逆方向の矢印というのをどう考えたらいいのかわかりませんので、ちょっとお教えいただければありがたいと思っ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１ページの書き方、あるいは言葉の問題は、言葉の問題にとどまらないでもう少し深い意味合いのお尋ねであろうと思いますが、はっきり言ってどのようにすればよろしい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文章からいきますと、「地球温暖化や生物種の減少」と書いてあれば、生物種の減少の原因が地球温暖化かなという感じに見えるわけですよね。これは全く違いますので、分けて書いた方がいいのか、あるいはどう書くのか知りませんが、ここではつながって書ける問題ではないという感じ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その後は「土壌等の汚染」と土壌だけを挙げてあるわけですね。「有害化学物質による」が「土壌」にかかってくるのか、あるいは「生態系」なのか、両方にかかってくるのかでまた意味が違ってまいりますので、「土壌」というのが一つの環境の部類に入るのであれば、「有害化学物質による環境汚染並びに生態系への影響」というふうにまとめた方がわかりやすいのではないかと思うんですが、いかが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今のご趣旨を踏まえて、もう一度内部で検討して修正し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については、かなり大きな問題を含んでおりますので、場合によってはほかの委員のご意見を伺いに回るかもしれません。ひとつよろしくお願い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から、「有害化学物質による生態系への影響や土壌等の汚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いうのは、どちらにかかっているのかというご指摘がございましたが、これは、有害化学物質による「生態系への影響と土壌等の汚染」という、両方に「有害化学物質」がかかっているという認識で文章化をしたもの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れじゃ、「土壌」だけじゃない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う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は最後の方がいいんじゃないですか。「人の健康への被害」の後、「有害化学物質」を持ってきた方がいいんじゃないかと思いますね。その次に「地球温暖化」云々というような、そういう順序じゃないですか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これはご相談させていただくことに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５ページの図ですが、ご趣旨をもう一度お願い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なぜこれが双方向の矢印になるのか、「参加」が上へ上がっていくというのはどういう意味なのかなと思いまして。６ページから後に説明が書いてありますが、上の「健康」「循環」「共生／魅力」を全部踏まえた上で、パートナーシップによる環境保全活動の促進という形で「参加」に持っていくのではないか。「参加」から何で「共生／魅力」「健康」「循環」の方へ矢印が行くのか、その辺がわからないものですから、教えていただきたいんです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循環」「健康」「共生／魅力」といった上の３つの基本方向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ついては、単に行政だけではなくて府民も事業者も、各主体が積極的にこの保全・創造活動に加わってその施策が進んでいくという意味で、「参加」というのがまずこの３つにかかわるということで上向きの矢印があるわけでございます。それから、常に「循環」「健康」「共生／魅力」の施策について、次の「参加」のところでどう施策に各主体がかかわっていくのかというフィードバックが必要でございますので、そういう面で双方向の矢印になっているということ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上の３つでは当然のことであって、それを全部土台にして、太い矢印の一方向で、すべてが参加してやっていくんだということじゃなかったん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私どもの方でももう一度議論をして、整理させていただき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同じ記号というか、同じ表現になっているので、ますますわかりにくいかと思います。適切なほかの記号といいますか、そういうもので表現した方がいいかもしれ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ご意見をちょうだいいたします。－－それでは、前へ進ませていただきます。何かありましたら、また後で伺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７ページから最後まで、「施策の展開」「計画の効果的な推進」について、ご意見を承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施策の展開」については、前回、重点的にご議論をいただいた部分でして、キーワードとしてのヒント、それからその後で皆様からちょうだいしましたご意見を考慮しながら記述しております。かなりのボリュームになっておりますが、たくさんご意見をいただければ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９ページですが、施策体系別留意事項の①廃棄物の減量化・リサイクルの推進の１つ目で、「製造、流通、消費、廃棄に至る」というところ、その前に「開発」というのをぜひ入れていただきたいと思います。減量化とか発生抑制、リサイクルも含めまして、やはり開発の段階が一番重要だという考え方を持っておりますので、製造に入る前の段階を入れていただきたいというのが一点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３番目の「容器包装、家電、食品などの廃棄物のリサイクルの推進」云々のところですが、「食品」の後に「建設廃棄物」も入れていただきたい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に「農のゼロ・エミッション」という言葉が出ているんですが、「ゼロ・エミッション」という言葉を使われるのでしたら、「循環型社会の構築に向けた事業者間、行政、地域ぐるみで廃棄物を資源として有効利用するゼロ・エミッション活動の推進が必要」と、こういった内容の文言をここのどこかに入れたらどう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初に「開発」という言葉が出ましたが、これはただの「開発」という言葉でよろしいです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製品開発というか技術開発、要は、製造よりも前段階の、設計段階あるいは開発行為の段階できちんと押さえ込まんといかんですよということを入れてほしいということ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話に関連して、９ページ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持続的発展が可能な循環を基調とする元気な社会の実現で、元気な社会を実現するために、廃棄物の減量化・リサイクルの推進、水循環の再生、環境に配慮したエネルギー利用の促進、地球環境保全に資する取り組み、ヒートアイランド対策が書かれていますが、これで元気な社会になる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先ほど谷口先生がおっしゃっていたような、企業間連携による地域内ゼロ・エミッションで新たな産業活動が発生しますよとか、静脈型産業を興していけますよとか、リサイクルなり循環という視点から、そういうことができて初めて元気な社会になっていきますと。何かそういう枠組みが見えるような前文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に要るのではないか。そうすると、今おっしゃっていたような地域ぐるみでゼロ・エミッション型地域みたいなものをモデル的につくってみましょうかとか、企業間連携をさせてみましょうかという、先ほどの５つの並びから出てこない総合的な施策がもう一つ</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に連動して出てくるのではないか。何かそんな構造が見えてほしいなという気が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理念から６ページ目までは非常によくわかるわけですけれども、８ページ目からになってくると、丸の項目を一個一個やったから「循環」が達成できるか、「健康」が達成できるか、「共生／魅力」が達成できるかというと、なかなかそういう構造がすっきり見えてこない。したがって、</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前文を少し強化をしておく必要性があるんじゃないかというのが、先ほどのご指摘に関連しての意見です。非常に大事なことだと思うんですね。今、産業活動が非常に疲弊しているけれども、環境という切り口から見たらこれから持続可能ですよ、あるいは新たな産業展開ができますよという、そういうところへ踏み出すのかどうかということ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今のお説に賛成です。環境問題をしゃべるときに、あるいは皆さんが論じられるときには、必ず最終的には先人の生活みたいになっていくんですよね。理想としては、豊かで便利であり、こんなすばらしい社会はないという社会でありながら、そこで環境汚染を起こさないという、私は陽の科学と陰の科学と言っているんですが、陰の科学をどんどん発達させていけば、非常に幸福な、豊かな生活ができるはずである。それをちゃんと書いておかないと、喜びも元気も何もなくなっていくのではないか。もう本当に東海道五十三次をかごで走るみたいになってきますのでね、そこのところをきっちり入れておく必要があるだろう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件、私も賛成です。となると、先ほど谷口先生がおっしゃっていた「開発」という言葉の意味が非常に重要になってくると思うんですね。「元気」の意味としては、今までの産業一本やりの行き方というものだけに視点を絞るんじゃなくて、環境というものの定義はちょっとややこしいんですけれども、社会あるいは企業、教育、そういったものにも環境を配慮したということをうたわないといけない。元気というのはやはり大事なことですから、その定義、元気の意味はどんなものかということを最初に我々は考える必要があると思います。ですから、開発を制限するかどうかについてはちょっと異論を持っています。製造ということぐらいで抑えていてもいいんじゃないか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非常に重要な問題で、いきなり細かいところへ踏み込んでしまうと、下手をするとそれらを全部足しても所期の目的へは到達しないことになってしまいかねない、計画としてはそれはやっぱりつなげておかないといかん、そういうご意見であろうかと思います。これについては、また後で皆さんのご意見を承りに行かなきゃならないと思いますし、事務局とよく考えてみ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かの問題で何かございません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の③環境に配慮したエネルギー利用の促進というところで、幾つかもっと挙げたい気はするんですが、例えば一つの案として、「工場排熱のような未利用エネルギーの地域冷暖房への活用」の後あたりに、「エネルギーの質を考えたカスケード利用の促進」とか、システム的なそういうキーワードが非常に大事だと私は思いますので、そこら辺をひとつ検討していただけたらありがたいというのが一つ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⑤ヒートアイランド対策のところで、２行目に「都市の乾燥化」と書いてあるんですが、これは結果でありまして、ここに書くべきものはやはり原因系を書いた方がいいだろうと思います。例えば、「排熱の増大や水面や緑地の減少など地表面の変化により」とか、原因系を書いていただく方がいいんじゃないかと思います。これによって、エネルギー起源といわゆる地面開発の２つの原因が影響しているというニュアンスが出る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⑤の項目でお願いしたいのは、下から２行目に「土壌による被覆」というところがあります。地表面改変に対することまでは対策でいいんですが、排熱が公害、環境負荷だという立場に立ちますと、何らかの排熱処理をするという発想も非常に大事だというのが私の持論で、「土壌による被覆」の後あたりに、水を使って排熱を水蒸気に変える、乾燥化への対応として「排熱の潜熱化」という言葉を入れていただくと私としては非常にありが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の増田先生のご意見には全く賛成でございまして、本当に元気が出てくるという視点が大事かと思います。そういった面で、９ページの前文、「そのためには循環という視点が経済社会システムに確実に組み込まれていることが不可欠である」というところですが、谷口先生のご発言もございますし、「循環という視点が経済社会・技術システムに」という形で「技術」という言葉を入れておくのもいいかもしれないと考えます。水野先生のご発言の中にも随分技術的観点が含まれていると思いますので、そのようにしてはいかが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９ページの施策体系別留意事項ですが、ここに具体的なことが出ていまして、①の２番目の項目に「「モノの消費・所有」から「循環利用」」という表現がございます。１ページから６ページまでの理念を述べているところの２ページの上から２行目のところに「無駄な消費を避け、例えばレンタルやリースを活用するなど」という言葉が入っているんですが、これは、高々と理念を述べている中に急に「レンタルやリース」と出てくると、何かひょっと下がるような気持ちがするんです。ですから、それを入れるんだったら、９ページのこの辺に具体的項目の一つとして入れたらどうかなという印象を持ち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の自動車交通騒音対策のところですが、自動車単体規制の強化等、ここの対策は大変充実している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の一番上のところで、先ほどエネルギーの方で追加のお話がございましたが、私も二、三追加していただけたら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つは、③で再生可能なエネルギーとしてバイオマスが挙がっているんですけれども、廃棄物発電とか、そういったものも表現的には必要ではないかということと、「公共交通機関」の前に、府民や企業の使う省エネ車的な、今度グリーン税制といった形も出てきますので、グリーン税制的自動車でも結構ですが、そういった意味合いの言葉も必要かなという感じ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⑤ヒートアイランドの方ですが、エネルギー消費の抑制というのが出ていて、それから次がいわゆる屋上とか壁面の緑化へ飛んじゃっているんですけれども、例えば分散型電源の適正配置といった設備面での抑制も入れて、それに緑化などをつけ加えたらどうか、そのように思いました。</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ちょっと気づいたところについて発言させていただきますと、</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の②に廃棄物の適正処理がありますが、これを見ていると、産業廃棄物を念頭に置いたような書き方で、いきなり適正な最終処分場といったことが出てきますね。一般廃棄物というか、そういうものを家庭から出すときにも、分別するとかいろいろ適正な処理はある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あわせて、</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に行きますと、水質の保全にかかわってモラルのことが書いてあります。環境施策についてはすべて、府民あるいは事業者、みんなモラルを必要とすると思いますが、特に書くということはそれを強調しているからだと思いますので、ということになれば、廃棄物の処理についても、不法投棄とかいろいろあるわけですから、やはりモラルの向上とか、そういうモラル的なものを入れる方がいい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最後の</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ところ、大阪府が事業者、消費者としての側面があることからということなんですが、具体的に何をやっているかが見えてこないんです。エコオフィスとか何か、そういう記述がないので、せめて「側面があることから」というところに具体的にやっていることを少し入れて、率先してやっていることを示してほし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で安心しました。どこかの大統領じゃないですが、府民として何ができるかとか、それを入れていく必要があるのかないのかをお聞きしたかったん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当然ありま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しますと、</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の⑦に有害化学物質による環境リスクの管理・低減というのがありまして、その２つ目の項目に「環境リスクに関する情報は、府民や事業者にわかりやすく提供する」と書いてありますが、今は事業者も府民に対して情報を提供する義務が出てきておりますので、これを書かないとどうにもならないと思いますね。今度のＰＲＴＲ法案にしても、化学物質関係は全部そう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１つ目の項目に、これは言葉だけの問題ですが、「ダイオキシン類や環境ホルモン」と書いてあります。正式の文章にするのであれば、「内分泌攪乱物質」という、「環境ホルモン」というよりも物質そのものの名前をつけた方がいいように思いますが、いかが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の⑤事業活動等における環境への配慮で「ＩＳＯの普及に見られるように」と特別にＩＳＯを書いてございますが、ＩＳＯというのであれば、業界の自主規制のレスポンシブルケア運動とか、あるいはその次の「製品開発コンセプト段階から」云々という</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一番上の項目はいわゆるＰＲＴＲ法案ということになってきますので、こういうことも業界の方にしっかりやってもらわなくちゃならないということを強調する意味で、それを加えていただければありがたいと思っ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お話に全く賛成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今、「環境ホルモン」を「内分泌攪乱物質」に変えた方がいいということですが、この間の「サイエンスアイ」か何かのビデオを見ていますと、日本では「環境ホルモン」という概念によって全員に周知徹底させることができて、その対策やそれへの感性が非常に高まった、「奪われし未来」の筆者たちは「内分泌攪乱物質」という形で出したばっかりに一般への周知徹底はややにぶいという話がありました。正式名は書かなきゃいけないと思いますので、近藤先生がおっしゃいました言葉にして、その後に括弧を入れて「環境ホルモン」という言葉を残してもらったらどうでしょうか。せっかく日本の中で「環境ホルモン」というものが注目されていますので、ぜひ残してほしいと思います。括弧内で結構です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近藤委員　　括弧にしないと、こういう物質はございませんので。環境にホルモンはないんですから。</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括弧にしないと、環境にホルモンはないんです。おっしゃるとおり「内分泌攪乱物質」というものが現実には存在している。その作用がホルモンと同じで、それが環境の中にあるから、という意味です。でも、世の中というのは割と簡略された言葉がアピール性を持つ場合がありまして、それが定着してきていますから、括弧内で結構ですので、ぜひ置いておいてほし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に賛成です。私たちも、正確に言うべきかという論議をしたこと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少し関連して、「農のゼロ・エミッション」という言葉も使われているんですが、括弧つきの言葉はなかったですね。これは非常に凝縮した言葉で、どのように考えればいいのか、一回ご説明を伺いたいと思うんですが、農業あるいは農地は土壌ともかかわってくる。農産業とも言うし、農というのはいろいろな意味合いがありますが、環境の視点で考えると、環境ホルモンの一つである農薬などの影響とかいろいろ取りざたされていまして、命・健康という面から見たら、その一番の源をつくり出すものが農でもあるわけですよ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いうセクションですから、そういう環境の視点から「農のゼロ・エミッション」という表現が出てくるのかなとも思うんですけれども、直接食料をつくる場でもあるからこそ環境を守らなきゃいけないんだという視点も一行欲しいなと感じたんです。今、大阪府内の農というのは疲弊して大変な状況にありますので、その再生といいますか、復活といいますか、そういうことも実施していかなきゃいけないと思っ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丸の項目は、実際にいろんな書き方があり、とらえ方もあり、精粗いろいろあって取りまとめに苦労をしたわけですが、これはなお一層整理して、できるだけ同じようなレベルで統一する努力を重ねなければならな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質問ですが、今回の</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豊かな自然との共生や云々というところ、前回示されていたものの中で、「ヒートアイランド対策」は前の方に持っていったと先ほどお伺いしましたが、「美しい景観の形成」も省かれていますので、これもほかへ持っていったということです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少し説明させていただきましたが、</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の「潤いと安らぎのある都市空間の形成」の中に「景観」を持ってきてつけ加えました。</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のところで、都市の構造そのものを変えないといかん、あるいは土地利用そのものを適正化せないかんということが述べられていますが、交通負荷を減らしましょうといっても、既にみんな車利用を前提にして居住地を選定しているわけですね。そういう都市の構造そのものに起因している交通負荷もかなりあろうかと思います。そのあたりの都市構造をこれからもう少し変えていくんですよという視点でとらえ得る部分が、この</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のところにかなり含まれていると思うんですが、そこをどう書き込むのか。ばらしてしまうと、何となく土地利用の適正化だけみたいな話で終わってしまう。自動車公害の防止という話の中では、単に沿道の土地利用の適正化という話になるので、その少し前の「環境負荷の少ない都市・交通システムの整備」というあたりに、もう少しどういう意味なのかということをとらえておかないといけないのではないか。それが</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のところで少し気になるところ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ページに関しては、かなりダブっているものがあるのではないかと思います。「生物多様性の確保」「多様な自然環境の保全・回復・創出・活用」とありますが、多様な自然環境を保全・回復・創出したら生物の多様性は確保できるわけですね。あるいは、「保全・回復・創出・活用」の「活用」がきっちりできたら、</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の③の「自然とのふれあいの場の創造」になる。これは、まさにその前に「活用」ということで言っているわけですね。ここの部分に関しては、かなりダブりがあるのと違うかなという気が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少し言いますと、先ほども少し坂本委員の方からも出ていましたように、大阪府の農村地域あるいは森林エリアというのは、要するにかなり守っていきますよ、あるいは今ある自然のグレードをもう一ランク上げますよと、そういう明確な方向性が本当に出せないものかどうか。ここに書いていることをずっと読んでいくと、「自然とのふれあいの場の創造」であったり「歴史的文化的環境の形成」であったり、また開発をやってそういうものをどんどんつくっていくのと違うやろうかという心配をしてしまいます。むしろ、これからの基本原則は、自然の持っている多様性を保全することをベースに、そのためにはそこで活用しながら保全をする。大阪にくっついている自然ですから、そういう自然の中ではそんな取り組みが必要になってきますという、そのあたりのことを整理しないと、ひょっとしたら、またどこかに触れ合いの場ですよといってどんどん拠点整備をしていって、反対に劣化が発生するのと違うかなという心配が出てくるということ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先ほどの景観の話もそうですが、「歴史的文化的環境の形成」の基本もやっぱり保全だと思うんですね。今あるものをどう保全継承していくか。それに、さらに回復なり創出ということがついてくる。「歴史的文化的環境の形成」というと、多分思いとしては、もっと環境行動をして文化を高めたいという意味合いと歴史的な町並みのあるところを保全したいという話とが混同して入っていると思うんですけれども、その辺を少し整理していただければ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もう一点だけ言わせていただくと、</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の「参加」のところですが、前回の環境総合計画をつくられたころから、積極的な各種市民活動が非常に多く出てきているわけですね。法人格を取得している団体も出てきています。そういう市民活動グループあるいは府民活動グループに対して、それをどう活用していくか。例えば、今の府民活動グループにＮＰＯ法人格を取るためのノウハウを教えますよといった形で支援をするとか、市民活動グループ、府民活動グループをどう視座に入れるのか。</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参加」という話の中では、私は何らかの意味で連携を強化していくことが非常に大事だと思いますので、認定団体的に登録制度をしいている府県もありますから、それが育てば法人になっていくでしょうし、その辺の視点をどう考えたらいいのかということを考えていただき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ご質問したところの関係ですが、自然景観などを④の「潤いと安らぎのある都市空間の形成」の中に入れちゃったら、少し後退したような感じに読み取れるんですよね。「都市空間」と言ってますから、自然景観などは前にキーワードとしてあったわけですけれども、ここへ入れてしまうとどうも狭い感じになってしまうので、ちょっと一考を要するんじゃないか。「都市空間」をもっと別の言葉に置きかえるとか、何かできないかなという気がしますが、いかが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先ほど増田先生がおっしゃったようなのも全部含めて、要は社会的資本か社会的財産ですね、これは金をかけないとしょうがないところなんですが、それが余り書かれてないですね。社会的資本あるいは社会的財産の充実に、大阪府はお金がないけれども、どれだけかけるのやと。例えば焼却炉にしたって、ダイオキシンを出さんとこうと思ったら、お金をかけたらできるわけです。 </w:t>
            </w:r>
            <w:r>
              <w:rPr>
                <w:rFonts w:eastAsia="ＭＳ Ｐゴシック" w:cs="ＭＳ Ｐゴシック" w:ascii="ＭＳ Ｐゴシック" w:hAnsi="ＭＳ Ｐゴシック"/>
                <w:kern w:val="0"/>
                <w:sz w:val="24"/>
                <w:szCs w:val="24"/>
              </w:rPr>
              <w:t>1,300</w:t>
            </w:r>
            <w:r>
              <w:rPr>
                <w:rFonts w:ascii="ＭＳ Ｐゴシック" w:hAnsi="ＭＳ Ｐゴシック" w:cs="ＭＳ Ｐゴシック" w:eastAsia="ＭＳ Ｐゴシック"/>
                <w:kern w:val="0"/>
                <w:sz w:val="24"/>
                <w:szCs w:val="24"/>
              </w:rPr>
              <w:t>度ぐらいの炉をつくればダイオキシンは出ないわけですからね。お金さえかけたら防げるのに、なぜかけないのかというところが、一番大きな問題かなと思うん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ことと関連して、</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に「既存施設を活用し」というのが出てくるわけですね。先ほどもご説明がありまして、現在の大阪府の財政状況が非常に思わしくないから余り積極的に予算を要求できないということもあると思いますけれども、現在、大阪府でそういう施設が充実しているのかというと、そうでもないわけで、この文章によると、いわゆる公害監視センターの域を出ないようなニュアンスになるので、そこらのところをもう少し書けないかなという気がしているん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行政として大阪府のやるべきこと、いろいろ具体的に、大阪府がまず何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をしなきゃならんという議論がありましたが、例えば</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に「必要な財政上の措置」ということがあります。これをもう少し広げて、部会として何か言うということでよろしいです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もう少しプッシュした方がいいような気が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金をかけへんかったら、こんなん全部できませんよ。</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我々はそのように考えていると。</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と同じような路線で、ちょっとずれるかもしれませんが、お伺いしたいことがあります。　例えば、準工と俗に言われる中小企業のあるところで、片やメッキ工場があり、その隣では、もう中小企業的なことは採算が合わないので、やめて住宅として住む、あるいはつぶしてモータープールになったり、タクシーの配車設備になっているとします。とはいいつつも、まだその横にはメッキ工場という中小企業が残っているわけですね。前から私が気になっているのは、きょうの時点では知らないんですけれども、特に大和川なんかの河川敷で野焼きとかがかなり行われているよう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そういうところの環境の質を上げていくという過程では、中小企業に目こぼししているのではないかと思われる環境基準達成への施策、排ガス、排水等々廃棄物に対しての目こぼし部分を規制できないか。ただし、規制だけしたら、中小企業というのは弱いから死んじゃいます。死んだら大変なことになります。だから、それへの助成というか援助政策といったものは、どの辺でどのような形でこういう計画をつくっていく過程で出てくるのか、その辺はどんなふうに改善されていく方向になるのかを教えてほし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る意味では、具体的な施策をどうするかという話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あるいは、この計画の精神にのっとって施策が出ていくわけだから、その精神がここのどこにあるかということを確認したいと言った方がいいのかもしれません。</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律の施策、例えば大きな網をかぶせるだけではだめだよと、そういうこと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手企業に対しては、量的に多いからそれを抑えればいいというのが基本にあると思うんです。でも、現実に住民レベルから見ると、それこそ個々の住民にとっては、中小企業への配慮というのが、健康というものを持ち出してきたときには大きな問題になるのではないかという認識があるん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過去の開発の経験からいったら大変難しい問題なんですよね。工業団地をつくってそこで一挙にやってしまうとか、いろいろなことを府もやられただろうし。それから、ある会社では、周りが全部やめてしまって、村八分を食らって滋賀県へ飛び出していかざるを得ない状況になるとか、いろいろなことがございまして、結局それはまだ解決してないのと違いますかな。これをやっていこうと思ったら、もう少し根底的なところから考えていく必要があるような気がいたしますけども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井田委員のお話ですが、基本的にはやはり事業の規模によって基準が課されているということで、特に中小になりますと、例えば大気にしても水にしても有害物質以外はかからないとか、いろいろなこと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中小企業がそういう公害設備を設置しようとするときに、一つは融資制度がございます。物によっては補助制度がありますし、また税法上の優遇措置が環境施設には講じられているということが実態としてはございます。野焼きの事例が出ましたが、野焼きはこれからは禁止という形で法も整備されておりますし、ご心配は要らないのではないか。あと徹底をしなければなりませんけれども、そういう形で、法あるいは条例の中で我々としては努力しているところ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から出ている財政上の問題と関連してくる</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ところの話ですが、大阪府は、例えばいわゆる銀行税というものを創設しようとしているわけでしょう。だから、国も環境税のようなものを考えるという方向が出ているわけですが、自治体がそういった目的税を創設することに先鞭をつけるとか、率先してそういう動きをしてもいいような気もするんです。そういうことも検討したらどうかということも言えないわけではないような気がするんです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委員の皆さんがこの部会でそういうことも検討せよと言われるのであれば、書き込めるんじゃない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池田先生がおっしゃったことにつきましては、実は私ども税務室を中心に、環境税という名称がいいのかは別にいたしまして、例えば三重県などいろいろなところで廃棄物の埋め立てに対しての税を検討されているとか、そういう情報収集をし、環境部局で何ができるのかということも検討しております。目的税になるか、あるいは増収といいますか、その方途として何ができるかということについては、税務の方を中心に、私ども環境部局も参画をしていろいろ議論はしております。実現できるかというのはちょっとあれですけれども、勉強はさせていただいているところ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こまでは書かなくても……。</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状況をご説明したまでで、ここでご議論いただくことについて言っているものではございませんでして、現在そういう状況にはなっておりますということ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資料の</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⑥経済的手法による環境負荷の低減で、２つ目の項目に、「従来の規制的な手法による対策については、今後とも環境状況に応じ適宜改善・強化していく必要があるが、すべての主体の活動に対して、環境負荷に応じた税・課徴金や環境保全に係る補助金等を含めた幅広い「経済的手法」について他の対策手法とその効果把握を比較し、今後、積極的に導入を図る方向で検討すべきである」と記述されております。既に大阪府もそういう新たな財源確保という面も含めて検討はやっているということで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よろしゅうございま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かに……。</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ろいろな議論が出てきましたが、実際、こういう結構な項目が並んで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建前だけで実行されなければ何にもならないわけで、それ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ての長期計画として具体的に考えられていると思います。それをどのように見ていくかというのが</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計画推進の方策」の点検評価システムで、ＰＤＣＡというのが書いてあります。これをぜひやらなければ、本当にお題目を並べただけで終わってしまうわけですけれども、実施したら今の予算の問題ともつながるわけで、「年次報告を通じ」とありますから、具体的に何をしたかということがそれでわかってきますので、大変期待できるところ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ころが、ちょっとここで表現が弱いと思うのは、「点検評価システムの導入について検討することが必要である」ということですから、これは導入するのかしないのか、検討してやめたというふうになるのか、どうもその辺がはっきりしないので、これはぜひ導入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計画そのものを点検評価することも大事なんですが、ここで挙げられているいろいろな施策は、やっぱり府民の協力がないとできませんし、もちろん事業者の協力もないとだめで、府だけでは実現できないことが多い。そういった意味では、府民とか事業者の活動に対しての評価点検も要るわけで、非常にけしからん企業に対して名前を公表するようなたぐいもあるでしょうが、一方、大変うまくいった例には一種の環境賞という形で表彰することで府民にやる気を起こさせるようなポジティブな評価も、評価システムの中に含めてはいかがかなという印象を持ちました。</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わゆる環境の調査、研究、監視エトセトラ、いろいろな施策について予算</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を伴うものであることは非常によくわかるわけですね。その点については、</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　「基本となる視点」のところに書かれている財政上の措置云々に努めるということは　</w:t>
            </w:r>
            <w:r>
              <w:rPr>
                <w:rFonts w:eastAsia="ＭＳ Ｐゴシック" w:cs="ＭＳ Ｐゴシック" w:ascii="ＭＳ Ｐゴシック" w:hAnsi="ＭＳ Ｐゴシック"/>
                <w:kern w:val="0"/>
                <w:sz w:val="24"/>
                <w:szCs w:val="24"/>
              </w:rPr>
              <w:br/>
              <w:t>2010</w:t>
            </w:r>
            <w:r>
              <w:rPr>
                <w:rFonts w:ascii="ＭＳ Ｐゴシック" w:hAnsi="ＭＳ Ｐゴシック" w:cs="ＭＳ Ｐゴシック" w:eastAsia="ＭＳ Ｐゴシック"/>
                <w:kern w:val="0"/>
                <w:sz w:val="24"/>
                <w:szCs w:val="24"/>
              </w:rPr>
              <w:t>年あるい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をめどにするからよいのであって、ことしこういう環境のところのあれが却下されておりますので、そういう状況では非常に努力が要るな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ところが、一方において、府民に何ができるかということで、ある種の環境税的なものは必要であるとは思うんですけれども、軽々しくすべてを府民なり弱者の方に向けるのはよろしくないことでありまして、その辺はやはり府民からの情報と意見を十二分に組み込んだ上でのことにしてほしい。府の行政サイドの努力が </w:t>
            </w:r>
            <w:r>
              <w:rPr>
                <w:rFonts w:eastAsia="ＭＳ Ｐゴシック" w:cs="ＭＳ Ｐゴシック" w:ascii="ＭＳ Ｐゴシック" w:hAnsi="ＭＳ Ｐゴシック"/>
                <w:kern w:val="0"/>
                <w:sz w:val="24"/>
                <w:szCs w:val="24"/>
              </w:rPr>
              <w:t>120</w:t>
            </w:r>
            <w:r>
              <w:rPr>
                <w:rFonts w:ascii="ＭＳ Ｐゴシック" w:hAnsi="ＭＳ Ｐゴシック" w:cs="ＭＳ Ｐゴシック" w:eastAsia="ＭＳ Ｐゴシック"/>
                <w:kern w:val="0"/>
                <w:sz w:val="24"/>
                <w:szCs w:val="24"/>
              </w:rPr>
              <w:t>％ぐらいなされた上で、消費者ないし府民への賦課を適切に行っていただきたいのであって、一方的に府民とか弱者の方に向けるべきではないと思っておりますので、予算措置については非常に難しいところがあると思いますけれども、そのような審議会からのコメント、要請というのも考えていただき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ようなお考えは、具体的にはどういうところへ入れたらいいんでしょうか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具体的にというとよくわからないんですけれども、一つは、財政上の措置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か何とかに努めるとともに、というところに入っているとは思います。それ以上踏み込むと、制限するわけにもいかないであろうし、何年までということも非常に難しいだろ　うと思いますので、私としてはここにすべて含まれているなとは思っているんです　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ご指摘のところにつきましては、私どももその辺を留意する必要があると思っております。ま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⑥経済的手法による環境負荷の低減の３つ目の項目で、「経済的手法の導入にあたっては、すべての主体に新たな負担を求めることにもなることから、近隣府県など広域的な影響を考慮しつつ、すべての主体の理解と協力が得られるよう社会的合意形成に向けた努力が重要である」と記述され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意見があったところを的確に指しているとは言えないんですが、包含しているといえばそのように読めないこともない。</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こにぴったり当てはまるかどうかはわからないんですけれども、今、西山先生がおっしゃったように環境税等の府民への配慮や、国民的・社会的合意形成という今事務局から説明がありました点も配慮しなきゃいけませんし、もう一つ踏み込んだ予算措置としては、財源問題のことも含めて、国レベルの政策にかかわる法や制度とのバッティングというんでしょうか、これだけの計画を実際に進めていく上でいろいろぶち当たるものがあるんじゃないかと思うんですね。現在のリサイクル法についても部分的に欠陥がありますし、そういう税制の問題もありますし、理念のところにうたっているように率先して、大阪としては、本当にこの計画を実現していくために、時によっては国の政策に対しても制度改革についての強い提言を行っていくという心構えがここに示されてもいいんじゃないかという気はしているんで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あるいは近隣の府県との連携というところまでは言っているんですが、一歩踏み込んで、国に向かって提言すべきことは提言せよと、そういうご意見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逆に言えば、これを全部実行するためにはどんな障壁があるかということを箇条書きにして、それに対してどうあるべきかというのがつけ加われれば、本当に実用価値のある提言になるんじゃないかと思いますね。大体全部可能ですか、こ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どもといたしましては、あくまでも審議会の専門部会のご提言であって、我々ができる範囲でお願いするということではございませんので、その辺、お答えするにはなかなか苦しいんでございます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って質問しているんですが、水質の問題でも、下水道の普及を一生懸命言っていても、これは実行されんというのが今まででしたよね。だけど、これからは、現実にできることをどんどん一つずつでもやっていくような形に持っていく必要がある。そういう意味で、坂本先生がおっしゃった障害のあるものに対して、これをやるためにはこういうところが非常に難しいんだという点を我々が把握することが必要じゃないかなという気がしましたものですから。</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個人的には、今まで何かご提言いただくと環境部局がすべて責を負うような形になっておりますけれども、やはり分担度といいますか、必ずしも環境部局だけが責を負うわけではない部分もありますので、近藤委員におっしゃっていただいて非常に心強く思っ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できるだけ我々としては、基本的な考え方として主張すべきことは主張すると。身もふたもないことになりますが、後がないことがないわけではない、恐らく現実にはない、それは認めなきゃなりませんが。</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池田（敏）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さっき発言したことにこだわるようですが、</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計画の効果的な推進」で線の引いてあるところ、「基金などの充実にも努めるとともに」の後に、先ほど出てきた「経済的手法などの検討、模索を進める」ということを書いて、「事業者」以下のところは段落を別にして、事業者、消費者としての側面があるということで率先してやることはやっぱり強調されるべきことですから、別の文章にしていただいた方がいいんじゃないか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訂正させていただき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近藤委員のおっしゃったようなことになってまいりますと、騒音の方は物すごくつらいことになってきまして、例えば道路交通騒音なんていうのはなかなか解決しない。全国的にも解決していないし、環境基準を超えているところが多いので、そういう問題は非常に重い問いかけで、どう考えたらいいのか。もう仕方がないと、あきらめているようなところがないこともないんですが、本当はあきらめてはいけないわけで、そういうことでちょっと目を開かされたような感じ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確かに、これは障害の多い、達成するためには本当に大変なバリアがあるわけだけれども、</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ページのところではそういった難しい問題があるということが書いてないので、近藤先生がおっしゃったように「これを効果的に推進するためには多くの問題が横たわっているが」というたぐいのことを入れておいた方がいいような感じがします。特に、交通問題と騒音なんていうのは、解決が難しい問題です。ほかにもたくさんそういうものがあるだろうと思いますので、そんな印象を持ちました。</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答申は、「基本的な考え方について」ということでございますから、部会の基本的な考え方として、国に制度をどうしてほしいかということも積極的に提言するということぐらいでおさめざるを得ないのかなと、そんな気がいた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進め方のところで、大阪府は環境のＩＳＯを取られていますので、その中で目的、目標に落とし込んでやるような感じの進め方ができる部分が出てこないかなという感じがしております。そういう意味で、ＰＤＣＡを回してスパイラルアップしていくという環境ＩＳＯの趣旨からいきますと、やはり重要なものをきちんと経済的あるいは技術的に評価をした上で、それを年度の目標なり目的、具体的なプログラムに落とし込んで改善をして、その結果を次の年度に反映させていく。そういった仕組みの中に回し込んで着実に推進する、そのために経済性や技術的な部分も含めて評価をやっていく。そういう進め方をきちんとやっていって、その評価結果を今年度はどれだけいきましたよということできちんと情報公開し、来年はここを見直した上でこうやりますという形で回していくような意味合いを、計画推進の具体的な方策というんですか、せっかくＩＳＯを取られているんだから、そういうものを出されたらいいんじゃないかという気が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なみに、大阪府では」と、こうするわけ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谷口委員のご指摘につきましては、内部的には毎年度目標を掲げまして、それに向かってどの程度達成したかということは、各部局ごとに実施しております。特に、リサイクルとか省エネなどについては実施いたしておりまして、これは、府民の方々、大企業の方々とで府民会議を持っておりますので、その場で公表させてはいただいているんですが、今ご指摘のようにもっと広くということにつきましては、ここに書き込むかどうかはご議論いただくといたしまして、私どもは広くそういうことを府民の方々に周知をしていきたいと思っており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から、先ほど具体的な表彰制度のお話が出ましたが、それも大阪府では持っていて、もう何年間かやっていま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のお話の件は、事務局ともう少しすり合わせまして、ここでの扱いをどうするかということは考えさせていただき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野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の文章ですが、④地球環境保全に資する取組の２行目に「二酸化炭素について、オフィスや家庭などの民生部門」というのがございます。私の認識では、民生部門だけではなくて運輸部門の伸びが非常に激しいという、全国的なレベルはそうだと思うんです。大阪府では民生部門が多いのならこれでいいかもしれませんが、私のイメージとしては、「民生部門及び運輸部門」とかにして、それを入れるのがいいんじゃないかと思いますが、いかがでしょうか。</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とおりでございまして、運輸部門につきましても、原因としては宅配便などの増加によってかなり増加しておりまして、「民生部門及び運輸部門」という形で入れたいと思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追加的なご意見はござい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きょうは、まことにたくさんご意見をちょうだいいたしましたので、本日お示しした案は修正いたします。ただ、ここに参りますまでは、その修正について、それぞれのご専門の方のご意見をさらに伺いながら私の手元で修正させていただこうかと考えていたのですが、きょうは非常に大きな問題から始まって実にたくさんのご意見をちょうだいいたしましたので、それを私の責任で取りまとめることにして果たしてよろしいのかどうか、もう一回この会議を持たせていただく方がいいのか、その点をまずお諮りしたいと思います。どう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くさんいただきましたので、私どもで適切にまとめることが難しい場合には、また委員のところをお回りして、それぞれご相談させていただかなければならないということは承知しているんですが、この会議を中間報告を取りまとめる前にもう一度お願いした方がいいのか、あるいは私にお任せいただいてよろしいのかどうか、その辺はどうでしょう。</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部会長にご一任させていただき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皆さん、それで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努力いたしまして取りまとめの作業をさせていただきますが、それに際しましては、先ほども申し上げましたように、委員の皆様それぞれにご相談に上がるということをあらかじめお許し願っておきたいと思い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ように修正しました中間報告は、来月の</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に予定されております環境審議会の本審議会に報告させていただきたいと思います。それで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審議会の席においては、中間報告に対してご質問等があるはずでございます。したがって、ご質問等に対して我々が責任を持って対応することが必要でございますので、審議会には皆様のご出席をぜひお願いいたしたいと思います。それから、専門委員の方々にもご出席いただきたいと考えており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配慮規範につきましては、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の審議会が終わりました後に改めてご審議を願いたいと思っております。この点もお願いいたし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まだもう少し続くようですが、この機会に一言、私からお礼を申し上げてお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昨年の８月からきょうまで、大変お忙しい中をご出席賜り、熱心に議論していただいたばかりでなく、多くの貴重なご意見をちょうだいいたしました。やっときょう中間報告の取りまとめをするまでに至りました。皆様のご協力のたまものでございます。部会長を仰せつかった者として深く御礼を申し上げたいと思います。どうもありがとうございました。最終報告は、本審議会を経て、その後に取りまとめることになりますので、なお一段のご協力をお願いしたいと思います。どうもありがとうございました。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としてはこれで終了いたしました。事務局より連絡があるそうでございます。よろしくお願いし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の環境審議会は、先ほど部会長からお話がありましたように、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午後２時より、プリムローズ大阪において開催予定となっております。出席のご案内などは別途お送りいたしておりますので、よろしくお願いいたします。専門委員の皆様にもご出席をお願いすることといたしております。環境審議会では、本部会の報告以外にも専門委員の皆様に関係しないような審議案件が出されております。ご出席いただく専門委員の皆様にはまことに申しわけございませんが、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閉会に当たりまして、事務局を代表して、井穴環境管理監よりあいさつがござい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穴環境管理監</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監の井穴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先生方には、大変お忙しい中、早朝よりご出席いただきまして、また長時間にわたり、まことに熱心なご討議をいただきまして、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特に、本日は、新しい環境総合計画策定に当たっての基本的な考え方につきまして、部会としての中間報告の取りまとめをしていただきました。まだ事務局サイドで多少調整しなければならない問題がたくさん残っておりますが、取りまとめいただき、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中間報告の後も、部会として環境配慮規範の基本方向などの議論をいただくことになっております。その後、最終的な部会報告の取りまとめやご答申に向けて委員の皆様方にさらに具体的なご示唆をいただきまして、新しい環境総合計画を策定いたしたいと考えておりますので、今後とも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審議会への中間報告につきましては、相賀会長、前田部会長ともご相談をさせていただき、環境審議会において部会長から部会としての報告をお願いしたいと考えておりますので、引き続きご協力を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長時間にわたり、まことにありがとうございました。今後ともよろしくお願い申し上げます。</w:t>
            </w:r>
          </w:p>
        </w:tc>
      </w:tr>
      <w:tr>
        <w:trPr/>
        <w:tc>
          <w:tcPr>
            <w:tcW w:w="114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5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をもちまして閉会とさせていただきます。長時間、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閉 会　　午前</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5021</Words>
  <Characters>28621</Characters>
  <CharactersWithSpaces>33575</CharactersWithSpaces>
  <Paragraphs>6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2:00Z</dcterms:created>
  <dc:creator>横山　巌</dc:creator>
  <dc:description/>
  <dc:language>en-US</dc:language>
  <cp:lastModifiedBy>横山　巌</cp:lastModifiedBy>
  <dcterms:modified xsi:type="dcterms:W3CDTF">2012-09-21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