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7"/>
          <w:szCs w:val="27"/>
        </w:rPr>
        <w:t>大阪府環境審議会　第４回新環境総合計画部会会議録</w:t>
      </w:r>
    </w:p>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開催日　平成１３年１月３０日</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火）</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00</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xml:space="preserve">場　所　 プリムローズ大阪　鳳凰東の間　　　 </w:t>
      </w:r>
    </w:p>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開　会　　午後１時</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分</w:t>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75"/>
        <w:gridCol w:w="7818"/>
      </w:tblGrid>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司会</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長らくお待たせいたしました。定刻になりましたので、ただいまから第４回新環境総合計画部会を開会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皆様には、お忙しい中、ご出席いただきまして、まことにありがとう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議事にお移りいただく前に、資料の確認をお願いいたしたいと存じ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配付資料確認）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ただいまから議事にお入りいただきたいと存じ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前田部会長、よろしくお願いいたし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の部会の審議もいよいよ山場を迎えております。委員の先生方には、すべての議題にわたって、それぞれのご意見をできるだけたくさんちょうだいしたいと思いますので、よろしくお願い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お手元の議事次第に従いまして進めさせていただきます。本日は、前回までの部会での皆さんのご意見の内容を取りまとめまして事前にお送りしております「基本的な考え方について」の案をたたき台として、私が事務局にお願いしてつくっていただいたものをお示しさせていただいたところで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案の構成につきましては、資料の表紙に構成案を示しておりますが、計画の基本理念、計画の枠組み、長期的な目標と実現の方途、施策の展開、計画の効果的な推進、として取りまとめております。環境総合計画の基本的な理念などにつきましては、これまでの委員の皆様のご意見をもとに、「計画の基本理念」や「計画の枠組み」として取りまとめております。また、「長期的な目標の実現の方途」に環境の将来像と施策の大きな基本的な方向を、また「施策の展開」や「計画の効果的な推進」につきましては、第２回の部会においてお示ししましたたたき台についての議論や寄せられたご意見をもとに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では、基本的な考え方について、事務局より説明をお願いいたし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81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は、新しい環境総合計画策定に当たっての基本的な考え方について、資料の説明を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先ほど部会長が言われましたように、これまでの部会でのご議論や個別に委員の先生からいただいた意見に基づいて、また府民から寄せられた意見等をも踏まえまして、素案として、いわゆるたたき台として、部会長のご指示に従って取りまとめたも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資料の１枚目、表紙でございますが、構成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５章に分かれておりまして、第１章に計画の基本理念を掲げております。そこには、負の遺産の解決努力、循環型社会の構築及び価値観の変革とパートナーシップの構築の必要性について述べ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第２章といたしましては、計画の枠組みとして、環境基本条例と本計画との関係について、また今回の計画期間について、そして本計画で取り扱う対象地域と環境の範囲について記述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第３章は、長期的な目標と実現の方途でございまして、基本となる視点と長期的な目標のあり方、そしてその実現の方途について、ごらんの４つの基本方向が示され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第４章は、長期的に目標を実現するために、具体的な施策展開のあり方が示されておりまして、基本となる視点とともに、中期・短期的な目標についてその設定のあり方が示されております。また、施策展開の方向でございますが、この箇所については、まだご議論をいただいておりませんので、個別施策を打ち出すに当たってどのような点に留意しなければならないのか、本日ご議論を賜りたいと思っております。詳しい説明は後ほど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第５章につきましては、計画の効果的な推進について、基本となる視点、計画の進行管理・点検システム及び各種施策の連携などのあり方について述べ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上が基本的な考え方の構成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中身について説明を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資料の２枚目、１ページをお開きいただきたいと思います。まず、「はじめに」というものがございます。ここでは、大阪府がこれまでに策定した環境総合計画の経緯、社会情勢や環境の状況から、新しい環境総合計画を策定するに当たり、基本的事項について、本部会では専門的見地から検討を行った旨のことを記述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２ページをお開きください。第１章、計画の基本理念でございます。このページだけは、重要な部分でございますので、朗読をさせていただきます。</w:t>
            </w:r>
            <w:r>
              <w:rPr>
                <w:rFonts w:eastAsia="ＭＳ Ｐゴシック" w:cs="ＭＳ Ｐゴシック" w:ascii="ＭＳ Ｐゴシック" w:hAnsi="ＭＳ Ｐゴシック"/>
                <w:kern w:val="0"/>
                <w:sz w:val="24"/>
                <w:szCs w:val="24"/>
              </w:rPr>
              <w:br/>
              <w:t>○</w:t>
            </w:r>
            <w:r>
              <w:rPr>
                <w:rFonts w:ascii="ＭＳ Ｐゴシック" w:hAnsi="ＭＳ Ｐゴシック" w:cs="ＭＳ Ｐゴシック" w:eastAsia="ＭＳ Ｐゴシック"/>
                <w:kern w:val="0"/>
                <w:sz w:val="24"/>
                <w:szCs w:val="24"/>
              </w:rPr>
              <w:t>「負の遺産」の解決努力</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世紀は、産業の発展等が生み出した公害と開発行為に伴う自然の減少が急激に進み、結果的にその対症療法として、主に「汚染の出口」に対する対策が講じられてきたが、完全な回復が実現できないまま、有害化学物質による生物への蓄積や土壌等の汚染、生物多様性の減少、人の健康への被害など多くの環境上の「負の遺産」を</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に残すことになった。これらのことは、当時の社会情勢から経済的利益や利便性を最優先させたことにより、環境対策が遅れてしまったり、十分ではなかったことによるものと考えられる。折しも</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に歩みだした私たちは、まず、環境の負荷量をより一層低減させるなど、これら「負の遺産」の解決に努めるとともに、今後、こうした再び繰り返してはならない事象を教訓としなければならない。</w:t>
            </w:r>
            <w:r>
              <w:rPr>
                <w:rFonts w:eastAsia="ＭＳ Ｐゴシック" w:cs="ＭＳ Ｐゴシック" w:ascii="ＭＳ Ｐゴシック" w:hAnsi="ＭＳ Ｐゴシック"/>
                <w:kern w:val="0"/>
                <w:sz w:val="24"/>
                <w:szCs w:val="24"/>
              </w:rPr>
              <w:br/>
              <w:t>○</w:t>
            </w:r>
            <w:r>
              <w:rPr>
                <w:rFonts w:ascii="ＭＳ Ｐゴシック" w:hAnsi="ＭＳ Ｐゴシック" w:cs="ＭＳ Ｐゴシック" w:eastAsia="ＭＳ Ｐゴシック"/>
                <w:kern w:val="0"/>
                <w:sz w:val="24"/>
                <w:szCs w:val="24"/>
              </w:rPr>
              <w:t>循環型社会の構築</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一方、今日的な環境問題は、自動車による大気汚染や生活排水による河川・海域の水質汚濁、地球温暖化物質の大量排出など、主に私たちの身近な経済活動や日常生活そのものに起因したものとなっており、</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世紀から続いている大量生産・大量消費・大量廃棄という、経済的な利益や利便性を最優先する経済社会システムから生じているものと考えられる。しかし、私たちの生活を便利にしてくれる石油や石炭、鉱物等の地下資源には限りがあり、消費により枯渇する。私たちの文明を維持し次世代に引き継いで行くためには、今までのような物質的豊かさを優先するような社会のままでは、資源やエネルギーを大量に使い続けることも考え直さなければならない。</w:t>
            </w:r>
            <w:r>
              <w:rPr>
                <w:rFonts w:eastAsia="ＭＳ Ｐゴシック" w:cs="ＭＳ Ｐゴシック" w:ascii="ＭＳ Ｐゴシック" w:hAnsi="ＭＳ Ｐゴシック"/>
                <w:kern w:val="0"/>
                <w:sz w:val="24"/>
                <w:szCs w:val="24"/>
              </w:rPr>
              <w:br/>
              <w:t>21</w:t>
            </w:r>
            <w:r>
              <w:rPr>
                <w:rFonts w:ascii="ＭＳ Ｐゴシック" w:hAnsi="ＭＳ Ｐゴシック" w:cs="ＭＳ Ｐゴシック" w:eastAsia="ＭＳ Ｐゴシック"/>
                <w:kern w:val="0"/>
                <w:sz w:val="24"/>
                <w:szCs w:val="24"/>
              </w:rPr>
              <w:t>世紀も持続的発展が可能な社会にするためには、まず第一に資源の過剰な消費を避け、物質循環をできる限り確保することによって、最適生産・最適消費・最少廃棄型の経済社会システムへ変革した社会をめざす必要がある。そのためには「循環」という視点が経済社会システムに確実に組み込まれていることが不可欠である。</w:t>
            </w:r>
            <w:r>
              <w:rPr>
                <w:rFonts w:eastAsia="ＭＳ Ｐゴシック" w:cs="ＭＳ Ｐゴシック" w:ascii="ＭＳ Ｐゴシック" w:hAnsi="ＭＳ Ｐゴシック"/>
                <w:kern w:val="0"/>
                <w:sz w:val="24"/>
                <w:szCs w:val="24"/>
              </w:rPr>
              <w:br/>
              <w:t>○</w:t>
            </w:r>
            <w:r>
              <w:rPr>
                <w:rFonts w:ascii="ＭＳ Ｐゴシック" w:hAnsi="ＭＳ Ｐゴシック" w:cs="ＭＳ Ｐゴシック" w:eastAsia="ＭＳ Ｐゴシック"/>
                <w:kern w:val="0"/>
                <w:sz w:val="24"/>
                <w:szCs w:val="24"/>
              </w:rPr>
              <w:t>価値観の変革とパートナーシップの構築</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近年の研究によれば、更に資源利用を減らし、豊かさを増加させることにより資源生産性を向上させることが技術的に可能であるといわれている。循環型社会の構築に向けて、私たちの価値観を「環境倫理」を基礎とした価値観に変革すること（パラダイムシフト）が必要であり、資源生産性の向上や購入からレンタル、リース等への私的財産の共有化を含む消費生活の改革など、私たちの知恵と工夫によりみんなが「上手にくらす」という視点をもって各種施策を展開し、取り組んでいく必要があ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循環型社会の構築には、府民、事業者、行政など社会を構成するすべての主体が積極的に環境保全・創造の活動に参加し、行動しなければならない。そのためには、各主体の公平な役割分担の下、パートナーシップをもって協働して取り組んでいくことも必要であ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新たな環境総合計画の策定にあたっては、以上の点を基本認識とするとともに、本計画が単に大阪府の行政計画という位置づけにとどまらず、すべての主体の行動指針として示すことが必要である。また、地域としての自律性や大都市圏を形成する大阪が全国の先導的な役割を果たす必要があるという認識をももって、施策展開を図るべきであ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上が計画の基本理念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４ページをお願いいたします。第２章、計画の枠組みでございます。このページ以降につきましては、重要であると思われる箇所に下線を引いておりますので、時間の関係で下線箇所のみの説明に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まず、１の環境基本条例との関係でございますが、既にご存じのように、環境総合計画の策定は条例に位置づけられております。下線箇所に記述されておりますように、条例上のものとして、本計画では具体的な施策やその効果的な推進方策を示すとともに、府民、事業者、行政など各主体が協働して取り組むための共通の目標や基本的な取り組み方向をも示す必要がある。それから、本計画の推進は、府民一人一人の理解と実践が基本であり、計画検討の早い段階から府民の意見を聞きながら、府民とともに策定する姿勢が必要であ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２の計画の期間でございます。現在の環境総合計画との継続性、「大阪</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の総合計画」との整合等をも踏まえまして、</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の第１・四半期（</w:t>
            </w:r>
            <w:r>
              <w:rPr>
                <w:rFonts w:eastAsia="ＭＳ Ｐゴシック" w:cs="ＭＳ Ｐゴシック" w:ascii="ＭＳ Ｐゴシック" w:hAnsi="ＭＳ Ｐゴシック"/>
                <w:kern w:val="0"/>
                <w:sz w:val="24"/>
                <w:szCs w:val="24"/>
              </w:rPr>
              <w:t>2025</w:t>
            </w:r>
            <w:r>
              <w:rPr>
                <w:rFonts w:ascii="ＭＳ Ｐゴシック" w:hAnsi="ＭＳ Ｐゴシック" w:cs="ＭＳ Ｐゴシック" w:eastAsia="ＭＳ Ｐゴシック"/>
                <w:kern w:val="0"/>
                <w:sz w:val="24"/>
                <w:szCs w:val="24"/>
              </w:rPr>
              <w:t>年）を見通しつつ、</w:t>
            </w:r>
            <w:r>
              <w:rPr>
                <w:rFonts w:eastAsia="ＭＳ Ｐゴシック" w:cs="ＭＳ Ｐゴシック" w:ascii="ＭＳ Ｐゴシック" w:hAnsi="ＭＳ Ｐゴシック"/>
                <w:kern w:val="0"/>
                <w:sz w:val="24"/>
                <w:szCs w:val="24"/>
              </w:rPr>
              <w:t>2010</w:t>
            </w:r>
            <w:r>
              <w:rPr>
                <w:rFonts w:ascii="ＭＳ Ｐゴシック" w:hAnsi="ＭＳ Ｐゴシック" w:cs="ＭＳ Ｐゴシック" w:eastAsia="ＭＳ Ｐゴシック"/>
                <w:kern w:val="0"/>
                <w:sz w:val="24"/>
                <w:szCs w:val="24"/>
              </w:rPr>
              <w:t>年度（平成</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年度）までとすることが適当であ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３の計画の対象でございます。まず、対象地域でありますが、基本的に現在の環境総合計画と同様、地球環境の保全を視野に入れつつ、大阪湾を含む大阪府全域とすることが適当である。また、その施策展開は、府域だけにとどまらず、隣接府県との連接を勘案して、隣接府県との広域的な連携を前提とする必要がある。次に、環境の範囲でございますが、環境基本法に掲げられている環境の範囲にとどまらず、文化と伝統の薫り高い環境なども含む環境基本条例第７条の「施策の基本方針」に掲げる環境の範囲を対象とすることが適当であ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５ページに移ります。第３章、長期的な目標と実現の方途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１の基本となる視点といたしましては、長期的な目標というのは、おおむね</w:t>
            </w:r>
            <w:r>
              <w:rPr>
                <w:rFonts w:eastAsia="ＭＳ Ｐゴシック" w:cs="ＭＳ Ｐゴシック" w:ascii="ＭＳ Ｐゴシック" w:hAnsi="ＭＳ Ｐゴシック"/>
                <w:kern w:val="0"/>
                <w:sz w:val="24"/>
                <w:szCs w:val="24"/>
              </w:rPr>
              <w:t>2025</w:t>
            </w:r>
            <w:r>
              <w:rPr>
                <w:rFonts w:ascii="ＭＳ Ｐゴシック" w:hAnsi="ＭＳ Ｐゴシック" w:cs="ＭＳ Ｐゴシック" w:eastAsia="ＭＳ Ｐゴシック"/>
                <w:kern w:val="0"/>
                <w:sz w:val="24"/>
                <w:szCs w:val="24"/>
              </w:rPr>
              <w:t>年ごろにおける大阪の望ましい環境像として設定することが適当である。それから、経済社　会システムやライフスタイルを変革していくことを前提として、府民、事業者、行政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市町村、府、国）の各主体の役割と環境配慮規範を明確にするとともに、具体的な環境配慮規範に基づいた施策展開を図ることが必要である。さらには、価値観の変革を見据え、社会に環境倫理を確実に根づかせるため、長期的かつ多面的な視点での、環境学習等を中心とする人づくりを着実に進めることも重要である。このあたりは、２回目の部会のときに先生方からご意見をいただいたことを踏ま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２の長期的な目標でございます。</w:t>
            </w:r>
            <w:r>
              <w:rPr>
                <w:rFonts w:eastAsia="ＭＳ Ｐゴシック" w:cs="ＭＳ Ｐゴシック" w:ascii="ＭＳ Ｐゴシック" w:hAnsi="ＭＳ Ｐゴシック"/>
                <w:kern w:val="0"/>
                <w:sz w:val="24"/>
                <w:szCs w:val="24"/>
              </w:rPr>
              <w:t>2025</w:t>
            </w:r>
            <w:r>
              <w:rPr>
                <w:rFonts w:ascii="ＭＳ Ｐゴシック" w:hAnsi="ＭＳ Ｐゴシック" w:cs="ＭＳ Ｐゴシック" w:eastAsia="ＭＳ Ｐゴシック"/>
                <w:kern w:val="0"/>
                <w:sz w:val="24"/>
                <w:szCs w:val="24"/>
              </w:rPr>
              <w:t>年をめどに良好で快適な環境を享受できる「豊かな環境都市・大阪の構築」を図ることとし、その将来像として、環境への負荷が少なく良好な環境が享受できる大阪、ゆとりと潤いがあり四季が感じられる大阪、及び環境を大切にする文化が誇れる大阪、この３つを望ましい大阪の環境像として挙げているわけでございます。これら環境像につきましては、環境の負荷量的な視点、人々の環境に対する実感的な視点、環境保全の社会システム的な視点など、今後とも重要となる環境評価の要素が入っていることから、基本的には同じ内容で継承できるものと考えます。また、現計画では、この３つの長期的な目標、環境像とともに、資源、エネルギー、交通など府域における今日的な主要課題についても、望ましい姿として別に目標を掲げております。本計画の策定においては、この主要課題についても再検討を行って、可能な限り具体的な内容の長期的な目標を掲げる必要がある、こういう趣旨でございます。それから、長期的な目標に関しては、環境基本条例第７条に掲げる施策の基本方針を踏まえ、府民や事業者等が環境の改善を実感できているかどうか、府として定期的に意識調査を実施し、諸施策に反映させることも重要であるということで、これについては現在の計画にはなかった話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３の実現の方途でございますが、府民の視点により、環境と人とのかかわり合いを中心に、体系的にわかりやすく示すことが必要であり、かつ環境基本条例の「施策の基本方針」及び大阪</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の総合計画の「取り組み体系」との整合性をも考慮して、次の４つの基本方向により施策の展開を図ることが望ましい。また、資源や交通などの主要課題についても、長期的な目標の実現に向け、達成の方途も可能な限り明らかにする必要がある。なお、それぞれの基本方向で検討した個別施策については、有機的に連携させ、横断的な課題に適切に対応させる必要があ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ということで、２回目の部会のときにご議論いただきましたが、４つの基本方向を示させていただきまして、それぞれキーワードを設け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一つは、「循環」という視点。社会システム全体及び地球規模の環境を視野に入れまして、持続的発展が可能な循環を基調とする元気な社会の実現に関して、施策の展開を今後検討する必要があるということで、この部分について「循環」というキーワードを持ってき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次は、「健康」というキーワード。府民等から寄せられた意見も踏まえまして、非常に大きなものでございますので、国の環境基本計画では本計画と同じように４つの柱があり、それは「循環」「共生」「参加」「国際的取り組み」でございますけれども、私どもは、後に出てまいります「参加」のところに国際的取り組みを入れまして、そのかわり「健康」を大きな柱として持ってきたわけ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共生／魅力」でございますが、２回目の部会のときに委員の先生から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共生」という視点が必要だというご意見もありまして、豊かさや安らぎを実感する環境を視野に、豊かな自然との共生や文化が実感できる魅力ある地域の実現ということで、自然とか景観とか歴史的、文化的な環境の形成というのも大きな大阪の魅力づくりの一つでございますので、「共生」と「魅力」を一つにまとめて大きな柱として掲げさせていただい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参加」につきましては、目標の達成に向けて、すべての主体が積極的に参加し行動する社会の実現という視点で施策の展開を検討する必要があるということ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上４つの基本方向に沿って、各種施策を考えなさいというストーリーにな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７ページには、その体系図を掲げておりますが、上の破線内は長期的な目標でございます。この長期的な目標は、これまでご議論がありましたように、おおむね</w:t>
            </w:r>
            <w:r>
              <w:rPr>
                <w:rFonts w:eastAsia="ＭＳ Ｐゴシック" w:cs="ＭＳ Ｐゴシック" w:ascii="ＭＳ Ｐゴシック" w:hAnsi="ＭＳ Ｐゴシック"/>
                <w:kern w:val="0"/>
                <w:sz w:val="24"/>
                <w:szCs w:val="24"/>
              </w:rPr>
              <w:t>2025</w:t>
            </w:r>
            <w:r>
              <w:rPr>
                <w:rFonts w:ascii="ＭＳ Ｐゴシック" w:hAnsi="ＭＳ Ｐゴシック" w:cs="ＭＳ Ｐゴシック" w:eastAsia="ＭＳ Ｐゴシック"/>
                <w:kern w:val="0"/>
                <w:sz w:val="24"/>
                <w:szCs w:val="24"/>
              </w:rPr>
              <w:t>年における大阪の望ましい環境像としてこの３つを掲げさせていただいております。これを実現するために、基本方向として、下の破線内にありますように「循環」「健康」「共生／魅力」「参加」という４つの柱をもって各種施策展開を図るというストーリーにな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８ページをおあけください。第４章、施策の展開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１の基本となる視点でございますが、施策の展開においては、長期的な目標の実現に向けた取り組みを着実に前進させ、実感できるものとするため、本計画の期間である平成</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年度を中期的な目標達成年とするとともに、府民、事業者、行政など各主体の果たすべき役割を明確にし、パートナーシップをもって協働して取り組むべき内容や行動指針と関連づけた目標を具体的に掲げる必要がある。さらには、現在の環境総合計画においてその達成状況が芳しくなかった項目を中心に、例えば平成</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年度ごろを短期的な目標として設定するとともに、状況に応じ計画自体の見直しができるようにしておく必要があるということで、現計画では短期的な目標や計画自体の見直しということもございませんでしたので、今回は府民の意見なども踏まえてこういう内容にさせていただきました。また、大阪府においては、本計画が府の重要施策であることを全庁的に根づかせることは言うまでもなく、本計画の目標達成に向け、主要な公共事業については、事業の具体化段階だけでなく、事業計画検討の早い段階から環境に配慮していくことが重要である。以上が具体的な施策展開での基本的な視点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２の目標設定のあり方でございますが、長期的な目標とは別に、長期的な目標を達成するための一つの段階として、本計画の期間である</w:t>
            </w:r>
            <w:r>
              <w:rPr>
                <w:rFonts w:eastAsia="ＭＳ Ｐゴシック" w:cs="ＭＳ Ｐゴシック" w:ascii="ＭＳ Ｐゴシック" w:hAnsi="ＭＳ Ｐゴシック"/>
                <w:kern w:val="0"/>
                <w:sz w:val="24"/>
                <w:szCs w:val="24"/>
              </w:rPr>
              <w:t>2010</w:t>
            </w:r>
            <w:r>
              <w:rPr>
                <w:rFonts w:ascii="ＭＳ Ｐゴシック" w:hAnsi="ＭＳ Ｐゴシック" w:cs="ＭＳ Ｐゴシック" w:eastAsia="ＭＳ Ｐゴシック"/>
                <w:kern w:val="0"/>
                <w:sz w:val="24"/>
                <w:szCs w:val="24"/>
              </w:rPr>
              <w:t>年を中期的な目標とし、途中段階をチェックするために短期的な目標も掲げて、可能な限り数値目標を持ってくる。長期的な目標というのは、先ほど言いましたように望ましい環境像でございますが、中期的、短期的な目標になってまいりますと、可能な限り数値目標を掲げるという姿勢を示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３の施策展開の方向でございます。現在の環境総合計画において目標とした事項について検証し、目標達成が困難もしくは大幅におくれる事項については原因を明らかにし、本計画に位置づける具体的な目標及び施策に反映させることが重要である。今後、環境審議会の基本的な事項について答申をいただいた後、我々大阪府の事務局が計画概案をつくるに当たっては、現計画の検証をした上で、新たな目標づくりや施策にそれを反映するようにしなければならないということ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９ページに参ります。先ほど４つの基本的な方向があると言いましたが、その相互の関係について、上半分に図を入れております。「持続的発展が可能な循環を基調とする元気な社会の実現」「環境への負荷が少ない健康的で安心なくらしの確保」「豊かな自然との共生や文化が実感できる魅力ある地域の実現」の３つが相互に関係し合っておりまして、この３つ全体を支えるものとして「全ての主体が積極的に参加し行動する社会の実現」というものがある、こういうイメージ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今まで申し上げました４つの基本方向につきまして、今後具体的な施策の展開を図る必要があるわけですが、それにはどういった留意点があるかということを記述したのが９ページの下半分以降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ページをお開きください。ここからは、４つの柱のうち「循環」という視点に対して、その中でどういった施策展開があるのか、また施策展開を図るに当たってどういう留意点があるのかということについて、先生方のご意見を賜りたいと考えております。ここ以降につきましては、これまでの部会でまだご議論していただいておりません。きょうのご意見や後日個別にいただくご意見なども踏まえまして、各項目について文章化し、次回の部会のときにお示しさせていただきたい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①廃棄物の減量化・リサイクルの推進、②水循環の再生、③環境に配慮したエネルギー利用の促進、④地球温暖化対策など地球環境保全に資する取組、個別施策に行く前にこの４つを中項目として上げさせていただいておりまして、この４つの中項目から小項目として個別の具体的な施策が出てくるという形に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具体的な小項目の策定に当たりまして、部会として、こういう注意すべき点が要るというアドバイスをここでいただきたいと考えているわけでございます。キーワードとして挙げておりますのは、事務局の勝手な思いで羅列しておりまして、特に先生方からご意見をいただいてここに書いているわけではございません。本日、先生方からいろいろご意見を賜る上でヒントになればという思いだけで、キーワードを挙げさせていただいたものでございます。ですから、このキーワード自身が間違っている可能性もあるし、足らないキーワードもあるかもわかりません。今後、事務局が小項目、いわゆる具体的施策を掲げるに当たって、ここの中項目についてこういう点を注意しなければいけないというアドバイスをいただきたいと考えております。また、中項目のくくり方も、私どもの視点が間違っている可能性もありますので、中項目の表題をこのように変えた方がいいとか、これとこれとはくっつけた方がいいとか、そういうアドバイスもいただけたら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循環」のところにつきましては、</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ページに４つを中項目として上げさせていただいております。</w:t>
            </w:r>
            <w:r>
              <w:rPr>
                <w:rFonts w:eastAsia="ＭＳ Ｐゴシック" w:cs="ＭＳ Ｐゴシック" w:ascii="ＭＳ Ｐゴシック" w:hAnsi="ＭＳ Ｐゴシック"/>
                <w:kern w:val="0"/>
                <w:sz w:val="24"/>
                <w:szCs w:val="24"/>
              </w:rPr>
              <w:br/>
              <w:t>12</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ページにつきましては、「健康」という視点についての中項目を掲げさせていただいております。①自動車公害の防止、②廃棄物の適正処理、③大気環境の保全、④水環境の保全、⑤地盤環境の保全、これは有害化学物質による土壌汚染の問題を入れております。それから、⑥騒音・振動の防止、⑦有害化学物質による環境リスクの管理・低減、⑧環境保健対策及び公害紛争処理、以上の８つの中項目でございます。現行の計画では、⑦有害化学物質による環境リスクの管理・低減がございませんでしたが、今回、これを新たにつけ加えました。現行の計画と違うところは、今まてでしたら、大気や水にもかかわってくる話でございますので、そちらの方の項目にこれを入れていたわけですが、これを今回、特出しの形で掲げたということでございます。</w:t>
            </w:r>
            <w:r>
              <w:rPr>
                <w:rFonts w:eastAsia="ＭＳ Ｐゴシック" w:cs="ＭＳ Ｐゴシック" w:ascii="ＭＳ Ｐゴシック" w:hAnsi="ＭＳ Ｐゴシック"/>
                <w:kern w:val="0"/>
                <w:sz w:val="24"/>
                <w:szCs w:val="24"/>
              </w:rPr>
              <w:br/>
              <w:t>16</w:t>
            </w:r>
            <w:r>
              <w:rPr>
                <w:rFonts w:ascii="ＭＳ Ｐゴシック" w:hAnsi="ＭＳ Ｐゴシック" w:cs="ＭＳ Ｐゴシック" w:eastAsia="ＭＳ Ｐゴシック"/>
                <w:kern w:val="0"/>
                <w:sz w:val="24"/>
                <w:szCs w:val="24"/>
              </w:rPr>
              <w:t>ページをお開きください。ここからは「共生／魅力」の柱でございます。①生物多様性の確保、②多様な自然環境の保全・回復・創出・活用、③自然とのふれあいの場の創造、④潤いと安らぎのある都市空間の形成、⑤ヒートアイランド対策、⑥美しい景観の形成、⑦歴史的文化的環境の形成、以上７つの中項目を上げさせていただい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ページからは、「参加」の柱でございます。①パートナーシップによる環境保全活動の促進、②環境学習の推進、③環境監視・調査・研究、④総合環境情報システムの整備・環境情報提供、⑤事業活動等における環境への配慮、これはアセスメントとか環境ＩＳＯ、グリーン購入といったものが含まれます。⑥経済的手法、これは環境会計、環境税などを意識しております。それから、⑦国際協力の推進、以上７つの中項目を上げ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上の点につきまして、きょう先生方に、事務局が小項目を今後考える上において特に留意すべき点がありましたら、アドバイスをよろしくお願いしたいと思います。</w:t>
            </w:r>
            <w:r>
              <w:rPr>
                <w:rFonts w:eastAsia="ＭＳ Ｐゴシック" w:cs="ＭＳ Ｐゴシック" w:ascii="ＭＳ Ｐゴシック" w:hAnsi="ＭＳ Ｐゴシック"/>
                <w:kern w:val="0"/>
                <w:sz w:val="24"/>
                <w:szCs w:val="24"/>
              </w:rPr>
              <w:br/>
              <w:t>22</w:t>
            </w:r>
            <w:r>
              <w:rPr>
                <w:rFonts w:ascii="ＭＳ Ｐゴシック" w:hAnsi="ＭＳ Ｐゴシック" w:cs="ＭＳ Ｐゴシック" w:eastAsia="ＭＳ Ｐゴシック"/>
                <w:kern w:val="0"/>
                <w:sz w:val="24"/>
                <w:szCs w:val="24"/>
              </w:rPr>
              <w:t>ページをお開きください。第５章、計画の効果的な推進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１の基本となる視点でございますが、本計画の推進過程においては、短期的サイクルで計画自体を見直すことができるシステムとし、環境をめぐる社会変化に対応できるようにすることが必要である。これは、大阪府自身が、つくりっぱなしではなく逐次見直すことができるような庁内体制をとっておくことが必要であるということを書いているわけ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２の計画推進の方策でございますが、これまでも現行計画では、庁内の環境行政推進会議、それから府民、事業者も参加してもらった「豊かな環境づくり大阪府民会議」の中でこの計画の進行管理をやっております。今後の課題としては、本計画の目標達成をより確実なものとするために、これにあわせまして、ＰＤＣＡサイクルによる手法など新たな進行管理・点検システムの導入について検討することが必要であるということを挙げさせていただいております。それから、各種施策の連携等ということで、本計画を推進する立場にある府は、府の環境行政を強化するとともに、各部局において実施する個別事業についても、本計画の基本方向や施策展開の方向を十分踏まえる必要があることは言うまでもなく、部局の枠組みを越えた相互の連携を図り、総合的視野に立って施策を推進する必要がある。また、国や近隣府県、府内市町村との関係においては、それぞれが策定した環境計画等とも連携を図りながら進めることも重要である。なお、府は、事業者、消費者として、環境の保全と創造に関する行動を率先して実行する必要があるとともに、本計画を推進するために必要な財政上の措置や環境保全活動を支援する基金などの充実にも努める必要があ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上が基本的な考え方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今後、「基本的な考え方」はあくまでたたき台でございますので、本日、全体を通して先生方から再度ご意見をお聞きするとともに、先ほど言いました個別施策の留意点について新たに議論をしていただきまして、次回の部会までに部会長とも相談し、修正して基本的な考え方を取りまとめさせていただきたい、かように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上でござ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本日は、ただいま説明してもらいました素案についてご議論いただくわけですが、この素案の全体的な構成について、それから第１章から第５章までのそれぞれについて、ご意見をちょうだいしなければならないと思っております。これまでに委員の皆様からいただいたご意見は、１章から３章及び５章の計画の基本理念、枠組み、長期的な目標と実現の方途、計画の効果的な推進に関する事柄が中心でございまして、ここに取りまとめておりますそれらの問題についてのご意見をちょうだいしなければなりませんし、また今回は、これまで特にご意見が多くはなかったように思います第４章、施策の展開について、具体的な分野あるいは項目ごとにどういう方向をとるべきかということについて、それぞれのご専門の立場からのご意見、あるいはご提案をちょうだいいたしたいと思うわけ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なお、もう一つお願いを申し上げておきますと、もちろんきょうご意見をたくさん伺いたいわけでありますが、それでもなおもっとご意見を承りたいときには、私どもの方から、具体的には事務局にお願いして、先生方それぞれのところまで押しかけてご意見をちょうだいすることがあろうかと思いますので、それもひとつお許し願っておきたい、このように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さて、全般につきまして、どのような問題でも結構でございますので、ぜひご意見をお聞かせいただきたいと思います。どこから入ってくださっても結構でござ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鈴木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の前欠席していたので、多分議論されたことだと思いますけれども、最初の「計画の基本理念」の最後、価値観の変革とパートナーシップの構築というところの３行目に、環境倫理ということが書いてありまして、ここはかぎ括弧になっています。その理由は、多分この具体的中身がまだ決まっていないからという意味でかぎ括弧をされているのだろうと思いますが、そういう理解でよろしゅうございますでしょうか。</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のご理解で結構でござ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坂本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最後の計画の効果的な推進方策のところですが、環境行政推進会議が行政レベルで整えられていることも存じておりますし、豊かな環境づくり大阪府民会議もあるということも認識しました。「循環」というテーマのところの１項目めに廃棄物の減量化・リサイクルの推進が出ていますが、まさにこのままの名前の協議会がありますね。廃棄物減量化・リサイクル推進協議会というのが府民とか行政、各自治体、学者などでつくられて、消団でもかなり長く参画させていただいております。これはたまたま気づいたことなんですが、こういう従来のそれなりに諮問機関に準ずるところというのは、要するに関連で、計画推進の方策として指摘されている部分に含まれていないのでしょうか。</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豊かな環境づくり大阪府民会議の構成団体の中に、今おっしゃっています減量化・リサイクル推進会議というのが入っており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谷口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２ページ、基本理念の循環型社会の構築の部分で、後とのつながりでいいまして、環境問題のところで大気汚染、水質汚濁、地球温暖化物質の大量排出という形で挙がっているんですけれども、やはり廃棄物というものをここは入れておいた方がよろしいんじゃないかという感じがいたし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ページ、各種施策の連携等の下から３行目に、「府は、事業者、消費者として」云々とありますが、ここは「府は、事業者、消費者とともに」ということなのか、よく意味が読み取れないんですが。</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２点目の</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ページのなお書きでございますが、これは府自身が事業者であり、かつ大量消費者であるという形で、府民の方々に率先して、府みずからが行動を起こそうじゃないかという趣旨で書いております。よい表現がありましたら、ご検討いただけたいと思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谷口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府民、事業者、行政」という言葉が前に出てまいりますので、ここの書き方にちょっと違和感があるんで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検討いたし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循環型社会の構築の２行目のところにつきましては、廃棄物という大きなキーワードもございますので、これは表現上入れるようにいたし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寺島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２ページで、まず、価値観の変革云々の最初の２行ですが、「更に資源利用を減らし、豊かさを増加させることにより資源生産性を向上させることが技術的に可能であるといわれている」云々というのは、何かワープロミスでもあるんじゃないかという気がするんです。と申しますのは、「更に資源利用を減らし、資源生産性を向上させることにより豊かさを増加させることが技術的に可能であるといわれている」と、こういう内容ではないかと私は思うんです。「資源利用を減らし資源生産性を向上させる」のはわかるんですが、「豊かさを増加させることにより資源生産性を向上させる」というのは脈絡がちょっとおかしいので、資源利用を減らし資源生産性を向上させることによっても豊かさを増加させることができるんだ、という内容になるのではないかということが第１点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のほか、これもマイナーなことですが、上から順番にいきますと、「負の遺産」の解決努力のところで、</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世紀から</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への転換点において、</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世紀における負の遺産というものをはっきり認識するということは、この間の公聴会でもどなたかが随分おっしゃって、私もこれを取り上げていただいたことは非常に結構なことだと敬意を表します。その負の遺産でありますが、結構たくさんありますね。その中で、特に</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へ引きずっていく重要なものをまず最初に取り上げておられると思うんですが、そういう意味では、３行目の「有害化学物質による生物への蓄積」というのも、ちょっと文章的におかしいのではないか。このあたりは、生態系という認識ですね。「有害化学物質の生態系への影響や土壌等の汚染」、私の希望ではそれぐらいでどうかなという感じがいたします。生物濃縮というのは、昭和</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年代の後半、核実験等が行われた時点から、ある意味では古い話としてあります。環境保全を生態系も含めて推進していくという考え方は比較的新しいものでありますから、その意味では生態系への影響というとらえ方をしてはどうかというのが私の意見で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人の健康への被害など多くの」というところは、その他の多くの環境上の負の遺産を入れるかどうかですね。ここでは、「など」ですから、ほかにもあり得るということになっているんですが、せっかく負の遺産を認めるんですから、これにとどまらず、そのほかにも水質、大気、騒音等においてまだ解決されていない負の遺産はたくさんあると思うので、「その他の多くの」を入れてはどうかな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は、循環型社会の構築のところですが、地球温暖化物質の前に「廃棄物」を入れるというのは私も大賛成であります。あとは表現の問題ですが、終わりから４行目、「</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も持続的」云々の段落の上、「私たちの文明を維持し次世代に引き継いで行くためには、今までのような物質的豊かさを優先するような社会のままでは、資源やエネルギーを大量に使い続けることも考え直さなければならない」の「優先するような社会のままでは……考え直さなければならない」という表現は、ちょっと誤解も呼びますし、弱いのではないか。ここは、「社会のままであってはならず」というような意味で書かれていると思いますので、それならば、そのような意味合いを明確にした方がいいのではない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全体的には、公聴会や部会でのご意見を踏まえて、十分に練っていただいたものだと拝見しますが、特に先ほど申したように、負の遺産の解決努力として、</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世紀における問題がまだ残っているんだということをはっきりうたわれているのは非常に結構だ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あと、循環型社会の構築、価値観の変換とパートナーシップの構築に関しては、非常に教科書的な話で申しわけないんですが、</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にかけては、技術化社会とか高度経済社会とか言われて現代の社会をつくり上げた文明自身を見直していく必要があるということをいろんな形で言われております。そういうことを基本としますと、文明の構成要素としては、文化の担い手である人間と、その人間の価値観及びライフスタイルがまずありまして、ここのところは価値観の変革を取り上げていただいているんですね。そのほか、順不同ですが、今の社会の基礎になっている科学技術の変革、これはここで取り上げる必要はないと思います。それから、社会経済システムの変革、これは循環型社会の構築ということで取り上げていただいていますね。そして、文明の変革という観点からすれば、諸制度の改革も入るでしょうが、これはここで取り上げる問題ではな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ういう意味では、基本的なことは取り上げていただいていて、社会経済システムの変革とか循環型社会の構築というのは、最近非常に強くうたわれてきています。しかし、これはどうも通産省が資源・エネルギー利用研究部会か何かで検討されて、循環型社会形成推進基本法といったものをつくられ、そういう法律ができたことを背景に循環型社会、循環型社会と言われているわけで、私の認識は、これは梅原先生なんかは以前から言っておられるんですが、やっぱり今の文明の転換の一つの重要な要素になるのは、西欧の現代の科学技術と社会の基本になっている人間と自然との関係だと思いますね。人間、自然が階層化されたものでなくて、人間と自然が共生していくような理念、考え方、哲学、こういうものに基づく社会にしていかないとだめだということが言われておりまして、そういう意味では、「共生」という概念は非常に重要で、「循環」とか「共生」が生態学の基本であることは生態学では自明の理で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私は仏教徒ではないですが、東洋では、相互の依存関係を「因縁」と言っています。「共生」というのは生態学用語ですが、生物と生物が独立して生きているんじゃなくて相互に依存しながら生きているという関係がありますから、共生の概念は、人間と自然との関係もそうですし、人間も生態系の中の一員であるという考えから重要であることは当然のことで、仏教なんかではそれを因縁と言うそうです。要らんことを言いますと、山本七平さんが、空間的相互依存関係が因縁で、時間的相互依存関係が因果で、論理的相互依存関係が空であるとか書いておられる本もありますが、いずれにせよ、「共生」というのは、環境基本計画でも先ほどご紹介になった重要な概念の一つとして取り上げて自然との共生を言っていますけれども、</w:t>
            </w:r>
            <w:r>
              <w:rPr>
                <w:rFonts w:eastAsia="ＭＳ Ｐゴシック" w:cs="ＭＳ Ｐゴシック" w:ascii="ＭＳ Ｐゴシック" w:hAnsi="ＭＳ Ｐゴシック"/>
                <w:kern w:val="0"/>
                <w:sz w:val="24"/>
                <w:szCs w:val="24"/>
              </w:rPr>
              <w:t>2025</w:t>
            </w:r>
            <w:r>
              <w:rPr>
                <w:rFonts w:ascii="ＭＳ Ｐゴシック" w:hAnsi="ＭＳ Ｐゴシック" w:cs="ＭＳ Ｐゴシック" w:eastAsia="ＭＳ Ｐゴシック"/>
                <w:kern w:val="0"/>
                <w:sz w:val="24"/>
                <w:szCs w:val="24"/>
              </w:rPr>
              <w:t>年を目標とする大阪の望ましい環境像をうたうとすれば、もっと広い、そういう深い意味を持った共生の概念が私は非常に重要になるんじゃないかと感じ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後で「循環」「健康」「共生／魅力」「参加」ということでは取り上げていただいているんですが、やはり基本理念に「共生」が抜けているのは、私自身は寂しいなという思いがいたします。非常に簡単に言えば、これから人間も地球生態系の一員として、生態系の中での共生、そういう考え方が地球環境問題でも重要だと思います。人間同士の共生もさらに重要ですが、そういうものがないというのは、何か寂しく感じました。</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鈴木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ただいま寺島委員のおっしゃった環境問題、文明問題は、そのとおりだと思います。私も、前からそういうことを主張してきました。そこで、「共生」という言葉をどこかに入れるべきだというのであれば、先ほど私が質問した「環境倫理」の中にまさにあるわけで、だから環境倫理の言葉と関連づけて、価値観の変革というところに突っ込んだらどうでしょうか。</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寺島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環境基本計画ができる前から、環境の分野では共生、循環型社会を言われていますが、我々は循環型社会だけではなく、環境調和、資源循環型社会、そういう表現をしていて、循環だけを強調しているのは、私は少しかたよっているんじゃないかと思うんです。これを強く言いますと、このごろはどこでも循環型と、それがまかり通っていますから、ちょっと時流に反するようでありますが。</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環境倫理」の中にもありますけれども、環境倫理といいますのは、やはり生物そのものの生存権の問題とか、世代間倫理とかで、基本的には共生の理念も入っているわけですが、価値観の転換という観点からしますと、環境倫理だけに寄っかかってしまっていいのかなと。もっと我々の生活の中に息づいている価値観、快適な環境ですね、それがないと本来はいかんのじゃないかなと思いますが、その辺は余りこだわりません。</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岡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の「共生」は、鈴木先生がおっしゃる「環境倫理」の中に多分入ってくるのかなと思いますが、少し申し上げたいのは、３つの理念の一つに価値観の変革とパートナーシップの構築を強く出していただいていて、これは今日の環境政策を進めるに当たって主体者である府民の意識変革はもう避けて通れないというのは、このとおりであろうと思いますけれども、その中での踏み込みが少し足らないのではないかと思います。といいますのは、２から３ページに「府民、事業者、行政など社会を構成するすべての主体」という記述が入っていまして、行政というのは恐らく府内市町村も含めた意味であろうと思いますが、さらに「各主体の公平な役割の分担の下、パートナーシップをもって」云々と記述されているところから、</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ページや</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ページの個別施策のところへ入っていきますと、「各主体の公平な役割分担」というあたりの踏み込みがやはり必要ではない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れはどういうことかといいますと、例えば府の役割、あるいは府内の市町村の役割、府民、事業者の役割ですね。及び責務というところまで踏み込むかどうかは後の議論としていただければと思いますが、やはり役割をもう少し具体的にあらわすといいますか、位置づけを整理される必要性があるのではないかと思われます。「パートナーシップに」という文言でいくと、大体こういう書き方をされるんですけれども、なぜ申し上げるかといいますと、府内の市町村にそれぞれ構成する市町村民の日常の生活行動の範囲では大体等身大の規模で実感を伴って出ると思うんですが、大阪府民としたときには、　　実感も含めて、日常生活からいきますとかなり距離があるのが現状であろうと思います。府が環境の政策をとっていく場合、例えば府内の市町村民それぞれがじゃあＣＯ</w:t>
            </w:r>
            <w:r>
              <w:rPr>
                <w:rFonts w:eastAsia="ＭＳ Ｐゴシック" w:cs="ＭＳ Ｐゴシック" w:ascii="ＭＳ Ｐゴシック" w:hAnsi="ＭＳ Ｐゴシック"/>
                <w:kern w:val="0"/>
                <w:sz w:val="24"/>
                <w:szCs w:val="24"/>
              </w:rPr>
              <w:t xml:space="preserve">2 </w:t>
            </w:r>
            <w:r>
              <w:rPr>
                <w:rFonts w:ascii="ＭＳ Ｐゴシック" w:hAnsi="ＭＳ Ｐゴシック" w:cs="ＭＳ Ｐゴシック" w:eastAsia="ＭＳ Ｐゴシック"/>
                <w:kern w:val="0"/>
                <w:sz w:val="24"/>
                <w:szCs w:val="24"/>
              </w:rPr>
              <w:t>削減に具体的に踏み込もういったときに、かなり距離があるのではないか。やはり府内の市町村が、例えばＣＯ</w:t>
            </w:r>
            <w:r>
              <w:rPr>
                <w:rFonts w:eastAsia="ＭＳ Ｐゴシック" w:cs="ＭＳ Ｐゴシック" w:ascii="ＭＳ Ｐゴシック" w:hAnsi="ＭＳ Ｐゴシック"/>
                <w:kern w:val="0"/>
                <w:sz w:val="24"/>
                <w:szCs w:val="24"/>
              </w:rPr>
              <w:t xml:space="preserve">2 </w:t>
            </w:r>
            <w:r>
              <w:rPr>
                <w:rFonts w:ascii="ＭＳ Ｐゴシック" w:hAnsi="ＭＳ Ｐゴシック" w:cs="ＭＳ Ｐゴシック" w:eastAsia="ＭＳ Ｐゴシック"/>
                <w:kern w:val="0"/>
                <w:sz w:val="24"/>
                <w:szCs w:val="24"/>
              </w:rPr>
              <w:t>を３％減らす、あるいは資源・エネルギーについての消費を削減するといった計画で、もちろん個別に環境の基本計画はありますが、そことの「連携」という言葉で済まされているので、もう少しこのあたりはそれぞれの主体の役割の明確化、位置づけまで踏み込んでいただけないもの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例えば、エネルギー政策、あるいはＣＯ</w:t>
            </w:r>
            <w:r>
              <w:rPr>
                <w:rFonts w:eastAsia="ＭＳ Ｐゴシック" w:cs="ＭＳ Ｐゴシック" w:ascii="ＭＳ Ｐゴシック" w:hAnsi="ＭＳ Ｐゴシック"/>
                <w:kern w:val="0"/>
                <w:sz w:val="24"/>
                <w:szCs w:val="24"/>
              </w:rPr>
              <w:t xml:space="preserve">2 </w:t>
            </w:r>
            <w:r>
              <w:rPr>
                <w:rFonts w:ascii="ＭＳ Ｐゴシック" w:hAnsi="ＭＳ Ｐゴシック" w:cs="ＭＳ Ｐゴシック" w:eastAsia="ＭＳ Ｐゴシック"/>
                <w:kern w:val="0"/>
                <w:sz w:val="24"/>
                <w:szCs w:val="24"/>
              </w:rPr>
              <w:t>削減を３％減らしていこうといったことを実効あるものにしていく上では、府内の市町村民それぞれがパーセントを減らしていく施策をとっていく、それの集合化したものが府全域として削減される、というような形態ではないのかなと思われます。ですから、ぜひ、「パートナーシップ」という言葉と「参加」「各主体の役割」といったあたりは、もう少し項を設けるなり、あるいは</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ページの各種施策の連携のところに、実効性あるものとして、市町村おのおのの役割も含めて取り上げていただけないかと思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坂本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のご意見には全く賛成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あと、前文に当たる負の遺産、循環型社会、価値観の変革という基本理念の細かなところにかかわるんですが、基本的な問題意識が循環型社会の方には入っています。先ほど寺島先生もそのことに触れられるのかなと思ったんですが、価値観の変革ということとあわせると、物質的豊かさを優先するような社会の見直しというか、いわゆる物質主義への見直し、何が大事なものなのかということへのこだわりのあり方を入れられないか。今まで、物質の「量」が優先していたのではないかと思うんです。大量生産、大量消費、大量廃棄というメカニズムがつくってきたもの、物質的豊かさからの変革、そのような意味合いが価値観の変革の中に少しうたえないかという思いがし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２ページの下から４行目あたり、「環境倫理」を基礎とした価値観を変革することが必要であり」まではいいんですが、次に「資源生産性の向上や購入からレンタル、リース等へ」と、非常に購買活動の具体的な話に入っていますので、ここら辺に、物質への見直しといったことを位置づけられないだろうかと感じました。</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都合が合わなくてきょう初めて出席させていただきましたが、ごもっともなご意見ばかりで、敬意を持って聞かせていただいています。特に、負の遺産の解決努力というのは、</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世紀における物質文明だけを追った結末がこういうことになってきたのだろうと思います。その物質文明をどう改革していくかというところで、リサイクルもやり方の一つとしてございます。それと同時に、</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は物質文明だけではなくて、精神文明とのバランスをうまくとってやっていかなければならない。その精神文明の方に「共生」という問題が入ってくるのではないか。この両方のバランスをとって、</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を歩んでいく具体方策を見つけていけば、負の遺産の解決に資するであろう、このように私は最初の文章の内容を考えたわけですが、ご意見として申し上げておきたいと思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水野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変よくまとめられていると思いますが、一つ気になったことは、２ページの３つの丸のところ、最初の丸だけ「努力」と書いてあるんですね。これはいろんな意味があると思うんですが、「循環型社会の構築努力」と書かずに、最初のところにだけ「努力」という言葉が入っていまして、今お話を聞いていて一歩引いたように感じたんですが、そこら辺はそういうニュアンスがあるんでしょうか。</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各先生方から貴重なご意見をありがとうございました。「努力」と書いたのは、ここのパラグラフの終わり２行にございますように、今後こうした再び繰り返してはならない事象というのがありまして、例えば生物多様性の減少に関して、既に滅びてしまったものに対してはそういったことを再び繰り返してはならないという理念があるわけですけれども、それではまたもとに戻せるのかということもありますので、解決するというふうに断言していいものかどうかという思いがあって「努力」としたわけでござ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水野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結構ですが、一歩引いたような感じがしたのでね。表現はうまく工夫していただけたらありがたいで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れは一般化した話になりますが、部会として、はっきり考えを主張すべきところは、私は言い切っていいと思います。少なくとも精神としてはそうでありたいと思っているんですが、それは具体的なことが出てきたときにご意見をちょうだいすることにし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先ほども申し上げましたように、４番目のところが手つかずのまま残っておりますので、最後に最初のところについてのご意見を池田先生からちょうだいして、後ろの方に移らせていただきたいと思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池田（敏）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出ているご意見は、ごもっともなご意見が多いと思います。ただ、私は直観的に、基本理念はこれでいいんですけれども、何かこれが並列的な関係になっていて、この３つのそれこそ循環系のような、つながりですね、そういうものが見当たらないので、独立しているようなとらえ方をされるとぐあい悪いのではないかという気はしますね。</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細かいことになりますが、３番目の理念で、先ほどご指摘があった「資源生産性の向上や購入からレンタル、リース等への私的財産の共有化を含む」のところ、「私的財産の共有化」なんていうのはあらぬ誤解を生むので、ここらのところはちょっと大げさ過ぎるんじゃないか、もう少し適切な例があるんじゃないかと思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あとは、皆さんがおっしゃったようなことで、私も感じたところを先に言っていただいたので、残っているのはそれくらいかと思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は、また議論していただく機会があると思いますので、特に第４章に的を絞ったご意見を賜りたいと思います。どこからということは決めないでおきたいと思いますが、いかがでしょうか。</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中村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一番後ろの方になりますが、自然のふれあいの場の創造、あるいは多様な自然環境の保全、潤いと安らぎのある都市空間の形成から、歴史的文化的環境の形成までですが、この部分というのは、それぞれが一つずつ独立するのではなくて、横断型施策を考えて提言を何かつくれないかと思うんです。例えば、「暮らしたくなる街づくり」のところには、当然自然があって、歴史環境があって、美しい景観がやはり必要ですし、一つ一つになっていると、美しい景観はあるけれども歴史がないとか、そのように誤解される部分もあると思います。だから、横断型施策というのが書かれていてもいいのではないか。前の方の部分までですといろいろ難しい問題もあるでしょうけれども、この部分であれば可能な範囲はかなりあると思います。今できることというか、そういう可能なものから取り組んでいくというような表現もあってもいいのではないかと感じ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先ほど共生の問題がありましたが、ここのところはまさに人間がいて初めて快適な環境ということになります。美しいと判断するのも当然人間でしょうし、その周囲に生物がいないと生活環境もよくなってきませんので、ここのところにも「共生」という概念が必要ではないかと思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又野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同じ項目別留意事項のところで、もう少しまとまるのかなと思うんですが、例えば①と②が同じ内容で、④、⑤、⑥も都市ということでいえば同じ範疇ではないかと思っておりますのと、私自身、ここで「貴重な自然」の「貴重」という言葉が大変ひっかかっております。「共生」ということでは、人間も視野に入れた共生で、生物の視点に立ってということなんですけれども、やはり人間がこれまで破壊してきたところを人間の手でもとに戻してやろうじゃないかとか、快適さをちょっと控えても力を持たない他の生物たちを主として考えたらちょうどいいくらいに、人間が力を持ち過ぎたと思います。それがここに書いておられる「創出」とか「保全」とか、そういうところにつながってくると思うんですけれども、環境を整えると生き物はついてくるものですから、ここを一つにした方がわかりやすいのではない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私自身、個人的には、①、②というのは、余り人が自然の中に入ってはいけない地域、人間以外の生物が主役として生きる場所というふうに考えております。それに手助けする場所です。自然との触れ合いの場所は、それを享受する場所。だから、①、②と③と都市とは自然度が全然違うと思うんです。「自然」というのは何かというと、個人個人で全く違う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じゃあ、具体的な施策をやるときにアウトプットはどういうのか。自然というのは本当に個々に違うと思いますので、二次林としてみんなが林を利用していたころに戻すのか、一次林は一次林のまま残すのか、言葉で言うと「多様な自然環境の保全」と一言になってしまうんですが、具体的に進めるときには、ここはこうなんだよという地図を描いてから、それに向かって施策を実行していくのがいいやり方ではないかと思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鈴木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ただいまのご意見は、①と②に関しては人間が余りかかわらない場所であるというお考えですか。</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又野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ういう地域もありますと。</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鈴木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うすると、多様な自然環境の「環境」は、だれにとっての環境というふうにご理解なさっているんですか。</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又野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人間が利用できる環境もあるし、人間が立ち入ってはいけない、そこでつくられる生態系が維持できる環境、人間が踏み入らないところも置いておいてやらないといけないということで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鈴木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ということは、人間がかかわらない限り、いわゆる人間以外の生物にとっての環境なんですね。そういうときには、ここの「自然環境」という言葉はちょっと当てはまらないと私は解釈するわけです。「環境」というのは、あくまでも人間環境なんですね。そのように解釈していますから、私は、今先生がかかわる部分もあるとおっしゃっているところをもう少し強調したかったんで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又野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が野山におりまして実感しますところは、人間が踏み込んだところはそれだけ植物の生態も変わってきていますし、生き物たちも追いやっているという現実を見ていますので、生物多様性を維持するためには、私たちが手をかして守ってやらないといけない地域も置いておかないといけないのではないかということです。「自然環境」という言葉がそれにはふさわしくないということでしたら、私、言葉の方は余り大事に使っておりませんでしたので、そうかもしれません。</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一番難しいのは、本当の自然とは何ですかと、この質問だろうと思います。「共生」なんていうのは、自然じゃないんです。人間が中に入って、人間が主体になって、あるいは人間と生物とのかかわり合いによって暮らしているわけですから、人間以外の場合の本当の自然にはならないと思います。北海道の自然林なんかで、勝手に木が倒れていって動物が死に絶えるものもあるし、そういう自然が本当の自然なのか、生物の多様性だから、その生物を守ってやらなくちゃならないというのは本当の自然なのか、そこのところをしっかり我々の中で割り切っておかないと、非常にこの辺の扱いが難しくなると思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田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は、このお正月、地球白書全６巻の再放送があったので、それなどをまじまじと見ていたものですから、今、環境問題の考え方に対して頭が収斂し足りないんですが、話を少しずらせてもらいますと、例えばレンタル、リースへの考え方の話では、ドイツあたりは、レンタル会社に登録しておいて、きょうはピクニックに行くからそのような車を借り出す、きょうは通勤だからそれにふさわしい駅までの車を借りるという共通化したものができ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ういう時代になってきていますし、今出ている項目の中身を見ていても、電線の地中化というのが</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 xml:space="preserve">ページに出ていますが、電線の地中化を今さらしなければならないかなと。例えば、これから </w:t>
            </w:r>
            <w:r>
              <w:rPr>
                <w:rFonts w:eastAsia="ＭＳ Ｐゴシック" w:cs="ＭＳ Ｐゴシック" w:ascii="ＭＳ Ｐゴシック" w:hAnsi="ＭＳ Ｐゴシック"/>
                <w:kern w:val="0"/>
                <w:sz w:val="24"/>
                <w:szCs w:val="24"/>
              </w:rPr>
              <w:t>100</w:t>
            </w:r>
            <w:r>
              <w:rPr>
                <w:rFonts w:ascii="ＭＳ Ｐゴシック" w:hAnsi="ＭＳ Ｐゴシック" w:cs="ＭＳ Ｐゴシック" w:eastAsia="ＭＳ Ｐゴシック"/>
                <w:kern w:val="0"/>
                <w:sz w:val="24"/>
                <w:szCs w:val="24"/>
              </w:rPr>
              <w:t>年の見通しとしまして、石炭、石油に頼らない、太陽光電池、風力発電、京セラあたりがやっているような水素電池だったか、ああいういろいろな技術で日本ではしのぎを削っているらしいですが、恐らく</w:t>
            </w:r>
            <w:r>
              <w:rPr>
                <w:rFonts w:eastAsia="ＭＳ Ｐゴシック" w:cs="ＭＳ Ｐゴシック" w:ascii="ＭＳ Ｐゴシック" w:hAnsi="ＭＳ Ｐゴシック"/>
                <w:kern w:val="0"/>
                <w:sz w:val="24"/>
                <w:szCs w:val="24"/>
              </w:rPr>
              <w:t>2050</w:t>
            </w:r>
            <w:r>
              <w:rPr>
                <w:rFonts w:ascii="ＭＳ Ｐゴシック" w:hAnsi="ＭＳ Ｐゴシック" w:cs="ＭＳ Ｐゴシック" w:eastAsia="ＭＳ Ｐゴシック"/>
                <w:kern w:val="0"/>
                <w:sz w:val="24"/>
                <w:szCs w:val="24"/>
              </w:rPr>
              <w:t xml:space="preserve">年ごろには石炭、石油を使ってエネルギーを獲得するのは半分になるんじゃないか、 </w:t>
            </w:r>
            <w:r>
              <w:rPr>
                <w:rFonts w:eastAsia="ＭＳ Ｐゴシック" w:cs="ＭＳ Ｐゴシック" w:ascii="ＭＳ Ｐゴシック" w:hAnsi="ＭＳ Ｐゴシック"/>
                <w:kern w:val="0"/>
                <w:sz w:val="24"/>
                <w:szCs w:val="24"/>
              </w:rPr>
              <w:t>100</w:t>
            </w:r>
            <w:r>
              <w:rPr>
                <w:rFonts w:ascii="ＭＳ Ｐゴシック" w:hAnsi="ＭＳ Ｐゴシック" w:cs="ＭＳ Ｐゴシック" w:eastAsia="ＭＳ Ｐゴシック"/>
                <w:kern w:val="0"/>
                <w:sz w:val="24"/>
                <w:szCs w:val="24"/>
              </w:rPr>
              <w:t>年後にはもう石炭、石油を使わなくてもいいんじゃないかという予想も出ているわけです。だから、確かに今は中長期的なことをやっているわけだから、</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年とか</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年先だけを考えたらいいんだけれども、そこのところがどうなのかというのがまずベースにあるんですね。</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今、又野委員がおっしゃった自然という問題になってきますと、私は今、大泉緑地の公園事務所というところにいますが、そこは</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年を経てユリカモメがいっぱい来ています。そういう自然になったのは、確かにほかの先生方がおっしゃる面も含めて、木がいっぱい繁った、そしてそこに憩いに来る人間がたくさんいて、これも又野先生から聞いたお話ですが、食べ物を残していくから、留鳥とともに渡り鳥がいっぱい来る公園になっている。ところが、公園の中はどうしているかというと、ほったらかしではなくて、間伐して、私たちはシイタケを植えつけてみたりという農事イベントをやっているわけです。しかも、そこに植わっている木は何かというと、浜寺のような松ではなくて、みんなにリピーターになってもらおうというので、ドングリのなる木がいっぱい植わっている。そして人間がたくさん来てい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だから、ある意味で、今先生方がおっしゃったように、つくっていく自然というのは、人間がリピーターとして入っていける自然、特に大阪のような小さなところに人口がひしめいている地域にあっては、せいぜい里山のレベルかなという感じがします。春日山の原生林みたいに、逆パラダイムが起こるようなところまでほうっておいて、本当は欲しいんだけれども、そういう場所をつくるゆとりまでも環境問題の施策として入れていけるゆとりがあるのかないのか。近藤先生がおっしゃったように、やっぱりこれは議論してはっきりしておかなければならないことかなとか、まだ考えはまとまらないんですけれども、そんなふうに感じており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先ほど「共生」という言葉を出していただいた寺島委員、自然との共生ということについて何か。</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寺島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が「共生」にこだわりましたのは、ご意見にありますように、物質とか精神とか、あるいは大量消費とか自然との調和とか、いろんな観点からそれは重要性が表現できると思うんですけれども、要は基本は、地域の環境問題も地球環境問題も、人間中心主義から地球全体の生態系を視野に入れた、生態系における共生ということを長期に考えないといけない。申すまでもなく、循環も生態系の原理ですし、共生も生態系の原理ですね。特に東洋的な思想の中には「共生」ということが古来から随分うたわれてきたわけで、皆さんご存じの天台本覚論の中枢の思想だと言われます山川草木悉皆成仏なんかも社会ではよく言われていますが、西欧文明の基礎になった自然は人間のためにあるという考え方から、やっぱり生態系と共生していくという考え方に転換していかないと文明はもたないという考え方を尊重しまして、非常に重要な思想、概念であると思いますので、私はこだわったん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どこに入れるかとなると、皆様方がいろんな表現でおっしゃっているのはもっともだと思いますし、我々は共生、循環型社会ということを随分前から言っているんですが、法律では循環型とばかり言っていますから、「循環共生型」でもいいですけれども、何か「共生」という……。施策の展開あたりも、持続的発展が可能なというのは、これは循環ばかり考えていたらいいのかということじゃないですね。やはり共生と循環とか、循環と共生を基調とする元気な社会とか、そういうものじゃないかと思いますから先ほどくどくど申し上げたんですけれども、これは「循環」「健康」「共生／魅力」「参加」としては取り上げていますので、それでいいじゃないかというご意見であれば、それはそれで結構でござ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又野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人がかかわるのが自然環境だという定義は、私自身認識しておりませんでしたが、ここでレッドデータブックとかいろいろ書いてくださっていますように、人が踏み入れるとたちまち消えていなくなる生物が実際はあるわけで、私の住んでいます地元でも、人が踏み入れてはならない地域が確保されて、そこでは自然度も高いですし、たくさんの生物がいます。だから、私は、人間がかかわる部分とかかわらない部分というのがやはりあるのかな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先ほど、せいぜい二次林の里山程度の回復ぐらいかなとおっしゃっていまして、私も今の時点では里山程度かなと思いますけれども、片や和泉葛城のような自然度の大変高いところもあります。あれは多分里山とは言わないと思うんですが、ああいうところに人が入っていくことによって、どんどん自然破壊が進んでいることは事実なんですね。だから、そこへ踏み入れない。自然というと、人間の心が安らいで快適だということだけではなくて、不快な部分も多いです。その不快な部分も人間は受け入れなければいけない。じめじめしている、かびが生える、虫がいる、そういう不快なものを含めて人間は受け入れないと真の共生はできないのではないかと、感覚的な発言ですが、そう思うわけで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田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こは環境審議会でしょう。だから、確かに里山ぐらいはいくと思うんだけれども、人間の住み過ぎている場所が自然をいっぱい壊した、環境審議会で検討する施策というのはそこのところの話がメーンかなと私は思っているんです。今、又野先生がおっしゃったようなお話は、もう一つ大阪府には自然環境保全審議会がありますよね、そちらの方に私も出ていたことがあって、この地域は不可侵の場所という形で、どんどん場所がえとかもありますが、人間がそっと維持管理はするけれども、人間は足を踏み入れないで多様な生物が保全されるようなことを考えていきましょうという、自然を守るための審議会があるわけですから、そこで審議されていく部分じゃないかと思うんです。確かに、大阪全体を考えましょうとここに出てくるから、その部分が当然思考の中に入ってきて不都合はないとはいうものの、やっぱりここで環境を考えるというのは人間が荒らし過ぎてしまった場所への復元、負の遺産の解決かなという気がしたので、あんな表現をしました。</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鈴木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が最初にちょっと変なご質問を申し上げたから混乱したと思うんですが、先生が①、②は人間とのかかわりがない部分だから一個にまとめようとふうにおっしゃったように聞こえたもので、そうじゃないんじゃないんですかということを言いたかったんです。人間が直接的にかかわる部分、これも大事な環境なんですが、結果的に間接的にかかわるものがあります。それも環境と考えて、①のレッドデータブックに載るような生物が地球から消えちゃったら、結果的に間接的に人間環境が悪化するという解釈をすれば、私の言っていることと先生のおっしゃることは全く矛盾しないわけ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ただ、項目別の分類で、別の先生が①から⑦までずっと独立して書かれているのは問題だとおっしゃったのに対して、先生もそうだとおっしゃったわけですね、そこのところは私も大賛成です。そのときに、①から②をどうくくるかということにちょっと意見があったということで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岡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別の視点ですが、３ページの基本理念のところ、一番下から２行に「地域としての自律性と大都市圏を形成する大阪が全国の先駆的な役割を果たす必要があるという認識」での施策展開と書かれています。施策全体を見ていきますと、どうしても並列のようなとらえ方になってしまうというのは、計画をつくる上ではやむを得ないかと思うんですが、そこを時間軸で見て、５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年という時間をとってあるわけですから、「循環」「健康」「共生／魅力」「参加」の長期のものから、もう少し短期に、例えば５年でやるべき施策、あるいは</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年でやるべき施策、こういう軸にとらえ直すことはできない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たたき台の根幹になるのかもしれないんですが、せっかく全国の先導的役割という気概でいくのであれば、優先度といいますか、例えば「循環」のところでいえば、資源・エネルギーあるいはＣＯ</w:t>
            </w:r>
            <w:r>
              <w:rPr>
                <w:rFonts w:eastAsia="ＭＳ Ｐゴシック" w:cs="ＭＳ Ｐゴシック" w:ascii="ＭＳ Ｐゴシック" w:hAnsi="ＭＳ Ｐゴシック"/>
                <w:kern w:val="0"/>
                <w:sz w:val="24"/>
                <w:szCs w:val="24"/>
              </w:rPr>
              <w:t xml:space="preserve">2 </w:t>
            </w:r>
            <w:r>
              <w:rPr>
                <w:rFonts w:ascii="ＭＳ Ｐゴシック" w:hAnsi="ＭＳ Ｐゴシック" w:cs="ＭＳ Ｐゴシック" w:eastAsia="ＭＳ Ｐゴシック"/>
                <w:kern w:val="0"/>
                <w:sz w:val="24"/>
                <w:szCs w:val="24"/>
              </w:rPr>
              <w:t>の排出を６％削減という国際合意があるわけですから、こういったものを達成していく施策のプランを立てていく。その辺の重みといいますか、もう少し施策をそういう時間でとらえることができないものかと思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喫緊性というか、そういうものから施策の優先順位を示すと。</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岡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待ったなしで来る地球温暖化という問題があって、</w:t>
            </w:r>
            <w:r>
              <w:rPr>
                <w:rFonts w:eastAsia="ＭＳ Ｐゴシック" w:cs="ＭＳ Ｐゴシック" w:ascii="ＭＳ Ｐゴシック" w:hAnsi="ＭＳ Ｐゴシック"/>
                <w:kern w:val="0"/>
                <w:sz w:val="24"/>
                <w:szCs w:val="24"/>
              </w:rPr>
              <w:t>2010</w:t>
            </w:r>
            <w:r>
              <w:rPr>
                <w:rFonts w:ascii="ＭＳ Ｐゴシック" w:hAnsi="ＭＳ Ｐゴシック" w:cs="ＭＳ Ｐゴシック" w:eastAsia="ＭＳ Ｐゴシック"/>
                <w:kern w:val="0"/>
                <w:sz w:val="24"/>
                <w:szCs w:val="24"/>
              </w:rPr>
              <w:t>年前後を視野に入れた数値の目標があるわけですね。そうしたときに、これを優先して達成していくためのプラン、全体として包括的にということは第一なんですけれども、そういう長期的な位置づけの中で、もう少し短期、中期の施策を分解できないものかと思います。先導的と言うのであればです。多分このままであれば、そんなに全国の先導的なということでもないような気もしますので。</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千神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基本的なテーマというか、課題は大体全部出ているのではないかと思っていますが、これらの問題は、要はいかに実現するか、どのように実践するかというのが最大の課題ではないかと思います。最初のところで価値観の変革ということを出されていて、価値観を変革すれば、暮らしの形態なりそれぞれの問題が大きく変わってくるので、４章に挙げられているそれぞれの項目の課題もそれなりに暮らしの中で処理できていくものがあるわけです。その場合、痛みを分け合うような価値をある程度表に出しながら問題提起をしていくことと、岡委員のおっしゃったある程度重点課題を鮮明にすることが必要ではない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こに挙げられているそれぞれの項目は、私はこれはこれで、並べられているものでいいだろうと思います。ただ、項目を分けられているけれども、共通の課題みたいなものがあるわけですね。だから、例えばＣＯ</w:t>
            </w:r>
            <w:r>
              <w:rPr>
                <w:rFonts w:eastAsia="ＭＳ Ｐゴシック" w:cs="ＭＳ Ｐゴシック" w:ascii="ＭＳ Ｐゴシック" w:hAnsi="ＭＳ Ｐゴシック"/>
                <w:kern w:val="0"/>
                <w:sz w:val="24"/>
                <w:szCs w:val="24"/>
              </w:rPr>
              <w:t xml:space="preserve">2 </w:t>
            </w:r>
            <w:r>
              <w:rPr>
                <w:rFonts w:ascii="ＭＳ Ｐゴシック" w:hAnsi="ＭＳ Ｐゴシック" w:cs="ＭＳ Ｐゴシック" w:eastAsia="ＭＳ Ｐゴシック"/>
                <w:kern w:val="0"/>
                <w:sz w:val="24"/>
                <w:szCs w:val="24"/>
              </w:rPr>
              <w:t>をめぐる問題で、廃棄物の問題であったり、大気汚染の問題であったり、自動車公害の問題であったり、それぞれの項目で重点的に共通する部分を拾い上げていって、トータルとして府民が十分理解できる、あるいは実践可能な目標を設定する方法を工夫する必要があるのではない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そういう前提の中で、一番後ろの計画の推進のところでは、これを見ると豊かな環境づくり大阪府民会議というのがベースになっていて、そこで従来の延長線で進められるような感じがするので、ここで論議された新たなテーマが整理されるとすれば、それを実践する府民会議を組み立て直すか、少なくともそういう実践組織をもうちょっと表に出して整理しておく必要があるのではないかという感じがしており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重点的に、かくかくしかじかのことをしなさいということまではよくわかるんですが、じゃあそれぞれの事柄にどういう問題があるかということもあわせてご議論いただければと思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田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最初に、目立ってうれしい文章があるので、これについてお伺いします。８ページの一番下のところ、目的達成が困難もしくは大幅におくれる事項については原因を明らかにし、軌道修正していきますよというのがありますね。それから、</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ページの真ん中辺に、プラン・ドゥ・チェック・アクションサイクルによる手法など新たな進行管理・点検システムの導入を書いておられます。それが一番大事なことだと思うんですが、これは数値で出てくるのか、あるいはこのチェック体制というのは、１年に何回ぐらい測定して、それを単年度ごとに軌道修正していくというのか、それともどれぐらいのインターバルでどんなことをなさろうとしているのか、あらかたわかれば、具体的なことを教えてもらえるとうれしいのですが。</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環境審議会の最初のときに簡単に申し上げましたが、現行の環境総合計画というのは</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度までの計画でございまして、もう終わりですけれども、進行中であります。この進行管理につきましては、毎年、計画に掲げた目標に対して進捗状況がどうであるかということをチェックして、公表しております。そして、現行の計画が</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度で終わりますので、これについて総括といいますか、計画年度の終わりの年に、当初掲げた目標に対して達成がほぼ絶望的とか大幅におくれているものをもう一度認識して、その上で今諮問させていただいている計画に反映させる。ですから、先ほどからご議論になっています重点課題といいますか、重点施策をどこに置くのかということについては、やはり現計画の達成が困難なものを今度の計画には重点的な施策として入れる必要があるのではないかと考えており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谷口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ページの⑤に、事業活動等における環境への配慮ということで、キーワードとして環境マネジメントシステムとか環境ＩＳＯという形で載っていますが、環境マネジメントシステムというのは事業活動として非常に有効だということで、大阪工業会でも積極的にやっていこうと考えております。ただ、基本的には、全企業が参加するという観点でいいますと、環境ＩＳＯなどは費用の問題、構成その他を含めて、全員参加はちょっと難しいのではないかという部分がございまして、そういう意味から、簡易ＥＭＳといいますか、簡易な環境マネジメントシステムの部分をこういった中に十分含んだ形でやっていくようなことをご配慮いただけたら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ページに環境学習という形で、環境の教育、研修、学習といったことは特に長期的な意味からも重要だということが書かれているんですけれども、そういった意味では、小さいときからやっていく学校教育の問題から、企業あたり、あるいは一般の府民の方々も含めた学習や教育、研修的な部分も含めて表現できないかという感じがしました。</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水野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ページの⑤ヒートアイランド対策というところですが、多分これは夕方の涼しい快適な風が失われたという、快適性が損なわれているという意味でここに入っていると理解するんですが、ヒートアイランドというのは汚染現象だと私は思います。汚染現象となりますと、環境負荷が出て環境汚染が起こっている。ヒートアイランドは、ご存じのように人間の使った廃熱が環境負荷となって環境汚染を起こしている汚染現象として考える方が私はいいと思いますので、この３番目の項目に入れるよりも、２番目の環境負荷項目との関連の中に入れていただく方がいいのではないかと思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もう一つは、７ページで、これは前に議論されたところで蒸し返しになるかもしれませんが、「循環」「健康」とキーワードが挙がっているんですが、何か「健康」というのにちょっと違和感がある。ほかは、循環することによっていい社会をつくるみたいな、行動がそこに書いてあるというイメージがあるんですが、「健康」というのは環境の負荷を少なくして健康になるという目的的なイメージが漂っておりますので、「魅力」というのもそうかもしれませんが、ちょっと違和感があるんです。やはり行動ですから、余りいい言葉ではないかもしれませんが、「負荷削減」とか、そんな言葉の方が私は違和感がなく、よくわかる気がし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のご意見は、</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ページの⑤ヒートアイランド対策を、</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ページの</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ではなくて</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ページの</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に入れるべきではないか、もう一つは、６ページあるいは７ページにあります「健康」という項目自体をどうするかということです。この２つは少し大きな問題ですので、これについてご意見を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健康」を入れたのは、事務局も含めて多少苦労しまして、部会の中で、あるいは公聴会で出てきたご意見を考えてこういうものを入れたわけですが、字面を見てみますと、多少違ったりするのは確かで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鈴木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おっしゃるとおり、「健康」という概念は別のカテゴリーですね。そういう点で、この４つを並列すること自体、私もちょっと変だなと思っておりましたけれども、いわゆる環境庁がつくった何とか環境という言葉をずっと追っかけていくと、快適環境というどうしようもない言葉が出ているんですね。あれと同じようなことで、しようがないのかなと思って、私はここで「健康」というのが入ってもいいと思ったんですけれども、もし言葉を変えられたら、別の方がいいような気がし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れは、後とも関係するんですが、本来は生命保持ですね。「健康」というよりも「命」の問題じゃないですか。私はそのように感じていますが。</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田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環境問題というのはそうなんですね。</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鈴木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要するに、持続可能な社会、循環型社会とか、そういうものをつくる目的は何かというと、自分たちが健康で暮らせるということでしょう。だから、「健康」というのは本当はかなり高次な概念なんですね。そもそも「健康」とは何かということをここで議論したら、価値観が多様にありますから、そう簡単に決められない難しさがあると思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寺島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世紀の負の遺産の部分として、やはり府民の切実なる希望がまだ残っている、これを素直に取り入れて取り組んでいくという内容は結構だと思うんですが、言葉は確かにちょっと並びが悪いなと思います。生命、健康を守るという意味では、「衛生」がぴったりするかなと思いますが、このごろ衛生という言葉は、医学部でも公衆衛生学とか衛生学という名前が消えていく時代ですから、ちょっと古いなとも思いますし、ほかに表現が見当たらないのが正直なところで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坂本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カテゴリーとしては確かに区別すべきなのかもしませんけれども、府民にアピールしていく上ではわかりやすいものが一番いいのではないでしょうか。私たちは消費者運動という立場で「命」「健康」なんていう使い方をよくするんですけれども、命だけでも言い足りない、健康だけでも言い足りない面があります。ただ、こういう分野での分け方としては、これが一番わかりやすいのではないかと思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田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の意見に私も賛成です。大阪でも堺でも、働くことに一生懸命な若い</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代、</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代、</w:t>
            </w:r>
            <w:r>
              <w:rPr>
                <w:rFonts w:eastAsia="ＭＳ Ｐゴシック" w:cs="ＭＳ Ｐゴシック" w:ascii="ＭＳ Ｐゴシック" w:hAnsi="ＭＳ Ｐゴシック"/>
                <w:kern w:val="0"/>
                <w:sz w:val="24"/>
                <w:szCs w:val="24"/>
              </w:rPr>
              <w:t>40</w:t>
            </w:r>
            <w:r>
              <w:rPr>
                <w:rFonts w:ascii="ＭＳ Ｐゴシック" w:hAnsi="ＭＳ Ｐゴシック" w:cs="ＭＳ Ｐゴシック" w:eastAsia="ＭＳ Ｐゴシック"/>
                <w:kern w:val="0"/>
                <w:sz w:val="24"/>
                <w:szCs w:val="24"/>
              </w:rPr>
              <w:t>代の人たちが利便性のいいところに住んでいますけれども、その建物の中は、洗たく物はベランダで干せない、ましてふとんなんて日光消毒できない、そういうところは現実にいっぱいあるわけなんです。そういうところにたくさん人が住んでいるんですね。そして、公園なんかに来たら、入りしなはわからないけれども、帰りしな公園から一歩外に出たときに、公園の空気がいかにきれいだったかということが１時間も公園の中にいればわかるというのが現実ですよね。それから、この間公聴会で話があったように、ぜんそくを持った人は今もゼロではないわけで、昔空気が悪くてぜんそくになった人たちが後遺症に苦しんでいるだけではなく、今もそれに近い状態になっている人がいないという保証はないわけです。だから、同じレベルで「健康」を挙げておくことは、こんな会議ではみんなにわかりやすいという意味では必要なことじゃないかなと思って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坂本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やはりどんな世代も健康に生きないと意味がなくて、そういうわかりやすい文言で置いておく方がいいように思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は、「健康」については考えさせていただき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坂本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健康にとってどうかという視点でいろんな環境問題を考えると、健康のバロメーターからいっても恥ずかしながら大阪は最下位ですよね。そういう視点を常に据えまして、先ほど岡委員もおっしゃいました全国に先導的な役割を標榜していくためにも、今いろんな関連の法制度がありますが、行政の部分で限界性もありますので、そういうところの見直しにも目を向けていきたいという思いが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ただ、そういうものをどこに入れたらいいのか。例えばリサイクル問題でも、容器リサイクル法にも限界があるということを府下の各自治体の調査などして感じているんですが、制度そのものにある限界性が改善されないという問題があります。健康という視点からいってもさらにいろいろあると思うんですが、それの見直しを積極的に提言していくというようなことは、どこにうたうべきものかと考えているんで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関連したご意見が岡委員からあって、例えば行政の果たす役割をもうちょっと踏み込んで書けというお話だったと思うんですが、その一環ということですね。</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話をもとに戻しますが、先ほどのヒートアイランドはどこで扱うか。</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鈴木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ヒートアイランドの問題に絡んで、先ほど私が「循環」「健康」「共生／魅力」「参加」というのはパラダイムに置くとちょっと気になると申し上げましたけれども、これはこう解釈すればいいと思うんです。いわゆる循環型社会をつくることによって健康を保つことができる。そして、共生というのは、肉体的健康だけじゃなくて心の健康を保つ、そういう点で共生と魅力があって、そういうものを実現するために皆が加わると考えれば、「循環」「健康」「共生／魅力」「参加」というものはここにあっても問題な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ただ、これをどう結びつけるかが問題なんですね。そこで、体系図のところに出ている関連図と９ページにかいてある関連図をもう少し具体的に、ヒートアイランド現象のことを両方に書いておいても別に問題ないのではないか。お互いに関連するんだという観点から考えたらここに入る、こっちから考えたらここに入るという書き方をすれば、要するに９ページの図をもっと文章的に具体化すれば、先ほどのご質問のような疑念は消えるのではないかという気が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と同じようなことは、</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ページに②水循環の再生というのと、別の項目の</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ページの④に水環境の保全がありますが、この両者をどう考えづけるかということが書いてあれば問題ないと思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ヒートアイランド現象というものは、いろんな関連があって、いろんなところで書いておくということですね。</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水野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どこに書くべきかということを言われたら、私はやっぱり</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のところに行くべきだろうと思うんです。一つの汚染現象であると見た方がいいと思いますね。それはアメニティーを阻害していることにもなるだろうし、エネルギー消費にも影響しているから、１項目めにも関係してくるという相互関係はあるんですが、カテゴリー的には、私も専門家といえば専門家ですので、そういう立場から申しますと、</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が一番いいと思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最初に選ぶのは</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だと。</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水野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う思いますね。</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ヒートアイランドというのは、熱を排出するだけではなくて、都市の舗装化とか土がないためにああいうことになっているので、そういうことになってくると、必ずしも排出しているということではないような感じがするんですが。</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水野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おっしゃったように２つの原因がありまして、これからはどちらかといえば人工廃熱が支配的になってくるだろうという感じがいたします。もちろん、地表面を改変することによって熱バランスが変わって、昼の熱が夜間に持ち越されることも非常に大きいんですが、それも一つの汚染現象という見方もできますので、私は</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に入れるべきだと思って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汚染というのは、ちょっとぴんとこないんですけどね。人間が排出しているという考え方ですか。</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水野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例えば水のシステムですと汚染物を水に出せば水環境が破壊される、大気に出せば大気汚染が起こる、それは物というか化学物質の汚染ですね。熱は、エネルギーを使った後の廃熱が起こす環境汚染である、そういう言い方が多分いいと思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田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ヒートアイランド現象での都市の高温化というのは、最高気温はそんなに変わらないけれども、最低気温が上がるということですよね。それと、今おっしゃったようなこともあるし、舗装されてしまって地下水が足りない、上昇熱がないということとかも問題になっている。熱源としては、アスファルトとか鉄筋コンクリートとか、いろんな現象の複合として熱汚染が起こりますけれども、私は最初の報告を聞いていて、この項目をあそこに入れるというより、施策の展開として、循環の観点から物を考えようとすればこんな項目がありますよ、この中ではこんな項目がありますよ、そのほかに小さな項目で挙げるようなキーワードになりそうなものがあるならば、もっと列挙してください、とりあえずみんなで挙げてみましょう、挙げていく過程でそれこそ正しいところにそれぞれが入っていって、最終的にはきちっと文章化されたものが出てくるんだろうという理解をしたわけ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だから、まずは、ここに書いてある言葉がどこに行くべきかというよりは、例えば循環の観点から物を考えるときに、廃棄物の減量化・リサイクルの推進として出てくる言葉は、思いつくままに書けばこれぐらいありますよ、これ以外にもっと大切なキーワードになるものがあれば出してください、そういう形でまずみんなで共通認識を持っていきましょうというふうに理解していたんで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水野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いいと思いますが、この項目がどこへ行くべきかという話なんで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田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だから、あちこちに出てきていいわけで、それが済んでから、もう一度最終的にどこに入れるかを検討するチャンスが欲しいという感じでとらえて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ご認識は余り変わらないと思うんですが。</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田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同じことを言っているんだと思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ですから、ここでは何を考えなきゃいけないのかということを伺いたい。</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田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だから、</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ページでは大きな項目として挙がっていて、それのキーワードはこれこれというのが出ていて、</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ページでは下の項目に挙がってきている。中項目に挙がったり小項目に挙がったりしていても、何ら構わないんじゃないかと理解して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丸番号のあるところも、このようにした方がいいよというご意見があれば、それもお伺いし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岡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７と９とは関連すると思うんですが、個別の施策に分解するときに、まず９ページのところで、この４つを取り込むことによって、大きな枠組みで今日の地球規模の環境問題を解決していく、それが保全につながるんだという、そういう位置づけの押さえ方ができないかと思います。というのは、例えば</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のところで、④に地球温暖化対策などというふうに、どうしても並列になってしまう。ところが、これは、先ほど言われましたヒートアイランドの対策にしましても、エネルギーにしても水循環、ごみの減量にしてもそうなんですが、すべてここにつながっていく。まずそういう押さえ方をどこかに示すことがあれば、もう少しわかりいいかなとも思うんですが、そのあたりはどうなんでしょう。</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岡先生がおっしゃったことにつきましては、それぞれ中項目として挙げているものが、その大項目にだけ直結しているわけではございません。６ページの上から６行目になお書きがございますが、「なお、それぞれ基本方向で検討した個別施策については、有機的に連携させ横断的な課題に適切に対応させる必要がある」ということで、先ほどからご議論になっていますヒートアイランドとか、今、岡先生がおっしゃった地球温暖化問題については、必ずしもエネルギーだけの話ではないわけ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ただ、体系的にいろいろ個別施策を考えていく上において、主軸となるところをどこに置いたらいいかということで、例えば地球温暖化については「循環」という柱のところにまずおさめて、結局、小項目をつくっていくとなると、体系的に矢印が</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だけに地球温暖化がかかってくるのではなくて、</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にも当然かかってまいりますし、</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にもかかってまいります。ですから、個別施策をつくるに当たって、まずどこにおさめておいて、そこからどうつなげていくかということを考えたいということで、地球温暖化は</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に入れているだけ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ヒートアイランドについても同じことでございまして、当然</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の循環のところにもヒートアイランドはかかわってまいります。これはキーワードとして入れただけになっておりますけれども、まず</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のところで、中項目としてヒートアイランドを挙げております。ただ、果たしてここを主軸にするのがいいのか、それとも</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に中項目として大きく掲げるのがいいのかは議論があるところかと思いますが、決してここだけで対策を終えるというものではなくて、横断的にやるけれども、まず個別施策を考えるときに主軸としてどこに置いておくかということだけで、今ここに挙げさせていただいているということで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岡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おっしゃる意味は私もよくわかっているつもりですが、地球規模の環境問題の解決に向けて踏み込みをというときに、余りにも距離があり過ぎるわけです。大半の方は知識としては持っておられるんですが、個々の実感としての認識というのはほとんどないわけで、じゃあ何をしたらいいのかとなったときに、個別施策として、４つの分類の中でおのおのを関連づけて取り組まれることで全体としては地球環境保全につながるという、何か基本方向を図示するものがあれば、よりわかりいいのではないかと思うんですが、どうなんでしょう。</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先ほどのなお書きのような表現だけではなくて、それぞれ中項目が４つの柱の相互にかかわっているということがわかるような図示の仕方を、次回の部会までに事務局の方で検討したいと思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項目の挙げ方、キーワードについて、もう少しお知恵をお出しください。</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坂本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１番の①廃棄物云々のところ、発生源を抑えるといいますか、何かそういう項目があった方がいいんじゃないかと思います。なるべくごみを出さない、そんな視点が一つ要るように思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寺島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も同意見ですが、</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の②廃棄物の適正処理のところではどうでしょう。廃棄物の発生抑制というのがああいう制度の基本的な目的になっていますから。</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坂本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ごみは出すけれども少な目にするということであって、そもそも廃棄するべきものをもとから出さないという考え方なんで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寺島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適正処理じゃなくて減量化の中へね。それもよくわかります。その辺はお任せしますが、今、説明を聞きながら自分が気づいたところを幾つか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これは絶対に入れてもらわねばという意見ではございません、ご検討いただくということで、</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の①廃棄物の減量化・リサイクルの推進のところでは、リサイクルは再使用も含んでいるんですけれども、今度の循環型社会形成推進基本法では明確に再使用・リユースの推進も挙げていますから、再使用、再利用の促進、推進という形を明確にしてはどうかと思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②水循環の再生のところでは、都市雨水の循環の問題があるかと思います。建設省なんかは浸透性舗装とかを随分進めていますが、都市における地下水涵養ですね。これは、量的にはいいけれども、質的には問題もありますが。</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それから、</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の②廃棄物の適正処理では、廃棄物の発生抑制は、ここは不適切であるかもしれませんね。それであれば、前の減量化の方に持っていくか。それから、廃棄物の適正管理の推進に大きくくくれば入ってしまうのかもしれませんけれども、廃棄物の問題は、ダイオキシン問題によって厚生省の指導で広域処理への転換点にありますが、焼却だけを広域的にやるんじゃなくて、広域的な管理がこれから非常に重要ではないかと感じております。中小の市町村レベルだけではなかなか廃棄物問題は対応し切れない状況があちこちで見られるという認識に基づいたもの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ページの④水環境の保全では、生活排水対策が特に問題であるのはよくわかるんですが、大阪府全体として下排水処理対策はどうなのかなと。それから、親水空間云々は、自然とのふれあいの場の創造で出てきましたからいいとして、ミティゲーションといいまして、何か必要があって自然に手を加えるときは、失われるものをどこかで代替するという考え方がありますが、そういうものもどうか。また、漠としていますけれども、総合的な水質管理。排出から流域における、あるいは海まで含めた流れのシステムにおける総合的な水質管理、流域水質管理という言い方でもいいかもしれませんが、そういう問題もある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⑤地盤環境の保全では、土壌地下水汚染の管理システムの構築ですね。具体的にどうかという話は別として、特に土壌の方は、環境基準もできましたけれども、監視、管理をどうやっていくかという問題がある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⑥騒音・振動の防止では、航空機騒音「等」と書いていますから結構かと思いますが、自動車、鉄道の交通騒音なんかはどうなのかなと。以上が気がついたところで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既に長い時間ご議論いただいているんですが、もしお許しいただけるならば、今のようなご意見を後しばらくお聞かせいただくことにしたいんですが、お時間の方はいかがでしょうか。</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結構ですが、一つだけ伺いますと、</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ページの④地球温暖化対策など云々のキーワードで、これは大阪府民がやるんですね、熱帯雨林の保護なんていうのは大阪府と関係があるんですか。</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視野に入れてということを言っていますから。</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熱帯雨林の保護がここにありますのは、例えば土木工事で型枠材などに南洋材が使われておりますので、工事にはできるだけ国内産の間伐材なり、場合によってはリサイクル可能なプラスチックとか鉄といった型枠材、そういうものをイメージされるのではないかと考えており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ただ、少し遠いような。</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言葉を変えないと。</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坂本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だけではなくて、今は南洋材による安い家具もあります。日本は世界一の輸入国ですから。</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岡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家具の合板に使われるのが圧倒的に多い。日本は世界で一番消費が高い国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と絡む話で、多分これは３番、</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ページのあたりに関係するんだろうと思うんですが、大都市大阪の地域の自律ということが前段で出てきたんですが、もう一つ、前にも申し上げたように、いずれ起こるであろう食料の問題があります。ですから、大都市大阪府の府民の食料の自給、自立あるいは生産、このあたりと含めて、いわゆる１次産業の振興策というのは環境の計画の中に盛り込んでいるケースが少ないんですけれども、ここでは森林の問題だけが出ていますので、私はそれもぜひ入れるべきであろうと思っています。大阪府が他都市あるいは他の国に食料を依存している限り、やはり自給率を上げる政策は必要ではないか。生産、自給あるいは自立という、第１次産業の振興のとらえ方は多分</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のところに入る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パートナーシップ活動の促進と環境学習の推進をしていくときに、</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ページに拠点施設の整備というキーワードが入っているんですが、新たにつくるというより、ありものを有効に活用していくという考え方をぜひ入れていただきたい。例えば、学校の余裕教室の活用も府内の幾つかの自治体で取り込まれておりますし、あるいはリサイクルプラザのようなごみ処理施設とあわせた学習機能を持った施設も府内であります。拠点施設の整備だけではなくて、ありものを活用していくことも入れておく必要があると思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鈴木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岡先生がおっしゃった食べ物の問題は、すごく大事な環境なんです。それを</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に入れるのがいいのか、いわゆる健康という点を考えると、食べ物がなかったら健康が保持できないという点で</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のどこかに入れるのがいいのか、どちらでもいいんですが、そういうものがあった方がいい。食環境問題をめぐっての大阪府の取り組みも別のところでやっていて、私もそれに入っているんですが、その両者の有機的な関連がぜひあるべきだと思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寺島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農村地域が環境保全に寄与する能力というのを農学の分野で今盛んにいろいろと研究されていますが、環境保全型農業とか、農業自体の環境保全性もさることながら、地域の環境保全機能も持っている、今ご発言の趣旨はそういうことかなと私は思いました。ですから、都市と農村の協働といいますか、そういう形で</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のどこかに入れていただくといいんじゃない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有害科学物質のところでは、リスクの総合的な管理といいますか、リスクマネジメントという考え方があります。これは有害物質に限らないんですけれども、今後は非常に重要な考え方になるのではないかと思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ヒートアイランド対策では、これはちょっと遠くなるんですけれども、例えば太陽光線をエネルギー化しての、都市の建築物、構造物等における自然エネルギー利用などもあるのではないかと思いました。</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池田（敏）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先ほど出ました道路の浸透性については、どこかでキーワードに使っていただいたらいいのではない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細かいことですが、</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の記述の内容で、「情報開示」という言葉を、無造作にと言ったらぐあい悪いけれども、使っているんですね。開示というのは、我々の専門では、請求に基づいて公開するものというふうに限定的に使うことが多いんです。ですから、ここは「情報公開」でいいと思います。情報公開といったら、広い意味では提供も含める、あるいは請求に基づくものも含みます。情報開示というと、請求したものを公開するときに使う言葉なので、ちょっと狭いと思うん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と、よくわからないんですが、遺伝子の組みかえのようなものというのは、有害科学物質でもないし、環境の問題としてとらえることができますか。</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鈴木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は扱ってますね。食べ物の安全性という観点から。だから、食物環境は、</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より</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の健康の方がいいと私は考えて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遺伝子組みかえ食物を現実に審査してますからね。</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池田（敏）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なら、どこかでキーワードとして使った方がいいですね。</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まだ日本ではないですが、アメリカでは問題になっていますね。生態系が変わってくるということで。</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中村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歴史的文化的環境の形成のキーワードとして、文化財保護、歴史街道、水文化の再生と書いてありますが、今までよく、博物館の利用促進とか、そういうのが出ていたと思うんです。やはりそういうものが欲しいと思いますね。アメリカやフランスなんかでは、自然史博物館に子供がたくさん行って、そこで自然環境の倫理も接し方も全部学んでいるような気がするんです。そういう教育は、日本には余りありませんのでね。環境共生型博物館は、今、琵琶湖博物館というのができましたけれども、それ以外非常に少ないです。大阪府も、予算がないから無理だろうと思うんですけれども、やはりそういうところでも先鞭をつけていってほしいと思うん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もう一つは、最後の</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ページの問題ですが、進行管理点検システムの導入はぜひやっていただきたいし、こういうことをやりますよということは、少なくとも計画の中に入れておいていただきたいんです。提言しっぱなしとか、書きっぱなしではなくて、短期にはこれを目標にしているから、それがどこまで達成できたかを点検評価しますとか、長期的にはこれを点検評価しますとか、あるいは短期的に点検評価した結果、これはこのように改めますとか、要するに、計画が</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年間そのままいくわけではないですので、そういうマイナーチェンジといいますか、ところどころで点検評価する機会を設けますよということをこの計画の中に入れておいていただければ、そこでするんだなということが府民にもわかると思うし、それが一つの責任だと思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部分的には書いているんですが。そのことは皆さん、ご異論ございません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ほかにご提案はございませんか。</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水野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後で申し上げてもよろしいでしょうか。思いつきでいろいろ出てくるんですが、少し体系的に考えてみたいと思いますので。</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は、この件に関しては、きょうはこれぐらいでご意見をちょうだいすることは終わりにしたいと思いますが、よろしゅうございます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これからも、できるだけ積極的にたくさんのご意見を私あるいは事務局の方へ言っていただきますようにお願いしておきます。きょうお休みになりました方には、事務局にお願いしましてご意見を承りに参上いたします。また、先ほどもお願いいたしましたが、どうしてもご意見をこの委員から伺いたいというときには、押してお願いに上がるかと思いますが、そのときもよろしくお願い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のようにしてご意見をちょうだいした後で、きょうの素案を修正いたしまして、できれば部会報告としての案を次回にお示ししたい、そのように考えております。そこで成案ができましたら、本審議会にご報告をするという運びを考えております。今後ともひとつよろしくご協力をお願いし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審議はこれで終わりとさせていただきますが、事務局の方から報告が幾つかござ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本日お配りしております参考資料の、緑色のチラシと「参考資料」と印字しております府政モニターアンケートの結果についてでございます。時間がございませんので、簡単にご説明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xml:space="preserve">　まず、緑のチラシでございますが、第２回のときにもご説明しましたように、インターネットを利用いたしまして、私どもの環境のホームページに６つの問いかけについて府民の皆さんから意見をいただいております。現在、 </w:t>
            </w:r>
            <w:r>
              <w:rPr>
                <w:rFonts w:eastAsia="ＭＳ Ｐゴシック" w:cs="ＭＳ Ｐゴシック" w:ascii="ＭＳ Ｐゴシック" w:hAnsi="ＭＳ Ｐゴシック"/>
                <w:kern w:val="0"/>
                <w:sz w:val="24"/>
                <w:szCs w:val="24"/>
              </w:rPr>
              <w:t>280</w:t>
            </w:r>
            <w:r>
              <w:rPr>
                <w:rFonts w:ascii="ＭＳ Ｐゴシック" w:hAnsi="ＭＳ Ｐゴシック" w:cs="ＭＳ Ｐゴシック" w:eastAsia="ＭＳ Ｐゴシック"/>
                <w:kern w:val="0"/>
                <w:sz w:val="24"/>
                <w:szCs w:val="24"/>
              </w:rPr>
              <w:t>有余のご意見をいただいておりますが、今回はさらにパート２といたしまして、その裏面に</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の問いかけをつくらせていただいております。現在いただいています問いかけについても継続してご意見をいただきますし、パート１に対して寄せられた意見についてのご感想なども求めていきたいと考えております。パート１のご意見を踏まえまして、</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個のより具体的な設問を考えております。これで現在オープンいたしておりますので、さらに問いかけを深めていきたいということでございます。このチラシは多くの方々に送らせていただきたいと思います。インターネットを使っての意見もありますし、ファクスや郵送でいただいている意見もかなり多くございますので、有効にチラシを活用させ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xml:space="preserve">　もう一つの参考資料でございますが、大阪府に府政モニターアンケートという制度がございます。約 </w:t>
            </w:r>
            <w:r>
              <w:rPr>
                <w:rFonts w:eastAsia="ＭＳ Ｐゴシック" w:cs="ＭＳ Ｐゴシック" w:ascii="ＭＳ Ｐゴシック" w:hAnsi="ＭＳ Ｐゴシック"/>
                <w:kern w:val="0"/>
                <w:sz w:val="24"/>
                <w:szCs w:val="24"/>
              </w:rPr>
              <w:t>300</w:t>
            </w:r>
            <w:r>
              <w:rPr>
                <w:rFonts w:ascii="ＭＳ Ｐゴシック" w:hAnsi="ＭＳ Ｐゴシック" w:cs="ＭＳ Ｐゴシック" w:eastAsia="ＭＳ Ｐゴシック"/>
                <w:kern w:val="0"/>
                <w:sz w:val="24"/>
                <w:szCs w:val="24"/>
              </w:rPr>
              <w:t>名の今年度の府政モニターの方に、</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に、大阪府域における環境の状況の認識でございますとか、今後どんな将来像が考えられるか、あるいはどういう施策が重要であるかということをモニターアンケートさせていただいております。その結果の速報が参りましたので、お手元に配らせていただいております。これの詳しい解析は現在進行中でありますので、簡単に言いますと、１ページのところは、いろんな環境事象については、府政モニターの意識としては悪いという評価の方が多いという残念な結果になっておりますし、２ページ目では、将来についても今より悪化しているという意見が４割を占める状況でございます。大きな特徴といたしましては、４ページでございますが、３の質問８で地球温暖化対策についての関心がかなり高いということと、４の環境施策の推進手段として規制措置以外に経済的な要因を与えることも重要であるというご意見が多くございます。その他、５ページには、それぞれの活動といたしましてどういうことができるかについてまとめさせていただい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上でござ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池田（敏）委員</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国の中央環境審が昨年の</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に、環境基本計画をつくって、たしか閣議決定までいっているわけですね。その資料を参考に見せていただけたらありがたいので、できれば配っていただきたいと思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次回の部会までにご送付させていただき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本日各先生方からいただきましたご意見につきましては、部会の報告案として作成する段階と、今後事務局が審議会の答申を受けて計画概案をつくる段階で、両方にかかるものもあるかと思いますけれども、それぞれ反映させていくように事務局としても努力したいと考えております。本日はありがとう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もし次回の部会までにまたご意見がございましたら、私ども先生のところにお伺いいたしますので、よろしくお願い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次回の部会については、２月の下旬を予定しております。まだ日程調整をさせていただいているところでございますが、今の予定では２月</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日の午前９時半か</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時ごろを考えております。後日、正式に通知を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上でございます。</w:t>
            </w:r>
          </w:p>
        </w:tc>
      </w:tr>
      <w:tr>
        <w:trPr/>
        <w:tc>
          <w:tcPr>
            <w:tcW w:w="77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81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どうもありがとうございました。</w:t>
            </w:r>
          </w:p>
        </w:tc>
      </w:tr>
    </w:tbl>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開　会　　午後４時</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分</w:t>
      </w:r>
    </w:p>
    <w:p>
      <w:pPr>
        <w:pStyle w:val="Normal"/>
        <w:rPr/>
      </w:pPr>
      <w:r>
        <w:rPr/>
      </w:r>
      <w:bookmarkStart w:id="0" w:name="_GoBack"/>
      <w:bookmarkStart w:id="1" w:name="_GoBack"/>
      <w:bookmarkEnd w:id="1"/>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5888</Words>
  <Characters>33564</Characters>
  <CharactersWithSpaces>39374</CharactersWithSpaces>
  <Paragraphs>78</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40:00Z</dcterms:created>
  <dc:creator>横山　巌</dc:creator>
  <dc:description/>
  <dc:language>en-US</dc:language>
  <cp:lastModifiedBy>横山　巌</cp:lastModifiedBy>
  <dcterms:modified xsi:type="dcterms:W3CDTF">2012-09-21T0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