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7"/>
          <w:szCs w:val="27"/>
        </w:rPr>
        <w:t>大阪府環境審議会　第２回新環境総合計画部会会議録</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開催日　平成１２年１１月２日（木）</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0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00</w:t>
        <w:br/>
      </w:r>
      <w:r>
        <w:rPr>
          <w:rFonts w:ascii="ＭＳ Ｐゴシック" w:hAnsi="ＭＳ Ｐゴシック" w:cs="ＭＳ Ｐゴシック" w:eastAsia="ＭＳ Ｐゴシック"/>
          <w:kern w:val="0"/>
          <w:sz w:val="24"/>
          <w:szCs w:val="24"/>
        </w:rPr>
        <w:t>場　所　　ＮＴＴ大阪内本町会館９階「ひえいの間」</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開　会　　午前</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時６分</w: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91"/>
        <w:gridCol w:w="7402"/>
      </w:tblGrid>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定刻を過ぎましたが、ただいま前田部会長から、交通事情により少々おくれるとの連絡が入りました。その間、池田部会長代理に議事を進めていただければと思いますが、よろしい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池田先生、よろしくお願いいたし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代理</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関西大学の池田でございます。第１回の会合は海外出張しておりましたので欠席しまして、大変恐縮いたしております。その間に部会長代理を仰せつかりまして、少しでも前田先生をお助けできるようであればということでお引き受けしたわけですけれども、まさか初めからこういう役が回ってくるとは思いませんでした。どうぞ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お手元にございます議事次第に従って進め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一つ目は、大阪</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の総合計画等についてということで、ことしの９月に大阪府総合計画審議会から答申がありました大阪</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の総合計画及び地球温暖化対策に関する計画について、これらはすべて本総合計画に関連してきますから、資料に従いまして事務局からご説明をいただくことにしたいと思います。よろしくお願いいたし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府環境管理課の佐藤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大阪</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の総合計画についてご説明させ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なお、環境管理監は他用がございまして</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分おくれてまいりますが、ご容赦願い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お手元の資料－１をごらんいただきたいと思います。「大阪の再生・元気倍増プラン～大阪</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の総合計画～（答申）概要版」と書いた資料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の総合計画の策定につきましては、大阪府の総合計画として、大阪府全部局だけでなく、府民、企業、非営利団体、行政などが手を取り合って大阪づくりを進めていくための基本的な考え方を明らかにするものであります。ほぼ</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ごとに、</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計画として策定しているものでございます。現在、ご審議いただいている環境総合計画の策定に当たりましても、前回の部会でもご意見がありましたように整合性を図る必要があることから、ご説明させていただく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さて、現在の総合計画は、平成３年度に策定されたものでございますが、目標年次が来年度に迫ったことや、その後の社会的背景が大きく変化したことにより、新しい計画づくりを進めているものでございます。先ほど部会長代理からお話がございましたように、新しい総合計画は、この９月に大阪府総合計画審議会から答申をいただきまして、本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の策定に向けて、現在、事務局であります本府の企画調整部の方で調整作業を行っているところでございます。お手元の資料－１はその答申でございますが、時間の関係で、概要版に基づいて説明を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１ページをお開きください。新しい総合計画の考え方について記述しております。ここでは、大阪を取り巻く社会潮流の変化について、例示として、少子化の進行や情報ネットワーク社会の到来などにより、厳しい経済・財政状況の中で、これまでの蓄積をより一層有効に活用することや効果的な取り組みが必要となることから、新しい計画が必要との説明になっております。社会潮流の変化の説明につきましては、この資料の３から４ページに少し詳しく記述を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２ページでございますが、計画の構成と期間でございます。この計画は、基本構想と基本計画とに分かれておりますが、計画の適切な進行管理の仕組みなども掲げております。これについては、後ほど詳しく説明させていただきます。基本構想というのは、ここに書いておりますように、おおむね</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に実現される大阪の将来像を示しておりまして、基本計画では</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までの今後の</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間に、行政のみならず、府民をはじめすべての主体が取り組むべき具体的な方向を明らかに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５から６ページをごらんいただけますでしょうか。５ページからは、大阪</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の総合計画が目指している視点ということで、将来像の基本となる考え方、基本理念　について記述しております。まず、だれもがお互いの人権を尊重し、支え合うという「共生の視点」を</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を開くかぎの１つとして掲げております。２つ目に、既にあるものをうまく生かす「蓄積活用の視点」を挙げております。それから、すべての人が個性を生かすことができる公正さを確保する「公正さの視点」を３つ目に挙げております。そして、関西の大阪、世界の大阪として、関西、世界とともに発展を目指す「関西、そして世界の大阪の視点」、この４つのかぎをもって記述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７ページをごらんいただきたいと思います。７ページから</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ページにかけましては、基本構想で示している大阪の将来像でございます。その目標といたしましては、もともと大阪の人や都市、産業などが持っている元気を取り戻して、ますます膨らませるという意味で、この報告書の表題にもございました「大阪の再生・元気倍増」という目標を掲げております。そして、大阪の将来像としましては、「人が元気」「くらしが安心」「都市が元気」として、８ページの図に掲げる区分によって実現に向けた基本方向、９、</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ページに将来像実現に向けた基盤づくりの方向を示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ページからは、基本計画を示しておりますが、重点的取り組み方向として、</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ページにその項目を掲げております。環境面で特に関係があるものとしましては、リストの真ん中からやや右側に記述しておりますが、ごみの減量化・リサイクル・循環型社会への取り組み、自然と共生し、四季が感じられる大阪への取り組み、きれいな水、澄んだ空気への取り組みを挙げております。これが重点的に取り組む方向として示している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ページから</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ページにかけましては、先ほどの項目の概要と、その指標となるリストを示しております。環境面では、</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ページの一番下に、きれいな水、澄んだ空気への取り組みを記述しております。</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ページの上２つには、自然と共生し、四季が感じられる大阪への取り組み、ごみの減量化・リサイクル、循環型社会への取り組みを記述しております。それから、</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ページの一番下に、全体に係るリストといたしまして、環境と調和した安全な暮らしの大阪になっていると思う府民の割合を指標として掲げ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ページをごらんいただきたいと思います。大阪の将来像を実現していくための取り組みについて、体系的に示したものでございます。この中で、「環境を守り地球と生きる」という項目におきまして、４つの取り組み体系を示しております。１つ目が持続的発展が可能な循環型社会づくり、２つ目に安全・健康で豊かな生活を実感できる社会の実現、３つ目に自然環境を守り、つくり、育てる魅力ある都市づくり、４つ目に環境を守るパートナーシップの構築、この４つを挙げております。</w:t>
            </w:r>
            <w:r>
              <w:rPr>
                <w:rFonts w:eastAsia="ＭＳ Ｐゴシック" w:cs="ＭＳ Ｐゴシック" w:ascii="ＭＳ Ｐゴシック" w:hAnsi="ＭＳ Ｐゴシック"/>
                <w:kern w:val="0"/>
                <w:sz w:val="24"/>
                <w:szCs w:val="24"/>
              </w:rPr>
              <w:br/>
              <w:t>19</w:t>
            </w:r>
            <w:r>
              <w:rPr>
                <w:rFonts w:ascii="ＭＳ Ｐゴシック" w:hAnsi="ＭＳ Ｐゴシック" w:cs="ＭＳ Ｐゴシック" w:eastAsia="ＭＳ Ｐゴシック"/>
                <w:kern w:val="0"/>
                <w:sz w:val="24"/>
                <w:szCs w:val="24"/>
              </w:rPr>
              <w:t>ページ以降は、この具体的な取り組み方向を示しておりまして、環境に関しては、</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ページにその内容を示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なお、これらの取り組みは、府民を初め企業、市町村、府、国などが一体となって取り組むものとして挙げている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最後に、</w:t>
            </w:r>
            <w:r>
              <w:rPr>
                <w:rFonts w:eastAsia="ＭＳ Ｐゴシック" w:cs="ＭＳ Ｐゴシック" w:ascii="ＭＳ Ｐゴシック" w:hAnsi="ＭＳ Ｐゴシック"/>
                <w:kern w:val="0"/>
                <w:sz w:val="24"/>
                <w:szCs w:val="24"/>
              </w:rPr>
              <w:t>32</w:t>
            </w:r>
            <w:r>
              <w:rPr>
                <w:rFonts w:ascii="ＭＳ Ｐゴシック" w:hAnsi="ＭＳ Ｐゴシック" w:cs="ＭＳ Ｐゴシック" w:eastAsia="ＭＳ Ｐゴシック"/>
                <w:kern w:val="0"/>
                <w:sz w:val="24"/>
                <w:szCs w:val="24"/>
              </w:rPr>
              <w:t>ページをお開きいただきたいと思います。計画推進のための仕組みづくりということで、幾らいい計画をつくっても、その進行管理がきちっとしていなければ何にもなりませんので、この総合計画についてどのような進行管理をするかということを記述しております。先ほど申しましたように、</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ページから</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ページにはそのチェックの指標となるリストが載っておりましたが、こういったものを使いながら点検していき、さらに府自体の施策については計画の体系に沿って整理した施策集を毎年作成する。そして、２～３年ごとに点検を行って、必要に応じてリストや基本計画などを柔軟に見直すということを掲げ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非常に簡単で申しわけございませんが、時間の関係ではしょって申し上げました。以上が大阪</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の総合計画の概要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引き続きまして、地球温暖化対策に関する大阪府の計画について、その概要を説明させていただき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府環境管理課の谷田でございます。地球温暖化対策に係る計画につきましてご説明させ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お配りしております資料は、資料－２として「地球温暖化対策に係る計画概要」というＡ３の資料１枚、それから計画本体といたしまして、「大阪府地球温暖化対策地域推進計画」、「エコエネルギー都市・大阪計画」の概要版、「大阪府温室効果ガス排出抑制等実行計画」、この４つの資料になっておりますが、Ａ３版の概要に基づきまして、簡単にご説明させ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３つの計画の関連でございますが、資料－２の裏面の参考図の下の部分をごらんいただきたいと存じ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地球温暖化対策地域推進計画（地域推進計画）は、平成９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に京都で開催されたＣＯＰ３・地球温暖化防止京都会議や昨年４月に施行されました地球温暖化対策推進法の趣旨を受けまして、５年ぶりに改定いたしました大阪府全域の地球温暖化対策を網羅するマスタープランとして位置づけ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エコエネルギー都市・大阪計画（エコエネ計画）は、このマスタープランを踏まえまして、温暖化の主要な原因でありますエネルギー問題に視点を置いて、今後、地球温暖化防止など環境への影響が小さくなるような大阪をつくっていくための方向性を</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ころの将来像の形で提案し、府民を誘導していくためのビジョンとして位置づけた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温室効果ガス排出抑制等実行計画（実行計画）は、地球温暖化対策推進法第８条に基づきまして、地域推進計画と整合性を確保しながら、大阪府みずからの事務事業に関する地球温暖化防止のために行うべき項目を定めた率先実行計画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表側に記載しております計画の概要につきまして、特徴となる部分をご説明させていただきたいと存じ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ず、大阪府地球温暖化対策推進計画でございますが、先ほど申しましたように、ＣＯＰ３において締結されました京都議定書において、我が国では、二酸化炭素などの温室効果ガスについて</w:t>
            </w:r>
            <w:r>
              <w:rPr>
                <w:rFonts w:eastAsia="ＭＳ Ｐゴシック" w:cs="ＭＳ Ｐゴシック" w:ascii="ＭＳ Ｐゴシック" w:hAnsi="ＭＳ Ｐゴシック"/>
                <w:kern w:val="0"/>
                <w:sz w:val="24"/>
                <w:szCs w:val="24"/>
              </w:rPr>
              <w:t>1990</w:t>
            </w:r>
            <w:r>
              <w:rPr>
                <w:rFonts w:ascii="ＭＳ Ｐゴシック" w:hAnsi="ＭＳ Ｐゴシック" w:cs="ＭＳ Ｐゴシック" w:eastAsia="ＭＳ Ｐゴシック"/>
                <w:kern w:val="0"/>
                <w:sz w:val="24"/>
                <w:szCs w:val="24"/>
              </w:rPr>
              <w:t>年を基準に６％削減を約束していることなど、地球温暖化対策が地球規模の緊急の課題となっているわけですが、このような背景のもとに、府域における地球温暖化対策をさらに推進するため、平成７年３月に策定いたしました大阪府地球温暖化対策地域推進計画を改定した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改定の主なポイントといたしましては、計画期間を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度から平成</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度の</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年間とし、大阪府の対策の目標として、</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度における温室効果ガスの排出量を</w:t>
            </w:r>
            <w:r>
              <w:rPr>
                <w:rFonts w:eastAsia="ＭＳ Ｐゴシック" w:cs="ＭＳ Ｐゴシック" w:ascii="ＭＳ Ｐゴシック" w:hAnsi="ＭＳ Ｐゴシック"/>
                <w:kern w:val="0"/>
                <w:sz w:val="24"/>
                <w:szCs w:val="24"/>
              </w:rPr>
              <w:t>1990</w:t>
            </w:r>
            <w:r>
              <w:rPr>
                <w:rFonts w:ascii="ＭＳ Ｐゴシック" w:hAnsi="ＭＳ Ｐゴシック" w:cs="ＭＳ Ｐゴシック" w:eastAsia="ＭＳ Ｐゴシック"/>
                <w:kern w:val="0"/>
                <w:sz w:val="24"/>
                <w:szCs w:val="24"/>
              </w:rPr>
              <w:t>年レベルから９％、またそのうち最も量の多い二酸化炭素につきましては５％という具体的な削減の目標を掲げているものでございます。また、対象とする温室効果ガスにつきましても、従前は二酸化炭素、メタン、亜酸化窒素の３物質でございましたけれども、これにハイドロフルオロカーボンなど代替フロン等３種を追加いたしまして、６物質となっております。推進すべき対策といたしましては、省エネの徹底などのエネルギー対策、燃費向上車やクリーンエネルギー車の普及促進、二酸化炭素以外の温室効果ガスの排出抑制対策などを掲げ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エコエネルギー都市・大阪計画でございますが、これは大阪府としては初めて示しましたエネルギービジョンでございます。もう一度資料の裏面をごらんいただきたいと思います。上の円グラフに示しておりますが、温室効果ガス排出量の推計からわかりますように、排出される温室効果ガスのほとんどが二酸化炭素であります。その割合は、およそ９割となっております。また、二酸化炭素排出の原因のほとんどが石油などのエネルギー源となっております。このように、地球温暖化の主要な原因であるエネルギー面からの対策を推進するため策定したものが、エコエネルギー都市・大阪計画－大阪府エネルギービジョン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表に戻っていただきまして、計画の考え方といたしましては、新エネルギーの導入等のまちづくりも含めた将来像を描くため、地域推進計画の目標年度の</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度より長期的な</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を視野に入れたものといたしております。エコエネルギー都市・大阪の実現のためには、省エネルギーを着実に進めてまいりますほか、新エネルギー等の新しいエネルギーシステムの積極的導入も重要であると考えまして、導入促進の目安として、太陽光発電など新エネルギー等について種類ごとの導入目標を、例えば</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に太陽光発電は</w:t>
            </w:r>
            <w:r>
              <w:rPr>
                <w:rFonts w:eastAsia="ＭＳ Ｐゴシック" w:cs="ＭＳ Ｐゴシック" w:ascii="ＭＳ Ｐゴシック" w:hAnsi="ＭＳ Ｐゴシック"/>
                <w:kern w:val="0"/>
                <w:sz w:val="24"/>
                <w:szCs w:val="24"/>
              </w:rPr>
              <w:t>40</w:t>
            </w:r>
            <w:r>
              <w:rPr>
                <w:rFonts w:ascii="ＭＳ Ｐゴシック" w:hAnsi="ＭＳ Ｐゴシック" w:cs="ＭＳ Ｐゴシック" w:eastAsia="ＭＳ Ｐゴシック"/>
                <w:kern w:val="0"/>
                <w:sz w:val="24"/>
                <w:szCs w:val="24"/>
              </w:rPr>
              <w:t>万</w:t>
            </w:r>
            <w:r>
              <w:rPr>
                <w:rFonts w:eastAsia="ＭＳ Ｐゴシック" w:cs="ＭＳ Ｐゴシック" w:ascii="ＭＳ Ｐゴシック" w:hAnsi="ＭＳ Ｐゴシック"/>
                <w:kern w:val="0"/>
                <w:sz w:val="24"/>
                <w:szCs w:val="24"/>
              </w:rPr>
              <w:t>kw</w:t>
            </w:r>
            <w:r>
              <w:rPr>
                <w:rFonts w:ascii="ＭＳ Ｐゴシック" w:hAnsi="ＭＳ Ｐゴシック" w:cs="ＭＳ Ｐゴシック" w:eastAsia="ＭＳ Ｐゴシック"/>
                <w:kern w:val="0"/>
                <w:sz w:val="24"/>
                <w:szCs w:val="24"/>
              </w:rPr>
              <w:t>、廃棄物発電では</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万</w:t>
            </w:r>
            <w:r>
              <w:rPr>
                <w:rFonts w:eastAsia="ＭＳ Ｐゴシック" w:cs="ＭＳ Ｐゴシック" w:ascii="ＭＳ Ｐゴシック" w:hAnsi="ＭＳ Ｐゴシック"/>
                <w:kern w:val="0"/>
                <w:sz w:val="24"/>
                <w:szCs w:val="24"/>
              </w:rPr>
              <w:t>kw</w:t>
            </w:r>
            <w:r>
              <w:rPr>
                <w:rFonts w:ascii="ＭＳ Ｐゴシック" w:hAnsi="ＭＳ Ｐゴシック" w:cs="ＭＳ Ｐゴシック" w:eastAsia="ＭＳ Ｐゴシック"/>
                <w:kern w:val="0"/>
                <w:sz w:val="24"/>
                <w:szCs w:val="24"/>
              </w:rPr>
              <w:t>と定めております。環境の面でも、また経済の面でもプラスの方向に効果が見られるような社会システムを持つ都市を、持続的発展が可能な都市、エコエネルギー都市と呼びまして、将来のあるべき姿のモデルとして提案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た、このような概念に基づきまして、グリーン購入などのソフト面からまちづくりなどのハード面まで、将来の都市の望ましい姿として、ライフスタイルの変革や環境に配慮したまちづくりなどの項目に分類して示しますとともに、将来像に具体的なイメージを持って誘導していくため、工業地域や住宅地域など地域類型別のモデル都市を設定し、その地域へ新エネルギー等の技術を導入した場合の省エネルギー効果や二酸化炭素、窒素酸化物の排出量の削減効果を試算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最後に、大阪府温室効果ガス排出抑制等実行計画についてでございますが、これは昨年４月に施行されました地球温暖化対策推進法第８条に基づきまして、大阪府みずからの事務事業に関する地球温暖化防止のために行うべき項目について定めた実行計画でございます。地域推進計画とエコエネ計画が府域全体を対象として、市町村や事業者はもちろん、府民一人一人における取り組みの指針を示すものですが、この実行計画は法に基づき、府民を誘導していく立場にある大阪府が一つの事業者として、みずからの事務事業における温暖化対策を定めております。計画期間といたしましては、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度から</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年度までの５年間としており、温室効果ガスの総排出量を平成</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年度までに、平成</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度を基準として５％を削減することを計画の目標と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温室効果ガス削減に向けた取り組みといたしましては、これまで大阪府が取り組んでまいりました「環境にやさしい大阪府庁行動計画（府庁エコアクションプラン）」や本庁において昨年２月に認証取得しました環境ＩＳＯの取り組みを基本といたしております。具体的な取り組み項目といたしましては、財やサービスの消費者・購入者、公共事業などの事業者、職員の使用者という３つの異なった立場がありますことから、それぞれの立場からの取り組みを進めてまいりたいということで、グリーン購入の推進、これはエコオフィスづくりというジャンルに含めております。それから、エコプロジェクトの実施ということで、省エネルギーや新エネルギーの活用を図っていく。また、エコワークの推進ということで、職員の研修、啓発を推進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なお、本計画の実施状況につきましては、毎年、計画の進捗状況について公表していくことが法律により義務づけられておりますので、温室効果ガスの総排出量とともに、大阪府が発行しております環境白書やインターネットのホームページに掲載するなどによって公表していきたい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が、本年３月に策定、改定いたしました地球温暖化対策に係る３計画の概要でございます。これで説明を終わらせていただき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代理</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どうも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部会長の前田先生がお見えになりましたので、会議の進行役を前田部会長にかわっていただきます。　</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会議に十分間に合うように出たのですが、乗り物に思わぬ故障が生じまして、おくれてしまいました。ご迷惑をおかけして、どうも申しわけございませんで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さて、ただいま事務局から、新しい府の総合計画の答申等についてご説明をいただきました。これらについて、何かご質問なりご意見がございましたら、委員の皆さん、どうぞお願いいたし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谷口委員</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温暖化対策のご説明の中で、地域推進計画の数値目標のところに、</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度で</w:t>
            </w:r>
            <w:r>
              <w:rPr>
                <w:rFonts w:eastAsia="ＭＳ Ｐゴシック" w:cs="ＭＳ Ｐゴシック" w:ascii="ＭＳ Ｐゴシック" w:hAnsi="ＭＳ Ｐゴシック"/>
                <w:kern w:val="0"/>
                <w:sz w:val="24"/>
                <w:szCs w:val="24"/>
              </w:rPr>
              <w:t>99</w:t>
            </w:r>
            <w:r>
              <w:rPr>
                <w:rFonts w:ascii="ＭＳ Ｐゴシック" w:hAnsi="ＭＳ Ｐゴシック" w:cs="ＭＳ Ｐゴシック" w:eastAsia="ＭＳ Ｐゴシック"/>
                <w:kern w:val="0"/>
                <w:sz w:val="24"/>
                <w:szCs w:val="24"/>
              </w:rPr>
              <w:t>年度から９％削減という目標が出ていまして、二酸化炭素の排出量は５％ということなんですけれども、</w:t>
            </w:r>
            <w:r>
              <w:rPr>
                <w:rFonts w:eastAsia="ＭＳ Ｐゴシック" w:cs="ＭＳ Ｐゴシック" w:ascii="ＭＳ Ｐゴシック" w:hAnsi="ＭＳ Ｐゴシック"/>
                <w:kern w:val="0"/>
                <w:sz w:val="24"/>
                <w:szCs w:val="24"/>
              </w:rPr>
              <w:t>90</w:t>
            </w:r>
            <w:r>
              <w:rPr>
                <w:rFonts w:ascii="ＭＳ Ｐゴシック" w:hAnsi="ＭＳ Ｐゴシック" w:cs="ＭＳ Ｐゴシック" w:eastAsia="ＭＳ Ｐゴシック"/>
                <w:kern w:val="0"/>
                <w:sz w:val="24"/>
                <w:szCs w:val="24"/>
              </w:rPr>
              <w:t>％を占める炭酸ガスが５％で全体が９％というのがもう一つ理解できていないので、ご説明いただきたいと思い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対象とするガスがここに示しておりますように６つありまして、炭酸ガスが一番多いんですけれども、その比率は地域によって異なります。恐らく全国でも一番多いのは炭酸ガスだろうと思いますが、大阪につきましては、ＨＦＣ等フロン関係の排出量が多くて、それの削減効果が非常に高く見込まれると算定をいたしております。「大阪府地球温暖化対策地域推進計画」の</w:t>
            </w:r>
            <w:r>
              <w:rPr>
                <w:rFonts w:eastAsia="ＭＳ Ｐゴシック" w:cs="ＭＳ Ｐゴシック" w:ascii="ＭＳ Ｐゴシック" w:hAnsi="ＭＳ Ｐゴシック"/>
                <w:kern w:val="0"/>
                <w:sz w:val="24"/>
                <w:szCs w:val="24"/>
              </w:rPr>
              <w:t>55</w:t>
            </w:r>
            <w:r>
              <w:rPr>
                <w:rFonts w:ascii="ＭＳ Ｐゴシック" w:hAnsi="ＭＳ Ｐゴシック" w:cs="ＭＳ Ｐゴシック" w:eastAsia="ＭＳ Ｐゴシック"/>
                <w:kern w:val="0"/>
                <w:sz w:val="24"/>
                <w:szCs w:val="24"/>
              </w:rPr>
              <w:t>ページの大阪府における温室効果ガス排出量の推計結果をごらんいただきたいと思います。</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度の対策将来では、二酸化炭素につきましては</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５％の削減、代替フロンは非常に高く</w:t>
            </w:r>
            <w:r>
              <w:rPr>
                <w:rFonts w:eastAsia="ＭＳ Ｐゴシック" w:cs="ＭＳ Ｐゴシック" w:ascii="ＭＳ Ｐゴシック" w:hAnsi="ＭＳ Ｐゴシック"/>
                <w:kern w:val="0"/>
                <w:sz w:val="24"/>
                <w:szCs w:val="24"/>
              </w:rPr>
              <w:t>50.3</w:t>
            </w:r>
            <w:r>
              <w:rPr>
                <w:rFonts w:ascii="ＭＳ Ｐゴシック" w:hAnsi="ＭＳ Ｐゴシック" w:cs="ＭＳ Ｐゴシック" w:eastAsia="ＭＳ Ｐゴシック"/>
                <w:kern w:val="0"/>
                <w:sz w:val="24"/>
                <w:szCs w:val="24"/>
              </w:rPr>
              <w:t>％削減が見込まれており、トータルといたしまして９％削減できるであろうと見込んでおります。　</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総合的に実現可能な計画ビジョンと受けとめられるんですが、ごく基本的手法的なところで、政府の計画としましては、私たちから見ればかなり消極性が見られる。６％削減というのが大前提としてあるわけですね。政府はあくまでも京都会議の前年に５％という方向性を出しましたが、国際会議での白熱した議論の中で６％となり、一歩前進と私たちは評価しています。そういう観点から、この計画はどうなのかなと感じたんですが、いかがですか。</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この推進計画については、温暖化対策推進法というものがそういう議定書などを受けまして国の方で策定されたわけですが、これに基づいて各府県が取り組みを進めております。我々としては、現段階では、国の方からこれの算定のためのガイドラインが出されておりまして、例えば新エネルギーの導入目標も掲げておりますので、大阪府の全国に占める割合からどれぐらいの対策を講じたらいいかということを出して、トータルの削減目標を掲げ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これらは、ここまで削減しなければならないということではなく、あくまでも自治体としての目標を掲げているものであります。ＣＯＰ６がことし</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ハーグで行われますから、これに基づいて新しいもう少しきめ細かな法律などが出てくるかもしれませんので、そういう法律の動向も見ながら、将来的に本当に削減ができるようなシステムになるのかどうかを見極めていきたいと思います。実際に、おっしゃるように６％が達成できるかどうかというのはちょっとわからないんですけれども、とりあえず大阪府としては、こういう目標を掲げて最善を尽くしていきたいと考えており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管理課長でございます。国が示しています６％というのは、例えば森林の吸収とか、あるいは排出権取引なども含めて出しております。私どもの計画は、現に出てくるものをカットしようというだけでございまして、排出権取引などは含まれていないので、例えばＣＯ</w:t>
            </w:r>
            <w:r>
              <w:rPr>
                <w:rFonts w:eastAsia="ＭＳ Ｐゴシック" w:cs="ＭＳ Ｐゴシック" w:ascii="ＭＳ Ｐゴシック" w:hAnsi="ＭＳ Ｐゴシック"/>
                <w:kern w:val="0"/>
                <w:sz w:val="24"/>
                <w:szCs w:val="24"/>
              </w:rPr>
              <w:t xml:space="preserve">2 </w:t>
            </w:r>
            <w:r>
              <w:rPr>
                <w:rFonts w:ascii="ＭＳ Ｐゴシック" w:hAnsi="ＭＳ Ｐゴシック" w:cs="ＭＳ Ｐゴシック" w:eastAsia="ＭＳ Ｐゴシック"/>
                <w:kern w:val="0"/>
                <w:sz w:val="24"/>
                <w:szCs w:val="24"/>
              </w:rPr>
              <w:t>で５％となっておりますけれども、そういう面で比較しますと、我々としては相当厳しい状況にあるというふうに理解はいたしており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一定理解はできました。そういうご覚悟であれば、政府はシンクとか排出権売買とか共同システムとかで相当逃げをしておりますから、実質５％カットを努力目標に掲げることは大変意義があると思い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ども、今先生がおっしゃいましたシンク等は一切考慮せずにやっておりますので、ご理解いただきたいと思い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委員　</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２点ほどお聞き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一つは、温暖化対策推進計画の中で６物質の温室効果ガスが定められていますが、今後、特定フロンの排出という問題が多分予測されると思います。これは温室効果ガスへの大変な寄与度を持っているということが言われておりますので、その辺についての対応、対策をどのようにお考え、あるいは視野に入れておられるか。府の温室効果ガス排出抑制実行計画の中では、建築物の建築、管理等の中で特定フロンの適正管理、処理という項目は入っているんですけれども、温暖化対策推進計画の中でのこのあたりの位置づけなり、今後どのようにお考えになるのかということが一つ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エコエネルギー計画の中で、新エネ導入の目標が</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で、太陽光、廃棄物、コージェネということが書いてあります。この目標というのは、大阪府内の総エネルギー使用の中でどのぐらいのシェアを占めるのかをお聞かせ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もう一つは、いつもこういう場合、どうしても環境のプランになりますから、経済的効果のとらえ方が弱いように思います。経済的な効果はよくＧＤＰ指標であらわされるわけですが、例えばエネルギー政策を今後導入した場合、どれぐらいのＧＤＰシェアを占めるのか、産業振興策としてこれがどの程度位置づけられるか。そういった公共あるいは地球益としてのストック財ですね、環境会計などと言われますが、環境計画そのものは決してゼロではなくて、人類にとってのより豊かな社会づくりに大きく貢献、寄与するという考えの中で、経済的な価値を数値化するといったアイデアをぜひ盛り込めないものかという思いがずっと以前からあります。これが環境政策の経済面からとられられたときの非常に弱いところではないかと思っておりますので、エコエネルギー計画も拝見させていただいたんですが、できれば今後、その経済的価値といいますか指標の開発、あるいはそういう方向を何とか出していただければなと思います。元気な都市・大阪といった総合計画がありますから、それとの兼ね合いも含めて、この点をお聞きし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まず１点目の特定フロンにつきましては、現在、大阪府では排出事業所等とフロン対策協議会というものを持ってございまして、その中で、量的には少のうございますけれども、回収したものを破壊する作業などの対策を講じているところでございます。また、現在、国の方ではフロン対策法といったものが審議されているということで、その動向も見定めていくことにしておりますし、特に冷蔵庫等につきましては、来年度から家電リサイクル法が施行されますので、そちらの方で適正な処理がされるのではないかと思っております。それから、一番大きいのは建物等の空調ですが、現在のところ、私どもが把握している限りでは相当回収、再利用が多いように理解をいたしております。ただ、自動車関係は、我々組合の方といろいろ協議させていただいているんですけれども、よくわからない状況に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引き続き、私どもは、フロン対策協議会を通じて、その回収なり適正な破壊に向けて努力をしていきたいと思っております。フロンについては、ご指摘のように地球温暖化係数が大きゅうございますので、これは看過できないものであると認識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２点目の経済的価値はどうかということですが、我々としてもこれは課題であると認識しているわけでございます。例えば太陽光でも、ＣＯ</w:t>
            </w:r>
            <w:r>
              <w:rPr>
                <w:rFonts w:eastAsia="ＭＳ Ｐゴシック" w:cs="ＭＳ Ｐゴシック" w:ascii="ＭＳ Ｐゴシック" w:hAnsi="ＭＳ Ｐゴシック"/>
                <w:kern w:val="0"/>
                <w:sz w:val="24"/>
                <w:szCs w:val="24"/>
              </w:rPr>
              <w:t xml:space="preserve">2 </w:t>
            </w:r>
            <w:r>
              <w:rPr>
                <w:rFonts w:ascii="ＭＳ Ｐゴシック" w:hAnsi="ＭＳ Ｐゴシック" w:cs="ＭＳ Ｐゴシック" w:eastAsia="ＭＳ Ｐゴシック"/>
                <w:kern w:val="0"/>
                <w:sz w:val="24"/>
                <w:szCs w:val="24"/>
              </w:rPr>
              <w:t>にしましても、ＬＣＡといいますか、ライフ・サイクル・アセスメントをしてはどうかとか、非常に難しい面があります。太陽光にしましても、今、通産の補助金がなければなかなかできないという形で、現段階でいいますと非常に経済的にはマイナスとなっているかもわかりません。しかし、限りある資源を使わない、いわゆる自然エネルギーを使うということで、</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あるいは</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世紀に向けてどういう価値が出てくるのかということを含めて、経済的な価値の基準といいますか、指標といったものにつきましては、引き続き皆様方の知識をおかりしながら検討してまいりたいと思っており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ご説明いただいた資料に関しては、議論を始めれば幾らでも議論が出てくるであろうと思いますし、非常に重要な点がただいま話題にも出てきたわけですが、我々は今後環境総合計画をつくる上で、ご説明をいただいたこれら各種計画を常に念頭に置いておかなければならないと考えます。そのことは、少し見方を変えますと、環境総合計画をつくる上でしょっちゅう出てくる問題であり、資料であろうと思いますので、きょうのところはこれらの資料についての議論はここで打ち切らせていただいて、環境総合計画の策定作業の中でその都度考えていただくことにしたいと思います。よろしゅうございます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次の議題であります新環境総合計画に係る長期的目標及び施策の展開の考え方についてに移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議題については、前回、時間が少なくなって、現行の計画のご説明を受けたにとどまりました。そこで、これらについて今日改めてご審議、ご議論いただきたいわけ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れらのうち、長期的目標については、諮問を受けた事項でございますので、十分審議していただく必要があります。そのために、前回この会議で皆さんからちょうだいした意見、それから当日欠席されました委員については事務局の方から意見をお聞き取りいただき、それらを合わせて、これまでのご意見の概要を本日の議論の材料としてまとめております。これについては、いわゆるたたき台という形でお示しすることも考えましたけれども、目標年次が今回のものと同じ</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の現在の計画の長期的目標というものが既にございます。そういうことも考慮しながら、それを新たに修正した方がいいのかどうかということも含めて、皆さんのご意見をさらにお聞きする必要がある、そのように考えましたので、今回は、たたき台ではなくて、ご意見の概要という形で取りまとめる作業までにとどめ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施策の展開については、前回の部会でのご意見、それからこれまでにお寄せいただいたご意見をもとに、ここでの議論がスムーズに進むように、私の方で事務局にたたき台として検討し作成してくださるようにお願いした施策の体系の案を資料としてお届けしております。これは、現行の体系に対する否定的な考え方から出発しているわけではございませんで、それをさらに発展させ体系をまとめるという目的で、検討材料としてお示しさせて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これらについて、事務局より説明をお願いいたし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環境総合計画等の構成なり長期的目標、施策の展開の考え方について説明を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前回の部会におきまして余り議論していただく時間がなかった環境総合計画の長期的目標並びに施策の展開の考え方についてでございますが、前回の部会で用いた資料－７をごらんいただけますでしょうか。表題が「現環境総合計画の長期的な目標について」という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現計画の長期的目標でございますが、現計画では、この資料に記載しておりますように、</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の第１・四半世紀である</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を目途とした大阪のあるべき姿として、「環境への負荷が少なく良好な環境が享受できる大阪」「ゆとりと潤いがあり、四季が感じられる大阪」「環境を大切にする文化が誇れる大阪」を挙げております。この３つを掲げまして、「豊かな環境都市・大阪」の構築を図ることを長期的な目標にしております。この目標を掲げた根拠といたしましては、平成６年に制定しました大阪府環境基本条例におきまして、第９条に、環境総合計画に豊かな環境の保全及び創造に関する長期的な目標及び施策の大綱を定めると規定していることから、この「豊かな環境」というキーワードを使った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資料にも記述しておりますが、主要な課題別の目標も掲げております。交通、資源、エネルギー、水、緑と、長期的な目標ですので、かなり抽象的な表現ではございますが、主要課題ごとに目標を設け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長期的目標につきましては、前回の部会で、新しい環境総合計画におきましても策定中の総合計画との整合性を図るということから、その期間を</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とさせていただきましたので、現計画と同じであるため、今回、この目標やあるべき姿、主要な課題別目標についても変更する必要があるのかも含めて、ご審議いただきたいと存じ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なお、長期的目標について、前回の部会でのご意見や、その後に先生方からお聞きしたご意見を合わせてまとめておりますので、ご説明させていただきたいと思います。きょうの部会の資料－６をごらんいただきたいと思います。「長期的目標及び施策の展開の考え方について（検討資料）」でございます。先生方のご意見は大きく分けて５つございましたので、それを整理した形で、箇条書きで記載させて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最初に、環境基本条例の前文や目的にある考え方を基本とした長期的目標であるべき、とのご意見がございました。これについては、現計画との継続性も考えると、条例の枠組みを超えるような大幅な改定の必要性はないのではないかといったご意見で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２つ目は、将来の目指すべき環境像を思考するとき、経済・社会システムやライフスタイルの価値観自体の変革を前提にすることが必要であり、すべての主体の実践・実行を前提とした考え方も盛り込むことが重要である、とのご意見がございました。すなわち、府民や事業者、行政の各主体が協働して環境保全や創造活動ができるよう、パートナーシップの構築についても盛り込む必要があるのではないかといったご意見と認識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３つ目は、持続的発展が可能な社会となることが前提であり、特に大阪においては、加えて経済活動も活発化している元気な都市、社会であってほしい、というものでございました。大阪が豊かな環境都市になるためには、持続的発展が可能な社会となっていることが前提である、こういったことを長期的な目標に入れるべきとの理解を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４つ目は、これは長期的目標そのもののご意見ではないとは思うんですが、目標のあり方といたしまして、短期的な目標設定や、計画の進行管理において短期的サイクルで見直すシステムを工夫した方がよい、とのご意見が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５つ目は、身近な生活空間で心を和ませる自然や景観を重要視する方向性が長期目標の中に必要、というご意見が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が長期的目標に関する先生方のご意見を取りまとめた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続きまして、施策の展開の検討についてでございますが、まず、前回の部会の資料－６、「環境総合計画等の構成について」をごらん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資料につきましては前回もご説明させていただきましたが、現計画の施策の展開の構成は、資料の左上にありますように、環境基本条例で規定している４つの基本方針、生活環境、自然環境、都市環境、地球環境、これに沿って審議会答申が構成されております。資料の左側の真ん中よりやや下に、施策の展開として</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ら</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まで項目を設けておりますが、これは全く条例と同じ構成でございます。この前回の答申に沿って現行の環境総合計画が構成されておりまして、資料の右側にございますように、生活環境、自然環境、都市環境、地球環境に分けて体系化しているということ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前回の資料－９をごらんいただけますでしょうか。「現環境総合計画の施策体系図」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こでは、先ほどの条例や前回の答申とか現計画の構成の区分にプラスして、全体を包括するものとして、まず最初に、豊かな環境の保全と創造に関する基本的施策の推進の体系図を載せております。この全体を包括する体系図以降につきましては、先ほどの４つの区分ごとの体系図を後ろのページに載せ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基本的施策の推進の次のページは、府民が健康で豊かな生活を享受できる社会の実現の体系図、これは生活環境に当たる部分でございます。その次の３ページ目は、自然と共生する豊かな環境の創造として、自然環境を掲げております。４ページ目は、緑や水辺環境など潤いと安らぎのある都市空間の形成や美しい景観の形成、歴史的・文化的環境の形成など、文化と伝統の薫り高い環境の創造を目指す都市環境を掲げております。この辺は、前回先生方から表題のつけ方が「都市環境」というのは誤解を招くというご意見がございましたので、今度のたたき台につきましてはその辺を工夫いたしまして、後ほど説明させていただきたいと思います。最後のページは、地球温暖化防止とか開発途上国への支援、エネルギー対策など、地球環境保全に資する環境に優しい社会の創造を目指した地球環境を掲げております。こういうことで、トータル５つの区分によって現計画の施策体系ができ上が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こで、新しい計画はどうするのかということで、部会長からのご指示もありまして、たたき台をつくってみたわけでございます。もう一度今回の部会の資料－６をごらんいただけます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先ほど長期的目標を説明させていただきましたが、その次のページに、施策の展開の検討について記述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現計画策定以降の環境をめぐる社会情勢の変化や、今日的課題の対応、現計画の目標の達成状況なども踏まえまして、新しい環境総合計画の施策展開の構成や体系のあり方、先生方からのご意見を参考に、たたき台として示したのが、その次の３ページ目にあります体系図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現計画は５つの体系でございましたけれども、このたたき台では４つの体系にしております。この体系図を作成するに当たりまして、どのような考え方でこのような形のたたき台をつくったかということについて、２ページ目に戻って説明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変更の基本的な考え方ですが、現計画は、長期的目標と施策の大項目との整合性が必ずしもしっくりいっていなかったというご意見がありました。それから、現計画の体系図は中項目が多過ぎてわかりにくい、大きな施策のまとまりを維持できる体系として工夫する必要があるというご意見がありましたので、先ほどご説明しました大阪</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の総合計画の取り組み体系との整合性も考えまして、このようなたたき台になったものでございます。ただ、環境基本条例は４つの基本方針で区分されておりますが、このたたき台ではその基本方針はすべて網羅していると思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各大項目についてご説明させていただきます。変更案の体系と現行環境総合計画の体系との関係ということで、現計画との対比を書いておりますが、まず、地球環境の分野では、現計画は「地球環境保全に資する環境に優しい社会の創造」という文言になっておりますけれども、変更案では、社会システム全体から地球環境までも視野に入れた施策を整理いたしまして、「持続的発展が可能な循環を基調とする元気な社会の実現」に変えております。ここでは、循環型社会の構築という新たな課題と地球環境とをミックスしたような形のものにな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生活環境の分野につきましては、現計画では「府民が健康で豊かな生活を享受できる社会の実現」としておりますが、身近な大気、水などを一人一人が生活する空間としての環境に関連する施策を整理しまして、「環境への負荷を少なくし、安心で健康的なくらしの確保」に変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自然環境と都市環境の分野につきましては、都市環境の定義がわかりにくいとのご意見もあり、さらに景観など豊かさや安らぎといった面で自然環境と歴史・文化的な環境と共通するところが多様にありますので、両者をまとめまして、「豊かな自然や文化が実感できる魅力ある都市の実現」に変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現計画で全体に係る基本的施策と施策体系とに分けて掲げている施策でございますが、計画の効果的推進施策も含めて、目標の具体化に向けたシステムや人づくりなどの施策を整理しまして、両者をまとめて「全ての主体が積極的に参加し行動する社会の実現」に変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大項目の整理、変更によりまして、３ページ目に記載している体系図ができ上がっているわけでございますが、この体系図の黒四角で示している各大項目の下に記述している事項は、大項目そのものではございませんでして、その右側にある中項目を検討する上で必要なキーワードとして記載させていただいている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中項目につきましては、現計画にある中項目はほぼ網羅しているのではないかと考えております。本日のたたき台ではお示ししておりませんが、この中項目のさらに右側に、具体的な施策・事業として小項目がつくというイメージを思い浮かべ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たたき台の中項目の特徴でございますが、現計画では小項目であっても、多くの事業に関係するものについては中項目に昇格させているものがございます。例えば、廃棄物の発生抑制・減量化とかリサイクル、エネルギーの消費抑制、効率的な交通システムなどでございます。それから、現計画にはなかった項目といたしましては、都市の高温化・ヒートアイランド対策、環境会計とか環境税など小項目を包括するものとして、経済的手法を中項目に新たに入れております。また、現計画では、地球環境の分野で中項目として協働による行動の推進を挙げておりましたが、多様化する環境問題には地球環境のみならずすべての分野に対応させる必要があることから、ここでは、パートナーシップによる環境保全活動の推進に変えて入れさせて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体系図は、現計画をかなり整理したような形になっているかと思いますが、あくまでたたき台でございまして、中項目のレベルで抜けている事項とか、大項目の区分と必ずしもリンクしていないもの、またヒートアイランド対策のように複数の大項目にリンクするのではないかといったものもございます。ヒートアイランド対策というのは、エネルギー関係だけではなかろうと思います。ですから、おさまり方については私ども自信がないわけでございまして、さらには中項目の右側に来る具体的な施策・事業、小項目を見通すとおさまりがよくないものもあるのではないかと考えております。それから、キーワードの場所が適切でないものもあると思いますので、先生方の活発なご意見を賜りたいと存じ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でござい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ただいま説明を受けました事柄について、現在の長期的目標を変える必要があるかどうかということも含め、あるいは目標を考えるときに新しい視点としてつけ加えることがあるかどうか、あるとすればどういうことか、施策の展開の体系としての今回の案に対して、このような案がいいのではないかというご提案など、皆さんのご意見を聞かせ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議題は、新しい計画の答申案づくりの基本となるものであろうと思いますので、できれば可能な限りの時間を割いてご審議いただきたいと思います。できれば、皆さんお一人お一人に意見の開陳をお願いしたいと思うわけであります。特に、委員の先生方お互いに討論していただくことを切に願っており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委員</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項目のところで、従前の総合計画の変更案の中に「共生」というキーワードが入っていないんですけれども、やはり循環と共生というのはどうしても必要不可欠なキーワードではないかと思います。さらに、国の計画あるいは府の計画、条例においても、自然との共生という概念で共生が語られているんですが、もう少し広げて、人と人、あるいは世代間、世代内というのが当然出されているわけですから、このあたりの共生の概念を大項目のどこかに、強いていえばⅢとⅣに当たるかと思いますが、ぜひ加えていただければと思い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キーワードでは、２つになっているんですね。</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はい。あくまでここの「キーワード」というのは、大項目の中のものではなくて、大項目から中項目を導き出すための一つのヒントになるものとして、参考までに入れているだけでございます。大項目の表現自体も、今先生がおっしゃいましたように循環と共生とか、「共生」という言葉をうまく盛り込むことは検討したいと思い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共生」という言葉を何らかの形で大項目の中に織り込むということですか。</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委員</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うですね。長期目標の中に、「循環」と並んで「共生」という概念が必要ではないかと思いますので。</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水野委員</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まず、「持続的発展が可能な循環を基調とする……」の中のキーワードですが、私がいつも思っているのは、エネルギーの有効利用のあたりで、やはり需要の質に合った資源を使っていくというキーワードが、エントロピー理論からいっても非常に大事ではないかと思います。需要の質を考えたとか、適当な言葉は今考えておりませんが、そのようなニュアンスです。それと、今までは電力、ガスという公共エネルギーを使った非常に便利な暮らしを追求していたんですが、これからはやはり上手に暮らすということが大事だと思いますので、上手な暮らしを支援するシステムとか、そういうキーワードをひとつ入れていただいたらいいかなと思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４番目のあたりですが、私がいつも言っているのは、自律性のある社会。それは、パートナーシップとか環境倫理とも関係しますが、何か問題があったら地域の中で自ら律していくことのできる、そういう「自律性」というキーワードを入れられたらと思っていますので、そこら辺を少しご配慮いただけたらありがたいと思い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自律性というか、「自発性」という言葉ではおかしいですか。</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水野委員</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自律、自発、よく似た言葉ですね。私はいつも「自律」を使っていますが、そこは適当に。</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村委員</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３番目の項目でちょっと気になったのは、「歴史的文化的環境の形成」というところなんですが、これは自然環境と同じように、つくられるものではなくて、むしろ保全とか保存とかという問題になると思います。文化財保護法が最近変わりまして、かなり地方移管が進んでおりますので、やはり大阪府が歴史・文化的環境を保全し活用していくとか、長期プランとしては「活用」だろうと思うんです。「形成」というのは、ちょっとなじまないのではないかと思い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402"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項目のところに「各主体ごとの環境配慮規範」というのがあって、大項目の流れのもとで、中項目でるる具体的な事柄の推進ということが書いてあります。ここらあたりに、推進体制についてもきちっと据えた方がいいのではないかと思ったんですが、いかがでしょうか。各主体ごとといった幅広く府民全体がそれぞれの分野で主体的に進めていくという意味では、やはり体制、準備というものがこのあたりにきちっと位置づけられた方がいいのではないかと思ったんで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ただいまのことにつきましては、全体の計画の次に議論するところでございまして、推進のためにということでは、例えば財政的措置でございますとか体制といったものがございますが、そこの部分で書かれる内容だと思います。ですから、それは我々は忘れているわけではございませんで、どこに位置づけるかについては、今のところ、次の推進方策として書くべきものであろうということで、ここでは記述していないということでござい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谷口委員</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地球温暖化対策」という言葉は、大項目、中項目を飛ばして小項目でしか出てこないことになるんですか。とらまえ方としては、エネルギー以上に大きな枠になると思いますので、項目的には、中項目か大項目でとらまえて下に展開すべきではないかという感じがするんで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たたき台では、どのような考え方になっていますか。</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地球温暖化対策につきましても、大項目として「持続的発展が可能な循環を基調とする元気な社会の実現」の中に包括したつもりでおります。ただ、ちょっとわかりにくい、その言葉が出てこないというのは、なるほどそのとおりでございます。中項目のところに「地球環境保全に資する取組の推進」というのがありまして、この中に地球温暖化対策というものを意識したわけでございますが、そうすると、中項目から小項目に移ったときに「地球温暖化」という言葉が出てくるとちょっと弱いのではないか、地球温暖化にはいろんな対策があるのではないかということに、今ご指摘を受けて気がつきました。例えば中項目に地球温暖化についての独立した新たな項目を設けることも検討する必要があるなということを今認識いたしました。</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千神委員</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４番になるんじゃないかと思いますが、環境施策を促進する場合、建前と本音の違いというか、実践の過程での違いが出てくるので、そういう意味では、府民、事業者、行政が応分の責任を持つという問題意識が前面に出るような表現があった方がいいんじゃないかという感じがし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先ほど循環と共生ということでご発言がありましたが、特に循環という問題では、都市部の生活者と農村部の生活者の連携について、３番の小項目で打ち出されるのではないかと思うんですけれども、やっぱり課題としてはもっと鮮明に打ち出せるような視点が欲しいなと思っており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水野委員</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ちょっと勘違いしていたかもしれませんが、キーワードというのは表に出ないんですね。</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は、あくまで中項目を導くためのヒントとなるものとして挙げたものでございます。ですから、このキーワードそのものを中項目として入れるべきだという見方もあろうかと思い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寺島委員</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施策の大項目につきましては、現行の生活環境、自然環境、地球環境等を、どちらかといえば環境要素的にとらえた立場からではなくて、環境と人間とのかかわりという実質的に非常に重要な内容から分けられたという意味で、私は非常にわかりやすくしていただいたと思っています。以前、都市環境についてわかりにくいと申し上げて、都市環境云々が消えちゃったという意味で若干責任を感じるものですから、これでよろしいのかなと懸念はしておりますが、私個人としましてはよく整理していただいておろう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こで、３番の「豊かな自然や文化が実感　できる魅力ある都市の実現」ですが、先ほど言われた共生という重要な概念をどういう形で取り入れるかという問題は確かにございますが、ここはもうちょっと広げて、「都市と地域」とか、農漁村というのは通常都市というふうにはとられませんので、都市環境という概念をそう強調しない形になったわけですし、逆に「地域」も入れてはどうかと。これは皆さん方のご意見を伺って事務局の方でまたご検討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ここでは全体的に</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の環境問題を考える場合の非常に重要な概念は網羅していただいていると思うんですが、次世代に豊かな環境をつないでいくという考え方も入らないかと。これは大項目ではなくてキーワードで何か、ここで言われている長期的な話をもうちょっとさらに次世代という、環境倫理でも次世代間倫理という議論がありますが、持続的発展という概念の中にもその考え方が強調されておりますし、あるいは環境基本法とか環境基本計画でも豊かな環境を継承していくことが重要な概念になっているかと思いますので、そういうものが入らないかなと思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４番は、キーワードの中では、私は府民、事業者、行政のすべての活動の中に最後の「環境配慮」が基本になっていくだろう、またそれが求められていると思っております。そういう意味で、これは個人的には非常に重要視しておりまして、当然環境配慮規範は明確にしていく必要があるとともに、大項目に「行動する」という表現がありますが、環境配慮規範に基づいた行動ということをはっきりさせた方がいいのではないか、そんなことを感じました。</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２点あります。１つは、先ほど地球温暖化対策が頭出しできた方がいいのではないかというお話がありましたが、これは大阪府のものです。地球温暖化というグローバルなものは、身近な地域での、我々の今までの生活のトータルとして発生してきたわけです。だから、大阪府の温暖化対策としては、直截的にいえば、エネルギー消費の抑制、あるいは未利用エネルギーや自然エネルギーの利用促進という形で対処している、間接的にいえば、大量生産、大量消費じゃなくて、廃棄物の発生を抑制しリサイクル、ゼロエミッションということで解決しようとしているわけですから、地球環境問題の一番の目玉というか問題である温暖化対策にしましても、自分の身近な生活に引き戻したときにそれは何を意味するかということを考えるのが、この中項目になるのではないかという気がしています。もちろん、今ここに挙げておられる中項目を実施することが地球温暖化対策につながっているんだよということを、一般に広く知れ渡るようどこかで表現する必要はあるかもしれな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もう１点は、今も出ました豊かな自然ということを考えるときに、前に質問して都会でいいんだという認識を持っているわけですが、大阪府全体を考えてみますと、大阪市と衛星都市、例えば東大阪とか堺のような人口が密集し自然が少ないところを焦点として絞って３番があるんだろうと私は認識したいのです。例えば、山村部と言ったら語弊があるのかもしれませんが、能勢あるいは千早赤阪のような近郊は大きなまだ残された自然を持っています。田畑、棚田は自然ではない、半自然だという見方がありますけれども、今となっては大切な大切な自然だと思います。だから、豊かな自然が都市域で特に実感できるようになる、生態系の多様性が河川敷等河川域で見られるようになるということへの願いを込めた項目と理解したいと思うのですが、いかがでしょうか。</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村委員</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３の項目について、例えば千早赤阪村とか、そういう奥の方で自然環境が残っているというふうに理解されているかもしれませんけれども、その部分が崩れてくると、都市部ではもっと極端に崩れていくわけですね。いわば最もソースの部分で崩れる可能性があるわけですし、現実に崩れている部分もあります。歴史的環境にしても、別に都市部だけが問題じゃなくて周辺部も問題がありますから、やはり先ほど寺島先生がおっしゃったように、都市だけではなくて、地域を含めた考え方も大事にすべきだ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計画は大阪府の環境総合計画ですので、大阪府の環境ということになると、必ずしも大阪市、堺市、東大阪市という人口が多いところだけを対象にすべきではなくて、人口の少ないところも含まれているんだということで、寺島先生がおっしゃった「都市と地域」というふうに、「都市」と書かれるとどうしても誤解される部分がありますから、やはり「地域」も入れられた方がいいのではないかと思い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地域」という表現でよろしいですか。そのことについてはどうでしょう。今「周辺」とおっしゃったんですが、「周辺」でいいのか、あるいは「近郊」と言っていいのか、その辺は何かございますか。</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難しいですね。分けて考える必要がありそうで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有）委員</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の意見を述べさせていただきますと、まず第一は、地球環境、都市環境あるいは自然環境という項目があるわけですが、これは一体のものであって、地球環境はすなわち地域と関係してくるし、地域は自然とも関係してくるし、それはさらに資源とも関係してくる。ですから、これは甲乙、優劣をつけられるべき性質のものではなくて、それぞれお互いに関連し合っていると理解しています。例えば、対流圏のオゾンの増加につきましても、窒素酸化物の燃焼による増加、あるいは炭化水素の激増が関係してきますし、酸性雨につきましても、亜硫酸ガスの排出量を抑えれば地域の大気汚染は減るし、セミロングレンジの地域環境での酸性雨の問題も減る、そういう関連性を持っていますので、これは甲乙つけがたいと思います。それぞれ並列に考えるべきだ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施策の大項目につきまして、ここでちょっと弱いのではないかと思いますのは、「資源」という言葉であります。エネルギーの消費抑制、有効利用ということは、炭酸ガスの関連で盛んに言われているわけですけれども、資源の枯渇というものが将来へのいわゆる持続可能な発展のためには物すごく重要なキーワードになってまいります。資源循環型社会の実現というのは、資源をどんどん利用してもいいけれども、循環させて省資源にしましょうというような発想でありまして、本来の省資源、いわゆる資源をできるだけ将来に持続させようということは、できるだけ目減りを減らそうということを意味します。そういう観点から見ますと、資源というのは非常に重要なファクターであると考えますので、ここでぜひキーワードとして入れていただきたいと考え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もう一つは、第１ページにおまとめいただいたところの２番目の項目ですが、将来の目指すべき環境像を思考するとき、経済・社会システムやライフスタイルの価値観自体の変革を前提とすることが必要というのは、私は物すごく大事だと考えています。これの各論といいますか、それが中項目として、事務局でいろいろご検討いただいて大部分が網羅されていると私は理解していますが、しかしながら、この大きな命題がありましても、中項目だけを見ますと、社会の需要の流れはそのままで、それを認めた上での対応というような像がどうしても浮かんでくるんです。エネルギーの消費抑制とか有効利用でも、エネルギーを使わないようにしようということも含まれていると思うんですけれども、そこに全体の流れとしては認めた上での対応になってい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卑近な例を出しますと、今日、物流体系で非常に合理化が進んでいると言われますけれども、例えば郊外地に非常に大きな店がどんどん建つ、そこに駐車場ができる、そうなりますと、都市の中の人たちが買い物に行くときに外へどんどん行くわけですね。すると、実は車に乗らなければ製品も持って帰れないし、どうにもならないわけです。だんだんと車が必需品になっていく、そういう社会の流れがあります。そういうことを一体どのように考えるのか。これは効率的な交通システムの整備とか、自動車公害の防止、潤いと安らぎのある都市空間の形成、そういうものと横につながって全部関係してくるわけですが、例えばライフスタイルの価値観自体の変革について見た場合、これが適当なのかどうかということを再度考えてみる必要があると思うわけ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こら辺のところで、ライフスタイルの見直し、それから製品のライフ・サイクル・アセスメントといいますか、ここでも実は環境リスクマネージメントとか有害化学物質の環境リスク対策は少し関係がありますけれども、製品そのものが必要かどうかというものも視野の中に入れていく必要があると考えますので、そういうこともやはり強調していただきたいと思い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１ページ目をもとにしてお話しいただいたんですが、経済・社会システムやライフスタイルの価値観自体が変化することが前提であるということは、大方のご理解が得られるだろうと思います。それをここで長期的な目標の中に明示する形で織り込むかどうかということについては、どのようにお考えでしょうか。あるいは、施策の方にそのことが出てくれば、というお考えなのか。</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有）委員</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は非常に難しい問題で、以前にこういう計画を立てられたときは、最近の物流については恐らく考えに入っていなかったんじゃないかと思います。しかし、それを無視することもできませんので、できることなら具体的に、「実感できる魅力ある都市の実現」あたりに、それに関連した社会構造といいますか、それについての検討みたいなことを入れていただいた方がいいんじゃないか。今、具体的にどういう言葉で示すのかと言われますと私も困るんですけれども、そのように考えており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委員</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まず、先ほど都市部と地域というお話が出たんですが、大阪府内全域をバイオリージョンといいますか、生命地域、生態系のシステムととらえたときに、都市部もありますし、自然が豊かな農村部、地方部もあるわけで、全域を包括的にとらえたプランというものがどこかで要るのではないかと思っております。といいますのは、循環、共生というキーワードを考えたときに、先ほども出ましたが、「資源」がないといいますか、例えば循環を考えますと、今後、水資源あるいは食糧資源の問題等が多分出てくるであろうと予測をされますから、大阪府民全体が食糧の自給率をアップさせるとか、あるいは府内全域での食糧生産のための域内循環という考え方がやはり必要ではないかと思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とあわせまして、もう一つは、前回少し触れさせていただいたのですが、４番のところの「役割分担の明確化と目標」の「役割分担」というのは何を指すのか。単なる行政・府あるいは府民、事業者というとらえ方がもちろんあると思いますが、もう一つは府内の自治体・市町村との関係もぜひ位置づけをしていただきたい。それは、府全体の資源あるいは府民等の自立を考えたときに、例えば食糧の自給、自立というのは多分不可能でしょうが、どこまでそのことを上げていけるか。あるいは、こういったものを含めて、資源、エネルギー、産業振興あるいは農業振興、こういう環境産業、単に環境保全技術をもとにしたエコビジネスの活性化だけではないだろうと考えておりますので、これは重点的な施策として位置づける方がいいのかわからないんですが、そのあたりをうまく整理をしていただけないものかと思い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萬金委員</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岡先生のお話とも関連してくると思いますが、長期目標の検討についてのところの第２項目に「全ての主体の実践・実行を前提とした」とうたわれておりますし、施策の展開の大項目において４番目に「全ての主体が積極的に参加し行動する社会の実現」とうたわれております。そして、そのキーワードとして「役割分担の明確化と目標」「パートナーシップ」という２つのキーワードが挙げられておりますが、そのことは、いわば施策の中項目として具体化された場合に各項目の中すべてにその考え方が含まれていて、重視されている事柄ではあると思います。ただ、大項目の第４項目にこうして挙げられていることというのは、ややもすれば精神的、あるいは抽象的表現になりがちであろうというおそれを持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うしたときに、中項目の中には教育、情報提供という具体性を持ったものも含まれておりますけれども、役割分担の明確化と目標、パートナーシップというものの具体的施策としてのシステム構築といったものが含まれていないのは、精神主義的、抽象化ということになりかねないんじゃないかという心配を持たざるを得ませんので、やはりそうしたことを中項目の中でもう少し強力に打ち出していただけないものだろうか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の一つとして、どうすればいいのかというところまでまだ考え方が進んでおりませんけれども、各中項目の施策の中に入ってきている役割分担をもう一度主体別に整理した形のまとめ方、明確化だけではなくて、その間のパートナーシップをどう構築していくかということも構成としてお考えいただけないものだろうかと思いました。</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敏）委員</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委員の皆さんがおっしゃったのは各論的な内容が多かったようで、私は前回欠席したこともあって、もうこういうことは議論され尽くしたのかなという気もするんですけれども、環境総合計画の構成は、生活環境、自然環境、都市環境、地球環境ということで、環境基本条例で定めている４つの基本方針を忠実に説明して、その方針を掲げておりますね。今回は、例えば都市環境と自然環境をミックスして「豊かな自然や文化が実感できる魅力ある都市の実現」という項目にするということですが、現の計画では「計画の効果的な推進」となっているものが一つの柱として挙がってきて、目的と手段が何かごっちゃになったような柱になっているのがちょっと気になるんです。むしろ、現の計画の方がわかりやすいような気もしないわけじゃないので、このあたりの議論はもう尽くされたんでしょうか。</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尽くしたとまでは言えないですね。</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敏）委員</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のあたりがちょっと気になるところなので、これのご意見をいただければと思いますが。</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ただ、現行の計画の分け方についての考え方の違いといいますか、それはかなり皆さんはお考えになっているようで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くさんのご意見をちょうだいしましたが、まだこれは今後ご審議いただかなければならない問題ですので、またの機会にさせていただきます。特に、きょうは施策の展開についてのご議論をたくさんちょうだいいたし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の部会では、前にもお諮りいたしましたように、府民の意見をお聞きすることになっております。それはこの部会の審議の参考とさせていただくためでございますが、またきょう皆様からいただいたご意見、それからご欠席の先生方については事務局あるいは私の方からご意見を伺うことにいたしまして、それらをもとにして、次々回の第４回目には、きょう十分なご審議をいただけなかった長期的な目標を含めて、部会報告のたたき台となる案をお示しさせていただきたいと思います。そのときに、また十分にご意見を承りたいと思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施策の展開については、行政の施策全般にわたるものでございまして、委員の皆様それぞれのご専門の分野に関係する事項になりますが、それぞれの体系について、これからの施策の展開において見直すべきこと、あるいはウエートのつけ方など、皆さんのご意見をいただいて整理したいと思っております。本日以後も、お気づきのご意見、あるいは具体的なご提案がございましたら、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の議題は、その他として報告事項が２件ございます。ホームページに寄せられた意見と、第３回目の部会について、事務局からご説明をお願いし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まず、本日の資料－７に基づきまして、簡単にご説明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前回の部会でご説明させていただきましたように、大阪府の環境に関する意見募集のチラシを広報関係施設に置いたり、関係する団体などにお送りし、９月</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日にホームページを開設いたしました。約</w:t>
            </w:r>
            <w:r>
              <w:rPr>
                <w:rFonts w:eastAsia="ＭＳ Ｐゴシック" w:cs="ＭＳ Ｐゴシック" w:ascii="ＭＳ Ｐゴシック" w:hAnsi="ＭＳ Ｐゴシック"/>
                <w:kern w:val="0"/>
                <w:sz w:val="24"/>
                <w:szCs w:val="24"/>
              </w:rPr>
              <w:t>40</w:t>
            </w:r>
            <w:r>
              <w:rPr>
                <w:rFonts w:ascii="ＭＳ Ｐゴシック" w:hAnsi="ＭＳ Ｐゴシック" w:cs="ＭＳ Ｐゴシック" w:eastAsia="ＭＳ Ｐゴシック"/>
                <w:kern w:val="0"/>
                <w:sz w:val="24"/>
                <w:szCs w:val="24"/>
              </w:rPr>
              <w:t>日が経過しまして、</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 xml:space="preserve">日現在、 </w:t>
            </w:r>
            <w:r>
              <w:rPr>
                <w:rFonts w:eastAsia="ＭＳ Ｐゴシック" w:cs="ＭＳ Ｐゴシック" w:ascii="ＭＳ Ｐゴシック" w:hAnsi="ＭＳ Ｐゴシック"/>
                <w:kern w:val="0"/>
                <w:sz w:val="24"/>
                <w:szCs w:val="24"/>
              </w:rPr>
              <w:t>125</w:t>
            </w:r>
            <w:r>
              <w:rPr>
                <w:rFonts w:ascii="ＭＳ Ｐゴシック" w:hAnsi="ＭＳ Ｐゴシック" w:cs="ＭＳ Ｐゴシック" w:eastAsia="ＭＳ Ｐゴシック"/>
                <w:kern w:val="0"/>
                <w:sz w:val="24"/>
                <w:szCs w:val="24"/>
              </w:rPr>
              <w:t>の意見が寄せられております。これは、ホームページで直接入力できますし、ファクスや郵便でも受け付けておりまして、その場合、１日２日時間がかかりますが、事務局の方で入力してホームページに掲載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全意見はホームページでごらんいただけますが、概要を資料－７で取りまとめております。時間がございませんので、中身については具体的にご説明いたしませんが、問いかけ１が一番多くて</w:t>
            </w:r>
            <w:r>
              <w:rPr>
                <w:rFonts w:eastAsia="ＭＳ Ｐゴシック" w:cs="ＭＳ Ｐゴシック" w:ascii="ＭＳ Ｐゴシック" w:hAnsi="ＭＳ Ｐゴシック"/>
                <w:kern w:val="0"/>
                <w:sz w:val="24"/>
                <w:szCs w:val="24"/>
              </w:rPr>
              <w:t>43</w:t>
            </w:r>
            <w:r>
              <w:rPr>
                <w:rFonts w:ascii="ＭＳ Ｐゴシック" w:hAnsi="ＭＳ Ｐゴシック" w:cs="ＭＳ Ｐゴシック" w:eastAsia="ＭＳ Ｐゴシック"/>
                <w:kern w:val="0"/>
                <w:sz w:val="24"/>
                <w:szCs w:val="24"/>
              </w:rPr>
              <w:t>の意見が来ております。いろいろな意見がございますので、読んでいただけたらと思います。問いかけ２は</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 xml:space="preserve">件、問いかけ３についても肯定的な意見、否定的な意見等、いろいろ参っております。現在、トータル </w:t>
            </w:r>
            <w:r>
              <w:rPr>
                <w:rFonts w:eastAsia="ＭＳ Ｐゴシック" w:cs="ＭＳ Ｐゴシック" w:ascii="ＭＳ Ｐゴシック" w:hAnsi="ＭＳ Ｐゴシック"/>
                <w:kern w:val="0"/>
                <w:sz w:val="24"/>
                <w:szCs w:val="24"/>
              </w:rPr>
              <w:t>125</w:t>
            </w:r>
            <w:r>
              <w:rPr>
                <w:rFonts w:ascii="ＭＳ Ｐゴシック" w:hAnsi="ＭＳ Ｐゴシック" w:cs="ＭＳ Ｐゴシック" w:eastAsia="ＭＳ Ｐゴシック"/>
                <w:kern w:val="0"/>
                <w:sz w:val="24"/>
                <w:szCs w:val="24"/>
              </w:rPr>
              <w:t>件でございますが、</w:t>
            </w:r>
            <w:r>
              <w:rPr>
                <w:rFonts w:eastAsia="ＭＳ Ｐゴシック" w:cs="ＭＳ Ｐゴシック" w:ascii="ＭＳ Ｐゴシック" w:hAnsi="ＭＳ Ｐゴシック"/>
                <w:kern w:val="0"/>
                <w:sz w:val="24"/>
                <w:szCs w:val="24"/>
              </w:rPr>
              <w:t>40</w:t>
            </w:r>
            <w:r>
              <w:rPr>
                <w:rFonts w:ascii="ＭＳ Ｐゴシック" w:hAnsi="ＭＳ Ｐゴシック" w:cs="ＭＳ Ｐゴシック" w:eastAsia="ＭＳ Ｐゴシック"/>
                <w:kern w:val="0"/>
                <w:sz w:val="24"/>
                <w:szCs w:val="24"/>
              </w:rPr>
              <w:t>日間ございまして、今もまだ問い合わせが来ておりますので、さらに意見がふえ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続きまして、第３回目の部会についてでございますが、</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日の火曜日、</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時からプリムローズ大阪にて開催いたします。現在、事前に意見募集のご案内を配らせていただき、第３回目の部会での意見発表を受け付けております。発表者の応募状況は、具体的な電話での問い合わせが現在５～６件来ておりますが、</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７日まで時間がございますので、何人になるかはまだわかっておりません。また、委員の皆様におかれましても、部会審議の参考となる意見をお持ちの個人、団体のご紹介を再度お願いできればと思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以上でござい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事務局から最後のお願いがございました。よろしくご協力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いまの説明について、何かお聞きになりたいことがございましたら。</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よろしゅうございますか。それでは、長時間、熱心に議論していただきまして、まことにありがとうございました。きょうご欠席の方には、しかるべき方法でご意見を聞いていただきたいと思っておりますし、また私の方へもお寄せくだされば大変ありが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事務局からごあいさつがあるそうでございますので、よろしく。</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委員の皆様、どうもありがとうございました。閉会に当たりまして、井穴環境管理監から一言ごあいさつ申し上げ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穴環境管理監</w:t>
            </w:r>
          </w:p>
        </w:tc>
        <w:tc>
          <w:tcPr>
            <w:tcW w:w="740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紹介いただきました環境管理監の井穴でございます。第１回、本日も冒頭、行事が重なり欠席をいたしまして、まことに申しわけございませんで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委員の先生方には、大変お忙しい中、早朝よりご出席いただき、長時間にわたり非常に熱心なご議論をいただきまして、まことに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環境問題、府民の関心もますます高くなっておりまして、さきの大阪府議会におきましても、自動車排出ガス対策、ごみ減量化・リサイクルの取り組みを初め、循環型社会の構築に向けた議論が多数なされたところでございます。また、本日も先生方から多方面にわたるご意見を賜り、熱心にご議論いただきまして、まことにありがとうございました。今後、さらに委員の皆様方からご示唆をいただきまして、大阪から全国に新たに発信できるような計画を策定してまいりたいと考えておりますので、ひとつよろしくお願い申し上げまして、簡単ではございますが、お礼のあいさつと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本日はまことにありがとうございました。今後ともよろしくお願い申し上げます。</w:t>
            </w:r>
          </w:p>
        </w:tc>
      </w:tr>
      <w:tr>
        <w:trPr/>
        <w:tc>
          <w:tcPr>
            <w:tcW w:w="119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402"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本日の部会はこれで閉会させていただきます。どうもありがとうございました。</w:t>
            </w:r>
          </w:p>
        </w:tc>
      </w:tr>
    </w:tbl>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閉　会　　午後０時１分</w:t>
      </w:r>
    </w:p>
    <w:p>
      <w:pPr>
        <w:pStyle w:val="Normal"/>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4083</Words>
  <Characters>23278</Characters>
  <CharactersWithSpaces>27307</CharactersWithSpaces>
  <Paragraphs>54</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30:00Z</dcterms:created>
  <dc:creator>横山　巌</dc:creator>
  <dc:description/>
  <dc:language>en-US</dc:language>
  <cp:lastModifiedBy>横山　巌</cp:lastModifiedBy>
  <dcterms:modified xsi:type="dcterms:W3CDTF">2012-09-21T0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