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 w:type="pct"/>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976"/>
      </w:tblGrid>
      <w:tr>
        <w:trPr/>
        <w:tc>
          <w:tcPr>
            <w:tcW w:w="2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beforeAutospacing="1" w:afterAutospacing="1"/>
              <w:jc w:val="center"/>
              <w:outlineLvl w:val="1"/>
              <w:rPr>
                <w:rFonts w:ascii="ＭＳ Ｐゴシック" w:hAnsi="ＭＳ Ｐゴシック" w:eastAsia="ＭＳ Ｐゴシック" w:cs="ＭＳ Ｐゴシック"/>
                <w:b/>
                <w:b/>
                <w:bCs/>
                <w:color w:val="FF0000"/>
                <w:kern w:val="0"/>
                <w:sz w:val="36"/>
                <w:szCs w:val="36"/>
              </w:rPr>
            </w:pPr>
            <w:r>
              <w:rPr>
                <w:rFonts w:ascii="ＭＳ Ｐゴシック" w:hAnsi="ＭＳ Ｐゴシック" w:cs="ＭＳ Ｐゴシック" w:eastAsia="ＭＳ Ｐゴシック"/>
                <w:b/>
                <w:bCs/>
                <w:color w:val="FF0000"/>
                <w:kern w:val="0"/>
                <w:sz w:val="36"/>
                <w:szCs w:val="36"/>
              </w:rPr>
              <w:t>みなさんのご意見（</w:t>
            </w:r>
            <w:r>
              <w:rPr>
                <w:rFonts w:eastAsia="ＭＳ Ｐゴシック" w:cs="ＭＳ Ｐゴシック" w:ascii="ＭＳ Ｐゴシック" w:hAnsi="ＭＳ Ｐゴシック"/>
                <w:b/>
                <w:bCs/>
                <w:color w:val="FF0000"/>
                <w:kern w:val="0"/>
                <w:sz w:val="36"/>
                <w:szCs w:val="36"/>
              </w:rPr>
              <w:t>Part2</w:t>
            </w:r>
            <w:r>
              <w:rPr>
                <w:rFonts w:ascii="ＭＳ Ｐゴシック" w:hAnsi="ＭＳ Ｐゴシック" w:cs="ＭＳ Ｐゴシック" w:eastAsia="ＭＳ Ｐゴシック"/>
                <w:b/>
                <w:bCs/>
                <w:color w:val="FF0000"/>
                <w:kern w:val="0"/>
                <w:sz w:val="36"/>
                <w:szCs w:val="36"/>
              </w:rPr>
              <w:t>）</w:t>
            </w:r>
          </w:p>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00"/>
                <w:kern w:val="0"/>
                <w:sz w:val="24"/>
                <w:szCs w:val="24"/>
              </w:rPr>
              <w:t>平成</w:t>
            </w:r>
            <w:r>
              <w:rPr>
                <w:rFonts w:eastAsia="ＭＳ Ｐゴシック" w:cs="ＭＳ Ｐゴシック" w:ascii="ＭＳ Ｐゴシック" w:hAnsi="ＭＳ Ｐゴシック"/>
                <w:color w:val="FF0000"/>
                <w:kern w:val="0"/>
                <w:sz w:val="24"/>
                <w:szCs w:val="24"/>
              </w:rPr>
              <w:t>13</w:t>
            </w:r>
            <w:r>
              <w:rPr>
                <w:rFonts w:ascii="ＭＳ Ｐゴシック" w:hAnsi="ＭＳ Ｐゴシック" w:cs="ＭＳ Ｐゴシック" w:eastAsia="ＭＳ Ｐゴシック"/>
                <w:color w:val="FF0000"/>
                <w:kern w:val="0"/>
                <w:sz w:val="24"/>
                <w:szCs w:val="24"/>
              </w:rPr>
              <w:t>年</w:t>
            </w:r>
            <w:r>
              <w:rPr>
                <w:rFonts w:eastAsia="ＭＳ Ｐゴシック" w:cs="ＭＳ Ｐゴシック" w:ascii="ＭＳ Ｐゴシック" w:hAnsi="ＭＳ Ｐゴシック"/>
                <w:color w:val="FF0000"/>
                <w:kern w:val="0"/>
                <w:sz w:val="24"/>
                <w:szCs w:val="24"/>
              </w:rPr>
              <w:t>11</w:t>
            </w:r>
            <w:r>
              <w:rPr>
                <w:rFonts w:ascii="ＭＳ Ｐゴシック" w:hAnsi="ＭＳ Ｐゴシック" w:cs="ＭＳ Ｐゴシック" w:eastAsia="ＭＳ Ｐゴシック"/>
                <w:color w:val="FF0000"/>
                <w:kern w:val="0"/>
                <w:sz w:val="24"/>
                <w:szCs w:val="24"/>
              </w:rPr>
              <w:t>月</w:t>
            </w:r>
            <w:r>
              <w:rPr>
                <w:rFonts w:eastAsia="ＭＳ Ｐゴシック" w:cs="ＭＳ Ｐゴシック" w:ascii="ＭＳ Ｐゴシック" w:hAnsi="ＭＳ Ｐゴシック"/>
                <w:color w:val="FF0000"/>
                <w:kern w:val="0"/>
                <w:sz w:val="24"/>
                <w:szCs w:val="24"/>
              </w:rPr>
              <w:t>2</w:t>
            </w:r>
            <w:r>
              <w:rPr>
                <w:rFonts w:ascii="ＭＳ Ｐゴシック" w:hAnsi="ＭＳ Ｐゴシック" w:cs="ＭＳ Ｐゴシック" w:eastAsia="ＭＳ Ｐゴシック"/>
                <w:color w:val="FF0000"/>
                <w:kern w:val="0"/>
                <w:sz w:val="24"/>
                <w:szCs w:val="24"/>
              </w:rPr>
              <w:t>日更新</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color w:val="FF0000"/>
          <w:kern w:val="0"/>
          <w:sz w:val="24"/>
          <w:szCs w:val="24"/>
        </w:rPr>
        <w:t>右の問いかけ番号をクリックすると、該当部分にジャンプします。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1"</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１</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2"</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２</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3"</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３</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4"</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４</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5"</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５</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6"</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６</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7"</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７</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8"</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８</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9"</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９</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10"</w:instrText>
      </w:r>
      <w:r>
        <w:rPr>
          <w:sz w:val="24"/>
          <w:u w:val="single"/>
          <w:b/>
          <w:kern w:val="0"/>
          <w:szCs w:val="24"/>
          <w:bCs/>
          <w:rFonts w:eastAsia="ＭＳ Ｐゴシック" w:cs="ＭＳ Ｐゴシック" w:ascii="ＭＳ Ｐゴシック" w:hAnsi="ＭＳ Ｐゴシック"/>
          <w:color w:val="0000FF"/>
        </w:rPr>
        <w:fldChar w:fldCharType="separate"/>
      </w:r>
      <w:r>
        <w:rPr>
          <w:rFonts w:eastAsia="ＭＳ Ｐゴシック" w:cs="ＭＳ Ｐゴシック" w:ascii="ＭＳ Ｐゴシック" w:hAnsi="ＭＳ Ｐゴシック"/>
          <w:b/>
          <w:bCs/>
          <w:color w:val="0000FF"/>
          <w:kern w:val="0"/>
          <w:sz w:val="24"/>
          <w:szCs w:val="24"/>
          <w:u w:val="single"/>
        </w:rPr>
        <w:t>10</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b/>
          <w:bCs/>
          <w:color w:val="FF0000"/>
          <w:kern w:val="0"/>
          <w:sz w:val="24"/>
          <w:szCs w:val="24"/>
        </w:rPr>
        <w:t>　</w:t>
      </w:r>
      <w:r>
        <w:fldChar w:fldCharType="begin"/>
      </w:r>
      <w:r>
        <w:rPr>
          <w:sz w:val="24"/>
          <w:u w:val="single"/>
          <w:b/>
          <w:kern w:val="0"/>
          <w:szCs w:val="24"/>
          <w:bCs/>
          <w:rFonts w:eastAsia="ＭＳ Ｐゴシック" w:cs="ＭＳ Ｐゴシック" w:ascii="ＭＳ Ｐゴシック" w:hAnsi="ＭＳ Ｐゴシック"/>
          <w:color w:val="0000FF"/>
        </w:rPr>
        <w:instrText xml:space="preserve"> HYPERLINK "http://www.epcc.pref.osaka.jp/sougou/p2opinion.html" \l "sonota"</w:instrText>
      </w:r>
      <w:r>
        <w:rPr>
          <w:sz w:val="24"/>
          <w:u w:val="single"/>
          <w:b/>
          <w:kern w:val="0"/>
          <w:szCs w:val="24"/>
          <w:bCs/>
          <w:rFonts w:eastAsia="ＭＳ Ｐゴシック" w:cs="ＭＳ Ｐゴシック" w:ascii="ＭＳ Ｐゴシック" w:hAnsi="ＭＳ Ｐゴシック"/>
          <w:color w:val="0000FF"/>
        </w:rPr>
        <w:fldChar w:fldCharType="separate"/>
      </w:r>
      <w:r>
        <w:rPr>
          <w:rFonts w:ascii="ＭＳ Ｐゴシック" w:hAnsi="ＭＳ Ｐゴシック" w:cs="ＭＳ Ｐゴシック" w:eastAsia="ＭＳ Ｐゴシック"/>
          <w:b/>
          <w:bCs/>
          <w:color w:val="0000FF"/>
          <w:kern w:val="0"/>
          <w:sz w:val="24"/>
          <w:szCs w:val="24"/>
          <w:u w:val="single"/>
        </w:rPr>
        <w:t>その他</w:t>
      </w:r>
      <w:r>
        <w:rPr>
          <w:sz w:val="24"/>
          <w:u w:val="single"/>
          <w:b/>
          <w:kern w:val="0"/>
          <w:szCs w:val="24"/>
          <w:bCs/>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bookmarkStart w:id="0" w:name="1"/>
      <w:bookmarkEnd w:id="0"/>
      <w:r>
        <w:rPr>
          <w:rFonts w:ascii="ＭＳ Ｐゴシック" w:hAnsi="ＭＳ Ｐゴシック" w:cs="ＭＳ Ｐゴシック" w:eastAsia="ＭＳ Ｐゴシック"/>
          <w:b/>
          <w:bCs/>
          <w:kern w:val="0"/>
          <w:sz w:val="27"/>
          <w:szCs w:val="27"/>
        </w:rPr>
        <w:t>問いかけ１　（自動車公害対策として、環境負荷に応じて課税する税のグリーン化や低公害車購入のための補助金等の経済的手法が有効であると言われていますが、具体的にどのようなことを実施すべきと考えますか？（前回問いかけ２関連））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しのさく</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分譲住宅などの建設がひどく活発なた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田畑の住宅化が進み、生物が減少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然を守るために、府は森林だけでなく、田畑がこれ以上住宅化するのを防止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税のグリーン化に加えて、低公害車の持ち主に対して、公共交通機関の割引定期券や、公共・私有パーキングの割引などを行い”自動車台数そのものの減少”を目指す。公営団地等で、駐車スペースを</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減とし、カーシェアリングを行うことで、高槻市牧田団地の老夫婦孤独死を防ぎ、住民交流効果も、ねらう。（余剰地は、ビオトープ型緑地化し、ヒートアイランドも軽減させ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現行の</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日のノーマオカーデーを拡大し、アテネ式応用の、末尾ナンバープレート数字と当該日</w:t>
            </w:r>
            <w:r>
              <w:rPr>
                <w:rFonts w:eastAsia="ＭＳ Ｐゴシック" w:cs="ＭＳ Ｐゴシック" w:ascii="ＭＳ Ｐゴシック" w:hAnsi="ＭＳ Ｐゴシック"/>
                <w:kern w:val="0"/>
                <w:sz w:val="24"/>
                <w:szCs w:val="24"/>
              </w:rPr>
              <w:t>(ex.123④→11/4,11/14,11/24)</w:t>
            </w:r>
            <w:r>
              <w:rPr>
                <w:rFonts w:ascii="ＭＳ Ｐゴシック" w:hAnsi="ＭＳ Ｐゴシック" w:cs="ＭＳ Ｐゴシック" w:eastAsia="ＭＳ Ｐゴシック"/>
                <w:kern w:val="0"/>
                <w:sz w:val="24"/>
                <w:szCs w:val="24"/>
              </w:rPr>
              <w:t>をノーマイカーデー化。</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き、不本意な環境保全運動への動員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の島のカラ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低公害車の購入のための助成金には基本的には賛成です。低公害車が増えれば、Ｎ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等の排出が少なくなり、大気汚染も少なくなる｡但し、大阪府は財政赤字が大きく、助成金を出せば益々財政が苦しくなる｡大阪府の財政を考える時、財政負担を増す公害車の助成金制度は、現時点ではいらない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車　　ＣＯ</w:t>
            </w:r>
            <w:r>
              <w:rPr>
                <w:rFonts w:eastAsia="ＭＳ Ｐゴシック" w:cs="ＭＳ Ｐゴシック" w:ascii="ＭＳ Ｐゴシック" w:hAnsi="ＭＳ Ｐゴシック"/>
                <w:kern w:val="0"/>
                <w:sz w:val="24"/>
                <w:szCs w:val="24"/>
              </w:rPr>
              <w:t>2</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燃料消費効率に応じて自動車保有諸税を増減して、燃費効率のよい自動車（低燃費車）の普及を促すという環境管理を考えた自動車税のグリーン化に賛成です。大気汚染を防ぐためにＮ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などを多く排出する自動車には、高い税金を課税して排気ガスを抑制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ノヤ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助金は、ディーゼル車や３ナンバー車から徴収すべきである。ディーゼル車は、その利用により生活環境を破壊して利益を得ているわけだし、３ナンバー車は、必要とは考えられない贅沢に思える。公害の対策費用は、破壊しているものから徴収するのが当然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明石家　　くじ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から排出される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は地球温暖化の原因になっており、その抑制が必要である。燃料消費効率に応じて自動車税を増減して、低燃料車の普及を促す税のグリーン化は当然導入すべきである。ヂィーゼル車などの大気汚染物質であるＮ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や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排出量の多い車には、高い課税を行って大気汚染の防止に努め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すもーくばすたー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公害対策として今検討されている課税や低公害車への助成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はたして即効性はあるの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走っている車の排気ガスの対策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古くなった排ガスを多くばら撒く車を締め出すのは規制すればいいだ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のでもっとも手っ取り早い方法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が、しかし古い車に愛着を持っていたり買い換える余裕の無い人は？</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民間からできる事の排気ガス対策ということ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エコスクラブ」という団体が発足したとのニュースを見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ある車を対策しなければ環境対策は見せ掛けだけで何も進ま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両の所有者である市民が率先して対策できる環境を創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いう趣旨だそうです。具体的にはよくしりませんが。。。</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低公害車のための補助金という助成方法は将来的には大きな意味があるとおも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が、課税するという方法と連動させるなら、そういった団体に助成するのが適当で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民感情をもっとも考えた方法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課税して規制となれば、それは行政の一方的な押し付けになってしま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今できる対策」を提案し、それを助成する形をとらなけれ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排気ガス対策は減ることは無いような気がしますが。</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参考までに「エコスクラブ」のアドレスを。。。</w:t>
            </w:r>
            <w:r>
              <w:rPr>
                <w:rFonts w:eastAsia="ＭＳ Ｐゴシック" w:cs="ＭＳ Ｐゴシック" w:ascii="ＭＳ Ｐゴシック" w:hAnsi="ＭＳ Ｐゴシック"/>
                <w:kern w:val="0"/>
                <w:sz w:val="24"/>
                <w:szCs w:val="24"/>
              </w:rPr>
              <w:br/>
              <w:t>honbu@ecos-club.ne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排気ガス対策おや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公害の抜本的改革は、あくまで車両保有者の意識改革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による指導や規制で全ては解決し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では、自動車に乗る人はなにをすればいいの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までに意見にも行政の方針、発表にもその具体的で誰もが実行でき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対策方法、改善方法はでてきません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は自分が実行できることの一つとして、自動車の整備には徹底して気を使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６年前のディーゼル車ですが、黒煙濃度の検査に不合格だったことはあ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両の整備は所有者の義務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が、事故防止でもあり、環境保全でもある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や自動車メーカーがなにかしてくれるのを待っていては本当の対策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いつ実現できるのかわか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としても、いま実行できること、すでに始まっている民間レベルでの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に助成するなどして現状から一歩進まなければならないの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東京でも同じです、おおきく発表した割には何もすすんでいない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の知っている人に民間で排気ガス対策会を作った人が居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ぜひその方にも意見を書き込んでもらうようお願いしておき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間らしく暮らした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グリーン税は賛成です。自動車は、かなりの土地を使用し、環境に不可をかけ、また凶器にもなりえます。違法駐車もおおくそのため交通機関であるバスや路面電車の妨げもひどく、対策費用はかなりかかっているので、そういったものすべてを自動車の台数や燃料によって車１台１台にそれ相応の負荷をかけて当然だと思います。今でも税金はやすすぎるくらい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低公害車購入の補助金についてですが、自動車をもっていること自体、富裕であるので、は不要だと思います。自家用車がないため死にいたるとかそういう死活問題には発展しない。本人ががラクだから便利だからしようしているぜいたく品には多いに課税するべきで、補助金は必要な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パソコン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燃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ガソリンと軽油）の課税を強化することにより、車の利用者を少なくする。その課税収入を環境対策の資金として活用すればよ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自動車の排ガスによる汚染が深刻です。各地で環境基準をこえる汚染や健康被害が起きています。実効性のある対策が行われていません。</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の尼崎公害訴訟判決では国と道路公団にはじめて排出抑制が命じられており、根本的に削減することが必要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具体的な対策</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自動車に排ガスフィルターの設置を義務づける。排気量の大きい車には高い税金をかける</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アイドリングストップを義務づける。（欧州では禁止、罰則がある）</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ノーマイカーディーを</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ヶ月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間実施する。</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道路の有料化、自動車の市街地への乗り入れの制限を実施する。</w:t>
            </w:r>
            <w:r>
              <w:rPr>
                <w:rFonts w:eastAsia="ＭＳ Ｐゴシック" w:cs="ＭＳ Ｐゴシック" w:ascii="ＭＳ Ｐゴシック" w:hAnsi="ＭＳ Ｐゴシック"/>
                <w:kern w:val="0"/>
                <w:sz w:val="24"/>
                <w:szCs w:val="24"/>
              </w:rPr>
              <w:br/>
              <w:t>5</w:t>
            </w:r>
            <w:r>
              <w:rPr>
                <w:rFonts w:ascii="ＭＳ Ｐゴシック" w:hAnsi="ＭＳ Ｐゴシック" w:cs="ＭＳ Ｐゴシック" w:eastAsia="ＭＳ Ｐゴシック"/>
                <w:kern w:val="0"/>
                <w:sz w:val="24"/>
                <w:szCs w:val="24"/>
              </w:rPr>
              <w:t>．歩道や自転車道を整備して、人や自転車を優先する街づくりを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排ガスで苦しんでいる府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東京都は罰則付きの厳しいディーゼル車規制条例を成立させた。これに埼玉・神奈川両県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足並みをそろえて</w:t>
            </w:r>
            <w:r>
              <w:rPr>
                <w:rFonts w:eastAsia="ＭＳ Ｐゴシック" w:cs="ＭＳ Ｐゴシック" w:ascii="ＭＳ Ｐゴシック" w:hAnsi="ＭＳ Ｐゴシック"/>
                <w:kern w:val="0"/>
                <w:sz w:val="24"/>
                <w:szCs w:val="24"/>
              </w:rPr>
              <w:t>200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からディーゼル車を規制する方針を決めた。両県は都条例とほぼ同じ内容の条例案を策定する。規制の骨子は全てディーゼル車を対象に三都県が排ガスに含まれる微粒子（</w:t>
            </w:r>
            <w:r>
              <w:rPr>
                <w:rFonts w:eastAsia="ＭＳ Ｐゴシック" w:cs="ＭＳ Ｐゴシック" w:ascii="ＭＳ Ｐゴシック" w:hAnsi="ＭＳ Ｐゴシック"/>
                <w:kern w:val="0"/>
                <w:sz w:val="24"/>
                <w:szCs w:val="24"/>
              </w:rPr>
              <w:t>PM)</w:t>
            </w:r>
            <w:r>
              <w:rPr>
                <w:rFonts w:ascii="ＭＳ Ｐゴシック" w:hAnsi="ＭＳ Ｐゴシック" w:cs="ＭＳ Ｐゴシック" w:eastAsia="ＭＳ Ｐゴシック"/>
                <w:kern w:val="0"/>
                <w:sz w:val="24"/>
                <w:szCs w:val="24"/>
              </w:rPr>
              <w:t>の排出基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当初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キロワット時当たりの排出量</w:t>
            </w:r>
            <w:r>
              <w:rPr>
                <w:rFonts w:eastAsia="ＭＳ Ｐゴシック" w:cs="ＭＳ Ｐゴシック" w:ascii="ＭＳ Ｐゴシック" w:hAnsi="ＭＳ Ｐゴシック"/>
                <w:kern w:val="0"/>
                <w:sz w:val="24"/>
                <w:szCs w:val="24"/>
              </w:rPr>
              <w:t>0.25</w:t>
            </w:r>
            <w:r>
              <w:rPr>
                <w:rFonts w:ascii="ＭＳ Ｐゴシック" w:hAnsi="ＭＳ Ｐゴシック" w:cs="ＭＳ Ｐゴシック" w:eastAsia="ＭＳ Ｐゴシック"/>
                <w:kern w:val="0"/>
                <w:sz w:val="24"/>
                <w:szCs w:val="24"/>
              </w:rPr>
              <w:t>グラム）を定め、これを満たさない車は、排ガス浄化装置（</w:t>
            </w:r>
            <w:r>
              <w:rPr>
                <w:rFonts w:eastAsia="ＭＳ Ｐゴシック" w:cs="ＭＳ Ｐゴシック" w:ascii="ＭＳ Ｐゴシック" w:hAnsi="ＭＳ Ｐゴシック"/>
                <w:kern w:val="0"/>
                <w:sz w:val="24"/>
                <w:szCs w:val="24"/>
              </w:rPr>
              <w:t>DPF)</w:t>
            </w:r>
            <w:r>
              <w:rPr>
                <w:rFonts w:ascii="ＭＳ Ｐゴシック" w:hAnsi="ＭＳ Ｐゴシック" w:cs="ＭＳ Ｐゴシック" w:eastAsia="ＭＳ Ｐゴシック"/>
                <w:kern w:val="0"/>
                <w:sz w:val="24"/>
                <w:szCs w:val="24"/>
              </w:rPr>
              <w:t>を装着しない限り走行を禁止するなどである。太田知事は大阪府も東京都と同じようなディーゼル車規制条例を是非、つくって戴きた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２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自動車税の課税基準を従来の排気量別から燃費に変更することで、消費者が税金の安い燃費向上車を選ぶようにす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自動車税を排出される大気汚染の物質の量に応じて課税する。消費者が税金の安い大気汚染の排出量の少ない自動車を選ぶようにする。</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 w:name="2"/>
      <w:bookmarkStart w:id="2" w:name="2"/>
      <w:bookmarkEnd w:id="2"/>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２　（環境悪化の大きな原因となっている交通渋滞を緩和するために、混雑地域に進入しようとする自動車に課金するロードプライシングや大型車の交通規制を実施することについてどう思いますか？（前回問いかけ２関連））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賛成。特にディーゼル車などの高公害車や、改造車体で深夜も徘徊走する暴走族などは、高罰金化を望み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府内、各市町村の最寄り駅周囲</w:t>
            </w:r>
            <w:r>
              <w:rPr>
                <w:rFonts w:eastAsia="ＭＳ Ｐゴシック" w:cs="ＭＳ Ｐゴシック" w:ascii="ＭＳ Ｐゴシック" w:hAnsi="ＭＳ Ｐゴシック"/>
                <w:kern w:val="0"/>
                <w:sz w:val="24"/>
                <w:szCs w:val="24"/>
              </w:rPr>
              <w:t>2km</w:t>
            </w:r>
            <w:r>
              <w:rPr>
                <w:rFonts w:ascii="ＭＳ Ｐゴシック" w:hAnsi="ＭＳ Ｐゴシック" w:cs="ＭＳ Ｐゴシック" w:eastAsia="ＭＳ Ｐゴシック"/>
                <w:kern w:val="0"/>
                <w:sz w:val="24"/>
                <w:szCs w:val="24"/>
              </w:rPr>
              <w:t>は、いずれも、送迎車などで、老人歩行者、車いす、ベビーカー、自転車の人たちの通行がおびやかされています。</w:t>
            </w:r>
            <w:r>
              <w:rPr>
                <w:rFonts w:eastAsia="ＭＳ Ｐゴシック" w:cs="ＭＳ Ｐゴシック" w:ascii="ＭＳ Ｐゴシック" w:hAnsi="ＭＳ Ｐゴシック"/>
                <w:kern w:val="0"/>
                <w:sz w:val="24"/>
                <w:szCs w:val="24"/>
              </w:rPr>
              <w:t>2km</w:t>
            </w:r>
            <w:r>
              <w:rPr>
                <w:rFonts w:ascii="ＭＳ Ｐゴシック" w:hAnsi="ＭＳ Ｐゴシック" w:cs="ＭＳ Ｐゴシック" w:eastAsia="ＭＳ Ｐゴシック"/>
                <w:kern w:val="0"/>
                <w:sz w:val="24"/>
                <w:szCs w:val="24"/>
              </w:rPr>
              <w:t>内、課金によって、得た税収を、よりよい環境づくり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き、不本意な環境保全運動への動員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ふるさと　　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の環境総合計画はビジョンを示すだけでは、環境の改善にあまりつながらないように思う｡府民からの提案の中で出来ることから実行すべきであると思います。ディーゼル車の排ガス規制は東京都と同じようにすべきであると思う｡行政が決断すれば可能なことである。ディーゼル車の排ガスは府民の健康に関わる問題であり、太田知事は実現するように努力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ネットのド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は私たちの生活に利便性をもたらす反面、自動車交通の集中する大阪市内においては自動車、とりわけディーゼル自動車から排出される窒素酸化物（ＮＯ</w:t>
            </w:r>
            <w:r>
              <w:rPr>
                <w:rFonts w:eastAsia="ＭＳ Ｐゴシック" w:cs="ＭＳ Ｐゴシック" w:ascii="ＭＳ Ｐゴシック" w:hAnsi="ＭＳ Ｐゴシック"/>
                <w:kern w:val="0"/>
                <w:sz w:val="24"/>
                <w:szCs w:val="24"/>
              </w:rPr>
              <w:t>x</w:t>
            </w:r>
            <w:r>
              <w:rPr>
                <w:rFonts w:ascii="ＭＳ Ｐゴシック" w:hAnsi="ＭＳ Ｐゴシック" w:cs="ＭＳ Ｐゴシック" w:eastAsia="ＭＳ Ｐゴシック"/>
                <w:kern w:val="0"/>
                <w:sz w:val="24"/>
                <w:szCs w:val="24"/>
              </w:rPr>
              <w:t>）などによる大気汚染や騒音公害は大きな社会問題になっている。市街地においては、ディーゼル車の通行規制やロードプライシングを導入して大気汚染を防止すべきである。行政の施策は時間がかかってなかなか前に進まないように思う。ディーゼル車の排気ガスに対しては、早急に厳しい規制を実施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泉　　雲水</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の交通渋滞を緩和するには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大阪市内の高速道路にロードプライシング制度を導入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ヂーゼル大型車などの通行規制を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自動車通勤をやめて電車、地下鉄、バスなどの公共交通にかえ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御堂筋のいちょ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に課金するロードプライシングや大型車の交通規制には賛成です。大阪市内では車の交通渋滞の緩和になるし、Ｎ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などの大気汚染の緩和にもつながるので早急に実施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交通網の発展している市内は障害者の乗る車と公共交通機関いがいは、完全乗り入れ禁止すべきです。荷物の搬入・搬出は、ターミナルを作ってそこからは、低スピードの運搬車両や専用電車を使用し、そこからは台車で運ぶようにするとい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ができるようになるまで、ロードプライシングや大型車の交通規制は実施、大賛成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特に大型車は危ないので、スピードリミッターをつけるとか、貨物列車にふりかえれないか検討してほしい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成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ＴＤＭの手法のひとつにレンタルサイクルがある。自転車の交通渋滞の緩和のために観光地や駅前等でパークアイランドと組み合わせ等して、自転車を活用して、市街地での自動車通行を減少させる。京都でも一部で実施している。大気汚染、自動車騒音の緩和につながるので、大阪府でも検討し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徳川</w:t>
            </w:r>
            <w:r>
              <w:rPr>
                <w:rFonts w:eastAsia="ＭＳ Ｐゴシック" w:cs="ＭＳ Ｐゴシック" w:ascii="ＭＳ Ｐゴシック" w:hAnsi="ＭＳ Ｐゴシック"/>
                <w:kern w:val="0"/>
                <w:sz w:val="24"/>
                <w:szCs w:val="24"/>
              </w:rPr>
              <w:t>tot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ロードプライシングの提案</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大阪市の場合はＪＲ環状線をコードン線として導入す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高速道路等に導入す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料金の徴収がしやすい</w:t>
            </w:r>
            <w:r>
              <w:rPr>
                <w:rFonts w:eastAsia="ＭＳ Ｐゴシック" w:cs="ＭＳ Ｐゴシック" w:ascii="ＭＳ Ｐゴシック" w:hAnsi="ＭＳ Ｐゴシック"/>
                <w:kern w:val="0"/>
                <w:sz w:val="24"/>
                <w:szCs w:val="24"/>
              </w:rPr>
              <w:t>)</w:t>
              <w:br/>
              <w:t>③</w:t>
            </w:r>
            <w:r>
              <w:rPr>
                <w:rFonts w:ascii="ＭＳ Ｐゴシック" w:hAnsi="ＭＳ Ｐゴシック" w:cs="ＭＳ Ｐゴシック" w:eastAsia="ＭＳ Ｐゴシック"/>
                <w:kern w:val="0"/>
                <w:sz w:val="24"/>
                <w:szCs w:val="24"/>
              </w:rPr>
              <w:t>低公害車や身体障害者用の車は無料又は割引として一般車に対してメリハリをつける。</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その収入金は道路等の整備に使う。</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アンケートを取って利用者の理解をえる。</w:t>
            </w:r>
            <w:r>
              <w:rPr>
                <w:rFonts w:eastAsia="ＭＳ Ｐゴシック" w:cs="ＭＳ Ｐゴシック" w:ascii="ＭＳ Ｐゴシック" w:hAnsi="ＭＳ Ｐゴシック"/>
                <w:kern w:val="0"/>
                <w:sz w:val="24"/>
                <w:szCs w:val="24"/>
              </w:rPr>
              <w:br/>
              <w:t>⑥</w:t>
            </w:r>
            <w:r>
              <w:rPr>
                <w:rFonts w:ascii="ＭＳ Ｐゴシック" w:hAnsi="ＭＳ Ｐゴシック" w:cs="ＭＳ Ｐゴシック" w:eastAsia="ＭＳ Ｐゴシック"/>
                <w:kern w:val="0"/>
                <w:sz w:val="24"/>
                <w:szCs w:val="24"/>
              </w:rPr>
              <w:t>政策決定過程で住民の参加が必要。</w:t>
            </w:r>
            <w:r>
              <w:rPr>
                <w:rFonts w:eastAsia="ＭＳ Ｐゴシック" w:cs="ＭＳ Ｐゴシック" w:ascii="ＭＳ Ｐゴシック" w:hAnsi="ＭＳ Ｐゴシック"/>
                <w:kern w:val="0"/>
                <w:sz w:val="24"/>
                <w:szCs w:val="24"/>
              </w:rPr>
              <w:br/>
              <w:t>⑦</w:t>
            </w:r>
            <w:r>
              <w:rPr>
                <w:rFonts w:ascii="ＭＳ Ｐゴシック" w:hAnsi="ＭＳ Ｐゴシック" w:cs="ＭＳ Ｐゴシック" w:eastAsia="ＭＳ Ｐゴシック"/>
                <w:kern w:val="0"/>
                <w:sz w:val="24"/>
                <w:szCs w:val="24"/>
              </w:rPr>
              <w:t>その他</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山田　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型ディーゼル車の大阪市内への乗り入れを規制することには賛成です。大型ディーゼル車は交通渋滞と大気汚染の原因となり、府民の健康に悪い影響を与えています。人家が密集している住宅地への乗り入れは早急に規制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リーン</w:t>
            </w:r>
            <w:r>
              <w:rPr>
                <w:rFonts w:eastAsia="ＭＳ Ｐゴシック" w:cs="ＭＳ Ｐゴシック" w:ascii="ＭＳ Ｐゴシック" w:hAnsi="ＭＳ Ｐゴシック"/>
                <w:kern w:val="0"/>
                <w:sz w:val="24"/>
                <w:szCs w:val="24"/>
              </w:rPr>
              <w:t>CO2</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に課金するロードプライシングは基本的に賛成である。</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適用される地域」をどのようにして決めるの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誰が何処で料金を徴収するのか。</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車が間違って道路に入ったときはどうなるのか。</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身体障害者用の車や低公害車をどのように扱うのか。</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制度を導入することによって地域的に以前よりも混乱するようなことはないのか。</w:t>
            </w:r>
            <w:r>
              <w:rPr>
                <w:rFonts w:eastAsia="ＭＳ Ｐゴシック" w:cs="ＭＳ Ｐゴシック" w:ascii="ＭＳ Ｐゴシック" w:hAnsi="ＭＳ Ｐゴシック"/>
                <w:kern w:val="0"/>
                <w:sz w:val="24"/>
                <w:szCs w:val="24"/>
              </w:rPr>
              <w:br/>
              <w:t>⑥</w:t>
            </w:r>
            <w:r>
              <w:rPr>
                <w:rFonts w:ascii="ＭＳ Ｐゴシック" w:hAnsi="ＭＳ Ｐゴシック" w:cs="ＭＳ Ｐゴシック" w:eastAsia="ＭＳ Ｐゴシック"/>
                <w:kern w:val="0"/>
                <w:sz w:val="24"/>
                <w:szCs w:val="24"/>
              </w:rPr>
              <w:t>徴収したお金を何に使うのか。</w:t>
            </w:r>
            <w:r>
              <w:rPr>
                <w:rFonts w:eastAsia="ＭＳ Ｐゴシック" w:cs="ＭＳ Ｐゴシック" w:ascii="ＭＳ Ｐゴシック" w:hAnsi="ＭＳ Ｐゴシック"/>
                <w:kern w:val="0"/>
                <w:sz w:val="24"/>
                <w:szCs w:val="24"/>
              </w:rPr>
              <w:br/>
              <w:t>⑦</w:t>
            </w:r>
            <w:r>
              <w:rPr>
                <w:rFonts w:ascii="ＭＳ Ｐゴシック" w:hAnsi="ＭＳ Ｐゴシック" w:cs="ＭＳ Ｐゴシック" w:eastAsia="ＭＳ Ｐゴシック"/>
                <w:kern w:val="0"/>
                <w:sz w:val="24"/>
                <w:szCs w:val="24"/>
              </w:rPr>
              <w:t>その他</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以上のことに対してどのような対策を行うのか？実際に実行するには沢山の課題が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車　　新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車に課税するロードプライシングと大型車の交通規制を実施することには賛成です。車の交通渋滞の緩和と排気ガスが少なくなるので、早急に実施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千石家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ロードプライシングは都心の自動車の混雑緩和に役立つだけでなく、自動車公害の発生源対策のひとつとして、自動車使用状況に応じて発生する社会的限界費用に対応した料金を課し、自動車利用者の交通行動を社会的に望ましい方向に誘導することが出来るので賛成である。大阪府知事は都心へ流入する自動車から流入料金を徴収し、その課税収入を道路などの整備の財源にするとよいと思います。</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3" w:name="3"/>
      <w:bookmarkStart w:id="4" w:name="3"/>
      <w:bookmarkEnd w:id="4"/>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３　（リサイクル製品など環境配慮型商品の購入（グリーン購入）を促進させるためには、他の商品との区別をわかりやすくするなど、どのようにすれば買いやすくなると思いますか？（前回問いかけ３関連））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持参</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曽康壽</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エコマークの周知や製品情報の提供（環境ラベル、インターネット）の他、グリーン購入の対象製品の裾を広げる製品開発研究の促進が望まれる。また、グリーン購入はリサイクルした資源の有効な受け皿であるため、マテリアルフローバランス改善の見地からも新たな製品開発が望ま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す、周知徹底が先なので、府民対象に、”グリーンマーク・エコマーク品の、マーク集めコンテスト”等々で、たくさん買って（≠多量消費）、マークを集めた人に景品（リサイクル品など。もしくは、プリペイドカード類。選択制で、すぐにごみにならない物。）を出すような、環境フェア企画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又、各自治体の転入窓口や、新入学児世帯に、”環境配慮型商品（有機農産物の日曜市も含む）は、本市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店で、○○と△△が売られています。”というパンフ配布も必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き、不本意な環境保全運動への動員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橋　　リサイク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消費者の中には、環境に無関心な人が沢山いる。現在のように不況が長く続くと、消費者の意識が倹約型になり、グリーン商品と言うだけでは魅力が少なく、なかなか買って貰えないように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グリーン商品の開発には、企業に任せるのでなく、行政が支援して価格の安い商品を開発して、消費者が買いやすくする必要が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　パン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国や地方公共団体はグリーン商品を予算の５０％を購入する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グリーン商品の開発は企業、環境ＮＧＯ、ベンチャー企業に委託し、その開発商品に行政の認証マークをつけ、行政が率先して購入する。そうすれば府民も買ってくれるように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グリーン商品は市場原理が働くので、コストが高いとなかなか買ってくれないと思う。消費税（５％）を免除すれば沢山買ってくれ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抜本的な対策を行わないとグリーン購入は進まないように思う。</w:t>
            </w:r>
            <w:r>
              <w:rPr>
                <w:rFonts w:eastAsia="ＭＳ Ｐゴシック" w:cs="ＭＳ Ｐゴシック" w:ascii="ＭＳ Ｐゴシック" w:hAnsi="ＭＳ Ｐゴシック"/>
                <w:kern w:val="0"/>
                <w:sz w:val="24"/>
                <w:szCs w:val="24"/>
              </w:rPr>
              <w:br/>
              <w:br/>
              <w:br/>
              <w:br/>
              <w:br/>
              <w:br/>
            </w:r>
            <w:r>
              <w:rPr>
                <w:rFonts w:ascii="ＭＳ Ｐゴシック" w:hAnsi="ＭＳ Ｐゴシック" w:cs="ＭＳ Ｐゴシック" w:eastAsia="ＭＳ Ｐゴシック"/>
                <w:kern w:val="0"/>
                <w:sz w:val="24"/>
                <w:szCs w:val="24"/>
              </w:rPr>
              <w:t>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　ＵＦＯ</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配慮型商品（グリーン）は価格が安くないと沢山買ってもらえないと思う。再生のトイレットペーパーは市場競争に負けずに沢山売れている。企業の努力と工夫が大切である。グリーン商品の普及には、企業が環境負荷に努力した部分を行政が助成することが大切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WW001 USJ</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日本にある環境にやさしいマークはエコマーク、グリーンマーク、牛乳パック再利用マーク（パックマーク）、再生紙使用マーク＜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アー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マーク＞、グリーン購入ネットワークのマーク、エコショップマーク等がある。昨年、マンションの管理組合の理事会で出席者</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人にアンケートを取ったところ、何のマークであるかほとんどの人が知らなかった。このことは消費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府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がグリーン商品に無関心であることと、</w:t>
            </w:r>
            <w:r>
              <w:rPr>
                <w:rFonts w:eastAsia="ＭＳ Ｐゴシック" w:cs="ＭＳ Ｐゴシック" w:ascii="ＭＳ Ｐゴシック" w:hAnsi="ＭＳ Ｐゴシック"/>
                <w:kern w:val="0"/>
                <w:sz w:val="24"/>
                <w:szCs w:val="24"/>
              </w:rPr>
              <w:t>PR</w:t>
            </w:r>
            <w:r>
              <w:rPr>
                <w:rFonts w:ascii="ＭＳ Ｐゴシック" w:hAnsi="ＭＳ Ｐゴシック" w:cs="ＭＳ Ｐゴシック" w:eastAsia="ＭＳ Ｐゴシック"/>
                <w:kern w:val="0"/>
                <w:sz w:val="24"/>
                <w:szCs w:val="24"/>
              </w:rPr>
              <w:t>が不足していることを示しているように思う。グリーン購入を促進させるには、行政が消費者にもっと</w:t>
            </w:r>
            <w:r>
              <w:rPr>
                <w:rFonts w:eastAsia="ＭＳ Ｐゴシック" w:cs="ＭＳ Ｐゴシック" w:ascii="ＭＳ Ｐゴシック" w:hAnsi="ＭＳ Ｐゴシック"/>
                <w:kern w:val="0"/>
                <w:sz w:val="24"/>
                <w:szCs w:val="24"/>
              </w:rPr>
              <w:t>PR</w:t>
            </w:r>
            <w:r>
              <w:rPr>
                <w:rFonts w:ascii="ＭＳ Ｐゴシック" w:hAnsi="ＭＳ Ｐゴシック" w:cs="ＭＳ Ｐゴシック" w:eastAsia="ＭＳ Ｐゴシック"/>
                <w:kern w:val="0"/>
                <w:sz w:val="24"/>
                <w:szCs w:val="24"/>
              </w:rPr>
              <w:t>して興味と理解してもらうことが大切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グリー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年に「グリーン購入法」が成立した。各省庁と特殊法人はそれぞれ調達方針を作って取り組み、その結果を公表することになっている。自治体も方針をつくって努力するという内容で</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より施行される。グリーン購入は府民に理解と協力を求めることも大切であるが、大阪府がグリーン購入の方針を定め結果を出すことが大切である。消費者は環境にやさしい商品を考慮して</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ぐらいまでのコスト高ならば容認できる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グリーン商品は環境にやさしいというだけでは消費者にとってはメリットと魅力に乏しいように思う。現在は価格破壊の時代であり、全体的に商品が安くなっている？消費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府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グリーン商品を買ってもらうには、消費税</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非課税にするか、大阪府が負担するぐらいのインパクトがあるメリハリのある対策が必要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旭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日本では日本環境協会によって認定さられた商品は「エコマーク」のついたラベルをつけて販売することが出来る。グリーン商品は「ラベル」をつけて区別化することと、その商品が何故環境にやさしいのかを説明書をつけると消費者はわかりやすく、買いやすい。</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グリーン商品は一般の市場では自由競争になる。よい商品をより安くする企業努力と消費者へ</w:t>
            </w:r>
            <w:r>
              <w:rPr>
                <w:rFonts w:eastAsia="ＭＳ Ｐゴシック" w:cs="ＭＳ Ｐゴシック" w:ascii="ＭＳ Ｐゴシック" w:hAnsi="ＭＳ Ｐゴシック"/>
                <w:kern w:val="0"/>
                <w:sz w:val="24"/>
                <w:szCs w:val="24"/>
              </w:rPr>
              <w:t>PR</w:t>
            </w:r>
            <w:r>
              <w:rPr>
                <w:rFonts w:ascii="ＭＳ Ｐゴシック" w:hAnsi="ＭＳ Ｐゴシック" w:cs="ＭＳ Ｐゴシック" w:eastAsia="ＭＳ Ｐゴシック"/>
                <w:kern w:val="0"/>
                <w:sz w:val="24"/>
                <w:szCs w:val="24"/>
              </w:rPr>
              <w:t>して商品を理解してもらうことが大切である。</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5" w:name="4"/>
      <w:bookmarkStart w:id="6" w:name="4"/>
      <w:bookmarkEnd w:id="6"/>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４　（ごみ減量化の一つの手段として、家庭から出るごみの量に応じて処理料金を支払う「ごみの有料制」の導入について、どう思いますか？（前回問いかけ４関連））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上真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原則として賛成です。ただし、不公平のない方法で、ごみの削減に努力している家族や事業者には料金の負担も少なくなるように。たとえば各家庭に大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種類の有料ごみ袋を用意し、ごみ袋の大きさによって料金を分ける（当然大きい袋の方を高くする。）方法など、検討してください。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賛成。現在、エコライフに協力する人としない人の差が大きすぎる。又、エコライフにとりくむ人が増加しないので、どの自治体も、ごみ減量の大きな成果が出ていない。関西人はケチなので、”損する”と思えば、減量に努めるものの、一方、不法投棄防止のための、対応策</w:t>
            </w:r>
            <w:r>
              <w:rPr>
                <w:rFonts w:eastAsia="ＭＳ Ｐゴシック" w:cs="ＭＳ Ｐゴシック" w:ascii="ＭＳ Ｐゴシック" w:hAnsi="ＭＳ Ｐゴシック"/>
                <w:kern w:val="0"/>
                <w:sz w:val="24"/>
                <w:szCs w:val="24"/>
              </w:rPr>
              <w:t>(ex.</w:t>
            </w:r>
            <w:r>
              <w:rPr>
                <w:rFonts w:ascii="ＭＳ Ｐゴシック" w:hAnsi="ＭＳ Ｐゴシック" w:cs="ＭＳ Ｐゴシック" w:eastAsia="ＭＳ Ｐゴシック"/>
                <w:kern w:val="0"/>
                <w:sz w:val="24"/>
                <w:szCs w:val="24"/>
              </w:rPr>
              <w:t>メーカーによる、処理費負担化徹底により、メーカー側の消費者教育。ごみにならない商品開発が行われるため、この部課の雇用増にも。）も必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ゆ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どうしてもごみになっているものが沢山あります。野菜くずは堆肥に、油は石鹸になどしてくれると家庭ごみが少し減ります。スーパーの袋は有料にすると持参するようになると思います。ごみのぽい捨てを防ぐためにあちこちに監視カメラを置き高い罰金を取ることも必要だと思います。ごみの有料化も仕方がな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き、不本意な環境保全運動への動員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法投棄が増加する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の上　　登</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を有料制にしてもごみは減らないように思います。ごみの不法投棄が増えて、更に環境を悪くするように思います｡ごみを減らす原点は、家庭でごみを減らす工夫とごみを減らす努力をすることだ思います。ごみの有料制は税金のニ度払いになり、家計に負担がかかるので反対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石原　辛口</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ゴミの有料制には反対です。ごみを有料制にすればごみは少しは減るかもしれないが、ごみの不法投棄が増えると思う。行政は小手先の対策よりも、ごみの根本的な対策に取り組む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ノ島　　はじ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家庭ごみの有料制には反対です。家庭ごみを有料制にしてもごみはあまり減らないと思います。４月１日から「家電リサイクル法」が施行されたが、不法投棄が名古屋や横浜など各地で続発している。家庭ごみを有料制にした場合は、ごみの不法投棄が増加すると思う。行政にはごみの不法投棄対策が大きな負担にな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飯田秀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の有料制を導入しても根本的解決にならない。府民を信頼して製品からごみのリサイクルまでの仕組みを行政が責任をもって作ることが必要。循環型社会の仕組みがわかれば府民は協力する。現在は途中でその仕組みが止まってしまうから、効果がでていない。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9</w:t>
            </w:r>
            <w:r>
              <w:rPr>
                <w:rFonts w:ascii="ＭＳ Ｐゴシック" w:hAnsi="ＭＳ Ｐゴシック" w:cs="ＭＳ Ｐゴシック" w:eastAsia="ＭＳ Ｐゴシック"/>
                <w:kern w:val="0"/>
                <w:sz w:val="24"/>
                <w:szCs w:val="24"/>
              </w:rPr>
              <w:t>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ンマ　　大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みの有料制には賛成です。有料制にすると、一般家庭の約３０％ぐらいはごみを少なくするように努力すると思います？買い物をする時にはごみの出ない品物を選ぶようになると思います。企業もごみの出ない製品の開発に努力すると思います。現状を打破して環境を少しずつ変えて行くことが大切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橋　　三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みの有料制は反対です。ごみの有料制は税金のニ度取りになるし、有料制にしてもごみは減らないと思います。家庭でごみを出さない工夫を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山田　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の有料化には反対です。家庭ごみを有料化しても、ごみは余り減らないと思います。家計に負担がかかるのはよくありません。ごみを有料化する前に、家庭でもっとごみを減らす努力をする必要が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久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を有料化することによって分別をよく行ひ、今のところ、何もかもいっしょにゴミ袋に入ってゐますが皆が気をつけて紙は新聞紙といっしょにためて町会に出す。衣類はためて町会に出す様に、びんやポリ袋も勿論分別に出す様にする。此の様にするとごみが少なくな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都の住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は有料制にしても、あまり減らないと思います。不況のときに出費が増えるのは家計に負担がかかるので、ごみの有料制には反対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宝島次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の有料制」には反対である。税金の二度取りになる。ごみを有料制にする前に、家庭から出るごみを「出さない」対策に力を入れるべきである。</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不必要なものは買わない。</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食物は食べ残さずに皆んな食べる</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牛乳パック、トレー、新聞紙、空き缶、空ビン等はリサイクルの回収に協力する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徳川　</w:t>
            </w:r>
            <w:r>
              <w:rPr>
                <w:rFonts w:eastAsia="ＭＳ Ｐゴシック" w:cs="ＭＳ Ｐゴシック" w:ascii="ＭＳ Ｐゴシック" w:hAnsi="ＭＳ Ｐゴシック"/>
                <w:kern w:val="0"/>
                <w:sz w:val="24"/>
                <w:szCs w:val="24"/>
              </w:rPr>
              <w:t>KSD</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の有料化は賛成である。ごみを有料化すればいくらかは減ると思う。但し、ごみの最終処分場はあと数年で満杯になる。ごみの有料化だけでは根本的な解決法にならない。基本的に「ごみを出さない」対策を実施しないとごみ問題は永久に解決しないと思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庭ごみ有料化には、排出量に応じて料金が増える「従量制」、排出量に関係なく一定額を徴収する「定額制」および「多量の場合のみ」を有料とする、三つの方法がある。日本では家庭系普通ごみを有料化している市町村は全体の</w:t>
            </w:r>
            <w:r>
              <w:rPr>
                <w:rFonts w:eastAsia="ＭＳ Ｐゴシック" w:cs="ＭＳ Ｐゴシック" w:ascii="ＭＳ Ｐゴシック" w:hAnsi="ＭＳ Ｐゴシック"/>
                <w:kern w:val="0"/>
                <w:sz w:val="24"/>
                <w:szCs w:val="24"/>
              </w:rPr>
              <w:t>35</w:t>
            </w:r>
            <w:r>
              <w:rPr>
                <w:rFonts w:ascii="ＭＳ Ｐゴシック" w:hAnsi="ＭＳ Ｐゴシック" w:cs="ＭＳ Ｐゴシック" w:eastAsia="ＭＳ Ｐゴシック"/>
                <w:kern w:val="0"/>
                <w:sz w:val="24"/>
                <w:szCs w:val="24"/>
              </w:rPr>
              <w:t>％にのぼり、このうち半数以上の自治体が従量制を採用している。基本的には家庭ごみ有料化には賛成である。但し、従量制の場合は重量の重いごみを海や河川等へ不法投棄する可能性がある。行政はごみの不法投棄に対する万全の対策をしておかないと海や河川等を環境破壊することになる。ごみを有料化した時の課題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神戸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に課金することで、消費者がごみを減らそうとする意識は高まるが、不法投棄も今以上に増えるのではないかと思う。現在、一般ごみは、市区町村の税金で処理を行っているので、ごみを減らせば、税金が安くなるということを具体的に強調できるのであれば、ごみ減量やリサイクルが進むのではないか。また、自治会や町内会単位で、料金格差を設けて、競争しながらごみを減らすというのもおもしろいのでは。。</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7" w:name="5"/>
      <w:bookmarkStart w:id="8" w:name="5"/>
      <w:bookmarkEnd w:id="8"/>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５　（ごみの量を減らすため、日用品や贈答品などの簡易包装を実施するお店が増えてきていますが、これについてどう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上真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変良いことと思います。もう一歩進んで、ドイツのように買い物袋（マイ・バック）持参で買い物に行くことがあたりまえの社会に、日本もなっていくことを期待しています。そのためには、レジ袋の有料化や店内に買い物袋持参奨励ポスター等を掲示するなど積極的に進めていってほしいです。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良い。但し、店の教育不充分が多く見うけられ，客が断っても、「サービスだから」と包装する店もある。店は、対外イメージではなく、”何のためか”を徹底して、パートを含む全従業員に、教育（環境教育）をし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き、不本意な環境保全運動への動員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包装に心を砕く伝統文化を破壊する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I</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T</w:t>
            </w:r>
            <w:r>
              <w:rPr>
                <w:rFonts w:ascii="ＭＳ Ｐゴシック" w:hAnsi="ＭＳ Ｐゴシック" w:cs="ＭＳ Ｐゴシック" w:eastAsia="ＭＳ Ｐゴシック"/>
                <w:kern w:val="0"/>
                <w:sz w:val="24"/>
                <w:szCs w:val="24"/>
              </w:rPr>
              <w:t>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簡易包装はゴミを減らすのに効果があるので推進すべきである。日常の買い物は買い物袋を持っていけばよい。無駄な包装は森林資源の浪費になりやめるべきである。行政がデパート、スーパー、小売店などを指導すればよ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飯田秀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賛成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央区の住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用品や贈答品などを簡易包装にすることはよいことです。ごみの減量になるし、資源の節約になります。デパート、スーパー、コンビニ、小売店などで簡易包装をするように、行政が指導することが大切です。又、府民にごみを減らすための意識づけをするために、行政がＰＲをすることが大切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花吹雪　　京四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簡易包装は森林資源の節約になり、ごみの減量化につながり大変よいことです。デパートや小売店でより一層定着させるためには、行政がごみの減量化を推進することと、消費者に理解してもらうためのＰＲが必要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竹中光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みの問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の量をへらすための問題について、この為の実行がいろいろの所で実行されています。これは非常に有意義な事だと思います。これからもますます実行されることを期待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　るみ</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⑤の意見に賛成です。贈答品等、二重、三重と包装しすぎだと思います。スーパー等に行く時、各自で袋か、カバン等を持参すれば、良いと思います。又、のしなどを品物の上へはって、先方様へ贈る事と習慣づける様に、皆で協力する努力が必要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五味　減次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日用品や贈答品などは簡易包装でよいと思う。資源の無駄遣いはやめ、ごみを減らすことができる。これから徐々に世間に広まっていくと思う。</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買い物をするときは、自分で買い物袋を持っていく。</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レジ袋は有料にすればよい。</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本を買うときは本のカバーを断っている。</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日常の生活の中で少し気を配れば結構、ごみを減らすことができ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の減量化は４</w:t>
            </w:r>
            <w:r>
              <w:rPr>
                <w:rFonts w:eastAsia="ＭＳ Ｐゴシック" w:cs="ＭＳ Ｐゴシック" w:ascii="ＭＳ Ｐゴシック" w:hAnsi="ＭＳ Ｐゴシック"/>
                <w:kern w:val="0"/>
                <w:sz w:val="24"/>
                <w:szCs w:val="24"/>
              </w:rPr>
              <w:t>R</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Refuse(</w:t>
            </w:r>
            <w:r>
              <w:rPr>
                <w:rFonts w:ascii="ＭＳ Ｐゴシック" w:hAnsi="ＭＳ Ｐゴシック" w:cs="ＭＳ Ｐゴシック" w:eastAsia="ＭＳ Ｐゴシック"/>
                <w:kern w:val="0"/>
                <w:sz w:val="24"/>
                <w:szCs w:val="24"/>
              </w:rPr>
              <w:t>作らない</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Reduse(</w:t>
            </w:r>
            <w:r>
              <w:rPr>
                <w:rFonts w:ascii="ＭＳ Ｐゴシック" w:hAnsi="ＭＳ Ｐゴシック" w:cs="ＭＳ Ｐゴシック" w:eastAsia="ＭＳ Ｐゴシック"/>
                <w:kern w:val="0"/>
                <w:sz w:val="24"/>
                <w:szCs w:val="24"/>
              </w:rPr>
              <w:t>減ら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Reuse(</w:t>
            </w:r>
            <w:r>
              <w:rPr>
                <w:rFonts w:ascii="ＭＳ Ｐゴシック" w:hAnsi="ＭＳ Ｐゴシック" w:cs="ＭＳ Ｐゴシック" w:eastAsia="ＭＳ Ｐゴシック"/>
                <w:kern w:val="0"/>
                <w:sz w:val="24"/>
                <w:szCs w:val="24"/>
              </w:rPr>
              <w:t>再使用）。</w:t>
            </w:r>
            <w:r>
              <w:rPr>
                <w:rFonts w:eastAsia="ＭＳ Ｐゴシック" w:cs="ＭＳ Ｐゴシック" w:ascii="ＭＳ Ｐゴシック" w:hAnsi="ＭＳ Ｐゴシック"/>
                <w:kern w:val="0"/>
                <w:sz w:val="24"/>
                <w:szCs w:val="24"/>
              </w:rPr>
              <w:t>Recycle(</w:t>
            </w:r>
            <w:r>
              <w:rPr>
                <w:rFonts w:ascii="ＭＳ Ｐゴシック" w:hAnsi="ＭＳ Ｐゴシック" w:cs="ＭＳ Ｐゴシック" w:eastAsia="ＭＳ Ｐゴシック"/>
                <w:kern w:val="0"/>
                <w:sz w:val="24"/>
                <w:szCs w:val="24"/>
              </w:rPr>
              <w:t>再資源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であると言われている。日用品や贈答品などの簡易包装はごみを「作らない」基本であり、大変よいことである。包装紙の使用量を減らすことは森林資源の節約になり、店の販売コストの削減にもなり売上の増加にもつながるように思う？今後、簡易包装の店を増やして、一般社会で定着させればよ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の問いかけは、何が聞きたいんだろう</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簡易包装を実施する店が増えてきているがどう思うか</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無駄な包装は、結局ゴミになってしまうから、しない方がいいという考え方が増えてきて良いと思いますって言って欲しい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果物や野菜をスーパーで買えば袋付きが常識、お店は買い物かごにそのままってことも可能</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昔の話かな</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ドイツ人はこう考えるら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あの包装分きっと値段に跳ね返って高いは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日本のスーパーはほとんど、欲しいものにゴミ</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包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一緒に売っ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んなドイツ人から見たら百貨店の常識的に付いてくる紙包みや袋は</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その分高く売っているに違い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ジャマイカ　タロ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歓迎すべきだと思います。買い物するときは、袋を断るようにしています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中には袋を有料にしている店もありますが、こういう店が増えていけばいいですね。</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9" w:name="6"/>
      <w:bookmarkStart w:id="10" w:name="6"/>
      <w:bookmarkEnd w:id="10"/>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６　（豊かな自然環境がゆとりある暮らしや働く人々の活動を支えるとともに、将来を担う子どもたちの豊かな感性をはぐくむことから、自然を守り、つくり、育てながら「自然との共生」を図ることが求められています。</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　そのためには、どのようなことに重点を置いて取り組むべきだと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之島　エクセ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長野県の田中知事が唱えている「脱ダム宣言」に賛成である。大阪府の槙尾川ダムや安威川ダムの建設に反対である。必要のない自然開発は動・植物の住み家を破壊して、人と自然が共生することを阻むことにな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枚方市民オンブズパーソ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里山地帯などに清掃工場等がよくつくられますが、市立のものまで含めて、まわりの土地を府が買い取るなどして林地・里山として保護し、「自然との共生」をはかってくださ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枚方市民オンブズパーソ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による大規模開発（例えば、安威川ダム）などを凍結し、まず、自然を残すこ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基礎的に多様性のある生態系に関する知識・生活体感（五感）を全府民に徹底して築くこと。そのためには、身近な、小さな自然へのエコセンスをみがくために、各戸・各集合住宅は、その地域に元々あった生態系を復元した、ミニ・ビオトープを全戸ごとに築くよう努めること。又、各世代別に多種の、自然学習プログラムを実施し、その中に必ず”自然との共生が、人間の健全な生活に欠かせないものであり、そのため、エコライフすべき”という、まとめを盛り込むこ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き、不本意な環境保全運動への動員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城東　ほた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子供たちが「自然と共生」するためには、自然を知ることが大切です。山や川や海へ行って、五感（目、耳、鼻、舌、皮膚）で、草花や動物や魚などを知ることが必要です｡学校教育や社会教育で自然観察などの体験学習を増やして、自然に接するように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はんぺ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ドイツ等のように、子供のころから学校等でしっかり環境のことや、リサイクル、ごみの分別等しっかり教育しなくてはならないかと思われ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Ｉ　</w:t>
            </w:r>
            <w:r>
              <w:rPr>
                <w:rFonts w:eastAsia="ＭＳ Ｐゴシック" w:cs="ＭＳ Ｐゴシック" w:ascii="ＭＳ Ｐゴシック" w:hAnsi="ＭＳ Ｐゴシック"/>
                <w:kern w:val="0"/>
                <w:sz w:val="24"/>
                <w:szCs w:val="24"/>
              </w:rPr>
              <w:t>T</w:t>
            </w:r>
            <w:r>
              <w:rPr>
                <w:rFonts w:ascii="ＭＳ Ｐゴシック" w:hAnsi="ＭＳ Ｐゴシック" w:cs="ＭＳ Ｐゴシック" w:eastAsia="ＭＳ Ｐゴシック"/>
                <w:kern w:val="0"/>
                <w:sz w:val="24"/>
                <w:szCs w:val="24"/>
              </w:rPr>
              <w:t>　の　ド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中学生を京都府の京大芦生演習林に連れて行き、原生林の中の動､植物の生命のたくましさや自然の恵みなどを実際に目と耳と膚で確かめさせる。本人が野外へ出て行き、実際に自然観察をしたり、調査することが大切である。それが「人と自然との共生」の第一歩である。教室だけで形骸的に人と自然の共生を教えても、小､中学生には中々理解してもらえな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泉　　ライオン丸</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政府は「自然と共生する社会」の実現に向け、「自然再生型公共事業」として来年度から全国に数ヶ所のモデル地区を指定して予算を配分する方針を固めた。東京湾や大阪湾などに、渡り鳥が飛来できる干潟や、多様な魚類が生息可能な藻場を復元するなどである。自然と共生することは自然を復元することである。大阪府はダムを建設するよりも、「自然再生公共事業」にもっと力を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然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里山保全を使って子供に体験学習をすることは大切なことである。炭焼きの技術のほか、林業や、米作りを学んだり、薪を使った料理をしたり、草刈や間伐の山作業に加え、農業や川で魚とりをしたりして、自然と親しみ、つくり、育てながら、自然の偉大さと大切さを知ることができる。小、中学生に里山保全の体験をさせることは、教室での学習にない貴重な体験をして子供の感性を豊かに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ずは自動車の制限。そして、自動車道を整備。今は、２ｍ単位毎に平面駐車場や、横道があって、歩道をあるくのもつねに緊張し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公務員の人たちが住んでいる社宅は、一番環境のいいところに安価で賃貸し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税金は、みんなが平等に払っているのだから、そういった土地を一般市民の憩いの場として、公園として提要するべきだと思う。もっと、人間がラクに生活できる空き地や公園をたくさん作ることだと思います。そこで、ボランティアや地域住民の人と手を取り合って子供達に自然のすばらしさ、こわさ、それをまもっていくことの大変さをおしえればい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人々の心にゆろちのうまれるようなまちづくり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保全活動家　</w:t>
            </w:r>
            <w:r>
              <w:rPr>
                <w:rFonts w:eastAsia="ＭＳ Ｐゴシック" w:cs="ＭＳ Ｐゴシック" w:ascii="ＭＳ Ｐゴシック" w:hAnsi="ＭＳ Ｐゴシック"/>
                <w:kern w:val="0"/>
                <w:sz w:val="24"/>
                <w:szCs w:val="24"/>
              </w:rPr>
              <w:t>Bush</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の原風景といわれる農山村の里山は府内でも過去</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年で推定約</w:t>
            </w:r>
            <w:r>
              <w:rPr>
                <w:rFonts w:eastAsia="ＭＳ Ｐゴシック" w:cs="ＭＳ Ｐゴシック" w:ascii="ＭＳ Ｐゴシック" w:hAnsi="ＭＳ Ｐゴシック"/>
                <w:kern w:val="0"/>
                <w:sz w:val="24"/>
                <w:szCs w:val="24"/>
              </w:rPr>
              <w:t>6,800ha</w:t>
            </w:r>
            <w:r>
              <w:rPr>
                <w:rFonts w:ascii="ＭＳ Ｐゴシック" w:hAnsi="ＭＳ Ｐゴシック" w:cs="ＭＳ Ｐゴシック" w:eastAsia="ＭＳ Ｐゴシック"/>
                <w:kern w:val="0"/>
                <w:sz w:val="24"/>
                <w:szCs w:val="24"/>
              </w:rPr>
              <w:t>が消滅した。これは私たち人間が自然を破壊した結果である。いまさら｢自然と共生｣を図るといっても手遅れの感じがするし、形骸的に自然と共生を軽々しく言うべきでないように思う。</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自然破壊は、破壊した人間が元に戻すのが原則である。元へ戻すには何十倍もの努力が必要であると思う。</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安威川ダムと槇尾川ダム等のように現在予定している開発プロジェクトが、府民に本当に必要性があるのか。財政面で見て採算に合うのか、自然保護に十分配慮されているのか等総合的に判断して太田知事が、判断すればよいと思う。不必要な自然開発を中止することが、もっとも自然と共生をすることである。</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Ｂ調査機関の調査では環境に興味のある人は</w:t>
            </w:r>
            <w:r>
              <w:rPr>
                <w:rFonts w:eastAsia="ＭＳ Ｐゴシック" w:cs="ＭＳ Ｐゴシック" w:ascii="ＭＳ Ｐゴシック" w:hAnsi="ＭＳ Ｐゴシック"/>
                <w:kern w:val="0"/>
                <w:sz w:val="24"/>
                <w:szCs w:val="24"/>
              </w:rPr>
              <w:t>80</w:t>
            </w:r>
            <w:r>
              <w:rPr>
                <w:rFonts w:ascii="ＭＳ Ｐゴシック" w:hAnsi="ＭＳ Ｐゴシック" w:cs="ＭＳ Ｐゴシック" w:eastAsia="ＭＳ Ｐゴシック"/>
                <w:kern w:val="0"/>
                <w:sz w:val="24"/>
                <w:szCs w:val="24"/>
              </w:rPr>
              <w:t>％で、実際に環境活動をしている人は</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である。興味のある残りの</w:t>
            </w:r>
            <w:r>
              <w:rPr>
                <w:rFonts w:eastAsia="ＭＳ Ｐゴシック" w:cs="ＭＳ Ｐゴシック" w:ascii="ＭＳ Ｐゴシック" w:hAnsi="ＭＳ Ｐゴシック"/>
                <w:kern w:val="0"/>
                <w:sz w:val="24"/>
                <w:szCs w:val="24"/>
              </w:rPr>
              <w:t>75</w:t>
            </w:r>
            <w:r>
              <w:rPr>
                <w:rFonts w:ascii="ＭＳ Ｐゴシック" w:hAnsi="ＭＳ Ｐゴシック" w:cs="ＭＳ Ｐゴシック" w:eastAsia="ＭＳ Ｐゴシック"/>
                <w:kern w:val="0"/>
                <w:sz w:val="24"/>
                <w:szCs w:val="24"/>
              </w:rPr>
              <w:t>％の人が活動するにはインパク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きっか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が必要である。人は十人十色でそれぞれの考え方があるが、ポイントは「自然への思いやり｣があるか、どうかであると思う？それは各人が判断すべき問題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止々呂美　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然と共生」：最近、環境の講演に行くとよく聞く言葉である。「共生」とは異種の生物が相手の足りない点を補い合いながら生活する現象をいう。大阪府は和泉市の槇尾川ダムや茨木市の安威川ダムの建設を予定している。箕面市の大規模ニュータウン「水と緑の健康都市」の開発などで自然の破壊を行っ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らの開発は</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府民に本当に必要性があるの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近隣の住民や環境団体の反対運動がある。</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自然環境を破壊して、動植物の生活場所を奪っている。</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ダムの用地の買収が進んでい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等いろいろな問題点がある。「自然との共生」は人間が自然界の一員であることだ。自然を護り、つくり、育てながら、「自然との共生」を図るには、不必要な開発をさけなければならない。大阪府はこれらのプロジェクトを再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w:t>
            </w:r>
            <w:r>
              <w:rPr>
                <w:rFonts w:eastAsia="ＭＳ Ｐゴシック" w:cs="ＭＳ Ｐゴシック" w:ascii="ＭＳ Ｐゴシック" w:hAnsi="ＭＳ Ｐゴシック"/>
                <w:kern w:val="0"/>
                <w:sz w:val="24"/>
                <w:szCs w:val="24"/>
              </w:rPr>
              <w:t>1999</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に自然観察会で大阪府の金剛山の原生林に行きました。原生林はごみ一つなく、地面はふわふわとやわらかい感じがしました。地面を</w:t>
            </w:r>
            <w:r>
              <w:rPr>
                <w:rFonts w:eastAsia="ＭＳ Ｐゴシック" w:cs="ＭＳ Ｐゴシック" w:ascii="ＭＳ Ｐゴシック" w:hAnsi="ＭＳ Ｐゴシック"/>
                <w:kern w:val="0"/>
                <w:sz w:val="24"/>
                <w:szCs w:val="24"/>
              </w:rPr>
              <w:t>10cm</w:t>
            </w:r>
            <w:r>
              <w:rPr>
                <w:rFonts w:ascii="ＭＳ Ｐゴシック" w:hAnsi="ＭＳ Ｐゴシック" w:cs="ＭＳ Ｐゴシック" w:eastAsia="ＭＳ Ｐゴシック"/>
                <w:kern w:val="0"/>
                <w:sz w:val="24"/>
                <w:szCs w:val="24"/>
              </w:rPr>
              <w:t>程の深さに掘るとその中は落葉と落葉が腐って出来た土と植物の糸のような白い根が沢山ありました。植物は何十年もかけて土に戻り、その腐葉土が植物の栄養となって植物に戻るサイクルを限りなく繰り返しているのがよく理解できた。私は日頃、都会の固いアスファルトの上しか歩いていないので自然界の生命力のたくましさと奥の深さに驚嘆しました？！小、中学校の先生が教室でスライドを見せて話をするだけではこの感動は生まれてこないと思います？子供たちに「豊かな感性と自然との共生」を教えるには自然の中へ入って自分自身が肌で感じて、肌で覚えて、素晴らしい体験をすることが大切であると思います。また、子供の時の素晴らしい体験はいつまでも忘れずに、大人になって、子供に語り継がれ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リーン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人間は自分たちの都合で自然を破壊して都市を造ってきた。その過程で沢山の動植物の生存の場所を奪った。自然を破壊したのは人間であるから、自然を元へ戻すのも人間が行うべきである。人間は自然の一員であることを忘れてはならない？大阪市の住之江区の南港野鳥園と鶴見区の自然観察園は、行政が造った数少ない「自然との共生の場所」である。子供たちが自然を理解するのに大変役立つと思う。都会には動植物が生存できる場所が非常に少ない。行政は「ビオトープ」造りと都市周辺の里山の保全に力を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ハリー・ポッタ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どこかのセクト系列の方々が言いそうな「開発反対」なんて言うんじゃないんで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然との共生」</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この国は欲望のまま、「自然」を徹底的に使って、都市を築いてきたじゃないで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いまさら「自然との共生」なんて、欺瞞だと思いませんか</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で、問いかけに対して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ともっと大きく・広い・面白い公園を、造りましょう」森も有って草地もあっ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でもゴルフができたり、サッカーできたり、というのは禁止</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できない構造に</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できるだけ町中に、住宅地に近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小学校が廃校になりつつ有る大阪市内では高い地価でしょうが、市民は喜びますよ。</w:t>
            </w:r>
            <w:r>
              <w:rPr>
                <w:rFonts w:eastAsia="ＭＳ Ｐゴシック" w:cs="ＭＳ Ｐゴシック" w:ascii="ＭＳ Ｐゴシック" w:hAnsi="ＭＳ Ｐゴシック"/>
                <w:kern w:val="0"/>
                <w:sz w:val="24"/>
                <w:szCs w:val="24"/>
              </w:rPr>
              <w:br/>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1" w:name="7"/>
      <w:bookmarkStart w:id="12" w:name="7"/>
      <w:bookmarkEnd w:id="12"/>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７　（都市のヒートアイランド現象が問題となっていますが、それを緩和するためには、都市の中に緑や水、土を増やしていくことが有効であると言われています。</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　既に都市化された町の中にそれらを増やすためには、どのような方法、取り組みが考えられ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持参</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曽康壽</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現象の緩和にはビルの屋上緑化、壁面緑化とともに壁面散水、屋上散水が有効である。また、設備対策として気温の高い昼間の排熱量が少ない氷・水あるいはビル躯体蓄熱空調や、大気に排熱を出さない河川水等の未利用エネルギーの導入が有効である。これらの取組やビルの公開空地の緑化面積の拡大などと、建築物の容積率の緩和や助成措置などを組合わせ、導入のインセンティブを与えるような施策が期待される。一方、民家を中心に緑化を慫慂するガーデニングキャンペーンや、植樹に対する助成措置が期待さ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枚方市民オンブズパーソ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第２名神や第２京阪道路が建設されようとしていますが、植林を増やすこ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対症療法より、原因対策を重点化しては？（エアコンの排熱は、再利用してエネルギーになぜできないのか？など）京都の町屋のような、自然の風を生かした建築も必要。地下水や雨水備蓄で、ビル屋上から散水等。府全域を一つのビオトープ化をめざ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武藤成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屋上及び壁面緑化の推進を条例で定めるべき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もっ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素人が考えた案ですから、バカらしいかもしれませんがお聞き下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幹線道路沿いに天然のクーラーを設置してはどう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インドのマハラジャの屋敷で昔あったそうですが、滴を網目状の所につたわせて、そこに風を通す。気化熱を利用して、車から排出される熱を少しでも下げれたらと考えます。単純にしか考えていませんが、水をくみ上げるポンプと風を送る送風の為の装置の電力が必要だと思います。それらは街灯等で使われているソーラーシステムでまかなえないでしょうか？循環させる水は、本格的に暑くなる前に降る梅雨時の雨水を利用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他温度を下げる以外に私が考える効果としては、粉塵は水滴に触れることにより、回収されフィルター等でろ過すれば、定期的に回収できるのでは？道路沿いに植えられた花などが排気ガスで埃だらけになっているのも、その水滴の壁を挟むことにより防げたら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歩行者としても、壁がひとつできるので車が吹かした排ガスを直接あびることもなくなり、その上ちょっとだけかもしれませんが涼しくなるとしたらどうでしょう？水がある所はマイナスイオンが発生するらしいです。暑くなる都会や幹線道路沿いを歩く時のストレスも少しは和らぐのでは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実際の効果など素人が考えましたので何の根拠もありませんが、案のひとつとして送らせていただきました。最後まで読んでいただきありがとうございまし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世直し　グリー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市のヒートアイランド現象を和らげるには、ビルの屋上の緑化を進める必要がある。行政はビルの所有者が屋上緑化などをすると固定資産税を減額して促進を図るべきである。行政がインパクトある施策を行わないと緑化は進まない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太閤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道路に街路樹を植えて、緑を増やす。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公園を整備して樹木を植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ビルやマンションの屋上を緑化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河川の水辺を整備して遊歩道を造り、樹木を植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家庭で植木を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飯田秀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近郊農業を保護育成することによって農地を増やす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公園を増やすこ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レインボー　次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は緑が少ない。街路樹は緑の木陰をつくり、秋には紅葉するなど道ゆく人にうるおいを与えると共に、空気を浄化したり、自動車騒音をやわらげたり、温暖化の防止に役立つ。太田知事は街路樹を整備し、花木や草木を植えるなどして、道路や街路樹の緑化を推進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街に緑を</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は緑が少ないので、公園を増やしてほしいな。</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路も多いし、うまく活用するといい観光資源になると思うんで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どう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道は、１斜線削る。できれば、本当に必要な地域以外排除する。交通機関が発達しているのだから、車は不要。そうすれば、かなりの面積が空いて、土や緑の場所を増やせ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スファルトを地道に戻す。車も減って、転んでも、たいした怪我にもならず、空気もきれいになる。治水の面では、整備が少し必要だと思うけれ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館公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都市のみどりを増やすためにはガーデニングを奨励する事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各家庭が盆さい等をすれば緑が増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コマーシャル等で広めるのが一番いいです。二番目には庁舎の空いている場所を講演したい人に貸していく事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は周辺地域と違う都市独特の局地的な気候である。建物の密集、道路舗装、各種産業や人口集中などによる地面の状態の変化や暖房、工場からの人工熱の放出、大気汚染などが原因で起こる。一般的には風速は弱まり、湿度は低下する。特に気温の上昇は顕著で、等温線をえがくと都市部が島のようになるので「ヒートアイランド」と言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対策は</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公園を整備して樹木を沢山植え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道路を整備して街路樹を沢山植える。</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大阪は八百八橋と言われるように沢山の橋と沢山の河川があり、その水辺を整備して、沢山の樹木を植える</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ビルの屋上を緑化する等がある。太田知事は今年の夏は熱帯夜が少なくなるように都市の緑化対策に力を入れて頂きた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ヒートアイランド対策は、ビルの屋上を緑化して少しでも気温を下げる工夫をする必要がある。木や芝を植えて太陽のエネルギーを吸収し、さらに太陽熱を利用する太陽電気パネルを並べて発電させる。太陽電気パネルはヒートアイランド対策とクリーンエネルギーの普及につながる。大阪府は太陽光発電の普及を積極的に助成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いかけ</w:t>
            </w:r>
            <w:r>
              <w:rPr>
                <w:rFonts w:eastAsia="ＭＳ Ｐゴシック" w:cs="ＭＳ Ｐゴシック" w:ascii="ＭＳ Ｐゴシック" w:hAnsi="ＭＳ Ｐゴシック"/>
                <w:kern w:val="0"/>
                <w:sz w:val="24"/>
                <w:szCs w:val="24"/>
              </w:rPr>
              <w:t>Part2</w:t>
            </w:r>
            <w:r>
              <w:rPr>
                <w:rFonts w:ascii="ＭＳ Ｐゴシック" w:hAnsi="ＭＳ Ｐゴシック" w:cs="ＭＳ Ｐゴシック" w:eastAsia="ＭＳ Ｐゴシック"/>
                <w:kern w:val="0"/>
                <w:sz w:val="24"/>
                <w:szCs w:val="24"/>
              </w:rPr>
              <w:t>とは面白い。ヒートアイランド現象って説明しないと普通の人分かるかな</w:t>
            </w:r>
            <w:r>
              <w:rPr>
                <w:rFonts w:eastAsia="ＭＳ Ｐゴシック" w:cs="ＭＳ Ｐゴシック" w:ascii="ＭＳ Ｐゴシック" w:hAnsi="ＭＳ Ｐゴシック"/>
                <w:kern w:val="0"/>
                <w:sz w:val="24"/>
                <w:szCs w:val="24"/>
              </w:rPr>
              <w:t>?</w:t>
              <w:br/>
              <w:t>2</w:t>
            </w:r>
            <w:r>
              <w:rPr>
                <w:rFonts w:ascii="ＭＳ Ｐゴシック" w:hAnsi="ＭＳ Ｐゴシック" w:cs="ＭＳ Ｐゴシック" w:eastAsia="ＭＳ Ｐゴシック"/>
                <w:kern w:val="0"/>
                <w:sz w:val="24"/>
                <w:szCs w:val="24"/>
              </w:rPr>
              <w:t>点書き込みます。</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つはエネルギーの使いっぱなし。</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量で高い温度の熱を使用して、まだ使えるのに一回だけ使用して捨ててしまう。捨てる所が都市部に余りに集中するからヒートアイランドになる。ゴミを捨てっぱなしにすると近所や役所が困っって問題になるが、熱は煙突からでもすてりゃあ、だれも困らない。だから捨て放題。大量に捨てる機械や工場に責任を分担させることがいいんじゃないでしょうか。</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つ目は、緑というか日陰。土や水面がむき出しになっていないのが都会。コンクリートやアスファルトがむき出し。もっと日陰を創りましょう。大阪は特に少ないんでしょうね。「町に増やすためには」街路樹を連続して植えること自動車優先ばっかりの道路は、時代後れ、歩道を広げて、車椅子と自転車と歩行者優先にして街路樹も増やす少し広いところは自治会に貸して地域コミュニティの場に、また、カフェもあったりして・・・（行き過ぎ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ビルの屋上やマンションなんかの屋上は、おじいちゃんおばあちゃんのガーデニングゾーン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少し斜めやったら、ソーラーにした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と、土をむき出しにしたらいいんじゃないかなあ、花でも植えて、シルバーのひとの雇用対策に、なかなか、ええ案やと思うけど、あかんかなあ</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3" w:name="8"/>
      <w:bookmarkStart w:id="14" w:name="8"/>
      <w:bookmarkEnd w:id="14"/>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８　（｢災害防止｣や｢森林浴｣など周辺山系の森林の恩恵を受けている「都市住民」が、森林を保全して行くために、必要な費用を負担したり森林ボランティア活動へ参加したりすることに対して、どのようにお考えですか？（前回問いかけ５関連））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賛成。大阪市民も、他の自治体企画の森林・農地（田んぼも、水害防止効果のため）に参加できる仕組みづくり。情報ネット化や、（農林水産物を交換可な）エコマネー制度化、な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ら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ボランティアも、暇があればやってみたいなあと思っています。いいことだと思うので、中学生には１年に１回させるような体制にしてはどうかと思います。木材になる木も必要ですが、山菜が取れたり昆虫が取れたりする親しみやすい雑木林も必要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武藤成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都市住民の参画は重要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大阪湾ベイエリアの未利用地を緑の公共事業により再生し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保全運動への非人道的動員になる可能性があり、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泉　　仙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を保全するには、沢山の資金が必要である。行政は水道水や工業水、発電用水などの河川水の利用者に「水源税」（仮称）を新設すればよいと思う。その課税収入で森林の保全を行えば良いと思う。行政が森林の将来のことを考えて、抜本的な対策を行わないと日本の森林は荒れ果てて衰退する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里山　　ま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の公共性は高く、その恩恵は都市にも及ぶ｡整備に必要な費用を地元だけで負担するのでなく、国から交付を受けて荒廃が進む森林を守ればよいと思う｡森林を保護していくことは、国土にとっても非常に大事なことで、一定の財源を山間地域や過疎地域の活性化に使うことは大変良いことである。森林の保護は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を削減して、地球温暖化の防止に役立つ。国は「森林交付税」の導入を検討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明石家　コロ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林業は山村の過疎化と林業従業員の高齢化等によって衰退している。森林の将来の見通しは大変、不透明である？森林の保全は森林ボランティアの力を借りなければやっていけないと思う｡府民参加の活動として、環境ＮＧＯよりアイディアを募集して、その事業をまかせる必要がある。行政はそのための制度をつくる必要が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ドン　　小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周辺山系の森林の恩恵を受けている「都市住民」が森林の保全に関わることは大変よいことです。行政は「森林基金」（仮称）制度をつくって、府民から募金をつのればよいと思います｡その資金を森林ボランティア団体の助成金にすれば、森林の保全はもっとよくな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外国からの安い木材の輸入、山村の過疎化や林業従業者の高齢化が進み、民間林業も深刻な経営不振に陥り、中小の山林保有者は徐徐に撤退し、森林経営を放棄する傾向にある。森林の将来の見通しは大変暗い。経営意欲をもつ林業家育成のための支援措置が不可欠である。行政は長期的な視野に立って、森林振興のための助成を行って、森林の保全を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グリーン里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雑木林などの身近な自然の「里山」の荒廃が進んでいる。とくに都市周辺での農業の衰退とともに、里山を維持管理する人の高齢化などにより、人手が減り、荒廃が広がっている。里山は私有地が全体の</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を占めており、相続が発生すると、税金対策などで売却されることがある。里山は環境団体などのボランティア活動で保全していかないと、荒れ果てて衰退するように思う。行政は里山の保全活動を積極的に支援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飯田秀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森林だけでなく環境を保護するために、各々が負担することは当然のこと。但し、個人にのみその責任と義務を押しつけるのは反対。企業や行政の果たすべき役割は当然あり、応分の負担をしなければならな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ふるさと　　夢の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では山村地域で過疎化や高齢化が進み、山の手入れをする人が減って森林は荒れ果てている。「都市住民」は森林の大切さはよく分かっているが、森林の保全活動をして、森の手入れをする人は大変少ない。行政は森林の手入れをしてくれる「森林ボランティア」の養成に力を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山杉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昨年、農水省主催の森林ボランティアリーダー養成講座（座学３日、野外実習３日）を受講して、修了しました。森林ボランティアとして森林の保全活動をしたいのですが、実際に活動する場所がありません？行政はリーダーを養成してもリーダーに活動する場所を提供しないと「仏をつくって魂を入れず」になる？「森林づくり」は「人づくり」であると言われている。行政はリーダーを養成するだけでなく活動する場所を提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Ｓ．ＮＰＯ環境団体で森林ボランティア活動をしています。実際に森林の手入れをしてくれる人は少なく活動のための人もお金も物品も大幅に不足しています。森林の恩恵を一番受けている「都市住民」が何もしないのは少し不公平なような気がします。都市住民が必要な費用を負担したり、森林ボランティア活動に参加することは大変よいことだと思います。森林の保全のためには府民の協力は絶対必要条件であると思います。</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5" w:name="9"/>
      <w:bookmarkStart w:id="16" w:name="9"/>
      <w:bookmarkEnd w:id="16"/>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９　（地球温暖化防止のため、自動車の使用を減らすことや冷暖房の温度管理を徹底する等、みなさん自身がエネルギー消費をおさえることについてどのようにお考えで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持参</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曽康壽</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企業に対する省エネ技術の情報提供や税の軽減、助成制度の充実等、企業の自主的取組への積極的　支援が望まれる。また、対応が難しいと言われる民生、運輸分野も含めた府民全体としての省エネ意識の向上と取組への盛り上がりが重要であり、そのための情報提供やセミナー開催など、行政が主体となって行うことが期待さ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上真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は温暖化対策がまだまだ手緩いと思われます。自動車公害対策とも関連しますが、府独自で「アイドリング・ストップ」ステッカーを作成し、ドライバーへの啓発を計るとともに、駐車場や道路わきに止めているのにエンジンをかけっぱなしにしているドライバーには、何らかの罰則を与えるようにしてはいかが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賛成。事実、拙宅でも数年来、エコオフィス中。但し、皆で行わないと、”持続可能で、次世代との公平な分かち合い”は、実現困難なのが、日々悲しい。人によってはムチの必要な人も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済活動の停滞を招くので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世界村の村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米国ブッシュ政権が京都議定書に不支持を表明した。理由は温暖化対策の経済的コストが高すぎる等である。世界の温室効果ガスの</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を排出する米国が議定書に参加しなければ、効果は少ない</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途上国に削減義務がかかっていないこと等を理由に拒否することは米国のエゴイズムである。世界のリーダーとしてふさわしくない行動であり、許されるべきでない。私たちは米国の主義主張に関係なく、日常の生活において電気やガソリンの使用量を減らして、</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の排出を抑制しなければならない。（私たちのために、子孫のために、人類のために、地球のために‐‐‐</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るあんど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米国ブッシュ政権が「京都議定書はアメリカの経済などの国益に反する」という理由で不支持を表明した。Ｋ大学の教授は「科学的レベルでみれば、京都議定書に盛り込まれた対策でも温暖化防止は十分でない」と語っている。要は、温暖化のツケを次の世代まで残さないと考えるかどうかと言う、地球人としての責任感の問題である。私たちはアメリカの方針に関係なく、省エネ生活を実行して、電気とガソリンの使用を減らす努力を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グリーン　　アー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の商社などが共同で、環境にやさしい次世代液体燃料として注目されている「ジメチルエーテル（ＤＭＥ）］の商業化に世界で初めて乗り出すことになった。ＤＭＥは軽油に比べ３０％程度、熱量は低いが、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やＮＯｘなどの排出量が少なく、とくにＳＯｘやＰＭ（粒子状物質）はまったく排出しない。ＤＭＥは軽油の代替燃料として、発電用やヂーゼル車用など幅広い利用が期待されている。ＤＭＥは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などを削減して、地球温暖化の防止に大変役立つ。行政はＤＭＥの開発を積極的に支援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王道　　ゆき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家庭の電圧を２３０ボルトに高める昇圧化の動きが、電気メーカーや電力業界を中心に高まっている。環境面で、配電ロスがかなり削減できる。試算では年間全消費電力の１％近い７０億ｋｗ時の節約になり、温室効果ガスの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換算すると３００万トンも削減できるという。日本各地で盛んな風力や太陽光発電などのエネルギーを電力会社が買い取るときに、送電ネットワークへ流し込みやすくなる。昇圧化は、地球温暖化の防止に役立つので、行政は早急に検討して実施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　　クリー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球温暖化防止対策は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石油、電気､ガスなどに環境税を導入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自動車を規制して、電車、地下鉄、バスなどの公共機関を利用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ネオンと自動販売機の規制を検討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サマータイムの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官庁、企業、工場などで冷、暖房の規制を検討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６）その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たちは地球温暖化防止のために、大量生産、大量消費、大量廃棄の生活サイクルを変え、現在の文化的な利便性を少しは、我慢しなければならない。現代人にそれができるかが課題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徳川メタンハイドレー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タンハイドレードについて</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　経済産業省の資源エネルギー庁は日本、アメリカ、ドイツ、カナダの</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ヶ国共同で</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夢のエネルギーと言われる「メタンハイドレート」はメタンガスが、低温、高圧化で氷壮になった物質で、埋蔵量は石油や天然ガスに匹敵すると言われている。燃焼時の</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の排出量が少ないため、クリーンエネルギー源として期待されている。又、南極やシベリア、アラスカ等の永久凍土地帯や水深</w:t>
            </w:r>
            <w:r>
              <w:rPr>
                <w:rFonts w:eastAsia="ＭＳ Ｐゴシック" w:cs="ＭＳ Ｐゴシック" w:ascii="ＭＳ Ｐゴシック" w:hAnsi="ＭＳ Ｐゴシック"/>
                <w:kern w:val="0"/>
                <w:sz w:val="24"/>
                <w:szCs w:val="24"/>
              </w:rPr>
              <w:t>500m</w:t>
            </w:r>
            <w:r>
              <w:rPr>
                <w:rFonts w:ascii="ＭＳ Ｐゴシック" w:hAnsi="ＭＳ Ｐゴシック" w:cs="ＭＳ Ｐゴシック" w:eastAsia="ＭＳ Ｐゴシック"/>
                <w:kern w:val="0"/>
                <w:sz w:val="24"/>
                <w:szCs w:val="24"/>
              </w:rPr>
              <w:t>をこえる深海底のさらに地下深層部に分布している。日本近海では静岡県の御前崎沖に存在することが確認されている。行政は</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の抑制ができ、埋蔵量が豊富な夢のエネルギー「メタンハイドレード」の研究、開発を積極的に行う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COP3</w:t>
            </w:r>
            <w:r>
              <w:rPr>
                <w:rFonts w:ascii="ＭＳ Ｐゴシック" w:hAnsi="ＭＳ Ｐゴシック" w:cs="ＭＳ Ｐゴシック" w:eastAsia="ＭＳ Ｐゴシック"/>
                <w:kern w:val="0"/>
                <w:sz w:val="24"/>
                <w:szCs w:val="24"/>
              </w:rPr>
              <w:t>で温室効果ガスを売買する国際取引や森林の</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吸収能力をカウントする手法が議定書に盛り込まれた。日米は自国内での削減目標達成は困難であり、国際取引などを広く活用したいと考えている。国際取引はお金で削減目標を超えた排出分を買うことにほかならない。こうした取引に寄りかかりすぎた対策では各国の理解は得られない。各国が国内対策を厳密に実施してこそ、削減に必要な費用がはっきりして国際市場を機能させることになる。日本国内で行っている行政や企業の</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削減対策と家庭でつけている環境家計簿などは努力目標で強制力がなく形骸的であまり実績が上がっていないように思う。行政が強制力のある法律をつくって</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削減しないと国際公約は達成されないだろ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ＴＤＭ三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企業が在宅勤務を採用すると通勤トラフィッ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交通</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減少させることになる。企業がテレビ会議を取り入れるとトラフィック減少につながる。自動車からの排気ガスも減少するし、</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の排出量も削減される。ＴＤＭ</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交通需要マネジメン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ひとつであるが、企業は積極的に取り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山田　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電気の使用量を減らすために「スイッチオフ」運動を実施しています。家庭内で不必要な電気器具のスイッチをこまめに切っています。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と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を比較すると</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間で電気代が約</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安くなりました。今後も続けていこうと思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球温夫（あつ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球温暖化防止のためには電気の消費量を減らして石油系燃料の消費を減らさなければならない。</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大阪市の繁華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梅田、難波、天王寺等）では、大企業の大きいネオンが夜間、沢山、光っている。人が寝ている</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時迄は人通りも少なく、ネオンを見る人はほとんどいない。むだな電力を消費しているように思う。全国で広告用のネオンを６時間、消灯すると沢山の電力を節約ですることができ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飲料水の自動販売機も同じことが言える。夜間の</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時頃迄は人通りが少なく利用者も少ない。無駄な電力を消費しているように思う。</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一般家庭の待機電力の問題がある。テレビ、ビデオ、エアコン、レンジ、蛍光灯スタンド、洗濯機等は使用していなくても待機電力を消費している。家電は使わないときはコンセントを抜いておけば節電にな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結論）</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と②は企業が自主的に節電するしかない。第一次オイルショックのときを思い出してみてはどうか？節電するためには夜間、ネオンは消えていたように思う？行政が何らかの規制を考えてみてはどう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は各家庭で自発的にできることである。みんなで出来ることから実行しましょ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旭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防止のためには各家庭で「環境家計簿」をつけて電気の使用量を管理して減らすことが一番有効な方法であると言われている？現在。大阪府内で環境家計簿はあまり普及していませ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原因は</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府民の関心が少ない。</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地球温暖化を深刻にとらえていない？</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行政が環境家計簿の普及に意慾的でない？</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府民が環境家計簿がどんなものか知らないし、環境家計簿を知っていても、その記入の方法がわからないと言う人が沢山いる。</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環境家計簿をつけても目に見えるメリットが少ない。</w:t>
            </w:r>
            <w:r>
              <w:rPr>
                <w:rFonts w:eastAsia="ＭＳ Ｐゴシック" w:cs="ＭＳ Ｐゴシック" w:ascii="ＭＳ Ｐゴシック" w:hAnsi="ＭＳ Ｐゴシック"/>
                <w:kern w:val="0"/>
                <w:sz w:val="24"/>
                <w:szCs w:val="24"/>
              </w:rPr>
              <w:br/>
              <w:t>⑥</w:t>
            </w:r>
            <w:r>
              <w:rPr>
                <w:rFonts w:ascii="ＭＳ Ｐゴシック" w:hAnsi="ＭＳ Ｐゴシック" w:cs="ＭＳ Ｐゴシック" w:eastAsia="ＭＳ Ｐゴシック"/>
                <w:kern w:val="0"/>
                <w:sz w:val="24"/>
                <w:szCs w:val="24"/>
              </w:rPr>
              <w:t>その他</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結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地球温暖化防止のためには、行政が環境家計簿の普及に真剣に取り組む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２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オランダの経済省と環境省は</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などの温暖化ガスの削減を目指して化石燃料からの転換を図り、省内で使用するエネルギーを</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風力や太陽熱などの自然エネルギーに切りかえた。両省は「企業などの模範になれば」と話している。省庁が</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代替エネルギーに転換するのは世界で初めてである？！行政のエコアクションとしては大変よいこと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は庁内で使用するエネルギーの</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を自然エネルギーに切りかえてはどうか？</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削減のエコアクションとして府民の模範にな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府民も見習って</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削減に協力す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村田二十六年</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個人においてエネルギー消費をおさえて便利さの追求をやめるとよいと考え、実行例として</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年前</w:t>
            </w:r>
            <w:r>
              <w:rPr>
                <w:rFonts w:eastAsia="ＭＳ Ｐゴシック" w:cs="ＭＳ Ｐゴシック" w:ascii="ＭＳ Ｐゴシック" w:hAnsi="ＭＳ Ｐゴシック"/>
                <w:kern w:val="0"/>
                <w:sz w:val="24"/>
                <w:szCs w:val="24"/>
              </w:rPr>
              <w:t>(1995)120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3000</w:t>
            </w:r>
            <w:r>
              <w:rPr>
                <w:rFonts w:ascii="ＭＳ Ｐゴシック" w:hAnsi="ＭＳ Ｐゴシック" w:cs="ＭＳ Ｐゴシック" w:eastAsia="ＭＳ Ｐゴシック"/>
                <w:kern w:val="0"/>
                <w:sz w:val="24"/>
                <w:szCs w:val="24"/>
              </w:rPr>
              <w:t>円の電気代が</w:t>
            </w:r>
            <w:r>
              <w:rPr>
                <w:rFonts w:eastAsia="ＭＳ Ｐゴシック" w:cs="ＭＳ Ｐゴシック" w:ascii="ＭＳ Ｐゴシック" w:hAnsi="ＭＳ Ｐゴシック"/>
                <w:kern w:val="0"/>
                <w:sz w:val="24"/>
                <w:szCs w:val="24"/>
              </w:rPr>
              <w:t>30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8000</w:t>
            </w:r>
            <w:r>
              <w:rPr>
                <w:rFonts w:ascii="ＭＳ Ｐゴシック" w:hAnsi="ＭＳ Ｐゴシック" w:cs="ＭＳ Ｐゴシック" w:eastAsia="ＭＳ Ｐゴシック"/>
                <w:kern w:val="0"/>
                <w:sz w:val="24"/>
                <w:szCs w:val="24"/>
              </w:rPr>
              <w:t>円になった。自動車は</w:t>
            </w:r>
            <w:r>
              <w:rPr>
                <w:rFonts w:eastAsia="ＭＳ Ｐゴシック" w:cs="ＭＳ Ｐゴシック" w:ascii="ＭＳ Ｐゴシック" w:hAnsi="ＭＳ Ｐゴシック"/>
                <w:kern w:val="0"/>
                <w:sz w:val="24"/>
                <w:szCs w:val="24"/>
              </w:rPr>
              <w:t>2000cc</w:t>
            </w:r>
            <w:r>
              <w:rPr>
                <w:rFonts w:ascii="ＭＳ Ｐゴシック" w:hAnsi="ＭＳ Ｐゴシック" w:cs="ＭＳ Ｐゴシック" w:eastAsia="ＭＳ Ｐゴシック"/>
                <w:kern w:val="0"/>
                <w:sz w:val="24"/>
                <w:szCs w:val="24"/>
              </w:rPr>
              <w:t>の車をやめ軽自動車を使用しガソリンの消費を半分近くにし、近くへは自転車で、大阪へは地下鉄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は先進国の中でアメリカについで二番目に自動車保有台数の多い国である。個人が自動車の利便性を自発的に捨てることは大変むつかしいことである？！日本は地球温暖化防止のため</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世界に公約している。世界へ公約したことは守らなければなりません。－－－？！自動車の公害対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排気ガス汚染、騒音、振動、交通渋滞など）を考えたときに車の台数を減らすことが最も効果があるように思います。具体的対策は自動車税の値上げ、ガソリン税の値上げ、ロードプライシング、ディーゼル車の排ガス規制、その他の対策が考えられる。これらの対策は国や地方公共団体が決断すれば出来ることで、財政収入にもなることである。－－－？！日本の自動車の保有台数は約</w:t>
            </w:r>
            <w:r>
              <w:rPr>
                <w:rFonts w:eastAsia="ＭＳ Ｐゴシック" w:cs="ＭＳ Ｐゴシック" w:ascii="ＭＳ Ｐゴシック" w:hAnsi="ＭＳ Ｐゴシック"/>
                <w:kern w:val="0"/>
                <w:sz w:val="24"/>
                <w:szCs w:val="24"/>
              </w:rPr>
              <w:t>7,200</w:t>
            </w:r>
            <w:r>
              <w:rPr>
                <w:rFonts w:ascii="ＭＳ Ｐゴシック" w:hAnsi="ＭＳ Ｐゴシック" w:cs="ＭＳ Ｐゴシック" w:eastAsia="ＭＳ Ｐゴシック"/>
                <w:kern w:val="0"/>
                <w:sz w:val="24"/>
                <w:szCs w:val="24"/>
              </w:rPr>
              <w:t>万台で狭い国土では大変多いように思います。行政は地球温暖化対策のひとつとして、自動車の台数の削減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法的規制などを使って</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実施することが大切であ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自動車の問題を考える時、現在の閉塞状態を打破するには、行政が抜本的対策を実施するしかないように思う。</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ハリー・ポッタ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石油エネルギーは、なくなってしまう。風力発電や太陽光発電がもっと実用的になったり、燃料電池が開発されても、実は、製造過程では、石油エネルギーがないと実用化できないという問題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だから、エネルギー使用は抑えるのが「新常識」でも、</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世界に約束した</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は、一人一人がどこまで省エネしたらいいか分か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分からないから「我慢」せなあかん。と思うと、「自己満足の範囲」で省エ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でも、それでいいの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それも分か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具体的に何をどこまで省エネしたら良いか、教えてよ。大阪府さ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太田さん</w:t>
            </w:r>
            <w:r>
              <w:rPr>
                <w:rFonts w:eastAsia="ＭＳ Ｐゴシック" w:cs="ＭＳ Ｐゴシック" w:ascii="ＭＳ Ｐゴシック" w:hAnsi="ＭＳ Ｐゴシック"/>
                <w:kern w:val="0"/>
                <w:sz w:val="24"/>
                <w:szCs w:val="24"/>
              </w:rPr>
              <w:t>)</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7" w:name="10"/>
      <w:bookmarkStart w:id="18" w:name="10"/>
      <w:bookmarkEnd w:id="18"/>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w:t>
      </w:r>
      <w:r>
        <w:rPr>
          <w:rFonts w:eastAsia="ＭＳ Ｐゴシック" w:cs="ＭＳ Ｐゴシック" w:ascii="ＭＳ Ｐゴシック" w:hAnsi="ＭＳ Ｐゴシック"/>
          <w:b/>
          <w:bCs/>
          <w:kern w:val="0"/>
          <w:sz w:val="27"/>
          <w:szCs w:val="27"/>
        </w:rPr>
        <w:t>10</w:t>
      </w:r>
      <w:r>
        <w:rPr>
          <w:rFonts w:ascii="ＭＳ Ｐゴシック" w:hAnsi="ＭＳ Ｐゴシック" w:cs="ＭＳ Ｐゴシック" w:eastAsia="ＭＳ Ｐゴシック"/>
          <w:b/>
          <w:bCs/>
          <w:kern w:val="0"/>
          <w:sz w:val="27"/>
          <w:szCs w:val="27"/>
        </w:rPr>
        <w:t>　（環境に対する意識改革のため環境学習等が重要ですが、家庭、地域、学校現場、職場において、今後どのような環境学習等が必要だと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持参</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曽康壽</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学習の一項目として地球温暖化問題と直結するエネルギー問題も取り上げるべきである。風力や太陽光、未利用エネルギーの利用などの新エネや省エネ、原子力も含めたわが国のエネルギー供給の実情への理解を促進する必要がある。さらに、それらを通じライフスタイルの変革につなげて行くことが望ま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上真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特に将来を担う子供たちへの働きかけが大切だと思われます。環境教育に大変熱心な先生がおられる学校とそうでない学校では、教えられる内容にも差が出ると聞きます。学校間で大差が出ないように、また、都市部の学校と、自然が周りに残っている学校とでも違ってくると思われますので、環境学習の交流会や授業実践の発表会などをもっと盛んにしていってほしい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城北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中学生に理論だけの形骸的な環境学習を行っても、環境に対してあまり興味を持たないように思う｡森林保全や美化運動（ゴミ拾い）、植樹などの環境を守ることを実際に体験した方が「環境」に対して強い意識づけが出来る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枚方市民オンブズパーソ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の枚方土木の資料をみていると、貴重植物の移植・保護といった計画がかかげられていますが、現状は、まったく保護されずに、すてられています。府の職場において、きっちりと環境教育を行い学習し、移植してくださ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民全員が、完全な知識を身につけても、実践しなければ、環境改善なし。まず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が、その生活の中でエコライフしてゆけるようになることこそを環境学習の目的とするのが何より大切。教育者がまず実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浜のツバメ</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会に住んでいる小・中学生を奈良や和歌山等の山村へ「山村留学」をさせればよいと思う。山村で自然に親しみ、動物や植物に膚で接すれば、感性豊かな子供に育つと思う｡最近の子供は昔の子供に比べて自然に接する時間が少ないように思う｡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ら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物の流れを知る必要があると思います．たとえば電化製品が作られるまで、材料を集めて部品にされ、組み立てられて製品になって販売されて、使われて、そのあとどうなるかということを知る必要があると思います．ごみや資源がどのくらいあるかとか、ぽい捨てしたらどのくらい迷惑かとか考える学習が必要です．子供は教育で変わると思いますが、大人には罰則のほうが効果が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宮の寅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子供に対する環境学習が欧米に比べて、大幅に遅れているように思う？ドイツなどでは子供の頃からきめ細かい環境学習が行われていて、大人になっても環境保全などに対する意識が大変強いと言われている｡日本も子供の頃より、学校や地域で欧米のようにきめ細かい環境学習して子供に環境の意識づけをすることが大切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世直し　　カラ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学習」については府民の１０％ぐらいに認識されていると言われているが、もっと少ないように思う。私は色々な会合に参加しているが「環境」についてあまり話題にならないし、全般的に府民の環境に対する関心は低いように思う。？？大阪府は環境についての講座とイベントなどを沢山開催して、府民に環境についてもっと関心を持ってもらうように努力を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王将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企業においては社員教育の一環として環境教育を実施し、企業活動に伴う環境負荷の低減などに取り組むことが大切である。又、社員が中心になって一日の生活の色々な場面での環境に配慮した行動をまとめた冊子を作成して、家族ぐるみのエコライフの実践を呼びかけ、実行していくことが大切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里山の　イチロー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庁へ登録の「こどもエコクラブ」の代表サポーターをしています。クラブが里山や海や川などで自然観察をする時に、子供に指導できる専門知識を持ったサポーターが必要です。子供にサポートできる講師がいると色々なことを教えることができ、子供の感性が豊かになります。行政は子供に指導できる「自然観察アドバイザー」を養成する必要が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飯田秀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破壊された自然環境が自然の生活系にどう影響を与えるのか、人間の生活にどう影響するのかの学習の場を設定するこ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マイライン　　三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庁登録の「こどもエコクラブ」のサポーターをしています。現在、新聞紙、雑誌、アルミ缶、スチール缶、びん、ペットボトルなどの廃品回収に取り組んでいます。子供たちは資源のリサイクルに積極的に協力してくれますが、大人はあまり協力をしてくれません。大人は環境に興味を持っている人が少ないように思います。環境学習はまず大人に行って、環境に興味を持ってもらうことが大切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天の声</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子供に対する環境学習は家庭、社会、学校教育がある。現在、家庭ではほとんど行われておらず、学校では一般教育が中心で環境学習の時間は少ない。環境学習は社会で行うのが一番よい方法であるが、子供に環境学習をするリーダーが不足している。行政は環境学習リーダーの養成に積極的に取り組む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青空　　ま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０世紀は環境を破壊した時代であり、２１世紀は環境を再生する時代である。これからは小、中学生に対しての環境学習が大切である。教室の中で教科書で環境を学習するだけなく､野外へ出て､自然観察､酸性雨の測定､大気の測定､騒音の測定､川の水質調査などの体験学習が必要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村田二六年</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域と家庭が密着した活動がまず大事だと思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主婦の立場から）何かを始めるとき、ボランティア活動の力はすばらしいと思うが、そこに国の行政からのバックアップが必要である。各保健所で地域で活動している団体の活動例やビデオ会等、生活にすぐに役立つこと（意識改革も含めて）をやっ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の妖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に対する意識が高まっている中、”頭で理解する環境学習”ではなく”身体で理解できる環境学習”が必要である。自分達が守っていかなければならない環境とはいったい何なのか、自らボランティア等で自然を体験し実感しなければ本当の意味での理解はありえないと思う。</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9" w:name="sonota"/>
      <w:bookmarkStart w:id="20" w:name="sonota"/>
      <w:bookmarkEnd w:id="20"/>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その他の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p2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p2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p2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紅　　雲水</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を保全するには多額のお金が必要です。現在の大阪府の財政逼迫状態では、環境に対する予算の大幅の増加は期待できない？環境を保全するための新たな財源を確保する必要がある。大阪府は「環境税」「炭素税」「産業廃棄物税」などの新税を検討して財源の確保を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青空　そよ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には反対です。原発は放射能もれが起きれば、大事故になり人命に大きな被害が出ます。原発から出る高レベル放射性廃棄物の最終処分場も決まっていません。原発は太陽光、風力発電などの自然エネルギーに、徐徐に切り替えていく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金田一　　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重県庁は庁内にごみ箱を設置するのを廃止したら、庁内のごみが８０％減少した。ごみ箱がないとごみを捨てることが出来ないので、ごみを分別収集し、書類は全部シュレッダーにかけて再利用するようになった。ごみはアイデアと意欲でかなり減らすことが出来るように思う。行政と企業はアイデアを出してごみを減ら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和川は日本一汚れた川であり、淀川は日本一きれいな川であると言われている？　淀川は淡水魚が</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種以上も生息しており、上流に琵琶湖があって、近畿の水ガメと言われ、</w:t>
            </w:r>
            <w:r>
              <w:rPr>
                <w:rFonts w:eastAsia="ＭＳ Ｐゴシック" w:cs="ＭＳ Ｐゴシック" w:ascii="ＭＳ Ｐゴシック" w:hAnsi="ＭＳ Ｐゴシック"/>
                <w:kern w:val="0"/>
                <w:sz w:val="24"/>
                <w:szCs w:val="24"/>
              </w:rPr>
              <w:t>1,400</w:t>
            </w:r>
            <w:r>
              <w:rPr>
                <w:rFonts w:ascii="ＭＳ Ｐゴシック" w:hAnsi="ＭＳ Ｐゴシック" w:cs="ＭＳ Ｐゴシック" w:eastAsia="ＭＳ Ｐゴシック"/>
                <w:kern w:val="0"/>
                <w:sz w:val="24"/>
                <w:szCs w:val="24"/>
              </w:rPr>
              <w:t>万人が利用してい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下水道も</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近く整備されており、工場排水も厳しく規制して、ごみの不法投棄も厳しく取り締まっている。大和川に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これらの対策と住民の川をきれいにしようという意識改革が必要であ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行政は大和川の下水道の整備や工場排水などの規制を強化して水の浄化に努め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ドメイン　はじ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日、府内のＡ大学のＩＴ講習に参加しました。校内に、もえるごみ、あきびん、空き缶、ペットボトルの４種類のごみ箱が置いてありました。ごみを分別する為においてあるのに空き缶の中に別のものが入っていたり、校内に紙くず、空き缶、あきびん等が沢山落ちていました。子供にごみの分別を教える前に、大人に教育をする必要があるように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風の慎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のままでなにもしないでいると、</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年後には地球の温度は</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5.6℃</w:t>
            </w:r>
            <w:r>
              <w:rPr>
                <w:rFonts w:ascii="ＭＳ Ｐゴシック" w:hAnsi="ＭＳ Ｐゴシック" w:cs="ＭＳ Ｐゴシック" w:eastAsia="ＭＳ Ｐゴシック"/>
                <w:kern w:val="0"/>
                <w:sz w:val="24"/>
                <w:szCs w:val="24"/>
              </w:rPr>
              <w:t>上昇すると予想されている。マラリアの生息地域が関東地方迄上ってくるらしい</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海面も約</w:t>
            </w:r>
            <w:r>
              <w:rPr>
                <w:rFonts w:eastAsia="ＭＳ Ｐゴシック" w:cs="ＭＳ Ｐゴシック" w:ascii="ＭＳ Ｐゴシック" w:hAnsi="ＭＳ Ｐゴシック"/>
                <w:kern w:val="0"/>
                <w:sz w:val="24"/>
                <w:szCs w:val="24"/>
              </w:rPr>
              <w:t>50cm</w:t>
            </w:r>
            <w:r>
              <w:rPr>
                <w:rFonts w:ascii="ＭＳ Ｐゴシック" w:hAnsi="ＭＳ Ｐゴシック" w:cs="ＭＳ Ｐゴシック" w:eastAsia="ＭＳ Ｐゴシック"/>
                <w:kern w:val="0"/>
                <w:sz w:val="24"/>
                <w:szCs w:val="24"/>
              </w:rPr>
              <w:t>程高くなり、日本の砂浜のほとんどが消滅することになる</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私たちの子孫に大きな負の遺産を残すことになる。私たちは子孫のためにも、電気やガソリン等の消費量を減らして、地球の温暖化を防がなければなら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朝日　　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天才バカボン小泉君</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は京都議定書で温室効果ガスの６％の削減を世界に公約している。これを達成させるためには石油、石炭、天然ガスなどに課す「炭素税」の導入が必要である。燃料を多く使うほど税額が増えるため、企業や市民がエネルギー節約に心がけるようになるとされている。日本は「炭素税」を早急に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宝島　　はじ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の道路特定財源の見直しは必要であると思う。無駄な道路を造ったり、道路が出来てもろくに使われないケースが多い？道路特定財源を見直して道路の立体交差化や、道路関連施設のバリヤフリー、環境対策に使うことには賛成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天満の天神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重県で産業廃棄物税条例案が可決された。産廃税は年間１０００トン以上の産廃を出す事業所に課税する。税額は１トン当り１０００円で、対象は県内外の９０社を予定している。企業のリサイクルの取り組みを促し、産廃の排出量の抑制が期待できる？大阪府はごみを減量するための有効な手段をとる必要がある。「産廃税」の導入を検討し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泉クラゲ</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海の生き物観察を指導する「サポーターズスクール」の講座で、泉南郡岬町の長松自然海浜保全地区へ行きました。海岸ではカニ、ハゼ、クラゲ、アメフラシ、フジツボ、ヒザラ貝、カサ貝等、沢山の生物を発見しました。環境の保全がよくて次の世代に残したい地域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しかし、海岸の一角に産業廃棄物（ボルト、ナット、ワッシャ、鉄くず等）が沢山不法投棄されていました。自然保全地区へ不法投棄する不心得者がいるのに驚きました。最終的にこのごみは行政（府民の税金）が撤去することになると思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行政にはごみの不法投棄に対する有効な防止対策を実施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原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都会では駅周辺で違法駐輪が大きな問題になっている。大阪の</w:t>
            </w:r>
            <w:r>
              <w:rPr>
                <w:rFonts w:eastAsia="ＭＳ Ｐゴシック" w:cs="ＭＳ Ｐゴシック" w:ascii="ＭＳ Ｐゴシック" w:hAnsi="ＭＳ Ｐゴシック"/>
                <w:kern w:val="0"/>
                <w:sz w:val="24"/>
                <w:szCs w:val="24"/>
              </w:rPr>
              <w:t>JR</w:t>
            </w:r>
            <w:r>
              <w:rPr>
                <w:rFonts w:ascii="ＭＳ Ｐゴシック" w:hAnsi="ＭＳ Ｐゴシック" w:cs="ＭＳ Ｐゴシック" w:eastAsia="ＭＳ Ｐゴシック"/>
                <w:kern w:val="0"/>
                <w:sz w:val="24"/>
                <w:szCs w:val="24"/>
              </w:rPr>
              <w:t>寺田町駅周辺では、駐輪場が</w:t>
            </w:r>
            <w:r>
              <w:rPr>
                <w:rFonts w:eastAsia="ＭＳ Ｐゴシック" w:cs="ＭＳ Ｐゴシック" w:ascii="ＭＳ Ｐゴシック" w:hAnsi="ＭＳ Ｐゴシック"/>
                <w:kern w:val="0"/>
                <w:sz w:val="24"/>
                <w:szCs w:val="24"/>
              </w:rPr>
              <w:t>500</w:t>
            </w:r>
            <w:r>
              <w:rPr>
                <w:rFonts w:ascii="ＭＳ Ｐゴシック" w:hAnsi="ＭＳ Ｐゴシック" w:cs="ＭＳ Ｐゴシック" w:eastAsia="ＭＳ Ｐゴシック"/>
                <w:kern w:val="0"/>
                <w:sz w:val="24"/>
                <w:szCs w:val="24"/>
              </w:rPr>
              <w:t>台に対して駐輪自転車が約</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台あり、</w:t>
            </w:r>
            <w:r>
              <w:rPr>
                <w:rFonts w:eastAsia="ＭＳ Ｐゴシック" w:cs="ＭＳ Ｐゴシック" w:ascii="ＭＳ Ｐゴシック" w:hAnsi="ＭＳ Ｐゴシック"/>
                <w:kern w:val="0"/>
                <w:sz w:val="24"/>
                <w:szCs w:val="24"/>
              </w:rPr>
              <w:t>1500</w:t>
            </w:r>
            <w:r>
              <w:rPr>
                <w:rFonts w:ascii="ＭＳ Ｐゴシック" w:hAnsi="ＭＳ Ｐゴシック" w:cs="ＭＳ Ｐゴシック" w:eastAsia="ＭＳ Ｐゴシック"/>
                <w:kern w:val="0"/>
                <w:sz w:val="24"/>
                <w:szCs w:val="24"/>
              </w:rPr>
              <w:t>台が国道などにあふれて、違法駐輪されている。周辺の商店、住民、自動車通行、歩行者に迷惑をかけている。違法駐輪は私の住んでいる地下鉄千林駅周辺でも同じような状態になっており、行政が週</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回の放置自転車の取締りを実施しているが、一向に改善されていない。子供や身体障害者等の通行の邪魔になり、苦情がでている。行政は違法駐輪対策に真剣に取り組んで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を考える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高速増殖炉「もんじゅ」の運転再開反対。原発のプルサーマルの導入反対。原発は太陽光、風力発電などの自然エネルギーへ転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ネッシ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ガス化溶融炉は</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度を超える高温であらゆるごみを溶かしてしまうので、新しいごみ処理施設として注目されている。炉はプラスチックやビデオテープをはじめ建設廃材や処理の難しいごみなどの産業廃棄物を受け入れて、高温で溶かし、最終的に水素からなるガスと水や硫黄、金属類に分かれる。このようなガス化溶融炉はダイオキシン対策と埋立地の不足に悩む自治体が注目している。全国の約十数カ所で本格稼動し、導入予定も相次いでいる。大阪府はダイオキシン対策として、ガス化溶融炉の導入を考えてみ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たくあん和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市の道路上に捨てられたごみや土砂等の処理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間に</w:t>
            </w:r>
            <w:r>
              <w:rPr>
                <w:rFonts w:eastAsia="ＭＳ Ｐゴシック" w:cs="ＭＳ Ｐゴシック" w:ascii="ＭＳ Ｐゴシック" w:hAnsi="ＭＳ Ｐゴシック"/>
                <w:kern w:val="0"/>
                <w:sz w:val="24"/>
                <w:szCs w:val="24"/>
              </w:rPr>
              <w:t>15,000</w:t>
            </w:r>
            <w:r>
              <w:rPr>
                <w:rFonts w:ascii="ＭＳ Ｐゴシック" w:hAnsi="ＭＳ Ｐゴシック" w:cs="ＭＳ Ｐゴシック" w:eastAsia="ＭＳ Ｐゴシック"/>
                <w:kern w:val="0"/>
                <w:sz w:val="24"/>
                <w:szCs w:val="24"/>
              </w:rPr>
              <w:t>トンである。ごみの不法投棄は捨てたものの捨て得くで、その費用は市民の血税である。大阪市は監視パトロール等を行って取締りをしているが、効果は少ない。監視カメラの設置や監視員を増員して、取締りを強化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パソコン　　パン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はタバコのポイ捨てが多い。特に､梅田などの繁華街が多く、町のイメージを悪くしている。オリンピックを招致しようとしている町がごみで汚れていては、外国人が来ても不愉快な思いをするだけです。タバコのポイ捨て防止条例を強化して、町を美しくしてほし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安倍晴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古い町並みなどは、歴史を物語るだけでなく、私たちの暮らしにうるおいや安らぎを与える身近な環境の要素になっている。大阪には日本最古の官道といわれる「竹内街道」をはじめ多くの古道があり、歴史的な古い町並みの面影を残す場所があるが、最近は大阪市内の都市の開発が進み、古い町並みが少なくなってきている。行政は、伝統的な町並みの保存や、歴史の道の整備事業を助成し、これらの町並みの保存に努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　　陰陽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大阪市内の空き缶などのポイ捨てがひどい。？空き缶問題は缶と引き換えにするデポジット制度を採用すれば効果があ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ごみを減量するには、使い捨て商品に税金をかけて減らす方法がある。行政が前向きに行動しないと、ごみは一向に減らない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ごみポイ捨て防止条例」を作って、空き缶などのポイ捨ての取締りを強化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天満の　　純ちゃ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は反対です。原発は放射能もれの事故が起こると大きな被害でるので、安全性に不安を持っている。－－－高レベル放射能廃棄物の最終処分場が決まっていない。日本国内で最終処分場を受け入れる行政や地域があるのか疑問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　　グリー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は地域で緑化指導を行う「グリーンコーディネーター」制度を創設すべきである。緑化ボランテイアとして活動する「緑化リーダー」のうち行動力と意欲のある優秀な人材に対して、園芸や都市緑化についての研修を行う。修了者に「グリーンコーディネーター」の認定書を発行し、地域の緑化指導者として活動してもらう。地域で緑化が不足しているのは、緑化指導者の不足が原因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世直し　はじ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段ボール箱に土を入れて、生ゴミ５００グラム、米ぬか２杯、乾燥鶏糞１杯を入れて、雨のかからない所におく。良い堆肥になるには１か月ぐらいかかる。生ゴミの堆肥化は家庭やマンションのベランダでも出来ます。生ゴミを減らすのに効果のある方法のひとつである。行政は生ゴミ減量化に積極的に取り組む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天王寺の寅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長野県の田中知事が「脱ダム宣言」をおこなった。私は田中知事の考え方に賛成である。大阪府は財政難でいろいろな事業を整理縮小している。「槙尾川ダム」や「安威川ダム」ような用地買収に時間がかかり、自然を破壊する事業は見直しすべきである。大阪湾の干潟の復元などの「自然再生公共事業」に投資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　アト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のエネルギー政策は温暖化防止と電力需要増加に対応するため、</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までに原発</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基を建設する予定になっている</w:t>
            </w:r>
            <w:r>
              <w:rPr>
                <w:rFonts w:eastAsia="ＭＳ Ｐゴシック" w:cs="ＭＳ Ｐゴシック" w:ascii="ＭＳ Ｐゴシック" w:hAnsi="ＭＳ Ｐゴシック"/>
                <w:kern w:val="0"/>
                <w:sz w:val="24"/>
                <w:szCs w:val="24"/>
              </w:rPr>
              <w:t>?!</w:t>
              <w:br/>
              <w:t>1</w:t>
            </w:r>
            <w:r>
              <w:rPr>
                <w:rFonts w:ascii="ＭＳ Ｐゴシック" w:hAnsi="ＭＳ Ｐゴシック" w:cs="ＭＳ Ｐゴシック" w:eastAsia="ＭＳ Ｐゴシック"/>
                <w:kern w:val="0"/>
                <w:sz w:val="24"/>
                <w:szCs w:val="24"/>
              </w:rPr>
              <w:t>．「もんじゅ」と「東海村の爆発」による放射能もれ事故は、大きな被害を出し住民に大きな不安と不信感を与えた。</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原発から出る高レベル放射性廃棄物の最終保管場所は未解決である。</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原発の新設に対して地元住民の反対が強い。日本では原発を新設するのはほとんど不可能な状態である？</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既存の原発は徐々に廃棄し、太陽光、風力発電などの自然エネルギーに転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黒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プラスチック原料などに使われているビスフェノール</w:t>
            </w:r>
            <w:r>
              <w:rPr>
                <w:rFonts w:eastAsia="ＭＳ Ｐゴシック" w:cs="ＭＳ Ｐゴシック" w:ascii="ＭＳ Ｐゴシック" w:hAnsi="ＭＳ Ｐゴシック"/>
                <w:kern w:val="0"/>
                <w:sz w:val="24"/>
                <w:szCs w:val="24"/>
              </w:rPr>
              <w:t>A</w:t>
            </w:r>
            <w:r>
              <w:rPr>
                <w:rFonts w:ascii="ＭＳ Ｐゴシック" w:hAnsi="ＭＳ Ｐゴシック" w:cs="ＭＳ Ｐゴシック" w:eastAsia="ＭＳ Ｐゴシック"/>
                <w:kern w:val="0"/>
                <w:sz w:val="24"/>
                <w:szCs w:val="24"/>
              </w:rPr>
              <w:t>は環境ホルモンとして問題となっている。日本ではポリカボネイト製食器などからビスフェノール</w:t>
            </w:r>
            <w:r>
              <w:rPr>
                <w:rFonts w:eastAsia="ＭＳ Ｐゴシック" w:cs="ＭＳ Ｐゴシック" w:ascii="ＭＳ Ｐゴシック" w:hAnsi="ＭＳ Ｐゴシック"/>
                <w:kern w:val="0"/>
                <w:sz w:val="24"/>
                <w:szCs w:val="24"/>
              </w:rPr>
              <w:t>A</w:t>
            </w:r>
            <w:r>
              <w:rPr>
                <w:rFonts w:ascii="ＭＳ Ｐゴシック" w:hAnsi="ＭＳ Ｐゴシック" w:cs="ＭＳ Ｐゴシック" w:eastAsia="ＭＳ Ｐゴシック"/>
                <w:kern w:val="0"/>
                <w:sz w:val="24"/>
                <w:szCs w:val="24"/>
              </w:rPr>
              <w:t>の溶出が問題化しており、各地で食器の見直しなどを求める動きが出ている。環境ホルモンは府民の健康に関わる問題である。行政がポリカボネイト製食器を調査して、有効な環境ホルモン対策を行う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葵　　雷神</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９９０～２０１０年までを後世の人が「環境革命時代」と呼ぶであろうと言われるぐらい、環境再生は大切なことである。この時代は高度な環境学を修めて、社会で環境再生を果たす人材が必要である。国、公立大学は「環境学部」を設置して、社会の先頭に立って環境再生を果たすための優秀な人材の育成が必要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泉　　アト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京電力柏崎刈羽原発でのプルサーマル計画をめぐる住民投票で反対派が過半数（５３．６％）を占めた。村の条例では「議会及び村長は住民投票の結果を尊重しなければならない」と規定している。村長は住民の意思を尊重して、東電のプルサーマル計画の受け入れを拒否すべきである。国と東電はプルサーマル計画の見直し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然　　大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歌山県と大阪府の県境にまたがり、国の指定天然記念物のブナ原生林が広がる和泉葛城山（８５７ｍ）で建築廃材など粗大ごみの不法投棄が後を絶たない。昨年の調査では、同山の林道沿いに太陽熱利用温水器やドラム缶などが２０か所に捨てられており、可燃ごみが約６トン、金属類は約２トンに上った。原生林は環境保全のシンボルである。行政は原生林などへのごみの不法投棄に対して、罰則の強化と取り締まりの強化をして自然を保護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ジュジ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豊中市に住んで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池田土木からの依頼（？）で、毎年､中央環状線の清掃を行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時に､「ＣｌｅａｎＲｏａｄ」のロゴ入りの</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Ｔシャツ､タオル､帽子（野球帽タイプ）を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らの品物は､後､あまり使い道がない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たいないなあと感じ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納入業者さんとの関連もあるとは思いま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何とかなら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Ｔシャツの品質を良くし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ロゴをシールのように､はがせるようにしたらどう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帽子は､うちはかぶらなので､毎年たまる一方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タオルは､まあある程度使って､いずれ雑巾にでもなります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風神</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者は経済活動の中で大きな部分を占めており、環境への負荷の少ない持続可能な社会を作っていくためには、「環境マネジメント」などの効果的な手法を用いて事業活動を進めていく必要がある。環境マネジメントシステムの国際規格はＩＳＯ１４００１がある。中小規模の事業者より「環境のために何をしたらよいのかわからない」「ＩＳＯは取り付きにくい」などの意見が出ている。行政はＩＳＯ１４００１を普及させるために助成や研修を行って、企業にＩＳＯの取得をするように推進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の上の純一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は新しい環境総合計画を策定することになり、実効性のある素晴らしい総合計画ができることを期待している。環境保護事業には予算が必要である。深刻な財政危機に陥っている大阪府には環境にあてる予算が大幅に不足している？環境事業の財源として「環境税」などの新税を検討すべきである。色々の所から色々な意見が出てくるでしょうが、太田知事には自然体で対処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流行作家　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政府が検討している道路特定財源の見直しは、対象を一般財源化による道路整備以外の使途拡大のほか、「創設が考えられている環境税」の財源に道路財源の一部を移管して、環境保護に役立つ鉄道、バスなどの公共交通対策などに使えるようにすべきである。道路特定財源を自動車公害対策に拡大することは、大気汚染､騒音､振動などを改善することができ賛成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ミラクル　　純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ロンガスはオゾン層を破壊して有害紫外線を招くが、同時に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数千倍の温暖化効果がある。２０００年に排出されたフロンガスは約４３００万トンで、日本の温暖化ガスの約３．４％にのぼることが判明した。日本にはフロンの規制がなく、欧米ではすでにフロンの回収を義務づけ、放出に罰金などの規制がある。日本は早急に「フロン回収法」の制定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　ＶＩ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ヨーロッパではごみの減量化を企業の製造者責任として、法制化する方向にある？日本でも消費者が企業にごみの減量への責任を強く求めている？！これからの企業は消費者の期待にこたえる為に、製品の作り方や、リサイクル方法などについて消費者の意見を取り入れる「消費者参加型」の仕組みを作る必要である。そして、環境に配慮する企業が社会で高く評価され、消費者はこれらの企業の「環境配慮商品」を積極的に買うように努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ビオトープの寅さん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間の都合で宅地や工場を優先した結果、生態系のバランスが破壊され、小川に住むメダカやドジョウ、雑木林に住むカブト虫やそれを食べる鳥などの生育場所が減少していて、絶滅の危機に瀕している種類もある。人間が破壊した自然は、人間が元へ戻す必要がある。企業や工場の敷地内や建物の屋上や学校の公庭内に、ビオトープを設置する費用を行政が支援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　　はじ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騒音公害は日常生活にかかわりが深く、地方公共団体に寄せられる苦情件数の中でも最も多い。私の家は国道一号線の近くにあり､夜間の車の通行量が多く深夜の騒音に悩まされています。行政が夜間の車の速度規制などを行って、騒音の緩和を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ida keiic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のカーエアコンシステムに使用しておりますフロンガスＲ－１２は、現在生産中止にな</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っておりますが、まだまだ地球環境を考える点からもフロンガス全廃には程遠い現状で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そして現在、フロンガスＲ－１２を再利用したり、又はＲ－１２を求めたり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云う状況下で地球環境に良い訳はありませ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ここにＲ－１２に替わる地球にやさしいＳＦＷ－２１のご使用を、是非、ご検討下さいます様</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温暖化係数については、Ｒ－１２の９６％も減少し、又、このＳＦＷ－２１ならオゾン層を全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壊しません、そしてガスの入れ替え方法も従来と同じで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この画期的なガスが発表されたにもかかわらず心無い一部の人々により、地球環境が一向に</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改善されておりませ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地球環境を少しでも思いやり、環境にやさしいＳＦＷ－２１をお勧めし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現在弊社では、九州、沖縄、北海道、東北方面の代理店展開をして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昨年度、ＳＦＷ－２１を充填した車の台数が１万台を突破しましたがクレームもありませ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御不安があればテストして、ご検討をよろしくお願いし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メールだけでご理解しにくいと思います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御興味を持たれたなら下記の連絡先まで連絡くださ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詳細資料を送らせていただきます。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泉　　</w:t>
            </w:r>
            <w:r>
              <w:rPr>
                <w:rFonts w:eastAsia="ＭＳ Ｐゴシック" w:cs="ＭＳ Ｐゴシック" w:ascii="ＭＳ Ｐゴシック" w:hAnsi="ＭＳ Ｐゴシック"/>
                <w:kern w:val="0"/>
                <w:sz w:val="24"/>
                <w:szCs w:val="24"/>
              </w:rPr>
              <w:t>Bush</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のように原発の安全管理が進んでいる国でも、「もんじゅ」や「東海村の爆発」など大きな放射能もれ事故が起きている。放射能漏れ事故が起きると､大きな被害が出て住民に不安を与える。日本の原発の安全性は確保されていなくて不十分である。世界で原発を推進しているのは日本だけである。日本は原発中心のエネルギー政策を止めて、自然エネルギー中心の政策に転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パソコン　　名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市内の河川には生活系排水が入りやすく、その負荷に耐えられず、依然として汚濁の著しい河川が沢山ある。大阪府では近木川（このきがわ）、春木川、恩智川などである。我が家では「とぎ汁の出ない地球にやさしい夢のお米」を使っている。水道水を汚さないし、節水にもなり、環境負荷に大いに役立つ。このお米を大阪府の全世帯で使用すると生活排水の汚れの防止になり、大量の節水につながる。ーーー！！行政は府民にＰＲして「とぎ汁の出ないお米」の普及に努め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一言居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９９９年９月、茨城県東海村の原発用燃料工場ＪＣＯで国内初の臨界被曝事故が発生し、３人の従業員が大量被曝し、うち２人が死亡した。事故後は、現場から半径１０ｋｍ以内の住民３１万人が屋内退避するなどの措置がとられたが、多数の被曝者を出すことになった。原発が放射能もれ事故を起こすと大きな被害が出る。原発には不安と不信感を持っています。原発には反対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和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泉首相が政府の全公用車約７６００台を順次低公害車に転換する方針を表明した。（国の低公害車導入率は３．２％である）太田知事は大阪府の公用車を低公害車に転換して、大気汚染の防止に努めるべきである。太田知事には国の環境政策に負けないように、大阪の都市環境の改善に積極的に取り組んで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　　オンブズマ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ガン性がありダイオキシンを含んでいる猛毒の化学物質ＰＣＢは、欧米では回収処理が進んでいるが、日本では対応が遅れ紛失や人体汚染が問題になっている。建材などに使用されるアスベストは発ガン性があり、世界は全面禁止の方向だが、日本では禁止されず被害者の増加が予想される。ＰＣＢとアスベストは府民の健康に大きな影響を与える問題である。行政はＰＣＢとアスベストの安全対策として規制の強化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都　アト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町の　天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私たちの日常生活の中から出る音は無限にある。夜間営業している飲食店などのカラオケ騒音は、苦情の発生している店舗を中心に夜間パトロールしているが、あまり改善されていない。行政は被害状況の確認と営業者に対する指導、助言を行い、「騒音規制法」の強化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カリスマ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古屋市では新しいゴミ処分場のめどが立たないとして、プラスチックと紙の分別回収を始めたが、分別が複雑なため市民が混乱して「ルール違反」のゴミ袋が散乱する状態が続いている。ヨーロッパのように企業にゴミの回収処理を義務づけ、市民にはゴミの有料化を実施する必要がある。大阪府はゴミを減らすために、ゴミの有料化を検討し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然は無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市民が３０年間「いらない」と訴えてきた徳島県細河内ダムは中止になり、熊本県川辺川ダムは、市民や漁民の反対で今年度の着工が見送られる見通しである。長野県では田中知事が「脱ダム宣言」を行った。欧米ではすでにダムの撤去が始まり、市民参加による公共事業の見直しが行われている。自然を破壊するダムの建設はいらない。大阪府は「槙尾川ダム」と「安威川ダム」の建設の見直し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山田　　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南極大陸の上空でオゾンホールが序じょに大きくなってきている。紫外線が多くなれば皮膚ガン等が心配される。地球のあちらこちらに現れてこないか心配である。世界環境サッミット等に取り上げているが､私たちも日常生活においてフロンガスの回収に努力していきたいと思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都　　ＣＯ</w:t>
            </w:r>
            <w:r>
              <w:rPr>
                <w:rFonts w:eastAsia="ＭＳ Ｐゴシック" w:cs="ＭＳ Ｐゴシック" w:ascii="ＭＳ Ｐゴシック" w:hAnsi="ＭＳ Ｐゴシック"/>
                <w:kern w:val="0"/>
                <w:sz w:val="24"/>
                <w:szCs w:val="24"/>
              </w:rPr>
              <w:t>2</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米国ブッシュ政権が京都議定書に不支持を表明した。地球の平均気温は今後１００年間で１．４～５．８度上昇し、最悪の状況下では地球の生態系と人類社会に壊滅的な影響を与えるといわれている。世界の温室ガスの２５％を排出し続ける米国がこれまで地球温暖化の主要な原因となっていない途上国に、削減義務がかかっていないことなどを理由に拒否することは、米国のエゴイズムである。米国は世界のリーダーとして、温室ガスの最大排出国として、早急に京都議定書を批准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変人、変革のじゅ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テレビ、冷蔵庫、エアコン、洗濯機の四品目の再生利用を家電メーカーに義務づける「家電リサイクル法」が４月１日より施行された。４月に入って家電製品の不法投棄が名古屋や横浜などの各地で続発している。今後も家電製品の不法投棄が増加することが懸念される？廃棄家電製品のリサイクル料金の支払いを回収時に後払いにする現行の方式から、販売価格に盛り込む前払い方式に、見直しするように検討する必要がある。ーー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城東　　梅之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は反対です。原発の放射能もれ事故などに不安を持っています。高レベル放射性廃棄物の最終処分場が決まっていません。管理面で不安を感じ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ド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で重金属や有機化合物による土壌汚染が明らかになるケースが相次いでいる。大阪市此花区の大規模公団住宅では、昨年末の新棟建設予定地に続き、入居中の敷地内での汚染が４月に入って表面化した。北区の国際美術館の建設現場や、枚方市のクラボウ旧工場でも高濃度の水銀などが検出された。いずれも、手つかずだった土壌調査が、工事や売却で初めて行われ、汚染が判明した。土壌汚染は周辺住民の健康に関わる問題であり、行政は「土壌浄化法」などを整備して、汚染された土壌の完全撤去などを行うように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変人そうじ大臣</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では住民の反対運動などで原発の建設が遅れており太陽光、風力などの新エネルギー発電の普及が必要になってきた。欧米では「電力買取法」などの法律で新エネルギー発電の一定量、または全量を電力会社などに購入することを義務づけている国が多いが、日本ではまだ義務づけられていない。日本は新エネ発電を普及させるために「電力買取法」を制定して、電力会社などに電力の買取を義務づけ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五美　　クリー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古新聞、古雑誌、段ボール、古着は毎月１回、子供会の廃品回収に出す。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アルミ缶、スチール缶、ビン、ペットボトルは毎月２回、大阪市の資源ごみの回収に出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トレーは毎月１回、スーパーのトレーの回収箱へ持参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牛乳パックは２ケ月に１回、区役所へ持参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わが家で行っている分別収集です。ごみの減量に努め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町のオアシ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には沢山の川があります。川の水辺を整備して木を植えたり、遊歩道を作ったりして、都会のオアシスを沢山造ってほしいと思います。休日に散歩したり、子供が遊べる場所が必要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世直し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コ文具はホタテ貝の貝殻から作った消しごむ、サトウキビの絞り粕をもとにしたノート、ペットボトルをリサイクルした定規など天然素材や再生資源を活用したものである。自治体や企業は積極的に購入しているのに対して、一般消費者の理解はまだまだである。その理由はメーカーが個々の商品の宣伝が出来ていない。小売店で販売されていないなどである。メーカーは一般消費者にもっとＰＲしてエコ文具を沢山買ってもらうように努力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都の住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は反対です。原発で放射能もれの事故が起こると、大きな被害が出ます。原発の放射能もれ事故に大きな不安を持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然界のド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長野県の田中知事の「脱ダム宣言」には賛成である。無駄な開発に巨額の予算を取って自然を破壊するのは無意味なことで中止すべきである。但し、公共事業はそれぞれの深い事情と長い経緯、将来を展望した判断から成り立っており、ただ単にダムを一律に中止するのは少し疑問がある。ダムがなぜ不要なのかを、住民にきちんと説明して理解してもらうのも、行政の責任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泉　　純一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０５０年には太陽光発電などの新エネルギーが全エネルギーの４０％を占め、２１００年には化石エネルギーの割合は２０％に落ちる。世界的に権威をもつ世界エネルギー会議は最新のデータを基にこんな予測をしている。２１世紀は自然エネルギーの比重が高くなる？大阪府知事は太陽光や風力発電を普及させるための助成に力を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しい環境総合計画を策定しても財源がなければ環境事業はなにも出来ない。現在、国や地方自治体で、環境対策の財源として検討されているのが、環境税、炭素税、産業廃棄物税、大型ヂィーゼル車首都高速利用税、自動車メーカー税などがある。大阪府は財源として「環境新税」を検討してはどうか？新税を導入するには、府民の意見を幅広く聞いて、府民のコンセンサスを得ることが必要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町の見張り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のごみの不法投棄が目に付く。城東区のＪＲの城東貨物線の土手の線路脇に家庭ごみや、家庭電化製品などが不法投棄されている。４月１日より施行された「家電リサイクル法」が影響しているのかもしれない？行政はごみの不法投棄に対して厳しく対処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雷　　いか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宝の海」と呼ばれた九州の有明海が危機に瀕している。漁獲量の激減が続き、さらにノリの大凶作が発生した。異変の原因は大型開発や諫早干拓事業による干潟の消滅などで浄化機能が失なわれたとみられている。漁民や専門家などは「諫早干拓の中止と水門の開放」を求める声があがっている。有明海の再生のために早急な公共事業の見直しが必要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人間は自然を破壊してはいけない。自然を破壊する者は、自然によって破壊されるであろ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朝日　将軍</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都市の深刻な大気汚染が大きな社会問題になっている。大阪市内のディーゼル車の排気ガス汚染は住民の健康に大きな影響を与えている。太田知事は東京都の罰則つきの厳しいディーゼル車規制条例と同じ条例を制定して、排気ガスを規制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先日、大阪の吹田市内にある高町池へ出かけました。（山田西と高野台の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池の周りには柵があり、立ち入り禁止や釣り禁止などの看板もあ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何度か高町池に行っているのですが、いつ行っても柵の中で何人も釣りを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周りは住宅地、子供もたくさん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人がそんなことをしていれば、子供も中に入るし危険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昨日も高町池へ行きましたが、池では亀が泳いでいたり、カモや色んな鳥がいた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すごく自然豊かなよい場所だと思います。　大切にしないと、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中で、様子のおかしい鳥をみつけ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釣り糸で引っ掛けられたようで、ハネが折れて飛べない鳥で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引っ掛けた人は、すぐに帰って行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保護と掲げ、色んなことをされていると思いま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ただ立ち入り禁止などの看板をしているだけで、池の柵の中に入っている人は野放し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何の関係もない自然の鳥に、危害を加えてしま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人があんなことをして、子供が真似をして池にはまってからでは遅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何とかするべき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鳥を見て、心が痛くなりました。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飛べずにまだ池にいるのではない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キーパーソ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酸性雨は化石燃料から生じた硫黄酸化物（</w:t>
            </w:r>
            <w:r>
              <w:rPr>
                <w:rFonts w:eastAsia="ＭＳ Ｐゴシック" w:cs="ＭＳ Ｐゴシック" w:ascii="ＭＳ Ｐゴシック" w:hAnsi="ＭＳ Ｐゴシック"/>
                <w:kern w:val="0"/>
                <w:sz w:val="24"/>
                <w:szCs w:val="24"/>
              </w:rPr>
              <w:t>SO</w:t>
            </w:r>
            <w:r>
              <w:rPr>
                <w:rFonts w:ascii="ＭＳ Ｐゴシック" w:hAnsi="ＭＳ Ｐゴシック" w:cs="ＭＳ Ｐゴシック" w:eastAsia="ＭＳ Ｐゴシック"/>
                <w:kern w:val="0"/>
                <w:sz w:val="24"/>
                <w:szCs w:val="24"/>
              </w:rPr>
              <w:t>ｘ），窒素酸化物（</w:t>
            </w:r>
            <w:r>
              <w:rPr>
                <w:rFonts w:eastAsia="ＭＳ Ｐゴシック" w:cs="ＭＳ Ｐゴシック" w:ascii="ＭＳ Ｐゴシック" w:hAnsi="ＭＳ Ｐゴシック"/>
                <w:kern w:val="0"/>
                <w:sz w:val="24"/>
                <w:szCs w:val="24"/>
              </w:rPr>
              <w:t>NO</w:t>
            </w:r>
            <w:r>
              <w:rPr>
                <w:rFonts w:ascii="ＭＳ Ｐゴシック" w:hAnsi="ＭＳ Ｐゴシック" w:cs="ＭＳ Ｐゴシック" w:eastAsia="ＭＳ Ｐゴシック"/>
                <w:kern w:val="0"/>
                <w:sz w:val="24"/>
                <w:szCs w:val="24"/>
              </w:rPr>
              <w:t>ｘ）などの汚染物質、さらに大気中で生成した硫酸、硫酸塩、硝酸塩を取り込んだＰＨ５．６以下の雨である。酸性雨の被害には、森林や農作物の枯死、湖沼の酸性化と魚類の死滅、石造建築物の溶解、地下水の酸性化などがある。大阪府内でも酸性雨による被害が出ている？大阪府は酸性雨に対してどのような対策を行っ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五美　　リサイク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コンポストは生ごみを発酵させて、たい肥にする処理方法である。生ごみは家庭ごみの中で約３０％を占めることから、コンポスト処理はごみ減量化とリサイクルとして、全国的に注目を集めている。行政は家庭の生ごみ減量化対策として、家庭用生ごみ処理機を普及するための助成制度を充実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城北　　純一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　　ＣＯ</w:t>
            </w:r>
            <w:r>
              <w:rPr>
                <w:rFonts w:eastAsia="ＭＳ Ｐゴシック" w:cs="ＭＳ Ｐゴシック" w:ascii="ＭＳ Ｐゴシック" w:hAnsi="ＭＳ Ｐゴシック"/>
                <w:kern w:val="0"/>
                <w:sz w:val="24"/>
                <w:szCs w:val="24"/>
              </w:rPr>
              <w:t>2</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税」は消費エネルギーの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排出量をもとに課税するものである。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排出につながる電気、ガス、ガソリンなどに課税することでエネルギーの消費を抑える。デンマーク、オランダ、フインランド、ノルウエー、スエーデンが導入している。日本は国際公約である温室効果ガスの６％削減のために環境税の導入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球　　ま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球温暖化対策の基本的枠組みとも言うべき京都議定書に対して、米ブッシュ政権が不支持を表明した。米国が不支持の理由としているの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発展途上国の参加が十分で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温暖化対策の経済的コストが高すぎ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世界の温室効果ガスの２５％を排出する米国が参加しないのでは、議定書の発効の効果が少ない。日本は強力なリーダーシップを発揮して、米国が議定書の発効に参加するように努力すべきである。超大国のエゴイズムは許されるべきで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臨界　　ウラ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は反対です。これからの日本は少子化で人口が少なくなると思う。電気の消費量も少なくなると思う。電気は水力、太陽光、風力、地熱などの自然エネルギーを中心にすればよ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行政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は違法駐車であふれている。違法駐車は生活道路では子供の飛び出し事故の原因になり、消防車、救急車、パトカーなどの通行妨害になり、緊急時の作業に大きな障害となる。大阪市は全国的に見ても違法駐車件数が多い。行政は早急に違法駐車の罰則の強化と、取り締まりの強化を行う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がんこ親父</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東海村の放射能もれのような事故があれば多くの人に被害が及ぶ。</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産廃そうじ大臣</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畿２府４県と１６８市町村が共同で行っている近畿圏の産業廃棄物などで海を埋め立てて人工島を造る「大阪湾フェニックス計画」が進んでいる。兵庫県尼崎市沖と大阪府の泉大津市沖に一般・産業廃棄物の最終処分場３１６ｈａを建設している。いずれも２００３年の完了を目指している。日本では、最終処分場は全国的に大幅に不足している。大阪府は産廃を減らすために「産業廃棄物税」（仮称）の新設を検討し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宮　　四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事故の時の放射能漏れが怖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タン大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下水汚泥は含水率が８０％近くだが、有機分もありこれをエネルギーとして回収するには、脱水・乾燥して焼却するか、メタン発酵させてメタンガスを取り出すことである。回収ガスを用いて蒸気タービンを回し発電するのが汚泥ガス発電である。発電で出る温排水はメタン発酵の保温用に、発酵の残渣は肥料に利用する。行政はごみ減量化のひとつとして汚泥ガス発電に力を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問題研究家　　Ｉ</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Ｔ</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口の増加、エネルギーの不足、資源の枯渇、地球環境問題ーーー。２１世紀を迎え難題が押し寄せるなかクリーンエネルギーが地球再生の切り札となるのは間違いない。行政は５０年先を考え、太陽光、太陽熱、水力、風力、バイオマス、地熱などの自然エネルギーの開発に力を入れ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サンシャイン　２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省エネや地球温暖化防止に役立てようと、今、注目されているのが「夏時間（サマータイム）制」の導入である。夏の間〈例、</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頃〉時計を</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間進めることで太陽の恵みを活かし、日照時間を有効に活用するものである。世界ではすでに７０か国以上の国が夏時間を採用している。日本はＣ０</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の６％の削減を実現するためにも、早急に実施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ースレーンジャ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が箕面市で開発中の大規模ニュータウン「水と緑の健康都市」について、新たな宅地開発を中止することを決定したことは大変よいことである。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開発予定地にオオタカの営巣がある。（自然保護の観点か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事業の採算性に疑問がある。（府民の血税を無駄に使わ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地元住民や環境Ｎ</w:t>
            </w:r>
            <w:r>
              <w:rPr>
                <w:rFonts w:eastAsia="ＭＳ Ｐゴシック" w:cs="ＭＳ Ｐゴシック" w:ascii="ＭＳ Ｐゴシック" w:hAnsi="ＭＳ Ｐゴシック"/>
                <w:kern w:val="0"/>
                <w:sz w:val="24"/>
                <w:szCs w:val="24"/>
              </w:rPr>
              <w:t>G</w:t>
            </w:r>
            <w:r>
              <w:rPr>
                <w:rFonts w:ascii="ＭＳ Ｐゴシック" w:hAnsi="ＭＳ Ｐゴシック" w:cs="ＭＳ Ｐゴシック" w:eastAsia="ＭＳ Ｐゴシック"/>
                <w:kern w:val="0"/>
                <w:sz w:val="24"/>
                <w:szCs w:val="24"/>
              </w:rPr>
              <w:t>Ｏの反対が強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の理由で太田知事の決断に賛成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山田　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は東京に比べて緑が少ないと言われている。私もそう思う。少し歩いて行けば小さな公園や遊園地があり樹木や季節の花が咲いていて心がなごむ。行政は出来るだけ緑を増やす様に心がけ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問題研究会　　Ｓ・</w:t>
            </w:r>
            <w:r>
              <w:rPr>
                <w:rFonts w:eastAsia="ＭＳ Ｐゴシック" w:cs="ＭＳ Ｐゴシック" w:ascii="ＭＳ Ｐゴシック" w:hAnsi="ＭＳ Ｐゴシック"/>
                <w:kern w:val="0"/>
                <w:sz w:val="24"/>
                <w:szCs w:val="24"/>
              </w:rPr>
              <w:t>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もんじゅ」の運転再開反対。原発のプルサーマルの導入反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宇宙人　　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ロンは大気中に放出されると成層圏に滞留してオゾン層を破壊し、地球に降り注ぐ紫外線の増加によって地球上の生物が多大な影響を受けると言われている。この地球規模の環境問題であるフロンの回収は、日本ではほとんど進んでいない？大阪府はフロンの回収に真剣に取り組む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　　</w:t>
            </w:r>
            <w:r>
              <w:rPr>
                <w:rFonts w:eastAsia="ＭＳ Ｐゴシック" w:cs="ＭＳ Ｐゴシック" w:ascii="ＭＳ Ｐゴシック" w:hAnsi="ＭＳ Ｐゴシック"/>
                <w:kern w:val="0"/>
                <w:sz w:val="24"/>
                <w:szCs w:val="24"/>
              </w:rPr>
              <w:t>CO2</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は東南アジアの熱帯雨林より沢山の木材を輸入して、パルプや建設などの資材に使用している。世界の森林は乱開発で大幅に減少している。</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吸収してくれる森林を誰が保護していくのだろうか？日本の森林は人手不足で荒れ果てている。森林の保全には森林ボランティアの力必要である。太田知事は森林ボランティアの養成事業に予算を回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リーン　　大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は空き缶などのごみが散乱して町のイメージが暗い。大阪市には「ごみポイ捨て防止条例」があるが罰則規定がなく、形骸化している。行政は条例の罰則などを強化して実効性のあるものにしないと、ごみのポイ捨ては何時までも減らな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　　房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は反対です。「もんじゅ」のような大きな放射能もれ事故に不安を感じています。水力、火力、天然ガス、太陽光、風力発電などに力を入れるべき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Ｈ・</w:t>
            </w:r>
            <w:r>
              <w:rPr>
                <w:rFonts w:eastAsia="ＭＳ Ｐゴシック" w:cs="ＭＳ Ｐゴシック" w:ascii="ＭＳ Ｐゴシック" w:hAnsi="ＭＳ Ｐゴシック"/>
                <w:kern w:val="0"/>
                <w:sz w:val="24"/>
                <w:szCs w:val="24"/>
              </w:rPr>
              <w:t>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の環境ＮＧＯの助成制度はイベントを対象にしている。欧米のように環境ＮＧＯの広域活動に対する運営資金（事務所の経費、人件費など）に対しての助成制度は存在しない。行政は２１世紀の環境時代に沢山の環境ＮＧＯを育成する必要がある。そのためには、環境ＮＧＯの運営資金に対しての助成制度をつく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にはたくさんの河川がある。都市内河川には生活排水や工場排水が入りやすく、その負荷に耐えられず依然として汚濁の著しい河川がある。工場排水のうち河川を多く汚濁する物質に課税して、規制を強化すれば汚濁も少なくな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パソコン　　サンタ</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は緑が少ないと思う。公園と水辺を整備して、昆虫や鳥たちが住めるビオトープをたくさん造っ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コメンテーター　　Ｇ･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トリハロメタン（</w:t>
            </w:r>
            <w:r>
              <w:rPr>
                <w:rFonts w:eastAsia="ＭＳ Ｐゴシック" w:cs="ＭＳ Ｐゴシック" w:ascii="ＭＳ Ｐゴシック" w:hAnsi="ＭＳ Ｐゴシック"/>
                <w:kern w:val="0"/>
                <w:sz w:val="24"/>
                <w:szCs w:val="24"/>
              </w:rPr>
              <w:t>T</w:t>
            </w:r>
            <w:r>
              <w:rPr>
                <w:rFonts w:ascii="ＭＳ Ｐゴシック" w:hAnsi="ＭＳ Ｐゴシック" w:cs="ＭＳ Ｐゴシック" w:eastAsia="ＭＳ Ｐゴシック"/>
                <w:kern w:val="0"/>
                <w:sz w:val="24"/>
                <w:szCs w:val="24"/>
              </w:rPr>
              <w:t>ＨＭ）は水道水を塩素消毒処理を行う過程で、水中の有機物と塩素が化合してできる環境汚染物質であり、発がん物質の一種である。</w:t>
            </w:r>
            <w:r>
              <w:rPr>
                <w:rFonts w:eastAsia="ＭＳ Ｐゴシック" w:cs="ＭＳ Ｐゴシック" w:ascii="ＭＳ Ｐゴシック" w:hAnsi="ＭＳ Ｐゴシック"/>
                <w:kern w:val="0"/>
                <w:sz w:val="24"/>
                <w:szCs w:val="24"/>
              </w:rPr>
              <w:t>T</w:t>
            </w:r>
            <w:r>
              <w:rPr>
                <w:rFonts w:ascii="ＭＳ Ｐゴシック" w:hAnsi="ＭＳ Ｐゴシック" w:cs="ＭＳ Ｐゴシック" w:eastAsia="ＭＳ Ｐゴシック"/>
                <w:kern w:val="0"/>
                <w:sz w:val="24"/>
                <w:szCs w:val="24"/>
              </w:rPr>
              <w:t>ＨＭは府民の健康に関係する物質である。大阪府の水道水のトリハロメタン対策が充分できているか不安に思っ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五輪　次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００８年大阪オリンピック招致には反対である。大阪五輪のボート会場にあがっている滋賀県能登川町の伊庭内湖には２０００羽以上の野鳥が生息し、南岸は県ヨシ群、保全条例の保全地区にも指定されている。しゅんせつ工事などで環境の悪化は避けられない状態である？地元環境ＮＧ</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Ｏからも反対の声があっがている。自然を破壊するオリンピックは不要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　　三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反対。チェルノブイリやスリーマイル島のような大きな放射能もれ事故が日本で起こったら大惨事になる。日本には広島と長崎に原爆が投下され、日本人は核アレルギーをもっている。現存の原発は徐徐に廃棄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葵　　ウラ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子力発電所を運転すれば燃えかすが出る。これが高レベル放射能性廃棄物（ＨＬＷ）である。英仏に委託した再処理で生じたＨＬＷにつて日本がひきとる。青森県は海外からのガラス固化体の一時貯蔵を引き受けているが、最終処分場になることを拒んでいる。最終処分場の設置は東京や大阪のような人口密集地では反対が強い。日本のどこへ設置するにしても住民の反対があって設置を引き受けてくれる行政があるのか疑問に思う？？ＨＬＷ問題は国民が真剣に考えないと次の世代に大きな負の遺産を残すことにな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問題研究家　　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の風力発電はドイツの</w:t>
            </w:r>
            <w:r>
              <w:rPr>
                <w:rFonts w:eastAsia="ＭＳ Ｐゴシック" w:cs="ＭＳ Ｐゴシック" w:ascii="ＭＳ Ｐゴシック" w:hAnsi="ＭＳ Ｐゴシック"/>
                <w:kern w:val="0"/>
                <w:sz w:val="24"/>
                <w:szCs w:val="24"/>
              </w:rPr>
              <w:t>1/60</w:t>
            </w:r>
            <w:r>
              <w:rPr>
                <w:rFonts w:ascii="ＭＳ Ｐゴシック" w:hAnsi="ＭＳ Ｐゴシック" w:cs="ＭＳ Ｐゴシック" w:eastAsia="ＭＳ Ｐゴシック"/>
                <w:kern w:val="0"/>
                <w:sz w:val="24"/>
                <w:szCs w:val="24"/>
              </w:rPr>
              <w:t>で、アメリカの１</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である。欧米では電力会社に自然エネルギーで発電した電気の買取りを義務づけて、導入を進めている。日本でも風力発電などの電気の買取りを義務づけるようにすれば、もっと自然エネルギーが普及す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怪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ガン性が疑われている有機塩素系化合物「トリクロロエチレン」や「テトラクロロエチレン」などの物質による地下水や土壌汚染が問題になっている。１９９８年に高槻市の松下電子応用機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工場でテトラクロロエチレンの汚染が発見された。これは府民の健康に関わる問題である。行政は有機塩素系化合物による地下水や土壌汚染に対する規制を強化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グレート　　　アポロ</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は空き缶などのごみのポイ捨てが大変多い。空き缶問題は缶とひきかえに返金するデポジット制度を採用すればよい。缶、１コ当りの預り金を高くすれば、缶のポイ捨ては少なくな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ビック　バ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９９９年１月に廃棄物の焼却施設に対するダイオキシンの規制が強化された。その後、全国の焼却施設の約１７％あたる４６００施設が休・廃止している。ダイオキシン対策として、大阪府はリーダーシップを発揮して府内の中・小焼却施設を統廃合してダイオキシンが出ない大型焼却施設に切り替え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売れてる作家</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ガン性のある有害物質ベンゼンによる大気汚染が深刻な問題になっている。ベンゼンは自動車やコンビナートなどから排出され、汚染の全国平均はＷＨＯの基準を大きく上回っている。大阪府はベンゼンの規制を強化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言　　小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庁の調査で塩化ビニールのおもちゃや手袋等に使われている環境ホルモンのＤＥＨＰがへその緒から検出された。プラチック食器等に使われている環境ホルモンのビスフェノールＡが卵巣か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初めて検出された。専門家は「人体の汚染が複合的に進んでおり、次の世代への影響が心配される」といっている。環境ホルモンは府民の健康に関わる問題である。行政は早急に環境ホルモン対策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パソコン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には反対します。「もんじゅのナトリウムもれ事故」や「東海村の爆発事故」によってたくさんの放射能もれが起きました。原発の安全性に不安を持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のギ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で外来の淡水魚「ブルーギル」が急増している。雑食性のブルーギルは稚魚や卵を食べる。淡水魚は１９９５年の国の調査で６０種以上が確認されたが、９９年には</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種に減少している。ブルーギルなどの外来種のえさになっていることが在来種減少の原因のひとつとされ、生態系に大きい影響を与えている。ブルーギル等の外来魚対策を検討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石原　　　ＭＯ</w:t>
            </w:r>
            <w:r>
              <w:rPr>
                <w:rFonts w:eastAsia="ＭＳ Ｐゴシック" w:cs="ＭＳ Ｐゴシック" w:ascii="ＭＳ Ｐゴシック" w:hAnsi="ＭＳ Ｐゴシック"/>
                <w:kern w:val="0"/>
                <w:sz w:val="24"/>
                <w:szCs w:val="24"/>
              </w:rPr>
              <w:t>X</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西電力高浜原発がおこなっているプルサーマル計画には反対である。Ｍ</w:t>
            </w:r>
            <w:r>
              <w:rPr>
                <w:rFonts w:eastAsia="ＭＳ Ｐゴシック" w:cs="ＭＳ Ｐゴシック" w:ascii="ＭＳ Ｐゴシック" w:hAnsi="ＭＳ Ｐゴシック"/>
                <w:kern w:val="0"/>
                <w:sz w:val="24"/>
                <w:szCs w:val="24"/>
              </w:rPr>
              <w:t>O</w:t>
            </w:r>
            <w:r>
              <w:rPr>
                <w:rFonts w:ascii="ＭＳ Ｐゴシック" w:hAnsi="ＭＳ Ｐゴシック" w:cs="ＭＳ Ｐゴシック" w:eastAsia="ＭＳ Ｐゴシック"/>
                <w:kern w:val="0"/>
                <w:sz w:val="24"/>
                <w:szCs w:val="24"/>
              </w:rPr>
              <w:t>Ｘ燃料の製造データねつ造問題と原発の安全性に疑問をもっ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なにわのご意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ＰＣＢはダイオキシンを含むなど極めて毒性が強い化学物質で１９７</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年に製造、新規使用が中止になり、保管が義務づけられている。日本では現在も魚介類や野鳥、人体などのＰＣＢ汚染はつづいており、紛失や不適正処理による汚染を招いていると見られている。行政は府民の健康のためにも早急に効果のあるＰＣＢ対策を行う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太田　　　アトム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速増殖炉「もんじゅ」の運転再開には反対である。ナトリュウム火災事故の原因究明も充分でなく、対策も不充分である。地元住民の反対も多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オゾン大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０００年９月の観測では、南極大陸上空のオゾンホールは２９１８ｋｍ</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で過去最大となった。２１世紀末までにオゾンホールは消滅しないと予測されている。日本国内の冷蔵庫の冷媒用のフロンは４８０００トンである。ほとんどのフロンが回収されていない。行政が早急に回収対策をしないと手おくれになる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然　　ま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長野県の田中知事がダム不要論を唱えている。私はこれに賛成である。大阪府の槙尾川ダムと安威川ダムはいらない。ダム建設には反対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徳川埋蔵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発は反対である。自然エネルギーにきりかえた方がよい。太陽光、風、地熱、等はたくさんある。放射能の危険性がない。世界では常識である。</w:t>
            </w:r>
          </w:p>
        </w:tc>
      </w:tr>
    </w:tbl>
    <w:p>
      <w:pPr>
        <w:pStyle w:val="Normal"/>
        <w:rPr/>
      </w:pPr>
      <w:r>
        <w:rPr/>
      </w:r>
      <w:bookmarkStart w:id="21" w:name="_GoBack"/>
      <w:bookmarkStart w:id="22" w:name="_GoBack"/>
      <w:bookmarkEnd w:id="22"/>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4e171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4e171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2" w:customStyle="1">
    <w:name w:val="見出し 2 (文字)"/>
    <w:basedOn w:val="DefaultParagraphFont"/>
    <w:link w:val="Heading2"/>
    <w:uiPriority w:val="9"/>
    <w:qFormat/>
    <w:rsid w:val="004e171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4e171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4e1713"/>
    <w:rPr>
      <w:color w:val="0000FF"/>
      <w:u w:val="single"/>
    </w:rPr>
  </w:style>
  <w:style w:type="character" w:styleId="VisitedInternetLink">
    <w:name w:val="FollowedHyperlink"/>
    <w:basedOn w:val="DefaultParagraphFont"/>
    <w:uiPriority w:val="99"/>
    <w:semiHidden/>
    <w:unhideWhenUsed/>
    <w:rsid w:val="004e17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171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4e171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9307</Words>
  <Characters>53055</Characters>
  <CharactersWithSpaces>62238</CharactersWithSpaces>
  <Paragraphs>12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8:00Z</dcterms:created>
  <dc:creator>横山　巌</dc:creator>
  <dc:description/>
  <dc:language>en-US</dc:language>
  <cp:lastModifiedBy>横山　巌</cp:lastModifiedBy>
  <dcterms:modified xsi:type="dcterms:W3CDTF">2012-09-21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