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0" w:type="pct"/>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2976"/>
      </w:tblGrid>
      <w:tr>
        <w:trPr/>
        <w:tc>
          <w:tcPr>
            <w:tcW w:w="29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0"/>
              </w:numPr>
              <w:spacing w:beforeAutospacing="1" w:afterAutospacing="1"/>
              <w:jc w:val="center"/>
              <w:outlineLvl w:val="1"/>
              <w:rPr>
                <w:rFonts w:ascii="ＭＳ Ｐゴシック" w:hAnsi="ＭＳ Ｐゴシック" w:eastAsia="ＭＳ Ｐゴシック" w:cs="ＭＳ Ｐゴシック"/>
                <w:b/>
                <w:b/>
                <w:bCs/>
                <w:color w:val="FF0000"/>
                <w:kern w:val="0"/>
                <w:sz w:val="36"/>
                <w:szCs w:val="36"/>
              </w:rPr>
            </w:pPr>
            <w:r>
              <w:rPr>
                <w:rFonts w:ascii="ＭＳ Ｐゴシック" w:hAnsi="ＭＳ Ｐゴシック" w:cs="ＭＳ Ｐゴシック" w:eastAsia="ＭＳ Ｐゴシック"/>
                <w:b/>
                <w:bCs/>
                <w:color w:val="FF0000"/>
                <w:kern w:val="0"/>
                <w:sz w:val="36"/>
                <w:szCs w:val="36"/>
              </w:rPr>
              <w:t>みなさんのご意見</w:t>
            </w:r>
          </w:p>
          <w:p>
            <w:pPr>
              <w:pStyle w:val="Normal"/>
              <w:widowControl w:val="false"/>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00"/>
                <w:kern w:val="0"/>
                <w:sz w:val="24"/>
                <w:szCs w:val="24"/>
              </w:rPr>
              <w:t>平成</w:t>
            </w:r>
            <w:r>
              <w:rPr>
                <w:rFonts w:eastAsia="ＭＳ Ｐゴシック" w:cs="ＭＳ Ｐゴシック" w:ascii="ＭＳ Ｐゴシック" w:hAnsi="ＭＳ Ｐゴシック"/>
                <w:color w:val="FF0000"/>
                <w:kern w:val="0"/>
                <w:sz w:val="24"/>
                <w:szCs w:val="24"/>
              </w:rPr>
              <w:t>13</w:t>
            </w:r>
            <w:r>
              <w:rPr>
                <w:rFonts w:ascii="ＭＳ Ｐゴシック" w:hAnsi="ＭＳ Ｐゴシック" w:cs="ＭＳ Ｐゴシック" w:eastAsia="ＭＳ Ｐゴシック"/>
                <w:color w:val="FF0000"/>
                <w:kern w:val="0"/>
                <w:sz w:val="24"/>
                <w:szCs w:val="24"/>
              </w:rPr>
              <w:t>年</w:t>
            </w:r>
            <w:r>
              <w:rPr>
                <w:rFonts w:eastAsia="ＭＳ Ｐゴシック" w:cs="ＭＳ Ｐゴシック" w:ascii="ＭＳ Ｐゴシック" w:hAnsi="ＭＳ Ｐゴシック"/>
                <w:color w:val="FF0000"/>
                <w:kern w:val="0"/>
                <w:sz w:val="24"/>
                <w:szCs w:val="24"/>
              </w:rPr>
              <w:t>10</w:t>
            </w:r>
            <w:r>
              <w:rPr>
                <w:rFonts w:ascii="ＭＳ Ｐゴシック" w:hAnsi="ＭＳ Ｐゴシック" w:cs="ＭＳ Ｐゴシック" w:eastAsia="ＭＳ Ｐゴシック"/>
                <w:color w:val="FF0000"/>
                <w:kern w:val="0"/>
                <w:sz w:val="24"/>
                <w:szCs w:val="24"/>
              </w:rPr>
              <w:t>月</w:t>
            </w:r>
            <w:r>
              <w:rPr>
                <w:rFonts w:eastAsia="ＭＳ Ｐゴシック" w:cs="ＭＳ Ｐゴシック" w:ascii="ＭＳ Ｐゴシック" w:hAnsi="ＭＳ Ｐゴシック"/>
                <w:color w:val="FF0000"/>
                <w:kern w:val="0"/>
                <w:sz w:val="24"/>
                <w:szCs w:val="24"/>
              </w:rPr>
              <w:t>31</w:t>
            </w:r>
            <w:r>
              <w:rPr>
                <w:rFonts w:ascii="ＭＳ Ｐゴシック" w:hAnsi="ＭＳ Ｐゴシック" w:cs="ＭＳ Ｐゴシック" w:eastAsia="ＭＳ Ｐゴシック"/>
                <w:color w:val="FF0000"/>
                <w:kern w:val="0"/>
                <w:sz w:val="24"/>
                <w:szCs w:val="24"/>
              </w:rPr>
              <w:t>日更新</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br/>
      </w:r>
      <w:bookmarkStart w:id="0" w:name="_GoBack"/>
      <w:bookmarkEnd w:id="0"/>
    </w:p>
    <w:p>
      <w:pPr>
        <w:pStyle w:val="Normal"/>
        <w:widowControl/>
        <w:jc w:val="left"/>
        <w:rPr>
          <w:rFonts w:ascii="ＭＳ Ｐゴシック" w:hAnsi="ＭＳ Ｐゴシック" w:eastAsia="ＭＳ Ｐゴシック" w:cs="ＭＳ Ｐゴシック"/>
          <w:kern w:val="0"/>
          <w:sz w:val="24"/>
          <w:szCs w:val="24"/>
        </w:rPr>
      </w:pPr>
      <w:r>
        <w:rPr/>
      </w:r>
      <w:r>
        <mc:AlternateContent>
          <mc:Choice Requires="wps">
            <w:drawing>
              <wp:inline distT="0" distB="0" distL="0" distR="0">
                <wp:extent cx="163195" cy="32385"/>
                <wp:effectExtent l="0" t="0" r="0" b="0"/>
                <wp:docPr id="1" name="Frame1"/>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bookmarkStart w:id="1" w:name="1"/>
      <w:bookmarkEnd w:id="1"/>
      <w:r>
        <w:rPr>
          <w:rFonts w:ascii="ＭＳ Ｐゴシック" w:hAnsi="ＭＳ Ｐゴシック" w:cs="ＭＳ Ｐゴシック" w:eastAsia="ＭＳ Ｐゴシック"/>
          <w:b/>
          <w:bCs/>
          <w:kern w:val="0"/>
          <w:sz w:val="27"/>
          <w:szCs w:val="27"/>
        </w:rPr>
        <w:t>問いかけ１　（今の大阪府域の生活環境や自然環境について、どのように感じていますか？）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しのさく</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分譲住宅などの建設がひどく活発なた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田畑の住宅化が進み、生物が減少し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自然を守るために、府は森林だけでなく、田畑がこれ以上住宅化するのを防止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9</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現在の大阪府は、住宅開発やその他の開発により、田畑が減少し、</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動植物の生態系が急激に崩れていると思い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河川の整備という名目で行われる河川のコンクリート化なども生態系が崩れる原因の一つ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なっていると僕は思い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河川の整備の目的は何か僕にはわかりません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堤防が決壊して付近が洪水に見舞われる危険性が低ければ</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低ければ、というの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堤防が決壊しない確率はゼロにはならないので、無ければ、とは書けないから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整備の必要は無いと思い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整備により、河川の自然が減り、生態系が崩れるのは目に見え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僕は先に例としてコンクリート化、と挙げました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だけではなく、現在の河川に何か人間が手を加えることが自然破壊、生態系の乱れに</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つながるものだと思い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僕は河川を公園にするなど、娯楽目的に使用するために整備をしてはいけない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llklk</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京阪電車ですが、携帯電話の注意放送で「医療機器に影響がある」ことを一言もいわ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他では、メールやＩモードまで禁止しているのに、京阪電車は何も考えて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もし、ペースメーカーをつけていると、こわくて乗れ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京阪電車は関西で一番、サービスの悪い会社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吉田</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の中心部におけるヒートアイランド現象について、どういった対策を講じようとしているのでしょうか。東京では、条例で屋上緑化を義務付けしましたが、東京都心部より緑の占める割合が少ない大阪中心部では何かしていますか。大阪でも義務付けは必要ではない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犬山子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愛玩動物を飼育する人は増加していますが、従来の犬・猫以外の動物（げっ歯類・</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フェレットなど）もふえています。これらの動物の飼育により、人間よりは排泄量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少ないとはいえ糞・尿・被毛・おがくずなどが、一般ごみあるいは下水道経由で環境へ</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排出されています。一人で多数の犬を飼育している家もあります。そこで、提案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犬・猫を飼育する人には一匹あたり一ヵ月</w:t>
            </w:r>
            <w:r>
              <w:rPr>
                <w:rFonts w:eastAsia="ＭＳ Ｐゴシック" w:cs="ＭＳ Ｐゴシック" w:ascii="ＭＳ Ｐゴシック" w:hAnsi="ＭＳ Ｐゴシック"/>
                <w:kern w:val="0"/>
                <w:sz w:val="24"/>
                <w:szCs w:val="24"/>
              </w:rPr>
              <w:t>1000</w:t>
            </w:r>
            <w:r>
              <w:rPr>
                <w:rFonts w:ascii="ＭＳ Ｐゴシック" w:hAnsi="ＭＳ Ｐゴシック" w:cs="ＭＳ Ｐゴシック" w:eastAsia="ＭＳ Ｐゴシック"/>
                <w:kern w:val="0"/>
                <w:sz w:val="24"/>
                <w:szCs w:val="24"/>
              </w:rPr>
              <w:t>円の負担をお願いしてはいかがで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公園や道路の清掃費用にしてはいかがでしょう。本当に動物を好きなひとならば、</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賛同していただけるのではないでしょうか？　皆様ご検討くださ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田中直樹</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教師</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城公園に、ひょうたん、ブドウの木を植えて、大阪府主催のブドウ狩り大会をしよう。長居公園には、桃の木を植えて桃狩り、万博公園には、梨、サツマイモ、栗の木などを植えて、農園てきな楽しい、みんなが、あそべる果樹都市型農園公園にすると、高齢者等のリハビリ兼レクリエションの出来る公園になると考え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田中直樹</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教師</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城公園に、ひょうたんとか、ブドウの木をうえて、ブドウ狩り大会を府営でしよう。長居公園には、桃の木を沢山植えて桃狩り大会を大阪府営でしよう。万博公園には、梨の木でも植えて、大阪府主催で梨狩り大会をしよう。そんな企画があれば、緑多き、楽しい、良い環境の大阪となると考え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田中直樹</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園に樹木より、果樹を、芝生より野菜を、高齢者等のリハビリ、とレクリエションのためと、今の樹木よりも、みかんの木、りんごの木、柿の木、びわの木などが植えてあるほうが、楽しい公園となるように、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鬼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府は箕面市で開発中の大規模ニュータウン｢水と緑の健康都市｣は計画面積の</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にあたる約</w:t>
            </w:r>
            <w:r>
              <w:rPr>
                <w:rFonts w:eastAsia="ＭＳ Ｐゴシック" w:cs="ＭＳ Ｐゴシック" w:ascii="ＭＳ Ｐゴシック" w:hAnsi="ＭＳ Ｐゴシック"/>
                <w:kern w:val="0"/>
                <w:sz w:val="24"/>
                <w:szCs w:val="24"/>
              </w:rPr>
              <w:t>62ha</w:t>
            </w:r>
            <w:r>
              <w:rPr>
                <w:rFonts w:ascii="ＭＳ Ｐゴシック" w:hAnsi="ＭＳ Ｐゴシック" w:cs="ＭＳ Ｐゴシック" w:eastAsia="ＭＳ Ｐゴシック"/>
                <w:kern w:val="0"/>
                <w:sz w:val="24"/>
                <w:szCs w:val="24"/>
              </w:rPr>
              <w:t>が造成されたが、諸々の事情で新規開発を中止する方針を固めた。府内部からの報告として、自治労府職員労働組合の組合員は、府が出した見直し案に対して「街の規模が小さすぎて誰も住まない、ゴーストタウンになるのは間違いない」との見方を示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見直しの結果、最大</w:t>
            </w:r>
            <w:r>
              <w:rPr>
                <w:rFonts w:eastAsia="ＭＳ Ｐゴシック" w:cs="ＭＳ Ｐゴシック" w:ascii="ＭＳ Ｐゴシック" w:hAnsi="ＭＳ Ｐゴシック"/>
                <w:kern w:val="0"/>
                <w:sz w:val="24"/>
                <w:szCs w:val="24"/>
              </w:rPr>
              <w:t>762</w:t>
            </w:r>
            <w:r>
              <w:rPr>
                <w:rFonts w:ascii="ＭＳ Ｐゴシック" w:hAnsi="ＭＳ Ｐゴシック" w:cs="ＭＳ Ｐゴシック" w:eastAsia="ＭＳ Ｐゴシック"/>
                <w:kern w:val="0"/>
                <w:sz w:val="24"/>
                <w:szCs w:val="24"/>
              </w:rPr>
              <w:t>億円とされている府の支出についても｢土地区画整理事業の保留地が売れるはずがなく、さらに</w:t>
            </w:r>
            <w:r>
              <w:rPr>
                <w:rFonts w:eastAsia="ＭＳ Ｐゴシック" w:cs="ＭＳ Ｐゴシック" w:ascii="ＭＳ Ｐゴシック" w:hAnsi="ＭＳ Ｐゴシック"/>
                <w:kern w:val="0"/>
                <w:sz w:val="24"/>
                <w:szCs w:val="24"/>
              </w:rPr>
              <w:t>164</w:t>
            </w:r>
            <w:r>
              <w:rPr>
                <w:rFonts w:ascii="ＭＳ Ｐゴシック" w:hAnsi="ＭＳ Ｐゴシック" w:cs="ＭＳ Ｐゴシック" w:eastAsia="ＭＳ Ｐゴシック"/>
                <w:kern w:val="0"/>
                <w:sz w:val="24"/>
                <w:szCs w:val="24"/>
              </w:rPr>
              <w:t>億円の支出などが必要で、支出は最大</w:t>
            </w:r>
            <w:r>
              <w:rPr>
                <w:rFonts w:eastAsia="ＭＳ Ｐゴシック" w:cs="ＭＳ Ｐゴシック" w:ascii="ＭＳ Ｐゴシック" w:hAnsi="ＭＳ Ｐゴシック"/>
                <w:kern w:val="0"/>
                <w:sz w:val="24"/>
                <w:szCs w:val="24"/>
              </w:rPr>
              <w:t>1025</w:t>
            </w:r>
            <w:r>
              <w:rPr>
                <w:rFonts w:ascii="ＭＳ Ｐゴシック" w:hAnsi="ＭＳ Ｐゴシック" w:cs="ＭＳ Ｐゴシック" w:eastAsia="ＭＳ Ｐゴシック"/>
                <w:kern w:val="0"/>
                <w:sz w:val="24"/>
                <w:szCs w:val="24"/>
              </w:rPr>
              <w:t>億円になる｣と予想されている</w:t>
            </w:r>
            <w:r>
              <w:rPr>
                <w:rFonts w:eastAsia="ＭＳ Ｐゴシック" w:cs="ＭＳ Ｐゴシック" w:ascii="ＭＳ Ｐゴシック" w:hAnsi="ＭＳ Ｐゴシック"/>
                <w:kern w:val="0"/>
                <w:sz w:val="24"/>
                <w:szCs w:val="24"/>
              </w:rPr>
              <w:t>?!</w:t>
              <w:br/>
            </w:r>
            <w:r>
              <w:rPr>
                <w:rFonts w:ascii="ＭＳ Ｐゴシック" w:hAnsi="ＭＳ Ｐゴシック" w:cs="ＭＳ Ｐゴシック" w:eastAsia="ＭＳ Ｐゴシック"/>
                <w:kern w:val="0"/>
                <w:sz w:val="24"/>
                <w:szCs w:val="24"/>
              </w:rPr>
              <w:t>　事後処理には膨大な府民の血税が使われる。ニュータウンの今後の利用方法などは未定である</w:t>
            </w:r>
            <w:r>
              <w:rPr>
                <w:rFonts w:eastAsia="ＭＳ Ｐゴシック" w:cs="ＭＳ Ｐゴシック" w:ascii="ＭＳ Ｐゴシック" w:hAnsi="ＭＳ Ｐゴシック"/>
                <w:kern w:val="0"/>
                <w:sz w:val="24"/>
                <w:szCs w:val="24"/>
              </w:rPr>
              <w:t>?</w:t>
              <w:br/>
            </w:r>
            <w:r>
              <w:rPr>
                <w:rFonts w:ascii="ＭＳ Ｐゴシック" w:hAnsi="ＭＳ Ｐゴシック" w:cs="ＭＳ Ｐゴシック" w:eastAsia="ＭＳ Ｐゴシック"/>
                <w:kern w:val="0"/>
                <w:sz w:val="24"/>
                <w:szCs w:val="24"/>
              </w:rPr>
              <w:t>　大阪府内では里山保全グループが約</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団体、全国で約</w:t>
            </w:r>
            <w:r>
              <w:rPr>
                <w:rFonts w:eastAsia="ＭＳ Ｐゴシック" w:cs="ＭＳ Ｐゴシック" w:ascii="ＭＳ Ｐゴシック" w:hAnsi="ＭＳ Ｐゴシック"/>
                <w:kern w:val="0"/>
                <w:sz w:val="24"/>
                <w:szCs w:val="24"/>
              </w:rPr>
              <w:t>1,000</w:t>
            </w:r>
            <w:r>
              <w:rPr>
                <w:rFonts w:ascii="ＭＳ Ｐゴシック" w:hAnsi="ＭＳ Ｐゴシック" w:cs="ＭＳ Ｐゴシック" w:eastAsia="ＭＳ Ｐゴシック"/>
                <w:kern w:val="0"/>
                <w:sz w:val="24"/>
                <w:szCs w:val="24"/>
              </w:rPr>
              <w:t>団体がある。大阪府は開発造成部分の緑の復元と未造成地区の保全と管理は、これらの環境団体へ全部又は一部を委託することを検討してはどうか</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I.</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に大阪弁護士会主催のシンポジウム、</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テーマ</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大阪における</w:t>
            </w:r>
            <w:r>
              <w:rPr>
                <w:rFonts w:eastAsia="ＭＳ Ｐゴシック" w:cs="ＭＳ Ｐゴシック" w:ascii="ＭＳ Ｐゴシック" w:hAnsi="ＭＳ Ｐゴシック"/>
                <w:kern w:val="0"/>
                <w:sz w:val="24"/>
                <w:szCs w:val="24"/>
              </w:rPr>
              <w:t>TDM</w:t>
            </w:r>
            <w:r>
              <w:rPr>
                <w:rFonts w:ascii="ＭＳ Ｐゴシック" w:hAnsi="ＭＳ Ｐゴシック" w:cs="ＭＳ Ｐゴシック" w:eastAsia="ＭＳ Ｐゴシック"/>
                <w:kern w:val="0"/>
                <w:sz w:val="24"/>
                <w:szCs w:val="24"/>
              </w:rPr>
              <w:t>のあり方－御堂筋に</w:t>
            </w:r>
            <w:r>
              <w:rPr>
                <w:rFonts w:eastAsia="ＭＳ Ｐゴシック" w:cs="ＭＳ Ｐゴシック" w:ascii="ＭＳ Ｐゴシック" w:hAnsi="ＭＳ Ｐゴシック"/>
                <w:kern w:val="0"/>
                <w:sz w:val="24"/>
                <w:szCs w:val="24"/>
              </w:rPr>
              <w:t>LRT</w:t>
            </w:r>
            <w:r>
              <w:rPr>
                <w:rFonts w:ascii="ＭＳ Ｐゴシック" w:hAnsi="ＭＳ Ｐゴシック" w:cs="ＭＳ Ｐゴシック" w:eastAsia="ＭＳ Ｐゴシック"/>
                <w:kern w:val="0"/>
                <w:sz w:val="24"/>
                <w:szCs w:val="24"/>
              </w:rPr>
              <w:t>を、環状線内にロードプライシングを－」に参加しました。</w:t>
            </w:r>
            <w:r>
              <w:rPr>
                <w:rFonts w:eastAsia="ＭＳ Ｐゴシック" w:cs="ＭＳ Ｐゴシック" w:ascii="ＭＳ Ｐゴシック" w:hAnsi="ＭＳ Ｐゴシック"/>
                <w:kern w:val="0"/>
                <w:sz w:val="24"/>
                <w:szCs w:val="24"/>
              </w:rPr>
              <w:t>TDM(</w:t>
            </w:r>
            <w:r>
              <w:rPr>
                <w:rFonts w:ascii="ＭＳ Ｐゴシック" w:hAnsi="ＭＳ Ｐゴシック" w:cs="ＭＳ Ｐゴシック" w:eastAsia="ＭＳ Ｐゴシック"/>
                <w:kern w:val="0"/>
                <w:sz w:val="24"/>
                <w:szCs w:val="24"/>
              </w:rPr>
              <w:t>交通需要マネジメント）とは、自動車交通に伴う渋滞や交通事故、交通公害などの種々の弊害が、交通システムの供給増大や施設整備・排ガス規制等の個別規制だけでは改善し得ないものであるとして、自動車交通量を削減して総合的な交通体系の整備と都市計画により交通需要の積極的管理を行うことによって、問題を解決しようとする手法である。</w:t>
            </w:r>
            <w:r>
              <w:rPr>
                <w:rFonts w:eastAsia="ＭＳ Ｐゴシック" w:cs="ＭＳ Ｐゴシック" w:ascii="ＭＳ Ｐゴシック" w:hAnsi="ＭＳ Ｐゴシック"/>
                <w:kern w:val="0"/>
                <w:sz w:val="24"/>
                <w:szCs w:val="24"/>
              </w:rPr>
              <w:t>TDM</w:t>
            </w:r>
            <w:r>
              <w:rPr>
                <w:rFonts w:ascii="ＭＳ Ｐゴシック" w:hAnsi="ＭＳ Ｐゴシック" w:cs="ＭＳ Ｐゴシック" w:eastAsia="ＭＳ Ｐゴシック"/>
                <w:kern w:val="0"/>
                <w:sz w:val="24"/>
                <w:szCs w:val="24"/>
              </w:rPr>
              <w:t>の手法は約</w:t>
            </w:r>
            <w:r>
              <w:rPr>
                <w:rFonts w:eastAsia="ＭＳ Ｐゴシック" w:cs="ＭＳ Ｐゴシック" w:ascii="ＭＳ Ｐゴシック" w:hAnsi="ＭＳ Ｐゴシック"/>
                <w:kern w:val="0"/>
                <w:sz w:val="24"/>
                <w:szCs w:val="24"/>
              </w:rPr>
              <w:t>70</w:t>
            </w:r>
            <w:r>
              <w:rPr>
                <w:rFonts w:ascii="ＭＳ Ｐゴシック" w:hAnsi="ＭＳ Ｐゴシック" w:cs="ＭＳ Ｐゴシック" w:eastAsia="ＭＳ Ｐゴシック"/>
                <w:kern w:val="0"/>
                <w:sz w:val="24"/>
                <w:szCs w:val="24"/>
              </w:rPr>
              <w:t>項目ある。主なものは免許取得制限、車庫規制、新車割り当て、ゾーンシステム、ロードプライシング、燃料課税、環境定期券、細街路、バスレーン、低公害車バス、レンタルサイクル、環状道路･バイパス、環境施設帯、排気ガス規制の強化、低公害車、グリーン税制、高度ナビゲーション、ナンバープレート規制、在宅勤務、オンラインショッピング等がある。各手法とも論理的には、色々の利点があるが、実際に制度として実施するにはたくさんの人、物、資金が必要であるし、利害関係者の反対もあり、行政は</w:t>
            </w:r>
            <w:r>
              <w:rPr>
                <w:rFonts w:eastAsia="ＭＳ Ｐゴシック" w:cs="ＭＳ Ｐゴシック" w:ascii="ＭＳ Ｐゴシック" w:hAnsi="ＭＳ Ｐゴシック"/>
                <w:kern w:val="0"/>
                <w:sz w:val="24"/>
                <w:szCs w:val="24"/>
              </w:rPr>
              <w:t>TDM</w:t>
            </w:r>
            <w:r>
              <w:rPr>
                <w:rFonts w:ascii="ＭＳ Ｐゴシック" w:hAnsi="ＭＳ Ｐゴシック" w:cs="ＭＳ Ｐゴシック" w:eastAsia="ＭＳ Ｐゴシック"/>
                <w:kern w:val="0"/>
                <w:sz w:val="24"/>
                <w:szCs w:val="24"/>
              </w:rPr>
              <w:t>施策を積極的に行っていない－－－</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TDM</w:t>
            </w:r>
            <w:r>
              <w:rPr>
                <w:rFonts w:ascii="ＭＳ Ｐゴシック" w:hAnsi="ＭＳ Ｐゴシック" w:cs="ＭＳ Ｐゴシック" w:eastAsia="ＭＳ Ｐゴシック"/>
                <w:kern w:val="0"/>
                <w:sz w:val="24"/>
                <w:szCs w:val="24"/>
              </w:rPr>
              <w:t>の中でもロードプライシング、排気ガス規制の強化、グリーン税制等は比較的導入しやすいように思う。太田大阪府知事は早急に検討して、できることから実行し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級マンションの住人</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マンションのベランダは所有者の専有部分でなくてマンションの所有者全員の共有部分である。火災や地震などの時に非難通路として使うのでいつも物を置かないようにマンション管理組合の規約で決まっている。私の住んでいるマンションではベランダにコンポストやスチールの物置を置いていた住人がいた。コンポストは近隣に悪臭を出して迷惑をかけ、外から見たときの景観が悪く、マンションの価値を著しくて低下させるので管理組合の理事会より住人に撤去をお願いした。日本では台所ゴミの</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は食べ残しのごみである？アフリカ諸国では食糧不足でたくさんの人が飢餓で死亡している。日本人は食物に対して贅沢過ぎる。コンポストで生ゴミを減らすよりも食物は全部食べるようにして生ごみを出さないようにした方がもっと効果がある。高級マンションではコンポストは不必要である。環境問題を考えるとき、</w:t>
            </w:r>
            <w:r>
              <w:rPr>
                <w:rFonts w:eastAsia="ＭＳ Ｐゴシック" w:cs="ＭＳ Ｐゴシック" w:ascii="ＭＳ Ｐゴシック" w:hAnsi="ＭＳ Ｐゴシック"/>
                <w:kern w:val="0"/>
                <w:sz w:val="24"/>
                <w:szCs w:val="24"/>
              </w:rPr>
              <w:t>TPO(</w:t>
            </w:r>
            <w:r>
              <w:rPr>
                <w:rFonts w:ascii="ＭＳ Ｐゴシック" w:hAnsi="ＭＳ Ｐゴシック" w:cs="ＭＳ Ｐゴシック" w:eastAsia="ＭＳ Ｐゴシック"/>
                <w:kern w:val="0"/>
                <w:sz w:val="24"/>
                <w:szCs w:val="24"/>
              </w:rPr>
              <w:t>時、場所、状況）を考えて行動しないと別の環境問題を引き起こすことがある？　</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淀川　鵜殿</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高槻市の淀川河川敷の春の風物詩「鵜殿</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うどの</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ヨシ原焼き」は</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年ほど続いたがここ数年対岸の枚方市民から｢降灰」や「煙害」の苦情が相次いだため今年は中止になった。住民の一人は｢ヨシ原焼きをしている時は、煙を防ぐために窓も開けられないし、洗濯物に灰がつくので表に干せなかった。今年は中止になってほっとしている。」と話している。「良質のヨシを生産するためにはヨシ原焼きは必要である｣が近隣住人への環境汚染はゆるされるものではない。ヨシ原焼きを復活するときは、煙の少ない灰の飛ばないような焼き方を研究して再開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を考える会</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市此花区内の府の公園予定地を流れる正蓮寺川のヘドロから国の基準の</w:t>
            </w:r>
            <w:r>
              <w:rPr>
                <w:rFonts w:eastAsia="ＭＳ Ｐゴシック" w:cs="ＭＳ Ｐゴシック" w:ascii="ＭＳ Ｐゴシック" w:hAnsi="ＭＳ Ｐゴシック"/>
                <w:kern w:val="0"/>
                <w:sz w:val="24"/>
                <w:szCs w:val="24"/>
              </w:rPr>
              <w:t>96</w:t>
            </w:r>
            <w:r>
              <w:rPr>
                <w:rFonts w:ascii="ＭＳ Ｐゴシック" w:hAnsi="ＭＳ Ｐゴシック" w:cs="ＭＳ Ｐゴシック" w:eastAsia="ＭＳ Ｐゴシック"/>
                <w:kern w:val="0"/>
                <w:sz w:val="24"/>
                <w:szCs w:val="24"/>
              </w:rPr>
              <w:t>倍のＰＣＢやダイオキシン類が検出された。この対策として府の案では汚染ヘドロ約</w:t>
            </w:r>
            <w:r>
              <w:rPr>
                <w:rFonts w:eastAsia="ＭＳ Ｐゴシック" w:cs="ＭＳ Ｐゴシック" w:ascii="ＭＳ Ｐゴシック" w:hAnsi="ＭＳ Ｐゴシック"/>
                <w:kern w:val="0"/>
                <w:sz w:val="24"/>
                <w:szCs w:val="24"/>
              </w:rPr>
              <w:t>70,000m3</w:t>
            </w:r>
            <w:r>
              <w:rPr>
                <w:rFonts w:ascii="ＭＳ Ｐゴシック" w:hAnsi="ＭＳ Ｐゴシック" w:cs="ＭＳ Ｐゴシック" w:eastAsia="ＭＳ Ｐゴシック"/>
                <w:kern w:val="0"/>
                <w:sz w:val="24"/>
                <w:szCs w:val="24"/>
              </w:rPr>
              <w:t>を遮水壁や金属板でとり囲み、上を土やアスファルトで覆う。このうち阪神高速道路の建設予定地に広がっている約</w:t>
            </w:r>
            <w:r>
              <w:rPr>
                <w:rFonts w:eastAsia="ＭＳ Ｐゴシック" w:cs="ＭＳ Ｐゴシック" w:ascii="ＭＳ Ｐゴシック" w:hAnsi="ＭＳ Ｐゴシック"/>
                <w:kern w:val="0"/>
                <w:sz w:val="24"/>
                <w:szCs w:val="24"/>
              </w:rPr>
              <w:t>37,000m3</w:t>
            </w:r>
            <w:r>
              <w:rPr>
                <w:rFonts w:ascii="ＭＳ Ｐゴシック" w:hAnsi="ＭＳ Ｐゴシック" w:cs="ＭＳ Ｐゴシック" w:eastAsia="ＭＳ Ｐゴシック"/>
                <w:kern w:val="0"/>
                <w:sz w:val="24"/>
                <w:szCs w:val="24"/>
              </w:rPr>
              <w:t>は掘り出して脱水装置をかけて減量化し、残りのヘドロと同じ場所に戻すとしている。この案では汚染されたヘドロを全て撤去しないので、将来の安全の保障に疑問が残る。大阪府は府民の健康を考えて、汚染されたヘドロを全面撤去する方法を考えてみてはど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太田</w:t>
            </w:r>
            <w:r>
              <w:rPr>
                <w:rFonts w:eastAsia="ＭＳ Ｐゴシック" w:cs="ＭＳ Ｐゴシック" w:ascii="ＭＳ Ｐゴシック" w:hAnsi="ＭＳ Ｐゴシック"/>
                <w:kern w:val="0"/>
                <w:sz w:val="24"/>
                <w:szCs w:val="24"/>
              </w:rPr>
              <w:t>.Cl</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PCB</w:t>
            </w:r>
            <w:r>
              <w:rPr>
                <w:rFonts w:ascii="ＭＳ Ｐゴシック" w:hAnsi="ＭＳ Ｐゴシック" w:cs="ＭＳ Ｐゴシック" w:eastAsia="ＭＳ Ｐゴシック"/>
                <w:kern w:val="0"/>
                <w:sz w:val="24"/>
                <w:szCs w:val="24"/>
              </w:rPr>
              <w:t>はカネミ油症事件の原因となった有機塩素化合物である。耐薬品性、絶縁性にすぐれているため、かつてはコンデンサーやトランスの絶縁体、熱処理用、熱媒体、ペンキや印刷インクの添加剤などに広範囲に使用されていた。その特性ゆえに分解しにくく、廃棄処理が困難でやっかいな環境汚染源の１つである。</w:t>
            </w:r>
            <w:r>
              <w:rPr>
                <w:rFonts w:eastAsia="ＭＳ Ｐゴシック" w:cs="ＭＳ Ｐゴシック" w:ascii="ＭＳ Ｐゴシック" w:hAnsi="ＭＳ Ｐゴシック"/>
                <w:kern w:val="0"/>
                <w:sz w:val="24"/>
                <w:szCs w:val="24"/>
              </w:rPr>
              <w:t>1972</w:t>
            </w:r>
            <w:r>
              <w:rPr>
                <w:rFonts w:ascii="ＭＳ Ｐゴシック" w:hAnsi="ＭＳ Ｐゴシック" w:cs="ＭＳ Ｐゴシック" w:eastAsia="ＭＳ Ｐゴシック"/>
                <w:kern w:val="0"/>
                <w:sz w:val="24"/>
                <w:szCs w:val="24"/>
              </w:rPr>
              <w:t>年に、製造は中止されたが、全国には数千トンの</w:t>
            </w:r>
            <w:r>
              <w:rPr>
                <w:rFonts w:eastAsia="ＭＳ Ｐゴシック" w:cs="ＭＳ Ｐゴシック" w:ascii="ＭＳ Ｐゴシック" w:hAnsi="ＭＳ Ｐゴシック"/>
                <w:kern w:val="0"/>
                <w:sz w:val="24"/>
                <w:szCs w:val="24"/>
              </w:rPr>
              <w:t>PCB</w:t>
            </w:r>
            <w:r>
              <w:rPr>
                <w:rFonts w:ascii="ＭＳ Ｐゴシック" w:hAnsi="ＭＳ Ｐゴシック" w:cs="ＭＳ Ｐゴシック" w:eastAsia="ＭＳ Ｐゴシック"/>
                <w:kern w:val="0"/>
                <w:sz w:val="24"/>
                <w:szCs w:val="24"/>
              </w:rPr>
              <w:t>が１０万ヶ所に保管されており、行方不明になったものも相当ある。</w:t>
            </w:r>
            <w:r>
              <w:rPr>
                <w:rFonts w:eastAsia="ＭＳ Ｐゴシック" w:cs="ＭＳ Ｐゴシック" w:ascii="ＭＳ Ｐゴシック" w:hAnsi="ＭＳ Ｐゴシック"/>
                <w:kern w:val="0"/>
                <w:sz w:val="24"/>
                <w:szCs w:val="24"/>
              </w:rPr>
              <w:t>PCB</w:t>
            </w:r>
            <w:r>
              <w:rPr>
                <w:rFonts w:ascii="ＭＳ Ｐゴシック" w:hAnsi="ＭＳ Ｐゴシック" w:cs="ＭＳ Ｐゴシック" w:eastAsia="ＭＳ Ｐゴシック"/>
                <w:kern w:val="0"/>
                <w:sz w:val="24"/>
                <w:szCs w:val="24"/>
              </w:rPr>
              <w:t>の管理はずさん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PCB</w:t>
            </w:r>
            <w:r>
              <w:rPr>
                <w:rFonts w:ascii="ＭＳ Ｐゴシック" w:hAnsi="ＭＳ Ｐゴシック" w:cs="ＭＳ Ｐゴシック" w:eastAsia="ＭＳ Ｐゴシック"/>
                <w:kern w:val="0"/>
                <w:sz w:val="24"/>
                <w:szCs w:val="24"/>
              </w:rPr>
              <w:t>の中でもきわめて毒性の強いコプラナーＰＣＢが東京湾と大阪湾の魚介類から検出されている。コプラナー</w:t>
            </w:r>
            <w:r>
              <w:rPr>
                <w:rFonts w:eastAsia="ＭＳ Ｐゴシック" w:cs="ＭＳ Ｐゴシック" w:ascii="ＭＳ Ｐゴシック" w:hAnsi="ＭＳ Ｐゴシック"/>
                <w:kern w:val="0"/>
                <w:sz w:val="24"/>
                <w:szCs w:val="24"/>
              </w:rPr>
              <w:t>PCB</w:t>
            </w:r>
            <w:r>
              <w:rPr>
                <w:rFonts w:ascii="ＭＳ Ｐゴシック" w:hAnsi="ＭＳ Ｐゴシック" w:cs="ＭＳ Ｐゴシック" w:eastAsia="ＭＳ Ｐゴシック"/>
                <w:kern w:val="0"/>
                <w:sz w:val="24"/>
                <w:szCs w:val="24"/>
              </w:rPr>
              <w:t>は発がん性、催奇形性でダイオキシンに迫る毒性である。大阪府は府民の健康に大きい影響を与える</w:t>
            </w:r>
            <w:r>
              <w:rPr>
                <w:rFonts w:eastAsia="ＭＳ Ｐゴシック" w:cs="ＭＳ Ｐゴシック" w:ascii="ＭＳ Ｐゴシック" w:hAnsi="ＭＳ Ｐゴシック"/>
                <w:kern w:val="0"/>
                <w:sz w:val="24"/>
                <w:szCs w:val="24"/>
              </w:rPr>
              <w:t>PCB</w:t>
            </w:r>
            <w:r>
              <w:rPr>
                <w:rFonts w:ascii="ＭＳ Ｐゴシック" w:hAnsi="ＭＳ Ｐゴシック" w:cs="ＭＳ Ｐゴシック" w:eastAsia="ＭＳ Ｐゴシック"/>
                <w:kern w:val="0"/>
                <w:sz w:val="24"/>
                <w:szCs w:val="24"/>
              </w:rPr>
              <w:t>に対して、どのような対策を行っているの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ォーラム</w:t>
            </w:r>
            <w:r>
              <w:rPr>
                <w:rFonts w:eastAsia="ＭＳ Ｐゴシック" w:cs="ＭＳ Ｐゴシック" w:ascii="ＭＳ Ｐゴシック" w:hAnsi="ＭＳ Ｐゴシック"/>
                <w:kern w:val="0"/>
                <w:sz w:val="24"/>
                <w:szCs w:val="24"/>
              </w:rPr>
              <w:t>21</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世界は脱原発へ進んでい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①イタリア：チェルノブイリ事故後、国民投票をして脱原発を決定した。</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スウェーデン：スリーマイル島事故後、国民投票をして建設中止、</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までに全廃を決定した。</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ドイツ：チェルノブイリ事故後、反対世論が高まり再処理工場、高速増殖炉を中止。</w:t>
            </w:r>
            <w:r>
              <w:rPr>
                <w:rFonts w:eastAsia="ＭＳ Ｐゴシック" w:cs="ＭＳ Ｐゴシック" w:ascii="ＭＳ Ｐゴシック" w:hAnsi="ＭＳ Ｐゴシック"/>
                <w:kern w:val="0"/>
                <w:sz w:val="24"/>
                <w:szCs w:val="24"/>
              </w:rPr>
              <w:t>1998</w:t>
            </w:r>
            <w:r>
              <w:rPr>
                <w:rFonts w:ascii="ＭＳ Ｐゴシック" w:hAnsi="ＭＳ Ｐゴシック" w:cs="ＭＳ Ｐゴシック" w:eastAsia="ＭＳ Ｐゴシック"/>
                <w:kern w:val="0"/>
                <w:sz w:val="24"/>
                <w:szCs w:val="24"/>
              </w:rPr>
              <w:t>年に緑の党が政権入りして全廃を決定した。</w:t>
            </w:r>
            <w:r>
              <w:rPr>
                <w:rFonts w:eastAsia="ＭＳ Ｐゴシック" w:cs="ＭＳ Ｐゴシック" w:ascii="ＭＳ Ｐゴシック" w:hAnsi="ＭＳ Ｐゴシック"/>
                <w:kern w:val="0"/>
                <w:sz w:val="24"/>
                <w:szCs w:val="24"/>
              </w:rPr>
              <w:br/>
              <w:t>④</w:t>
            </w:r>
            <w:r>
              <w:rPr>
                <w:rFonts w:ascii="ＭＳ Ｐゴシック" w:hAnsi="ＭＳ Ｐゴシック" w:cs="ＭＳ Ｐゴシック" w:eastAsia="ＭＳ Ｐゴシック"/>
                <w:kern w:val="0"/>
                <w:sz w:val="24"/>
                <w:szCs w:val="24"/>
              </w:rPr>
              <w:t>フランス：原発を推進してきたが、現政権はエネルギー源を多様化する政策を打ち出した。</w:t>
            </w:r>
            <w:r>
              <w:rPr>
                <w:rFonts w:eastAsia="ＭＳ Ｐゴシック" w:cs="ＭＳ Ｐゴシック" w:ascii="ＭＳ Ｐゴシック" w:hAnsi="ＭＳ Ｐゴシック"/>
                <w:kern w:val="0"/>
                <w:sz w:val="24"/>
                <w:szCs w:val="24"/>
              </w:rPr>
              <w:br/>
              <w:t>⑤</w:t>
            </w:r>
            <w:r>
              <w:rPr>
                <w:rFonts w:ascii="ＭＳ Ｐゴシック" w:hAnsi="ＭＳ Ｐゴシック" w:cs="ＭＳ Ｐゴシック" w:eastAsia="ＭＳ Ｐゴシック"/>
                <w:kern w:val="0"/>
                <w:sz w:val="24"/>
                <w:szCs w:val="24"/>
              </w:rPr>
              <w:t>デンマークとニュージーランド：国民的議論を行い原発の導入をしなかった。</w:t>
            </w:r>
            <w:r>
              <w:rPr>
                <w:rFonts w:eastAsia="ＭＳ Ｐゴシック" w:cs="ＭＳ Ｐゴシック" w:ascii="ＭＳ Ｐゴシック" w:hAnsi="ＭＳ Ｐゴシック"/>
                <w:kern w:val="0"/>
                <w:sz w:val="24"/>
                <w:szCs w:val="24"/>
              </w:rPr>
              <w:br/>
              <w:t>⑥</w:t>
            </w:r>
            <w:r>
              <w:rPr>
                <w:rFonts w:ascii="ＭＳ Ｐゴシック" w:hAnsi="ＭＳ Ｐゴシック" w:cs="ＭＳ Ｐゴシック" w:eastAsia="ＭＳ Ｐゴシック"/>
                <w:kern w:val="0"/>
                <w:sz w:val="24"/>
                <w:szCs w:val="24"/>
              </w:rPr>
              <w:t>アメリカ：新規計画はない。アメリカでは電力の自由化によって、発電所を増やさずに省エネの促進、発電費用の削減が進み、原発はコストが上昇衰退している？！</w:t>
            </w:r>
            <w:r>
              <w:rPr>
                <w:rFonts w:eastAsia="ＭＳ Ｐゴシック" w:cs="ＭＳ Ｐゴシック" w:ascii="ＭＳ Ｐゴシック" w:hAnsi="ＭＳ Ｐゴシック"/>
                <w:kern w:val="0"/>
                <w:sz w:val="24"/>
                <w:szCs w:val="24"/>
              </w:rPr>
              <w:br/>
              <w:t>⑦</w:t>
            </w:r>
            <w:r>
              <w:rPr>
                <w:rFonts w:ascii="ＭＳ Ｐゴシック" w:hAnsi="ＭＳ Ｐゴシック" w:cs="ＭＳ Ｐゴシック" w:eastAsia="ＭＳ Ｐゴシック"/>
                <w:kern w:val="0"/>
                <w:sz w:val="24"/>
                <w:szCs w:val="24"/>
              </w:rPr>
              <w:t>日本：温暖化防止と電力需要増加に対応するために</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までに原発</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基の増設を計画中である。温暖化対策で原発を推進しているのは日本だけである。</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結論：原発は「もんじゅ」の事故や東海村の爆発事故のような放射能の事故がつきものである。高レベル放射性廃棄物の最終保管場所も未解決である。原発を新設する時にほとんでの場合、地元住民の反対があって了解を得られていない。日本の原発政策は完全に行き詰まっている？原発は安全性の問題で反対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I.</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冷蔵庫やエアコンの冷媒などとして開発され、夢の物質とまで言われた「フロン」によって人の健康や生態系を守るオゾン層の破壊が進んでいることがわかり生産全廃は決まったものの国内のフロン回収は始まったばかりである。環境庁の調べでは、冷蔵庫などの製品中に残っている冷媒用のフロンは</w:t>
            </w:r>
            <w:r>
              <w:rPr>
                <w:rFonts w:eastAsia="ＭＳ Ｐゴシック" w:cs="ＭＳ Ｐゴシック" w:ascii="ＭＳ Ｐゴシック" w:hAnsi="ＭＳ Ｐゴシック"/>
                <w:kern w:val="0"/>
                <w:sz w:val="24"/>
                <w:szCs w:val="24"/>
              </w:rPr>
              <w:t>48,000</w:t>
            </w:r>
            <w:r>
              <w:rPr>
                <w:rFonts w:ascii="ＭＳ Ｐゴシック" w:hAnsi="ＭＳ Ｐゴシック" w:cs="ＭＳ Ｐゴシック" w:eastAsia="ＭＳ Ｐゴシック"/>
                <w:kern w:val="0"/>
                <w:sz w:val="24"/>
                <w:szCs w:val="24"/>
              </w:rPr>
              <w:t>トンで、廃棄量は年間約</w:t>
            </w:r>
            <w:r>
              <w:rPr>
                <w:rFonts w:eastAsia="ＭＳ Ｐゴシック" w:cs="ＭＳ Ｐゴシック" w:ascii="ＭＳ Ｐゴシック" w:hAnsi="ＭＳ Ｐゴシック"/>
                <w:kern w:val="0"/>
                <w:sz w:val="24"/>
                <w:szCs w:val="24"/>
              </w:rPr>
              <w:t>5,000</w:t>
            </w:r>
            <w:r>
              <w:rPr>
                <w:rFonts w:ascii="ＭＳ Ｐゴシック" w:hAnsi="ＭＳ Ｐゴシック" w:cs="ＭＳ Ｐゴシック" w:eastAsia="ＭＳ Ｐゴシック"/>
                <w:kern w:val="0"/>
                <w:sz w:val="24"/>
                <w:szCs w:val="24"/>
              </w:rPr>
              <w:t>トンと推計しているが</w:t>
            </w:r>
            <w:r>
              <w:rPr>
                <w:rFonts w:eastAsia="ＭＳ Ｐゴシック" w:cs="ＭＳ Ｐゴシック" w:ascii="ＭＳ Ｐゴシック" w:hAnsi="ＭＳ Ｐゴシック"/>
                <w:kern w:val="0"/>
                <w:sz w:val="24"/>
                <w:szCs w:val="24"/>
              </w:rPr>
              <w:t>96</w:t>
            </w:r>
            <w:r>
              <w:rPr>
                <w:rFonts w:ascii="ＭＳ Ｐゴシック" w:hAnsi="ＭＳ Ｐゴシック" w:cs="ＭＳ Ｐゴシック" w:eastAsia="ＭＳ Ｐゴシック"/>
                <w:kern w:val="0"/>
                <w:sz w:val="24"/>
                <w:szCs w:val="24"/>
              </w:rPr>
              <w:t>年度の回収量はわずか</w:t>
            </w:r>
            <w:r>
              <w:rPr>
                <w:rFonts w:eastAsia="ＭＳ Ｐゴシック" w:cs="ＭＳ Ｐゴシック" w:ascii="ＭＳ Ｐゴシック" w:hAnsi="ＭＳ Ｐゴシック"/>
                <w:kern w:val="0"/>
                <w:sz w:val="24"/>
                <w:szCs w:val="24"/>
              </w:rPr>
              <w:t>210</w:t>
            </w:r>
            <w:r>
              <w:rPr>
                <w:rFonts w:ascii="ＭＳ Ｐゴシック" w:hAnsi="ＭＳ Ｐゴシック" w:cs="ＭＳ Ｐゴシック" w:eastAsia="ＭＳ Ｐゴシック"/>
                <w:kern w:val="0"/>
                <w:sz w:val="24"/>
                <w:szCs w:val="24"/>
              </w:rPr>
              <w:t>トンしかなかった。全国的に回収必要量の大部分が手つかずのままになっているのは間違いなく、早急の対策が必要である？大阪府は次の世代を守るためにもフロン回収に対してどんな対策を行っているの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藤原</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淀屋橋の放置自転車は、なんでほったらかしなんで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いまは、どこでも有料の駐輪場ができて放置自転車は減っているのに淀屋橋周辺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ずっとほったらかし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タバコのポイ捨て、放置自転車などみんないい年こいたサラリーマンやＯＬがやっているのに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あきれてしま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もっと何とかしましょうね。</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のご意見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バイオマス」</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生物エネルギー資源</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実用化の取り組みが進んだ国はいくつかある。デンマークでは畑から出る麦わらを燃やし、地域での温水暖房に利用するシステムが普及している。風力発電も盛んで</w:t>
            </w:r>
            <w:r>
              <w:rPr>
                <w:rFonts w:eastAsia="ＭＳ Ｐゴシック" w:cs="ＭＳ Ｐゴシック" w:ascii="ＭＳ Ｐゴシック" w:hAnsi="ＭＳ Ｐゴシック"/>
                <w:kern w:val="0"/>
                <w:sz w:val="24"/>
                <w:szCs w:val="24"/>
              </w:rPr>
              <w:t>2030</w:t>
            </w:r>
            <w:r>
              <w:rPr>
                <w:rFonts w:ascii="ＭＳ Ｐゴシック" w:hAnsi="ＭＳ Ｐゴシック" w:cs="ＭＳ Ｐゴシック" w:eastAsia="ＭＳ Ｐゴシック"/>
                <w:kern w:val="0"/>
                <w:sz w:val="24"/>
                <w:szCs w:val="24"/>
              </w:rPr>
              <w:t>年にはエネルギー全体の</w:t>
            </w:r>
            <w:r>
              <w:rPr>
                <w:rFonts w:eastAsia="ＭＳ Ｐゴシック" w:cs="ＭＳ Ｐゴシック" w:ascii="ＭＳ Ｐゴシック" w:hAnsi="ＭＳ Ｐゴシック"/>
                <w:kern w:val="0"/>
                <w:sz w:val="24"/>
                <w:szCs w:val="24"/>
              </w:rPr>
              <w:t>35</w:t>
            </w:r>
            <w:r>
              <w:rPr>
                <w:rFonts w:ascii="ＭＳ Ｐゴシック" w:hAnsi="ＭＳ Ｐゴシック" w:cs="ＭＳ Ｐゴシック" w:eastAsia="ＭＳ Ｐゴシック"/>
                <w:kern w:val="0"/>
                <w:sz w:val="24"/>
                <w:szCs w:val="24"/>
              </w:rPr>
              <w:t>％を自然エネルギーで賄う計画である。ブラジルでもトウモロコシから自動車用の燃料に使うアルコールが作られている。</w:t>
            </w:r>
            <w:r>
              <w:rPr>
                <w:rFonts w:eastAsia="ＭＳ Ｐゴシック" w:cs="ＭＳ Ｐゴシック" w:ascii="ＭＳ Ｐゴシック" w:hAnsi="ＭＳ Ｐゴシック"/>
                <w:kern w:val="0"/>
                <w:sz w:val="24"/>
                <w:szCs w:val="24"/>
              </w:rPr>
              <w:t>EU</w:t>
            </w:r>
            <w:r>
              <w:rPr>
                <w:rFonts w:ascii="ＭＳ Ｐゴシック" w:hAnsi="ＭＳ Ｐゴシック" w:cs="ＭＳ Ｐゴシック" w:eastAsia="ＭＳ Ｐゴシック"/>
                <w:kern w:val="0"/>
                <w:sz w:val="24"/>
                <w:szCs w:val="24"/>
              </w:rPr>
              <w:t>では自然エネルギーの比率を現在の</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から</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までに</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倍にする計画である。その背景には「脱原発」の流れがあり、「バイオマス」に大きな期待がよせられている。行政は大量生産、大量消費、大量廃棄社会への反省を込めて、「バイオマス」の研究、開発、促進に努力すべき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Eco.Summi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原子力発電は「もんじゅ」等の事故が有り、安全性の問題で反対である。日本でチェルノブイリやスリーマイル島のような原発の大事故が起こると大惨事となり、たくさんの人命に危険が及ぶ。エネルギー問題は国の根幹をなし、クリーンで安全性のあるエネルギーにすべきである。原発は新エネルギー（太陽、風力、地熱、海洋の自然エネルギーやメタノール、石炭ガス化の合成燃料、水素エネルギーなど</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に転換すべきである。そのためには国、地方自治体、電力会社の３者で協力して新技術の開発等の助成と促進を図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河村嘉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昭和</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年以降金剛山脈、羽曳野の森林が減少しましたので、これ以上減少しない様、住宅、ゴルフ場、鉄塔設置を禁止すべき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天満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気汚染、水質汚濁、騒音、悪臭、地盤沈下、土壌汚染、振動の典型七公害の中で振動公害はもっとも遅く法が整備された。環境庁は｢振動規制法｣を</w:t>
            </w:r>
            <w:r>
              <w:rPr>
                <w:rFonts w:eastAsia="ＭＳ Ｐゴシック" w:cs="ＭＳ Ｐゴシック" w:ascii="ＭＳ Ｐゴシック" w:hAnsi="ＭＳ Ｐゴシック"/>
                <w:kern w:val="0"/>
                <w:sz w:val="24"/>
                <w:szCs w:val="24"/>
              </w:rPr>
              <w:t>1976</w:t>
            </w:r>
            <w:r>
              <w:rPr>
                <w:rFonts w:ascii="ＭＳ Ｐゴシック" w:hAnsi="ＭＳ Ｐゴシック" w:cs="ＭＳ Ｐゴシック" w:eastAsia="ＭＳ Ｐゴシック"/>
                <w:kern w:val="0"/>
                <w:sz w:val="24"/>
                <w:szCs w:val="24"/>
              </w:rPr>
              <w:t>年に制定した。同法は、①工場、事業場、建設工事等による振動は地域を知事が指定し、規制基準に適合しないときは知事が計画の変更、改善を勧告、命令する。②道路交通振動は知事が道路管理者や公安委員会へ要請</w:t>
            </w:r>
            <w:r>
              <w:rPr>
                <w:rFonts w:eastAsia="ＭＳ Ｐゴシック" w:cs="ＭＳ Ｐゴシック" w:ascii="ＭＳ Ｐゴシック" w:hAnsi="ＭＳ Ｐゴシック"/>
                <w:kern w:val="0"/>
                <w:sz w:val="24"/>
                <w:szCs w:val="24"/>
              </w:rPr>
              <w:t>(6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70</w:t>
            </w:r>
            <w:r>
              <w:rPr>
                <w:rFonts w:ascii="ＭＳ Ｐゴシック" w:hAnsi="ＭＳ Ｐゴシック" w:cs="ＭＳ Ｐゴシック" w:eastAsia="ＭＳ Ｐゴシック"/>
                <w:kern w:val="0"/>
                <w:sz w:val="24"/>
                <w:szCs w:val="24"/>
              </w:rPr>
              <w:t>デシベル）するなどである。問題点は指定地域以外の振動は野放しで、新幹線は規制対象外になっている。大阪府は指定地域以外の振動と新幹線の振動に対して、どのような対策を行っているの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太田時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府箕面市で開発中の</w:t>
            </w:r>
            <w:r>
              <w:rPr>
                <w:rFonts w:eastAsia="ＭＳ Ｐゴシック" w:cs="ＭＳ Ｐゴシック" w:ascii="ＭＳ Ｐゴシック" w:hAnsi="ＭＳ Ｐゴシック"/>
                <w:kern w:val="0"/>
                <w:sz w:val="24"/>
                <w:szCs w:val="24"/>
              </w:rPr>
              <w:t>5000</w:t>
            </w:r>
            <w:r>
              <w:rPr>
                <w:rFonts w:ascii="ＭＳ Ｐゴシック" w:hAnsi="ＭＳ Ｐゴシック" w:cs="ＭＳ Ｐゴシック" w:eastAsia="ＭＳ Ｐゴシック"/>
                <w:kern w:val="0"/>
                <w:sz w:val="24"/>
                <w:szCs w:val="24"/>
              </w:rPr>
              <w:t>戸の大規模ニュータウン｢水と緑の健康都市」について大阪府は</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日、新たな開発を中止する計画を固めた。（現在は計画面積の</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に当る約</w:t>
            </w:r>
            <w:r>
              <w:rPr>
                <w:rFonts w:eastAsia="ＭＳ Ｐゴシック" w:cs="ＭＳ Ｐゴシック" w:ascii="ＭＳ Ｐゴシック" w:hAnsi="ＭＳ Ｐゴシック"/>
                <w:kern w:val="0"/>
                <w:sz w:val="24"/>
                <w:szCs w:val="24"/>
              </w:rPr>
              <w:t>60ha</w:t>
            </w:r>
            <w:r>
              <w:rPr>
                <w:rFonts w:ascii="ＭＳ Ｐゴシック" w:hAnsi="ＭＳ Ｐゴシック" w:cs="ＭＳ Ｐゴシック" w:eastAsia="ＭＳ Ｐゴシック"/>
                <w:kern w:val="0"/>
                <w:sz w:val="24"/>
                <w:szCs w:val="24"/>
              </w:rPr>
              <w:t>を造成してい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大阪府が千里、泉北ニュータウンを造成した時代は住宅が必要な時代であったが、将来の人口減少と自然環境の大切さを考えると郊外の大規模宅地開発の必然性はない。開発地区の森には、キツネ、タヌキ，イノシシ、リス、ウサギ、テン、オオタカ等たくさんの動物が住んでいて緑の樹木がいっぱい残っている自然の豊かなところである。又、森に生息する希少野生種オオタカの保全地域を設ける必要がある。大阪府知事は、すばらしい自然と緑が残っている箕面市北部の止々呂美（とどろみ）地区の森を保全して次の世代へ残していただきた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ドメイン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は先進国の中でも電気の使用量の多い国である。日本人は開発途上国の人に比べて豊かで快適な生活をしていると同時に無だな電気も沢山、使用している。日本は</w:t>
            </w:r>
            <w:r>
              <w:rPr>
                <w:rFonts w:eastAsia="ＭＳ Ｐゴシック" w:cs="ＭＳ Ｐゴシック" w:ascii="ＭＳ Ｐゴシック" w:hAnsi="ＭＳ Ｐゴシック"/>
                <w:kern w:val="0"/>
                <w:sz w:val="24"/>
                <w:szCs w:val="24"/>
              </w:rPr>
              <w:t>COP3(</w:t>
            </w:r>
            <w:r>
              <w:rPr>
                <w:rFonts w:ascii="ＭＳ Ｐゴシック" w:hAnsi="ＭＳ Ｐゴシック" w:cs="ＭＳ Ｐゴシック" w:eastAsia="ＭＳ Ｐゴシック"/>
                <w:kern w:val="0"/>
                <w:sz w:val="24"/>
                <w:szCs w:val="24"/>
              </w:rPr>
              <w:t>地球温暖化防止京都会議）で</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を</w:t>
            </w:r>
            <w:r>
              <w:rPr>
                <w:rFonts w:eastAsia="ＭＳ Ｐゴシック" w:cs="ＭＳ Ｐゴシック" w:ascii="ＭＳ Ｐゴシック" w:hAnsi="ＭＳ Ｐゴシック"/>
                <w:kern w:val="0"/>
                <w:sz w:val="24"/>
                <w:szCs w:val="24"/>
              </w:rPr>
              <w:t>1990</w:t>
            </w:r>
            <w:r>
              <w:rPr>
                <w:rFonts w:ascii="ＭＳ Ｐゴシック" w:hAnsi="ＭＳ Ｐゴシック" w:cs="ＭＳ Ｐゴシック" w:eastAsia="ＭＳ Ｐゴシック"/>
                <w:kern w:val="0"/>
                <w:sz w:val="24"/>
                <w:szCs w:val="24"/>
              </w:rPr>
              <w:t>年度を基準にして</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削減することを世界に公約している。現在、</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を削減する有効な方法の一つは｢環境家計簿｣をつけて電気の使用量を削減することである。大阪府の、世帯数</w:t>
            </w:r>
            <w:r>
              <w:rPr>
                <w:rFonts w:eastAsia="ＭＳ Ｐゴシック" w:cs="ＭＳ Ｐゴシック" w:ascii="ＭＳ Ｐゴシック" w:hAnsi="ＭＳ Ｐゴシック"/>
                <w:kern w:val="0"/>
                <w:sz w:val="24"/>
                <w:szCs w:val="24"/>
              </w:rPr>
              <w:t>348</w:t>
            </w:r>
            <w:r>
              <w:rPr>
                <w:rFonts w:ascii="ＭＳ Ｐゴシック" w:hAnsi="ＭＳ Ｐゴシック" w:cs="ＭＳ Ｐゴシック" w:eastAsia="ＭＳ Ｐゴシック"/>
                <w:kern w:val="0"/>
                <w:sz w:val="24"/>
                <w:szCs w:val="24"/>
              </w:rPr>
              <w:t>万</w:t>
            </w:r>
            <w:r>
              <w:rPr>
                <w:rFonts w:eastAsia="ＭＳ Ｐゴシック" w:cs="ＭＳ Ｐゴシック" w:ascii="ＭＳ Ｐゴシック" w:hAnsi="ＭＳ Ｐゴシック"/>
                <w:kern w:val="0"/>
                <w:sz w:val="24"/>
                <w:szCs w:val="24"/>
              </w:rPr>
              <w:t>3000</w:t>
            </w:r>
            <w:r>
              <w:rPr>
                <w:rFonts w:ascii="ＭＳ Ｐゴシック" w:hAnsi="ＭＳ Ｐゴシック" w:cs="ＭＳ Ｐゴシック" w:eastAsia="ＭＳ Ｐゴシック"/>
                <w:kern w:val="0"/>
                <w:sz w:val="24"/>
                <w:szCs w:val="24"/>
              </w:rPr>
              <w:t>戸（人口</w:t>
            </w:r>
            <w:r>
              <w:rPr>
                <w:rFonts w:eastAsia="ＭＳ Ｐゴシック" w:cs="ＭＳ Ｐゴシック" w:ascii="ＭＳ Ｐゴシック" w:hAnsi="ＭＳ Ｐゴシック"/>
                <w:kern w:val="0"/>
                <w:sz w:val="24"/>
                <w:szCs w:val="24"/>
              </w:rPr>
              <w:t>880</w:t>
            </w:r>
            <w:r>
              <w:rPr>
                <w:rFonts w:ascii="ＭＳ Ｐゴシック" w:hAnsi="ＭＳ Ｐゴシック" w:cs="ＭＳ Ｐゴシック" w:eastAsia="ＭＳ Ｐゴシック"/>
                <w:kern w:val="0"/>
                <w:sz w:val="24"/>
                <w:szCs w:val="24"/>
              </w:rPr>
              <w:t>万人）の家庭で環境家計簿をつけて節電すれば沢山の電気の使用量を削減することができる？行政は各家庭へ｢環境家計簿｣を普及させるための対策をすべき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ポケモン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フロンは容易に液化し、不燃性、無毒性だから冷媒、噴霧剤、消火剤、発泡剤などに広く、多量に用いられた。しかし、フロンは化学的には不活性なので、大気中で分解されず、成層圏まで到達して分解され、塩素ラジカルを生成する。このラジカルは成層圏中のオゾン層を破壊するので問題になっている。オゾン層の保護のためにフロンの代替として登場したのがオゾン層にやさしい塩素なしのフロン（</w:t>
            </w:r>
            <w:r>
              <w:rPr>
                <w:rFonts w:eastAsia="ＭＳ Ｐゴシック" w:cs="ＭＳ Ｐゴシック" w:ascii="ＭＳ Ｐゴシック" w:hAnsi="ＭＳ Ｐゴシック"/>
                <w:kern w:val="0"/>
                <w:sz w:val="24"/>
                <w:szCs w:val="24"/>
              </w:rPr>
              <w:t>HFC)</w:t>
            </w:r>
            <w:r>
              <w:rPr>
                <w:rFonts w:ascii="ＭＳ Ｐゴシック" w:hAnsi="ＭＳ Ｐゴシック" w:cs="ＭＳ Ｐゴシック" w:eastAsia="ＭＳ Ｐゴシック"/>
                <w:kern w:val="0"/>
                <w:sz w:val="24"/>
                <w:szCs w:val="24"/>
              </w:rPr>
              <w:t>であった。しかしオゾン層に無害な代替物質</w:t>
            </w:r>
            <w:r>
              <w:rPr>
                <w:rFonts w:eastAsia="ＭＳ Ｐゴシック" w:cs="ＭＳ Ｐゴシック" w:ascii="ＭＳ Ｐゴシック" w:hAnsi="ＭＳ Ｐゴシック"/>
                <w:kern w:val="0"/>
                <w:sz w:val="24"/>
                <w:szCs w:val="24"/>
              </w:rPr>
              <w:t>HFC</w:t>
            </w:r>
            <w:r>
              <w:rPr>
                <w:rFonts w:ascii="ＭＳ Ｐゴシック" w:hAnsi="ＭＳ Ｐゴシック" w:cs="ＭＳ Ｐゴシック" w:eastAsia="ＭＳ Ｐゴシック"/>
                <w:kern w:val="0"/>
                <w:sz w:val="24"/>
                <w:szCs w:val="24"/>
              </w:rPr>
              <w:t>は強力な地球温暖化ガス（</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の</w:t>
            </w:r>
            <w:r>
              <w:rPr>
                <w:rFonts w:eastAsia="ＭＳ Ｐゴシック" w:cs="ＭＳ Ｐゴシック" w:ascii="ＭＳ Ｐゴシック" w:hAnsi="ＭＳ Ｐゴシック"/>
                <w:kern w:val="0"/>
                <w:sz w:val="24"/>
                <w:szCs w:val="24"/>
              </w:rPr>
              <w:t>100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万倍の温暖化作用）であり、温暖化防止の立場から再び規制が必要となる混乱が生じている？大阪府はオゾン層の保護対策として、フロン代替フロンに対してどのような対策を行っているの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太田竜馬</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は先進国の中でも電気の消費量の多い国である。ビルの屋上などにある企業の広告用のネオンと飲料水等の自動販売機に使用される電力消費量は膨大なものになる。日本は地球温暖化防止のために</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を</w:t>
            </w:r>
            <w:r>
              <w:rPr>
                <w:rFonts w:eastAsia="ＭＳ Ｐゴシック" w:cs="ＭＳ Ｐゴシック" w:ascii="ＭＳ Ｐゴシック" w:hAnsi="ＭＳ Ｐゴシック"/>
                <w:kern w:val="0"/>
                <w:sz w:val="24"/>
                <w:szCs w:val="24"/>
              </w:rPr>
              <w:t>1990</w:t>
            </w:r>
            <w:r>
              <w:rPr>
                <w:rFonts w:ascii="ＭＳ Ｐゴシック" w:hAnsi="ＭＳ Ｐゴシック" w:cs="ＭＳ Ｐゴシック" w:eastAsia="ＭＳ Ｐゴシック"/>
                <w:kern w:val="0"/>
                <w:sz w:val="24"/>
                <w:szCs w:val="24"/>
              </w:rPr>
              <w:t>年度を基準にして</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削減することを世界に公約している。公約を実現する為にも、不必要な電気の消費を減らさなければならない。石油系資源を節約するためにも、</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を減らすためにもネオンと自動販売機に使う電気の消費量を減らす対策が必要であると思う。私たちはエネルギーの消費を控え、常に、省エネをするように心掛けなければなら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坂本竜馬</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世紀の環境破壊に対して、新しい市場が生まれた。それが｢環境ビジネス｣〈エコビジネス〉である。環境重視、環境保護ニーズに対する企業活動</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公害防止、廃棄物処理、リサイクル、再生可能エネルギー利用などに関る技術･製品･サービスなど〉が環境ビジネスと呼ばれているものである。環境庁の発表では</w:t>
            </w:r>
            <w:r>
              <w:rPr>
                <w:rFonts w:eastAsia="ＭＳ Ｐゴシック" w:cs="ＭＳ Ｐゴシック" w:ascii="ＭＳ Ｐゴシック" w:hAnsi="ＭＳ Ｐゴシック"/>
                <w:kern w:val="0"/>
                <w:sz w:val="24"/>
                <w:szCs w:val="24"/>
              </w:rPr>
              <w:t>1997</w:t>
            </w:r>
            <w:r>
              <w:rPr>
                <w:rFonts w:ascii="ＭＳ Ｐゴシック" w:hAnsi="ＭＳ Ｐゴシック" w:cs="ＭＳ Ｐゴシック" w:eastAsia="ＭＳ Ｐゴシック"/>
                <w:kern w:val="0"/>
                <w:sz w:val="24"/>
                <w:szCs w:val="24"/>
              </w:rPr>
              <w:t>年の市場規模、</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兆</w:t>
            </w:r>
            <w:r>
              <w:rPr>
                <w:rFonts w:eastAsia="ＭＳ Ｐゴシック" w:cs="ＭＳ Ｐゴシック" w:ascii="ＭＳ Ｐゴシック" w:hAnsi="ＭＳ Ｐゴシック"/>
                <w:kern w:val="0"/>
                <w:sz w:val="24"/>
                <w:szCs w:val="24"/>
              </w:rPr>
              <w:t>7000</w:t>
            </w:r>
            <w:r>
              <w:rPr>
                <w:rFonts w:ascii="ＭＳ Ｐゴシック" w:hAnsi="ＭＳ Ｐゴシック" w:cs="ＭＳ Ｐゴシック" w:eastAsia="ＭＳ Ｐゴシック"/>
                <w:kern w:val="0"/>
                <w:sz w:val="24"/>
                <w:szCs w:val="24"/>
              </w:rPr>
              <w:t>億円、雇用</w:t>
            </w:r>
            <w:r>
              <w:rPr>
                <w:rFonts w:eastAsia="ＭＳ Ｐゴシック" w:cs="ＭＳ Ｐゴシック" w:ascii="ＭＳ Ｐゴシック" w:hAnsi="ＭＳ Ｐゴシック"/>
                <w:kern w:val="0"/>
                <w:sz w:val="24"/>
                <w:szCs w:val="24"/>
              </w:rPr>
              <w:t>69</w:t>
            </w:r>
            <w:r>
              <w:rPr>
                <w:rFonts w:ascii="ＭＳ Ｐゴシック" w:hAnsi="ＭＳ Ｐゴシック" w:cs="ＭＳ Ｐゴシック" w:eastAsia="ＭＳ Ｐゴシック"/>
                <w:kern w:val="0"/>
                <w:sz w:val="24"/>
                <w:szCs w:val="24"/>
              </w:rPr>
              <w:t>万</w:t>
            </w:r>
            <w:r>
              <w:rPr>
                <w:rFonts w:eastAsia="ＭＳ Ｐゴシック" w:cs="ＭＳ Ｐゴシック" w:ascii="ＭＳ Ｐゴシック" w:hAnsi="ＭＳ Ｐゴシック"/>
                <w:kern w:val="0"/>
                <w:sz w:val="24"/>
                <w:szCs w:val="24"/>
              </w:rPr>
              <w:t>5000</w:t>
            </w:r>
            <w:r>
              <w:rPr>
                <w:rFonts w:ascii="ＭＳ Ｐゴシック" w:hAnsi="ＭＳ Ｐゴシック" w:cs="ＭＳ Ｐゴシック" w:eastAsia="ＭＳ Ｐゴシック"/>
                <w:kern w:val="0"/>
                <w:sz w:val="24"/>
                <w:szCs w:val="24"/>
              </w:rPr>
              <w:t>人が、</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にはそれぞれ</w:t>
            </w:r>
            <w:r>
              <w:rPr>
                <w:rFonts w:eastAsia="ＭＳ Ｐゴシック" w:cs="ＭＳ Ｐゴシック" w:ascii="ＭＳ Ｐゴシック" w:hAnsi="ＭＳ Ｐゴシック"/>
                <w:kern w:val="0"/>
                <w:sz w:val="24"/>
                <w:szCs w:val="24"/>
              </w:rPr>
              <w:t>39</w:t>
            </w:r>
            <w:r>
              <w:rPr>
                <w:rFonts w:ascii="ＭＳ Ｐゴシック" w:hAnsi="ＭＳ Ｐゴシック" w:cs="ＭＳ Ｐゴシック" w:eastAsia="ＭＳ Ｐゴシック"/>
                <w:kern w:val="0"/>
                <w:sz w:val="24"/>
                <w:szCs w:val="24"/>
              </w:rPr>
              <w:t>兆</w:t>
            </w:r>
            <w:r>
              <w:rPr>
                <w:rFonts w:eastAsia="ＭＳ Ｐゴシック" w:cs="ＭＳ Ｐゴシック" w:ascii="ＭＳ Ｐゴシック" w:hAnsi="ＭＳ Ｐゴシック"/>
                <w:kern w:val="0"/>
                <w:sz w:val="24"/>
                <w:szCs w:val="24"/>
              </w:rPr>
              <w:t>8000</w:t>
            </w:r>
            <w:r>
              <w:rPr>
                <w:rFonts w:ascii="ＭＳ Ｐゴシック" w:hAnsi="ＭＳ Ｐゴシック" w:cs="ＭＳ Ｐゴシック" w:eastAsia="ＭＳ Ｐゴシック"/>
                <w:kern w:val="0"/>
                <w:sz w:val="24"/>
                <w:szCs w:val="24"/>
              </w:rPr>
              <w:t>億円、</w:t>
            </w:r>
            <w:r>
              <w:rPr>
                <w:rFonts w:eastAsia="ＭＳ Ｐゴシック" w:cs="ＭＳ Ｐゴシック" w:ascii="ＭＳ Ｐゴシック" w:hAnsi="ＭＳ Ｐゴシック"/>
                <w:kern w:val="0"/>
                <w:sz w:val="24"/>
                <w:szCs w:val="24"/>
              </w:rPr>
              <w:t>86</w:t>
            </w:r>
            <w:r>
              <w:rPr>
                <w:rFonts w:ascii="ＭＳ Ｐゴシック" w:hAnsi="ＭＳ Ｐゴシック" w:cs="ＭＳ Ｐゴシック" w:eastAsia="ＭＳ Ｐゴシック"/>
                <w:kern w:val="0"/>
                <w:sz w:val="24"/>
                <w:szCs w:val="24"/>
              </w:rPr>
              <w:t>万</w:t>
            </w:r>
            <w:r>
              <w:rPr>
                <w:rFonts w:eastAsia="ＭＳ Ｐゴシック" w:cs="ＭＳ Ｐゴシック" w:ascii="ＭＳ Ｐゴシック" w:hAnsi="ＭＳ Ｐゴシック"/>
                <w:kern w:val="0"/>
                <w:sz w:val="24"/>
                <w:szCs w:val="24"/>
              </w:rPr>
              <w:t>1000</w:t>
            </w:r>
            <w:r>
              <w:rPr>
                <w:rFonts w:ascii="ＭＳ Ｐゴシック" w:hAnsi="ＭＳ Ｐゴシック" w:cs="ＭＳ Ｐゴシック" w:eastAsia="ＭＳ Ｐゴシック"/>
                <w:kern w:val="0"/>
                <w:sz w:val="24"/>
                <w:szCs w:val="24"/>
              </w:rPr>
              <w:t>人に拡大すると予測されている。〈</w:t>
            </w:r>
            <w:r>
              <w:rPr>
                <w:rFonts w:eastAsia="ＭＳ Ｐゴシック" w:cs="ＭＳ Ｐゴシック" w:ascii="ＭＳ Ｐゴシック" w:hAnsi="ＭＳ Ｐゴシック"/>
                <w:kern w:val="0"/>
                <w:sz w:val="24"/>
                <w:szCs w:val="24"/>
              </w:rPr>
              <w:t>br</w:t>
            </w:r>
            <w:r>
              <w:rPr>
                <w:rFonts w:ascii="ＭＳ Ｐゴシック" w:hAnsi="ＭＳ Ｐゴシック" w:cs="ＭＳ Ｐゴシック" w:eastAsia="ＭＳ Ｐゴシック"/>
                <w:kern w:val="0"/>
                <w:sz w:val="24"/>
                <w:szCs w:val="24"/>
              </w:rPr>
              <w:t>〉　大阪府知事は、持続可能な循環型社会を形成するためにも、｢環境ビジネス｣を促進する積極的な助成を行う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能勢のオオタ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和泉市の槙尾川ダム建設計画は昭和</w:t>
            </w:r>
            <w:r>
              <w:rPr>
                <w:rFonts w:eastAsia="ＭＳ Ｐゴシック" w:cs="ＭＳ Ｐゴシック" w:ascii="ＭＳ Ｐゴシック" w:hAnsi="ＭＳ Ｐゴシック"/>
                <w:kern w:val="0"/>
                <w:sz w:val="24"/>
                <w:szCs w:val="24"/>
              </w:rPr>
              <w:t>57</w:t>
            </w:r>
            <w:r>
              <w:rPr>
                <w:rFonts w:ascii="ＭＳ Ｐゴシック" w:hAnsi="ＭＳ Ｐゴシック" w:cs="ＭＳ Ｐゴシック" w:eastAsia="ＭＳ Ｐゴシック"/>
                <w:kern w:val="0"/>
                <w:sz w:val="24"/>
                <w:szCs w:val="24"/>
              </w:rPr>
              <w:t>年に始まり今年で</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年が経過したが用地買収の目処は立っていない？ダム建設によって槙尾川流域の豊かな自然環境が破壊され、生態系への影響も大きい。又、地元住民や環境団体のダム建設反対も根強いものがある。〈</w:t>
            </w:r>
            <w:r>
              <w:rPr>
                <w:rFonts w:eastAsia="ＭＳ Ｐゴシック" w:cs="ＭＳ Ｐゴシック" w:ascii="ＭＳ Ｐゴシック" w:hAnsi="ＭＳ Ｐゴシック"/>
                <w:kern w:val="0"/>
                <w:sz w:val="24"/>
                <w:szCs w:val="24"/>
              </w:rPr>
              <w:t>br</w:t>
            </w:r>
            <w:r>
              <w:rPr>
                <w:rFonts w:ascii="ＭＳ Ｐゴシック" w:hAnsi="ＭＳ Ｐゴシック" w:cs="ＭＳ Ｐゴシック" w:eastAsia="ＭＳ Ｐゴシック"/>
                <w:kern w:val="0"/>
                <w:sz w:val="24"/>
                <w:szCs w:val="24"/>
              </w:rPr>
              <w:t>〉　大阪府は｢地元住民｣の同意が得られず、用地買収も難航するのであれば、ダム建設計画の中止を考え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鷹司文麿呂</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太陽光発電は無尽蔵な太陽光を活用でき、発電課程で温室効果ガスを出さないクリーンさが特徴で、国も普及を図っている。現在、日本のエネルギーの中で太陽光発電の占める割合は</w:t>
            </w:r>
            <w:r>
              <w:rPr>
                <w:rFonts w:eastAsia="ＭＳ Ｐゴシック" w:cs="ＭＳ Ｐゴシック" w:ascii="ＭＳ Ｐゴシック" w:hAnsi="ＭＳ Ｐゴシック"/>
                <w:kern w:val="0"/>
                <w:sz w:val="24"/>
                <w:szCs w:val="24"/>
              </w:rPr>
              <w:t>0.01</w:t>
            </w:r>
            <w:r>
              <w:rPr>
                <w:rFonts w:ascii="ＭＳ Ｐゴシック" w:hAnsi="ＭＳ Ｐゴシック" w:cs="ＭＳ Ｐゴシック" w:eastAsia="ＭＳ Ｐゴシック"/>
                <w:kern w:val="0"/>
                <w:sz w:val="24"/>
                <w:szCs w:val="24"/>
              </w:rPr>
              <w:t>％以下になっている。大阪府は府民への大幅な普及を図るために助成制度を作るべきであると思います。（ローカルアジェンダの一環として行えば良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清水千鶴</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の町はけっこう好きだけど、空気も水も汚れているし、騒音・ゴミもひどくなる一方のように感じています。処理を次々と考えるより、発生源を絶つ事にもっと工夫を。作った人が責任を持って処理する、処理できないものは作らないを広めて欲しい。大阪の人って、せっかちでルールを守らなくて・・・結構すごい人が多いと言われます。福祉・教育を住民と共に考えるシステムと、関空などで底なし税金をつぎ込むのでなく、環境を守り、改善していく人がたくさん増えていくような社会そのものの教育にもっと税金を使ってほしい。国の施策以外の大阪独自の画期的アイデアを生み出して欲し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嶋垣美千代</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生協で運動していると、「府民の健康」という点で、どのように先々を考えておられるのかな？と疑問に思われることが多くあります。雪印問題で浮かび上がった保健行政や長居公園のテントで生活されている方々の移転問題など、健康が保障されて、自らも健康であってはじめて、夢の実現など、将来を見据えることができると思うのですが。</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番だけでなく</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番まですべての問題のもとであると考え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クリー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近年、自転車で走行してとみに空気の汚れを感じます。最近も東京へ行ってきましたが緑の空間が大阪には少なく、一歩家を出ると咳き込むことが多くなって、しばらく走っていると気分が悪くなります。大阪の住環境は劣悪な状況だと思います。府の行政やわれわれ府民、事業者がともに知恵を出し合って考えていかなければならないこと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加集俊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府下の各市によってかなり差があるように思います（特に大阪市は低レベル）。市によって状況が違うので難しいところもあると思いますが、「地球の環境を守る」という大きいところでの意識レベルで考えていくことが大切だ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ナガちゃ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市内は空気の汚れがひどいと思います。東京に比べて緑も少なく感じられ、ゴミの分別も徹底されていないのできちんとした対応が必要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かけ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安威川ダムは要りません。</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年に一度の水害はさけられません。川ははんらんするものです。災害を減らす工夫をすべき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太田寅次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ガス化溶融炉はごみ焼却に伴うダイオキシンの発生や焼却灰の問題から次世代の焼却炉として注目されている。ゴミを蒸し焼きにしてガス化し、このガスを燃やすことにより</w:t>
            </w:r>
            <w:r>
              <w:rPr>
                <w:rFonts w:eastAsia="ＭＳ Ｐゴシック" w:cs="ＭＳ Ｐゴシック" w:ascii="ＭＳ Ｐゴシック" w:hAnsi="ＭＳ Ｐゴシック"/>
                <w:kern w:val="0"/>
                <w:sz w:val="24"/>
                <w:szCs w:val="24"/>
              </w:rPr>
              <w:t>100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300</w:t>
            </w:r>
            <w:r>
              <w:rPr>
                <w:rFonts w:ascii="ＭＳ Ｐゴシック" w:hAnsi="ＭＳ Ｐゴシック" w:cs="ＭＳ Ｐゴシック" w:eastAsia="ＭＳ Ｐゴシック"/>
                <w:kern w:val="0"/>
                <w:sz w:val="24"/>
                <w:szCs w:val="24"/>
              </w:rPr>
              <w:t>度という高温で燃焼してゴミを溶融する形式の焼却炉である。高温燃焼でダイオキシンの発生を防ぎ、重金属などの有害成分もガラス固化してしまう等のメリットがあると言われている。ダイオキシン対策に悩む自治体の関心が高いこともあって、現在、国内のメーカー２０社以上が開発にしのぎを削っ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は次世代焼却炉として、ダイオキシン対策として検討す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ネットの寅次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府能勢町のゴミ焼却施設からのダイオキシンによる汚染で使えなくなっていた高校の農場で、汚染土の除去作業が完了した。約</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万㎡ほどの土地を</w:t>
            </w:r>
            <w:r>
              <w:rPr>
                <w:rFonts w:eastAsia="ＭＳ Ｐゴシック" w:cs="ＭＳ Ｐゴシック" w:ascii="ＭＳ Ｐゴシック" w:hAnsi="ＭＳ Ｐゴシック"/>
                <w:kern w:val="0"/>
                <w:sz w:val="24"/>
                <w:szCs w:val="24"/>
              </w:rPr>
              <w:t>20cm</w:t>
            </w:r>
            <w:r>
              <w:rPr>
                <w:rFonts w:ascii="ＭＳ Ｐゴシック" w:hAnsi="ＭＳ Ｐゴシック" w:cs="ＭＳ Ｐゴシック" w:eastAsia="ＭＳ Ｐゴシック"/>
                <w:kern w:val="0"/>
                <w:sz w:val="24"/>
                <w:szCs w:val="24"/>
              </w:rPr>
              <w:t>ほどに削り取り、運び出した量は</w:t>
            </w:r>
            <w:r>
              <w:rPr>
                <w:rFonts w:eastAsia="ＭＳ Ｐゴシック" w:cs="ＭＳ Ｐゴシック" w:ascii="ＭＳ Ｐゴシック" w:hAnsi="ＭＳ Ｐゴシック"/>
                <w:kern w:val="0"/>
                <w:sz w:val="24"/>
                <w:szCs w:val="24"/>
              </w:rPr>
              <w:t>4000m3(10t</w:t>
            </w:r>
            <w:r>
              <w:rPr>
                <w:rFonts w:ascii="ＭＳ Ｐゴシック" w:hAnsi="ＭＳ Ｐゴシック" w:cs="ＭＳ Ｐゴシック" w:eastAsia="ＭＳ Ｐゴシック"/>
                <w:kern w:val="0"/>
                <w:sz w:val="24"/>
                <w:szCs w:val="24"/>
              </w:rPr>
              <w:t>トラック約</w:t>
            </w:r>
            <w:r>
              <w:rPr>
                <w:rFonts w:eastAsia="ＭＳ Ｐゴシック" w:cs="ＭＳ Ｐゴシック" w:ascii="ＭＳ Ｐゴシック" w:hAnsi="ＭＳ Ｐゴシック"/>
                <w:kern w:val="0"/>
                <w:sz w:val="24"/>
                <w:szCs w:val="24"/>
              </w:rPr>
              <w:t>600</w:t>
            </w:r>
            <w:r>
              <w:rPr>
                <w:rFonts w:ascii="ＭＳ Ｐゴシック" w:hAnsi="ＭＳ Ｐゴシック" w:cs="ＭＳ Ｐゴシック" w:eastAsia="ＭＳ Ｐゴシック"/>
                <w:kern w:val="0"/>
                <w:sz w:val="24"/>
                <w:szCs w:val="24"/>
              </w:rPr>
              <w:t>台分）を越える量である。汚染された土の処理方法は環境庁が検討を始めたばかりである。全国でも例の無い大量の汚染土の最終的な行き場所は決まっていない？ダイオキシンに汚染された膨大な土をどのようにして無害にするか大きな課題である？大阪府はゴミ焼却場から排出されるダイオキシンに対して、万全の対策ができているのでしょうか</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ォーラム２１</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新エネルギーは太陽・風力・海洋などの再生可能な自然エネルギーやメタノール・石炭のガス化などの合成燃料や水素エネルギー、燃料電池、廃棄物発電や熱供給などをいう。新エネルギーは地球環境問題の高まりに伴い化石燃料の代替エネルギーとして注目を集めている。大阪府は一般家庭でも可能な太陽・風力発電などを普及させるために積極的に助成を行う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三つ葉葵之助</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住宅の購入、新築、改築、改装後に住宅建材の揮発性化学物質が原因で体調が不良になったという被害が発生している。主な症状は、目がチカチカする、頭痛、のどの痛み、皮膚への刺激、呼吸器障害、嘔吐、鼻炎、めまい、精神不安定、疲労感の順で症状が長引いている。日本では人口の約</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500</w:t>
            </w:r>
            <w:r>
              <w:rPr>
                <w:rFonts w:ascii="ＭＳ Ｐゴシック" w:hAnsi="ＭＳ Ｐゴシック" w:cs="ＭＳ Ｐゴシック" w:eastAsia="ＭＳ Ｐゴシック"/>
                <w:kern w:val="0"/>
                <w:sz w:val="24"/>
                <w:szCs w:val="24"/>
              </w:rPr>
              <w:t>万人にシックハウス症候群があるとされている。建材等からの揮発性有機化合物、ホルムアルデヒド、トルエン、キシレン等の化学物質や、医療用防虫剤、パラジクロロベンゼン、殺虫剤等によって室内が汚染されているためとされているが、症状が多様で過敏症は個人差が大きく、原因物質の特定も立てにくいといわれ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シックハウス症候群は大阪府でも発生している。府民の健康にかかわる大きな問題である。大阪府にはシックハウス症候群に対する対策を行なっ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なっちゃ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の都市部は緑が少ない。公園が少ない。子供の遊び場がない。これはもうずーっといわれてきたこと。なんとかもっとドンドンと計画できないものか。まず、街路樹について考えて欲しい。都市部の温暖化、騒音、空気の汚れ対策に、街路樹をもっと生かせると思う。今大阪では、街路樹が大きくなると、葉っぱが殆ど無いぐらいに切り倒している。夏の暑い時には良い木陰を作り、人々に優しく、アスファルトの温度上昇をすこしでも押さえてくれる。酸素の供給源になり、車の排ガス対策にも一役できる。仙台、西宮などの都市部の街路樹と大阪のそれを比べると、本当に見劣りすると思う。今も、谷町筋で街路樹がドンドン切られています・・・。御堂筋の銀杏は切らないのにねえ。</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鬼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までに人間の手で合成された化学物質は</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万種類を超え、大気や海や私たちに体内にも沢山の化学物質があふれている。プラスチック等に使われている｢臭素化難燃剤」の汚染が広がっている。「臭素化難燃剤」はホルモンをかく乱し、胎児の奇形等の毒性があり、不完全燃焼するとダイオキシンと同様の毒性がある臭素化ダイオキシンが発生する。摂南大学の調査では、母乳や魚から高濃度の汚染が検出された。現在、「臭素化難燃剤」には規制がなく、専門家は「予想以上に汚染が広がっており、早急な対策が必要」とし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は「臭素化難燃剤」は人の健康に関わる問題なので何らかの規制を検討す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錦小路春彦</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ホルモン（外因性内分泌撹乱化学物質）は、現在</w:t>
            </w:r>
            <w:r>
              <w:rPr>
                <w:rFonts w:eastAsia="ＭＳ Ｐゴシック" w:cs="ＭＳ Ｐゴシック" w:ascii="ＭＳ Ｐゴシック" w:hAnsi="ＭＳ Ｐゴシック"/>
                <w:kern w:val="0"/>
                <w:sz w:val="24"/>
                <w:szCs w:val="24"/>
              </w:rPr>
              <w:t>70</w:t>
            </w:r>
            <w:r>
              <w:rPr>
                <w:rFonts w:ascii="ＭＳ Ｐゴシック" w:hAnsi="ＭＳ Ｐゴシック" w:cs="ＭＳ Ｐゴシック" w:eastAsia="ＭＳ Ｐゴシック"/>
                <w:kern w:val="0"/>
                <w:sz w:val="24"/>
                <w:szCs w:val="24"/>
              </w:rPr>
              <w:t>種類が疑われており、ダイオキシンや</w:t>
            </w:r>
            <w:r>
              <w:rPr>
                <w:rFonts w:eastAsia="ＭＳ Ｐゴシック" w:cs="ＭＳ Ｐゴシック" w:ascii="ＭＳ Ｐゴシック" w:hAnsi="ＭＳ Ｐゴシック"/>
                <w:kern w:val="0"/>
                <w:sz w:val="24"/>
                <w:szCs w:val="24"/>
              </w:rPr>
              <w:t>PCB</w:t>
            </w:r>
            <w:r>
              <w:rPr>
                <w:rFonts w:ascii="ＭＳ Ｐゴシック" w:hAnsi="ＭＳ Ｐゴシック" w:cs="ＭＳ Ｐゴシック" w:eastAsia="ＭＳ Ｐゴシック"/>
                <w:kern w:val="0"/>
                <w:sz w:val="24"/>
                <w:szCs w:val="24"/>
              </w:rPr>
              <w:t>、ディルドリンやシマジンなどの農薬、スチレンフタル酸エステル、ビスフェノールＡなどのプラスチック関連、界面活性剤のノニルフェノールなどがあげられている。環境ホルモンについてはまだよくわからないことが多いが、これまでの化学物質の安全基準よりはるかに低い濃度で人体に影響が出ることがある。</w:t>
            </w:r>
            <w:r>
              <w:rPr>
                <w:rFonts w:eastAsia="ＭＳ Ｐゴシック" w:cs="ＭＳ Ｐゴシック" w:ascii="ＭＳ Ｐゴシック" w:hAnsi="ＭＳ Ｐゴシック"/>
                <w:kern w:val="0"/>
                <w:sz w:val="24"/>
                <w:szCs w:val="24"/>
              </w:rPr>
              <w:t>98</w:t>
            </w:r>
            <w:r>
              <w:rPr>
                <w:rFonts w:ascii="ＭＳ Ｐゴシック" w:hAnsi="ＭＳ Ｐゴシック" w:cs="ＭＳ Ｐゴシック" w:eastAsia="ＭＳ Ｐゴシック"/>
                <w:kern w:val="0"/>
                <w:sz w:val="24"/>
                <w:szCs w:val="24"/>
              </w:rPr>
              <w:t>年の環境庁の水質検査によれば、調査地点の</w:t>
            </w:r>
            <w:r>
              <w:rPr>
                <w:rFonts w:eastAsia="ＭＳ Ｐゴシック" w:cs="ＭＳ Ｐゴシック" w:ascii="ＭＳ Ｐゴシック" w:hAnsi="ＭＳ Ｐゴシック"/>
                <w:kern w:val="0"/>
                <w:sz w:val="24"/>
                <w:szCs w:val="24"/>
              </w:rPr>
              <w:t>94</w:t>
            </w:r>
            <w:r>
              <w:rPr>
                <w:rFonts w:ascii="ＭＳ Ｐゴシック" w:hAnsi="ＭＳ Ｐゴシック" w:cs="ＭＳ Ｐゴシック" w:eastAsia="ＭＳ Ｐゴシック"/>
                <w:kern w:val="0"/>
                <w:sz w:val="24"/>
                <w:szCs w:val="24"/>
              </w:rPr>
              <w:t>％で何らかの環境ホルモンが検出されている。環境ホルモンは府民の健康に大きな影響を与えると思われる。大阪府は環境ホルモンに対してどのような対策を行なっているの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一休</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電磁波が健康に悪い影響を及ぼすかどうかについては未だに議論がある。白血病、脳腫瘍やその他のがん、不妊症、心筋梗塞などでそれらの発生の頻度を高まると疑われている。特に高圧線がとうっている地域では高圧線がない地域にくらべ小児の白血病の発生率が高いという報告があり、にわかに注目された。大阪府では電磁波の人に対する影響等についての調査、研究はどこまで進んでいるの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makoto</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府内には淀川、北部、南部の森林、大阪市内の緑地等があり、割と緑地に触れる機会は多い。 しかし、大阪中心部は自動車排出ガスによる大気汚染が進行しておりあまり住みたくはないし、大阪湾で取れた魚は臭くて食べる気がしない程、水質の悪化が進んでいる。また、近年「水の都」と言われるほどに多い大阪市内の河川における水質は極めて悪く残念である。なんとか身近にある自然をもっと心地いいものにしたい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桃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アメリカでは核廃棄物処理場や化学工場のような環境汚染の恐れのある施設が黒人･ヒスパニック･先住アメリカ人などの人種的マイノリティの居住地域に多く立地していて、これは環境的公正の立場からみて不公平であると批判され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日本国内でも、原発や核廃棄物施設、産廃処分場が過疎地に押し付けられているのを見るとき、地域による環境面での不公正が存在している。現代人は快適な生活を望むが、危険性を伴う施設の設置に反対するのでは、持続可能な社会を構築することは出来ません。私たちは省エネ型ライフスタイルを身につけなければなりません</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yama</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河川周辺などの草むらには、依然として発泡スチロールや空き缶などのゴミが多く、見た目が非常に悪いと感じ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ハトやカラスの繁殖により、収集ゴミの散乱や糞による問題が多く見られ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成瀬</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バス停でのタバコ大変迷惑し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電車の駅の場合、まだ逃げるところがありますがバス停は狭いので</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逃げるところがあり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赤ちゃんや子供などもバスには乗るだろうし、健康被害をもっと考え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禁煙にするべきではないです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Michiyo w.</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の自然環境は多府県とくらべて非常に貧しいにもかかわらず、箕面や茨木などの現存林を開発しようとするのが納得いかない。それも必要と思えない住宅やダム開発では絶対納得がいかない。周辺部では壊しておいて変に公園化された不自然な「自然」を作るのは税金の無駄遣いだし、自然環境保全を勘違いしているとしか思え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藤井さかえ</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生活環境の問題として、私達が出す、ごみの増加がとても気になっ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ごみと言っても私は資源と思っているのですが、この増加は地球の資源の減少と枯渇であり、環境の破壊、健康被害、処分コストの増大、処分用地不足の大問題と思われます。これを取り急ぎ解決するには、私たち府民（＝消費者</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にできることは、グリーンコンシューマーとして買い物を見直すことだと思います。</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必要なものだけを買い、ごみとなるもの</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例えば容器包装</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スーパーのレジ袋など</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断る。</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容器は再使用できるものを選ぶ、リタ－ナルビンなど</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使い捨て商品は避け、長く使えるもの、アフターサービスのいいものを選ぶ</w:t>
            </w:r>
            <w:r>
              <w:rPr>
                <w:rFonts w:eastAsia="ＭＳ Ｐゴシック" w:cs="ＭＳ Ｐゴシック" w:ascii="ＭＳ Ｐゴシック" w:hAnsi="ＭＳ Ｐゴシック"/>
                <w:kern w:val="0"/>
                <w:sz w:val="24"/>
                <w:szCs w:val="24"/>
              </w:rPr>
              <w:br/>
              <w:t>④</w:t>
            </w:r>
            <w:r>
              <w:rPr>
                <w:rFonts w:ascii="ＭＳ Ｐゴシック" w:hAnsi="ＭＳ Ｐゴシック" w:cs="ＭＳ Ｐゴシック" w:eastAsia="ＭＳ Ｐゴシック"/>
                <w:kern w:val="0"/>
                <w:sz w:val="24"/>
                <w:szCs w:val="24"/>
              </w:rPr>
              <w:t>環境負荷（資源採取から､製造、流通、廃棄まで）の少ない製品や省エネタイプのものを選ぶ</w:t>
            </w:r>
            <w:r>
              <w:rPr>
                <w:rFonts w:eastAsia="ＭＳ Ｐゴシック" w:cs="ＭＳ Ｐゴシック" w:ascii="ＭＳ Ｐゴシック" w:hAnsi="ＭＳ Ｐゴシック"/>
                <w:kern w:val="0"/>
                <w:sz w:val="24"/>
                <w:szCs w:val="24"/>
              </w:rPr>
              <w:br/>
              <w:t>⑤</w:t>
            </w:r>
            <w:r>
              <w:rPr>
                <w:rFonts w:ascii="ＭＳ Ｐゴシック" w:hAnsi="ＭＳ Ｐゴシック" w:cs="ＭＳ Ｐゴシック" w:eastAsia="ＭＳ Ｐゴシック"/>
                <w:kern w:val="0"/>
                <w:sz w:val="24"/>
                <w:szCs w:val="24"/>
              </w:rPr>
              <w:t>健康や安全をそこなわないものを選ぶ</w:t>
            </w:r>
            <w:r>
              <w:rPr>
                <w:rFonts w:eastAsia="ＭＳ Ｐゴシック" w:cs="ＭＳ Ｐゴシック" w:ascii="ＭＳ Ｐゴシック" w:hAnsi="ＭＳ Ｐゴシック"/>
                <w:kern w:val="0"/>
                <w:sz w:val="24"/>
                <w:szCs w:val="24"/>
              </w:rPr>
              <w:br/>
              <w:t>⑥</w:t>
            </w:r>
            <w:r>
              <w:rPr>
                <w:rFonts w:ascii="ＭＳ Ｐゴシック" w:hAnsi="ＭＳ Ｐゴシック" w:cs="ＭＳ Ｐゴシック" w:eastAsia="ＭＳ Ｐゴシック"/>
                <w:kern w:val="0"/>
                <w:sz w:val="24"/>
                <w:szCs w:val="24"/>
              </w:rPr>
              <w:t>リサイクル品や、リサイクルできる製品を選ぶ</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などを心がけて買い物したいと思っ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商人の町、大阪の経済発展とはどう折り合いをつけるかが課題だと思いますが、行政としては、環境や健康、資源のリサイクルや再使用、再加工性、省エネなどに配慮する生産者を『エコラベル』などの認証制度を設けて、応援してあげてほしいと思います。また、環境負荷の大きな商品には、環境税や課徴金が課せられるようにしたらどうでしょう。もっと消費者に優良企業や優良製品がよくわかるような制度を作ってほしい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府民もごみの処理は「ただ」という感覚がありますが、いっそのこと有料化すればい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w:t>
            </w:r>
            <w:r>
              <w:rPr>
                <w:rFonts w:ascii="ＭＳ Ｐゴシック" w:hAnsi="ＭＳ Ｐゴシック" w:cs="ＭＳ Ｐゴシック" w:eastAsia="ＭＳ Ｐゴシック"/>
                <w:kern w:val="0"/>
                <w:sz w:val="24"/>
                <w:szCs w:val="24"/>
              </w:rPr>
              <w:t>山本　裕美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私は煙草の煙りが苦手です。なかなか分煙化が進まず、不快な思いをすることが良くあります。日本は喫煙者に対して大変甘いと感じます。もっと厳しく規制するべきだと思います。愛煙家のマナーが悪すぎます。ポイ捨ては当たり前だし、周囲の迷惑を考えず自分勝手な人が大変多い。煙草の箱に書かれている警告の表現は柔らかすぎて、全く警告になっていません。愛煙家のマナーの向上と分煙化の推進、そして日本の喫煙率の低下に向けてもっと本腰を入れて取り組んで欲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海援隊</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水がないと生物は生きていけない。人間にとって水は一番大切なものである。生活排水が流れ込む都市部の河川は水の汚染が深刻である。水道水の約</w:t>
            </w:r>
            <w:r>
              <w:rPr>
                <w:rFonts w:eastAsia="ＭＳ Ｐゴシック" w:cs="ＭＳ Ｐゴシック" w:ascii="ＭＳ Ｐゴシック" w:hAnsi="ＭＳ Ｐゴシック"/>
                <w:kern w:val="0"/>
                <w:sz w:val="24"/>
                <w:szCs w:val="24"/>
              </w:rPr>
              <w:t>70</w:t>
            </w:r>
            <w:r>
              <w:rPr>
                <w:rFonts w:ascii="ＭＳ Ｐゴシック" w:hAnsi="ＭＳ Ｐゴシック" w:cs="ＭＳ Ｐゴシック" w:eastAsia="ＭＳ Ｐゴシック"/>
                <w:kern w:val="0"/>
                <w:sz w:val="24"/>
                <w:szCs w:val="24"/>
              </w:rPr>
              <w:t>％はこうした河川から取水しているため，現在の浄水技術では完全に処理しきれず｢飲み水がかびくさい｣といった苦情が出る。水の中の汚れと浄水場で消毒に使う塩素が反応してできる「トリハロメタン」は発ガン性が疑われている。大阪府の水道水は｢トリハロメタン」に対する対策は万全に出来ているの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綾の小路文彦</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ルフ場で使われる農薬は殺虫剤、除草剤、殺菌剤など</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種類以上に及び，使用量は</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ホールのゴルフ場で年間</w:t>
            </w:r>
            <w:r>
              <w:rPr>
                <w:rFonts w:eastAsia="ＭＳ Ｐゴシック" w:cs="ＭＳ Ｐゴシック" w:ascii="ＭＳ Ｐゴシック" w:hAnsi="ＭＳ Ｐゴシック"/>
                <w:kern w:val="0"/>
                <w:sz w:val="24"/>
                <w:szCs w:val="24"/>
              </w:rPr>
              <w:t>3.5</w:t>
            </w:r>
            <w:r>
              <w:rPr>
                <w:rFonts w:ascii="ＭＳ Ｐゴシック" w:hAnsi="ＭＳ Ｐゴシック" w:cs="ＭＳ Ｐゴシック" w:eastAsia="ＭＳ Ｐゴシック"/>
                <w:kern w:val="0"/>
                <w:sz w:val="24"/>
                <w:szCs w:val="24"/>
              </w:rPr>
              <w:t>トンとされ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ゴルフ場のプレイヤーばかりでなく周辺の住民にも地下水、水道水、散布などにより健康上に影響を与える危険性が指摘されている。大阪でも住民によるゴルフ場建設反対運動と農薬による汚染に対しての抗議運動が起こっている。大阪府はゴルフ場の農薬による住民の健康被害、森林破壊や生態系の被害に対して、未然に防ぐ対策を取っ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菊地　健</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昔</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前</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東京都の地図と大阪の地図を並べて見たところ・・・「東京都は公園と緑が大阪より多い！」とわかり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阪は石原都知事に負けないくらいグリーン・コンシューマーの都市になって、ヨーロッパから視察ツアーが来るくらいになって欲しい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雷　京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IC</w:t>
            </w:r>
            <w:r>
              <w:rPr>
                <w:rFonts w:ascii="ＭＳ Ｐゴシック" w:hAnsi="ＭＳ Ｐゴシック" w:cs="ＭＳ Ｐゴシック" w:eastAsia="ＭＳ Ｐゴシック"/>
                <w:kern w:val="0"/>
                <w:sz w:val="24"/>
                <w:szCs w:val="24"/>
              </w:rPr>
              <w:t>の洗浄に使うトリクロロエチレン等の有機塩素系溶剤による地下水の汚染が問題になっている。</w:t>
            </w:r>
            <w:r>
              <w:rPr>
                <w:rFonts w:eastAsia="ＭＳ Ｐゴシック" w:cs="ＭＳ Ｐゴシック" w:ascii="ＭＳ Ｐゴシック" w:hAnsi="ＭＳ Ｐゴシック"/>
                <w:kern w:val="0"/>
                <w:sz w:val="24"/>
                <w:szCs w:val="24"/>
              </w:rPr>
              <w:t>98</w:t>
            </w:r>
            <w:r>
              <w:rPr>
                <w:rFonts w:ascii="ＭＳ Ｐゴシック" w:hAnsi="ＭＳ Ｐゴシック" w:cs="ＭＳ Ｐゴシック" w:eastAsia="ＭＳ Ｐゴシック"/>
                <w:kern w:val="0"/>
                <w:sz w:val="24"/>
                <w:szCs w:val="24"/>
              </w:rPr>
              <w:t>年には松下グループ</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大阪府内</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から高濃度のテトラクロロエチレンが検出された。いずれも過去の汚染が表面化したものだが飲用でない場合、洗浄命令が出せない。自治体への報告義務がない等の欠陥が明かになった。地下水汚染は，自然界や人間の生活環境にも少なからず影響を与えると思う。大阪府には条例で有機塩素系溶剤による汚染を規制するようにし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おおかわまさお</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農業用水に生活排水が垂れ流し、これでは安心してオコメが食べれ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水質の環境改善をして安全な農作物を、生産者から生活者に直に流れ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システムを作りませんか！地球環境を改善しなければ、体も心も病気に</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なるばかり、医療費も削減できるし、健康になる社会を造りたい人集ま</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ろう！簡単に環境はよくなります！安心して老後は過ごせる仲間を作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ダイキファミリーになりませんかー</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体内環境も改善しよう！全てに環境を改善するのだー</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農業関係者や工場廃水処理問題やその他、誰でも男女年齢不問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メールください。環境に関する情報交換しません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連絡先；</w:t>
            </w:r>
            <w:r>
              <w:rPr>
                <w:rFonts w:eastAsia="ＭＳ Ｐゴシック" w:cs="ＭＳ Ｐゴシック" w:ascii="ＭＳ Ｐゴシック" w:hAnsi="ＭＳ Ｐゴシック"/>
                <w:kern w:val="0"/>
                <w:sz w:val="24"/>
                <w:szCs w:val="24"/>
              </w:rPr>
              <w:t>ookawamasao@hotmail.com</w:t>
            </w:r>
            <w:r>
              <w:rPr>
                <w:rFonts w:ascii="ＭＳ Ｐゴシック" w:hAnsi="ＭＳ Ｐゴシック" w:cs="ＭＳ Ｐゴシック" w:eastAsia="ＭＳ Ｐゴシック"/>
                <w:kern w:val="0"/>
                <w:sz w:val="24"/>
                <w:szCs w:val="24"/>
              </w:rPr>
              <w:t>まで</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又は、ファックス</w:t>
            </w:r>
            <w:r>
              <w:rPr>
                <w:rFonts w:eastAsia="ＭＳ Ｐゴシック" w:cs="ＭＳ Ｐゴシック" w:ascii="ＭＳ Ｐゴシック" w:hAnsi="ＭＳ Ｐゴシック"/>
                <w:kern w:val="0"/>
                <w:sz w:val="24"/>
                <w:szCs w:val="24"/>
              </w:rPr>
              <w:t>06-4801-8988</w:t>
              <w:br/>
            </w:r>
            <w:r>
              <w:rPr>
                <w:rFonts w:ascii="ＭＳ Ｐゴシック" w:hAnsi="ＭＳ Ｐゴシック" w:cs="ＭＳ Ｐゴシック" w:eastAsia="ＭＳ Ｐゴシック"/>
                <w:kern w:val="0"/>
                <w:sz w:val="24"/>
                <w:szCs w:val="24"/>
              </w:rPr>
              <w:t>大阪市北区天満在住；大河政夫３８歳</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改善に関する参考関連資料；</w:t>
            </w:r>
            <w:r>
              <w:rPr>
                <w:rFonts w:eastAsia="ＭＳ Ｐゴシック" w:cs="ＭＳ Ｐゴシック" w:ascii="ＭＳ Ｐゴシック" w:hAnsi="ＭＳ Ｐゴシック"/>
                <w:kern w:val="0"/>
                <w:sz w:val="24"/>
                <w:szCs w:val="24"/>
              </w:rPr>
              <w:t>yasuhide-takasima.co.jp</w:t>
              <w:br/>
            </w:r>
            <w:r>
              <w:rPr>
                <w:rFonts w:ascii="ＭＳ Ｐゴシック" w:hAnsi="ＭＳ Ｐゴシック" w:cs="ＭＳ Ｐゴシック" w:eastAsia="ＭＳ Ｐゴシック"/>
                <w:kern w:val="0"/>
                <w:sz w:val="24"/>
                <w:szCs w:val="24"/>
              </w:rPr>
              <w:t>＜急いで環境を改善して、未来の子孫に希望の道をつなげましょ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合併浄化槽や水の浄化の仕事も取り組みませんか！</w:t>
            </w:r>
            <w:r>
              <w:rPr>
                <w:rFonts w:eastAsia="ＭＳ Ｐゴシック" w:cs="ＭＳ Ｐゴシック" w:ascii="ＭＳ Ｐゴシック" w:hAnsi="ＭＳ Ｐゴシック"/>
                <w:kern w:val="0"/>
                <w:sz w:val="24"/>
                <w:szCs w:val="24"/>
              </w:rPr>
              <w:br/>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村</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場での喫煙問題で悩まされています。（結構、大きな会社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８割程度の社員がタバコを吸うので毎日のども頭もいたい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昼食時も、自分が食べ終わると私が食べていてもタバコを吸い出したり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もっと、徹底して職場の禁煙を働きかけて下さ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あき</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タバコのポイ捨てが気にな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特に、オフィース街での路上のポイ捨てはひどい有様ですね。</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オリンピックを招致しようとしている所がタバコの吸殻やゴミで汚れているなん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国際的な恥さらしですよ。</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とにかく、ポイ捨てを禁止する法律（条例）を実施す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八尾在住</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野焼きの被害について！　　八尾市服部川、千塚、郡川、東町の地域において、植木の葉狩りを毎日、長年にわたりの焼きが行われている。夜間に火をつけてくすぶるばかりで、夜間だけでなく日中も信貴・生駒のふもとに煙が立ち込めている。外環状線を挟んでその周辺はおろか近隣の地域の住民にも煙公害の被害が発生している。こうした状況に住民より以前から八尾市へ訴えを起こしているが、一向に野焼きは止まらない。この時期から年末にかけて特にひどい状態で、止めるには法的な対応でしか無いと思われ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阪本　守</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水の都”大阪”が水路を中心に発達を車社会へと転換した頃から石油への依存は高まり、自然に対する敬意を失いました。環境配慮の背景となる環境倫理の育成を優先すべきでしょ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シンプ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製品をいれる容器は、昔のようにシンプルにするようメーカーに働きかけてほしい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紙と瓶の２種類でいいのではない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分別もいら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瓶は購入した店にもっていけば、メーカーが店に回収にいき殺菌、消毒して再利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紙は、煙や有害物質を除去する装置を甘美した償却場で燃や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生ゴミは各家庭にコンポストを配布し、配布時に使用方法を各家庭に説明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の他、不要物はガレージセールやリサイクルの店を充実させて循環させ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シンプルで環境にもやさしく物を大切にする心も生まれると思うのです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淀川遼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アメリカンインディアンには「自然」という言葉がありません。人間は自然の一員であって自然と人間を分ける必要がないからです。インディアンは森の中で草が生えているところでは同じ所を歩かないようにしています。草を傷つけないようにしているからです。自然の一員として自然を大切にしているからです。日本は経済が発展して物質は豊かになりましたが、自然に対しての気配り、物の見方、考え方が少し遅れているように思われます。私達も自然の一員として｢自然｣を大切に保護していきたいもの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旭　竜馬</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世紀は自然環境を破壊した時代である。（地球温暖化。オゾン層の破壊。自動車等による大気汚染。騒音公害。川と海洋汚染。森林破壊等）</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は環境を再生する時代である。しかし、</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には環境はもっと悪くなるかもしれない。それは人間の努力にかかっている？</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生きぬくには人も企業も「エコセンス」を持たねばならない。エコセンスを持っていない人は時代の流れに乗り遅れるであろう？環境に配慮をしない企業は、消費者から見放され、自然淘汰されるであろう？人も企業も環境への配慮とアクションが大切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旭　竜馬</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昨年大阪のＡ川でおこなわれた自然観察会｢大阪の水をめぐる暮らしと自然を調べよう｣に参加しました。川の生き物の観察と生き物にかかわる川の環境について調べました。川の中にあったゴミは、自動車のバッテリー、自転車の部品、空缶、空ビン、建設廃材、ビニール袋、発泡スチロール、針金、サンダル、家庭ゴミ等、沢山のゴミが捨てられていました。全てのゴミは人が造って捨てて、人が川を汚染したものです。自然を破壊して一番困るのは私達人間です。これは人のモラルの問題です。人のモラルは学校教育でしか育成できないのでしょうか</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エグサ</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きな道路の近くに住んでいるのですが、やはり車の音はけっこうしてうるさい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自然環境についてはそれほど不快とは思えなく、動物は確かに少ないように思うが、植物は結構あるように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ゴミに関しては非常にマナーは悪いと思う。分類などでは一人暮らしの人の多いマンションではほとんど行なわれていないように思う。もう少し徹底すべきだ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ハセ川</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他府県と比較すると、大阪府（市内）の生活環境、自然環境は良くないと言える。緑の少なさも要因であるが、水質の悪さは特に顕著ではないかと思う。生で飲む気がしない上、環境ホルモンやアルミイオン（アルツハイマーの原因？）などの目に見えない化学物質の存在が気にかかる。調理などにも毎日使用し、必ず体内に入るため、水の味、安全性確保が重要課題だと考える。解決のためには、我々市民も生活廃水からの負荷を削減するよう努力する必要が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太田</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特に、公共工事による多くの開発により、急速に身近な自然が失われていると感じます。それを個人や企業なら、まだ仕方がない側面もありますが、税金を使って大規模な環境破壊を続ける姿勢に憤りを感じます。多くの代替案や環境保全の声に対し、環境の金額価値の評価手法が定まってないとの理由で、全く還りみられていません。逆に府に問い掛けたい質問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井　博</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然環境保全につい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箕面市北部の止々呂美地区で府企業局が開発を進めるニュータウン「水と緑の健康都市」建設予定地内でオオタカの営巣が確認された。環境庁はオオタカの繁殖に欠かせないような地域では住宅建設などを避けるよう、求めており、愛知万博（</w:t>
            </w:r>
            <w:r>
              <w:rPr>
                <w:rFonts w:eastAsia="ＭＳ Ｐゴシック" w:cs="ＭＳ Ｐゴシック" w:ascii="ＭＳ Ｐゴシック" w:hAnsi="ＭＳ Ｐゴシック"/>
                <w:kern w:val="0"/>
                <w:sz w:val="24"/>
                <w:szCs w:val="24"/>
              </w:rPr>
              <w:t>2005</w:t>
            </w:r>
            <w:r>
              <w:rPr>
                <w:rFonts w:ascii="ＭＳ Ｐゴシック" w:hAnsi="ＭＳ Ｐゴシック" w:cs="ＭＳ Ｐゴシック" w:eastAsia="ＭＳ Ｐゴシック"/>
                <w:kern w:val="0"/>
                <w:sz w:val="24"/>
                <w:szCs w:val="24"/>
              </w:rPr>
              <w:t>年）会場予定地では計画が大幅に見直された。大阪府は</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に専門家による｢オオタカ調査委員会｣を設置、開発計画の変更を含めた保護策が検討されている。すばらしい自然が残るとどろみの森を後世に残すためにも計画が大幅に見直されることを期待し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井　博</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工場排水、生活排水などの排水対策について</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下水道を整備し、汚水が川に流れこまないようにする。（特に大和川の中、上流域の市町村の下水道の整備が必要である。</w:t>
            </w:r>
            <w:r>
              <w:rPr>
                <w:rFonts w:eastAsia="ＭＳ Ｐゴシック" w:cs="ＭＳ Ｐゴシック" w:ascii="ＭＳ Ｐゴシック" w:hAnsi="ＭＳ Ｐゴシック"/>
                <w:kern w:val="0"/>
                <w:sz w:val="24"/>
                <w:szCs w:val="24"/>
              </w:rPr>
              <w:t>)</w:t>
              <w:br/>
              <w:t>②</w:t>
            </w:r>
            <w:r>
              <w:rPr>
                <w:rFonts w:ascii="ＭＳ Ｐゴシック" w:hAnsi="ＭＳ Ｐゴシック" w:cs="ＭＳ Ｐゴシック" w:eastAsia="ＭＳ Ｐゴシック"/>
                <w:kern w:val="0"/>
                <w:sz w:val="24"/>
                <w:szCs w:val="24"/>
              </w:rPr>
              <w:t>農薬の使用量の削減や汚水の排出に対する規制、罰則、監視の強化。</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工場からの排水に税金をかける。</w:t>
            </w:r>
            <w:r>
              <w:rPr>
                <w:rFonts w:eastAsia="ＭＳ Ｐゴシック" w:cs="ＭＳ Ｐゴシック" w:ascii="ＭＳ Ｐゴシック" w:hAnsi="ＭＳ Ｐゴシック"/>
                <w:kern w:val="0"/>
                <w:sz w:val="24"/>
                <w:szCs w:val="24"/>
              </w:rPr>
              <w:br/>
              <w:t>④</w:t>
            </w:r>
            <w:r>
              <w:rPr>
                <w:rFonts w:ascii="ＭＳ Ｐゴシック" w:hAnsi="ＭＳ Ｐゴシック" w:cs="ＭＳ Ｐゴシック" w:eastAsia="ＭＳ Ｐゴシック"/>
                <w:kern w:val="0"/>
                <w:sz w:val="24"/>
                <w:szCs w:val="24"/>
              </w:rPr>
              <w:t>合併処理浄化槽の普及を図る。</w:t>
            </w:r>
            <w:r>
              <w:rPr>
                <w:rFonts w:eastAsia="ＭＳ Ｐゴシック" w:cs="ＭＳ Ｐゴシック" w:ascii="ＭＳ Ｐゴシック" w:hAnsi="ＭＳ Ｐゴシック"/>
                <w:kern w:val="0"/>
                <w:sz w:val="24"/>
                <w:szCs w:val="24"/>
              </w:rPr>
              <w:br/>
              <w:t>⑤</w:t>
            </w:r>
            <w:r>
              <w:rPr>
                <w:rFonts w:ascii="ＭＳ Ｐゴシック" w:hAnsi="ＭＳ Ｐゴシック" w:cs="ＭＳ Ｐゴシック" w:eastAsia="ＭＳ Ｐゴシック"/>
                <w:kern w:val="0"/>
                <w:sz w:val="24"/>
                <w:szCs w:val="24"/>
              </w:rPr>
              <w:t>分解しやすい洗剤や、自然の原料を使った洗剤の普及を図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スズムシ</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住宅地の拡大などによる都市型洪水が増えているのに山間部にダムを造るのはおかし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日 月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ータな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土地活用等で駐車場が増加しています。私の家の南側には約</w:t>
            </w:r>
            <w:r>
              <w:rPr>
                <w:rFonts w:eastAsia="ＭＳ Ｐゴシック" w:cs="ＭＳ Ｐゴシック" w:ascii="ＭＳ Ｐゴシック" w:hAnsi="ＭＳ Ｐゴシック"/>
                <w:kern w:val="0"/>
                <w:sz w:val="24"/>
                <w:szCs w:val="24"/>
              </w:rPr>
              <w:t>200</w:t>
            </w:r>
            <w:r>
              <w:rPr>
                <w:rFonts w:ascii="ＭＳ Ｐゴシック" w:hAnsi="ＭＳ Ｐゴシック" w:cs="ＭＳ Ｐゴシック" w:eastAsia="ＭＳ Ｐゴシック"/>
                <w:kern w:val="0"/>
                <w:sz w:val="24"/>
                <w:szCs w:val="24"/>
              </w:rPr>
              <w:t>台、東側には約</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台の駐車場があり、</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日中、朝～夕～夜中と、シャッターの閉まる音や、クルマの扉の開閉の音が、バンバン、バッシャーと一日中しています。其の度に、私の家は少し振動し、私自身がたたかれている感じがしますし、朝の目覚めも、良くありません。私は利用者に、モラルを守れとは云いません。私は、駐車場を設置する時、住居と駐車場設置の場所、距離について、人間科学？等の点からの見直しを願っています。安心して、自分の家で暮らす為に。（駐車場を設置する時、私は其の合意をしたのですが、後に其の時、予期しない事態になりましたか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たか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身近なみどりを更地に変えて住宅が増えすぎている。そのため普段に生活にみどりとの関わりが少なくなっている。しかし、現在人口は減少しており、大阪では住宅が供給過剰になっていると聞い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一体どんなまちをつくりたいのか現在造られているものをみてもビジョンが見えてこ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明確なビジョンを持ってものを創るべきだ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ＩＭ</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大阪の住環境は最悪ではない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緑は少ないし、道路は狭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もっと良い住環境にしたい。ご意見のある方は、</w:t>
            </w:r>
            <w:r>
              <w:rPr>
                <w:rFonts w:eastAsia="ＭＳ Ｐゴシック" w:cs="ＭＳ Ｐゴシック" w:ascii="ＭＳ Ｐゴシック" w:hAnsi="ＭＳ Ｐゴシック"/>
                <w:color w:val="0000FF"/>
                <w:kern w:val="0"/>
                <w:sz w:val="24"/>
                <w:szCs w:val="24"/>
                <w:u w:val="single"/>
              </w:rPr>
              <w:t>http://www.machidukuri.gr.jp</w:t>
            </w:r>
            <w:r>
              <w:rPr>
                <w:rFonts w:ascii="ＭＳ Ｐゴシック" w:hAnsi="ＭＳ Ｐゴシック" w:cs="ＭＳ Ｐゴシック" w:eastAsia="ＭＳ Ｐゴシック"/>
                <w:kern w:val="0"/>
                <w:sz w:val="24"/>
                <w:szCs w:val="24"/>
              </w:rPr>
              <w:t>まで。</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乙心</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三重県に住んでいます。そこを離れて住居をおいたことはあり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三重県でも山に囲まれた片田舎で、大きな都市というものは大阪が初めての経験で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中学から大阪市内の学校に通っていますが、いまだに大阪の空気には慣れ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運動的な要素においても、知らず知らずのうちに地元にいたときよりも調子が悪くなっているのが常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水に関しては特に何も言えません。飲み水がどうとか言うことは、淀川を見たことがないですので。</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騒音は、自分でも恐ろしいことに慣れてしまいました。絶えずする走行音。そしてせわしいクラクション。でも、地元に帰って窓の景色を眺め、二、三分に一度通りずぎる車や電車の音を聞いてため息をついてしまいます。やはり、全然違うなということを、身体が意識していたのでしょ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ところで、私は最近日本橋に行くようになりましたが、どうしてあそこいつも人が多いのでしょう。わずか数分歩いただけで、生気を全て失ってしまうよう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はよほどひどくない限り適応できます。しかし、人間の精神面だけは、どうにかならないもの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明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の環境はキレイな所とキタナイ所の差が激しすぎる。キレイな所は華やかで、清潔な感じがするのだが、少しでもそのきれいな場所をそれると、ゴミが散乱し、悪臭がただよう。そこにはネズミやゴキブリなどが至る所で目につく。キレイな場所で、ネズミを見かける事など滅多にない。見た目、表面だけ清潔にすればいいものではないだろう。確かに、大阪を訪ねてくる人はキレイな所にしか行かないが、キタナイところに住む人はいるのだ。そのキタナイ、お世辞にも衛生状態が整っているとは言いがたいところに住んでいる人の健康を考えるとキレイな場所からそれた所も整備して、キレイにした方が良い。訪ねてくる人より、住んでいる人のほうがその場の環境に大きく影響をうけるのだか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LARGE</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FACE</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私の住む岸和田市でも住宅化が激しく、他地区出身者が移住し、人口が増えることで活気がよくなるのかどうか知らないが、わざわざ自然（古墳や池や竹林など言い出したらきりがないが）を壊してまで、公営住宅を作る必要はないだろ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居所を失った鳥（カラス</w:t>
            </w:r>
            <w:r>
              <w:rPr>
                <w:rFonts w:eastAsia="ＭＳ Ｐゴシック" w:cs="ＭＳ Ｐゴシック" w:ascii="ＭＳ Ｐゴシック" w:hAnsi="ＭＳ Ｐゴシック"/>
                <w:kern w:val="0"/>
                <w:sz w:val="24"/>
                <w:szCs w:val="24"/>
              </w:rPr>
              <w:t>etc</w:t>
            </w:r>
            <w:r>
              <w:rPr>
                <w:rFonts w:ascii="ＭＳ Ｐゴシック" w:hAnsi="ＭＳ Ｐゴシック" w:cs="ＭＳ Ｐゴシック" w:eastAsia="ＭＳ Ｐゴシック"/>
                <w:kern w:val="0"/>
                <w:sz w:val="24"/>
                <w:szCs w:val="24"/>
              </w:rPr>
              <w:t>）が家のせんだい</w:t>
            </w:r>
            <w:r>
              <w:rPr>
                <w:rFonts w:eastAsia="ＭＳ Ｐゴシック" w:cs="ＭＳ Ｐゴシック" w:ascii="ＭＳ Ｐゴシック" w:hAnsi="ＭＳ Ｐゴシック"/>
                <w:kern w:val="0"/>
                <w:sz w:val="24"/>
                <w:szCs w:val="24"/>
              </w:rPr>
              <w:t>etc</w:t>
            </w:r>
            <w:r>
              <w:rPr>
                <w:rFonts w:ascii="ＭＳ Ｐゴシック" w:hAnsi="ＭＳ Ｐゴシック" w:cs="ＭＳ Ｐゴシック" w:eastAsia="ＭＳ Ｐゴシック"/>
                <w:kern w:val="0"/>
                <w:sz w:val="24"/>
                <w:szCs w:val="24"/>
              </w:rPr>
              <w:t>に侵入し、被害をおよぼ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元々の岸和田市民である私には</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前とは異な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殺風景”が目を覆ってばかりいる。</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和万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は日本で最も緑の割合が少ない地域といわれています。はっきりいって最悪です。人間をはじめとする生物は、草木なしで生きていくことなど無理！！そのことを自覚せず「生活上の必要性がなくなった」！？これだから人間は嫌いです。効率主義から抜け出せず、排気ガスと汚い水にまみれて過ごすことを良しとして何がうれしいんだか！！もっと自然を大切にすべきです。利用されていないビルを「壊すのにも金がかかる」としておいておかず、その土地を有効に利用す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池田政樹</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の家では最近緑が増えてきました。近頃話題になっている家庭園芸です。プランターに植えられた花、庭樹などよく目に入ってきます。目の保養になることはもちろんその場にいるだけで、空気がおいしく感じられ、心が弾み、また和みます。また、そういう場所を汚そうなどという気など起きてはきません。雨上がりはまた格別です。山となると少し遠く、民間での行動も起きにくいかもしれませんが、この流行を機に、身近なところに花（庭樹は少し難しいかもしれませんが）をどんどん咲かせて、季節ごとに移り行く花などが目に入るようになりますと、暗い気持ちも吹き飛んで、経済も家庭も円満になるのでは！</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清水敬輔</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市については全体的に少しは改善された気がするが、大阪府としてはあまり変化が見られない。大阪というと、クリーンなイメージというよりむしろダーティーなイメージを持つような人が多い気がする。また、オリンピックの招致に対する過剰な広告が街の景観を汚しているということも否定できない。一度、大阪城に登って見てはいかがだろうか、いたるところにノボリが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一度失われた美しい環境を戻すには、かなりの時間を必要とする。だが、過剰な広告をちょっと減らすだけで、随分と街は美しくなるとは思わない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みの</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空気や水の汚れ、ゴミの増加といった問題は、都市部で特にひどい問題になっているにもかかわらず、都市に済む人間が生活を営む上で、それらを実感することが、あまりに少ないと思う。空気や水の汚れは直接目で見てわかるものでもないし、ゴミをいくら出そうとも、決まった日に収集者がやってきて全部持っていってくれるという環境が、そういった問題当事者である都市の人間の問題意識を低下させてい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のんちゃん</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泉南市</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南部</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特に泉南市や阪南市</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川の水質汚染が進んでいると聞いていますが、何か対策は考えているん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空港の２次工事についても、近くに住むものとしては、騒音問題が心配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ータな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道を歩いていて、アスファルトにガムを捨てて黒く付着しているのをよく見かける。僕の友達もガムをはき捨てたりするので、そのたびごとに軽く注意をしているが、その友人は変わらない。そして自分もそれ以上は言わない。府が何かをやるといっても、やはり、街を利用する人、一人一人が、意識をかえなければなら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たっちゃん</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号</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常生活の中で環境の悪化は目をみはるものがあるが、そんな中においても、府の環境対策を目にしたことは全然ない。本当に環境保護対策を考えているのだろうか疑わしい。ただ、税金の無駄遣いになっていないことを祈るだけである。地方税はただでさえ高く、不快に思っているのに、何もしてくれなきゃ善良な府民はそのうち反乱をおこしまっせー…</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　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は今オリンピックを招致しようとしているが、今の大阪では</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無理だと思う。今の大阪を一言で言うならば、”キタナイ”だと思う。人口が集中しているところにはホームレスが集中し、川という川にはゴミが捨てられ、川の色が変化しているし、道路もヒビ割れだらけで混雑している。文章ではあらわせないぐらいひどい。これらの原因として、大阪府の赤字や、大阪府下住民の意識の低さが主だっていると思う。そんなことでオリンピック承知だなんてちゃんちゃらおかしい。そんなことは考えずに、まずは環境改善を優先するべきだ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ボンジー</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は多分国内で１，</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を争うほど汚れた町だと思う。大阪を代表するＪＲ大阪駅前がそれを象徴している。人がたくさんいるからゴミが出るのは仕方ないが、地面に捨てたりゴミ箱に捨ててもゴミの分類がされていないのを目にしたり、車やタバコの煙で嫌な気にさせられるとオリンピックを大阪で開催するのにも賛同できない。喫煙ｺｰﾅｰやゴミの分別も行政としてはやっているつもりでも、実際に人々の生活に浸透しているとは言えず、形だけといった感じだ。この辺に大阪人のいいかげんさが現れている。電車を待つときでもきちんと並ばなかったり、気持ちに問題があると思う。生活に密着した環境改善をしてほし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伊達　悟</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市内は東京の都心部に比べ、公園等の緑地が少な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やはり車が多いので、緑地の整備が必要だ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自宅（羽曳野市）付近は府が通す予定の下水管がまだ通っていないので、下水道の整備が遅れています。近所を流れる川（東除川）は大和川へ通じており、下水道の整備は汚いことで名高い大和川の浄化にもつながり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ータな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の空気や水は確かに汚れていて、騒音やゴミの問題などあるだろう。しかし、今の文明的な生活を保つ、もしくは向上させていくためには、ある程度の犠牲はある。全く、環境をかえりみないのはいけないことだが、自然と文明のよりよい共存社会にするためには、どちらも犠牲を払わなくては無理な話である。しかし、文明のほうに犠牲を払うことはかなり難しい。大阪市は国際都市の一つである。文明が遅れることは、世界から遅れることを意味する。では無理な開発を進めるか、と考えると、それは非難され、国際都市のあり方のモラルを問われるだろ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結局どちらを選ぶかは大阪市民が全員で考えなくてはいけないことだと思う。ちなみに僕の考えは今のままの環境をこれ以上壊さず、はっきり言えばよくならなくていいから、悪くならずに、文化の向上を目指すこと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田信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アルバイト</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生活環境は人間の健康に直接影響をおよぼします。都市部において、自動車による大気汚染・騒音・事故がひどくなるばかりです。中高層ビルによる日照被害も増える一方。健康な生活を送るには限度になっているのではないでしょうか。健康被害は環境ホルモンで言われるように長期間、微量にさらされることでも起こりうるのです。「明らかな被害がないので許す」という考えでは人類の生存はあやうくな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自然環境は休日に乗り物を利用して出かけるところにあればいいのではなく、身近な自然環境が人間にとって大切である事を行政は認識するべきです。身近な自然環境の復元に力を入れるべき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タロウ</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中心部は非常に空気が汚い。梅田などは息がつまる感じがする。ほこりっぽいし、ゴミも多く、人間が動く空間としては最悪に見える。対して、少し中心地域から離れると、まだまだ田舎といった風情の環境であることに驚かされる。中心都市と、その周辺との格差が大きすぎる。計画的に整備された多くの小都市に官公庁や企業を分散させて、人間も分散させることはできないのだろうか。不便にはなるかもしれないが、環境的にはよくなるだろ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徳永大樹</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僕は兵庫県三田市から大阪の学校に通っているので、空気・水の汚れに対して最初かなり抵抗がありました。学校のウォータークーラーの水はクラブ中の給水時でもくさくて、十分に給水することができなかったり、通学中に気分が悪くなった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あと、道路に捨ててあるゴミの多さにも驚きました。地元では月に一度クリーンデーがあって、町のゴミをみんなで拾ってきれいにしていますが、大阪市内はどうなんでしょう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いくら都会が便利であって発展していても、現在の大阪のような状態ならば、僕は絶対にそこで生活したくありませ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ータな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昔から人間は自分が住んでいるところの環境が悪くなると、他の場所へ移り住んできた。だから今でも、自分達できれいな海を汚してしまったら、また次のきれいな海へと、次々に人間の手のついていない海をあらしていった。大半の人達は汚れを取り除いて、また、使おうとはしないように思う。最近は、最後の清流、四万十川もキャンプなどでよごれつつあるらしい。要は、自分のあらした環境は自分で元に戻すという姿勢持ってほし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羽嶋　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の繁華街は空気がとても汚れていて、電車や自動車の騒音が常にある。また地面にはガムやたばこの吸殻が落ちてありとても不愉快だ！！。こういった地域はシンガポールみたいに条例をつくって環境汚染の禁止をすればよい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阪の周辺部に目を向けるといろんな地域で、だんだん緑が減っているような気がしてしまう。このまま緑の破壊が続くと、大阪の人の精神がさらに窮屈になっていきそうだ。つるみりょくち公園やはっとりりょくち公園みたいにみんなで計画的に自然を守っていくことが必要だ。</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岡田英晶</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僕は大阪府に来てまだ２年半程しか終わっておらず、自然が並んでいる近くに住んでいるわけではなく、またあまりそういう所に行ったこともないが、大阪＝自然ではあまり結びつかないような感じがする。こちらに越してくる前も大阪府というものの観点は都会的なイメージが強かったし、またそういうものを楽しみにもしていた。よって僕の個人的な考えとしては、たとえ自然や環境の問題があげられていても、国や世界レベルで改革をおこさない限り、今のままでいい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元慎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府は他の都道府県にくらべて、空気がきれいじゃないと思う。自動車や単車の排気ガスや工場の煙などが空気を汚して、空を暗くし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緑が少なく何となく工業的な感じがして、とても嫌だ。このまま改善しようとしなければ、僕らの大阪はいったいどうなってしまうの</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どうにかしようよ。みんな一人一人の手で</w:t>
            </w:r>
            <w:r>
              <w:rPr>
                <w:rFonts w:eastAsia="ＭＳ Ｐゴシック" w:cs="ＭＳ Ｐゴシック" w:ascii="ＭＳ Ｐゴシック" w:hAnsi="ＭＳ Ｐゴシック"/>
                <w:kern w:val="0"/>
                <w:sz w:val="24"/>
                <w:szCs w:val="24"/>
              </w:rPr>
              <w:t>!</w:t>
              <w:br/>
            </w:r>
            <w:r>
              <w:rPr>
                <w:rFonts w:ascii="ＭＳ Ｐゴシック" w:hAnsi="ＭＳ Ｐゴシック" w:cs="ＭＳ Ｐゴシック" w:eastAsia="ＭＳ Ｐゴシック"/>
                <w:kern w:val="0"/>
                <w:sz w:val="24"/>
                <w:szCs w:val="24"/>
              </w:rPr>
              <w:t>　でも少しずつきれいになってきているかもしれない。大阪の南の方ではゴミ問題に対して真剣に取り組んだり、植物を植えたりしている。問題は北の方だ。</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赤崎拓也</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生活環境に関して言えば、騒音が一番ひどい。ついで悪臭</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自然環境については、まだ、住んでいるところは緑が多いものの、全体的にはかなり少ないと思う。街路樹などは自然環境の保全という面から見れば焼け石に水なので、大規模な森林公園などをつくった方がいい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時政陽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最近、家の周りや公園等で、鳥や虫をあまり見ない。昔は、追っかけまわすほどよく見たと思う。緑にしても、近所の空き地なども家が建てられている。家の近くには、もう林と呼べるものはないし、普段、見られるのは、きれいに整理された街路樹がほとんどのような気がする。この前、近所の川を掃除して、ホタルを戻そうとする活動があったが、そんな活動が、もっとたくさん企画されればいいと思うし、参加していきたいと思う。また、こうした、一人一人の考えがあれば、まだ、自然を復活させられるではない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おしゃれ泥棒</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山の中に粗大ゴミとか捨てるのはよくない。ゴミすて場ですてたらええや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村上</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家の前に道路が通っていて、夜でも、たくさんの車が走っていて、とてもうるさく、昼は、窓をあけていると、家の中でしゃべっていて何回も聞き返したり、テレビの音が聞こえません。それにやはり、排気ガスが多くて空気が汚そう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りひと</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はっきり言って、汚いと思います。ここまでマナーが悪いところも珍しいと思います。僕たち個人個人の心がけも大切だ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東條</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緑が少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佐藤</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といえば違法駐車というくらいひどい。これは危険だし、見た目も悪い。これも含めて交通関係は良くない。それから空気もきれいだとは言え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らとは直接関係はなく、緑を増やした方がい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八木孝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生活環境の中で、街（町）や通りの美観は大切な要素のひとつです。現状は、無秩序な看板･のぼり･広告塔の乱立が街（町）や通りの景観を台なしにしており、この点では、大阪市内も大阪府下も大差ありません。景観の改善は地域コミュニティの努力の及ぶ範囲もありますが、基本的には行政による規制強化の問題であると思われ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アサヌマ</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緑空間が少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おがわライオネスけんじ</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天王寺は空気が悪いので鼻毛の伸びが早くて困って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ータな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キャットキラー</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府以外に住んでいる者の意見として、非常にきたない。車がたくさん走っている割に、緑がすくなく、街路樹も黄色くなってい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名物たこ焼きだ！</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の環境というものは、新聞報道などからもわかるように、全国の中でも、１，２を争うほどの汚さだと思う。ダイオキシンの問題などが一番大きかったのも、大阪だった。僕は、他県から、この大阪に引っ越してきたのだけれど、大和川の水を見た時は、本当に驚いた。その他にも、工場が立ちならぶ地域の異臭はあからさますぎると思う。引っ越してから、もう何年もすぎたが、この間、どんどん星の見える数が減ってきている。ここまでくると、もう強制的な動きに出る必要があるはずだ！</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尾健一</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道に捨てられたタバコや空き缶が目立つ。一人一人が環境に関心を持ち、気をつける必要があると思う。また、緑を増やすということで、北海道の公園のような感じのものを作ってほしい。また、道路工事を必要以上に行なうのはやめてほし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ひらた</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空気が悪いし、自然が少ないといつも感じています。工場の煙突にはフィルターをして有害な物質が少しもでないように義務付けてほしいです。また、工場が地下に有害物質を排水していないか、調査もしてほしいです。目に見える被害がでてからでは遅いと思います。</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2" w:name="2"/>
      <w:bookmarkStart w:id="3" w:name="2"/>
      <w:bookmarkEnd w:id="3"/>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問いかけ２　（ディーゼル車をはじめとする自動車公害対策についてどうすればよいと思いますか？）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川　毅</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ィーゼルを含め、なるだけ化石燃料を動力源とする自動車を減少させる政策を推進すべし。その一方法として、手始めに大阪府独自にでもディーゼル車については一定の道路以外は進入規制を実施してはどうか。最終的には大阪都心部へは原則乗り入れ禁止にするのが望ましい。電気自動車のみ乗り入れ</w:t>
            </w:r>
            <w:r>
              <w:rPr>
                <w:rFonts w:eastAsia="ＭＳ Ｐゴシック" w:cs="ＭＳ Ｐゴシック" w:ascii="ＭＳ Ｐゴシック" w:hAnsi="ＭＳ Ｐゴシック"/>
                <w:kern w:val="0"/>
                <w:sz w:val="24"/>
                <w:szCs w:val="24"/>
              </w:rPr>
              <w:t>OK</w:t>
            </w:r>
            <w:r>
              <w:rPr>
                <w:rFonts w:ascii="ＭＳ Ｐゴシック" w:hAnsi="ＭＳ Ｐゴシック" w:cs="ＭＳ Ｐゴシック" w:eastAsia="ＭＳ Ｐゴシック"/>
                <w:kern w:val="0"/>
                <w:sz w:val="24"/>
                <w:szCs w:val="24"/>
              </w:rPr>
              <w:t>を考えてみて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都心部は市電復活が望ましいが、出来なければ、電気乗り合いバスを市民の・足・にすればよ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の問題は今や「大鉈」をふるうときに来てい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藤原</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法律で規制するしかあり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日本人は法律で規制しないと自分から対策はしませ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ＤＯＮ　　Ｉ．Ｔ</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トヨタ自動車、米ゼネラル・モータース、米エクソン・モービルの３社が、次世代自動車の「燃料電池車」を共同で開発する方向で最終調整に入った。２００３年にも市場に投入することを目指している。大阪府はＣ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をほとんど排出しない環境に配慮した燃料電池車の普及と促進を積極的に助成す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フォーラム</w:t>
            </w:r>
            <w:r>
              <w:rPr>
                <w:rFonts w:eastAsia="ＭＳ Ｐゴシック" w:cs="ＭＳ Ｐゴシック" w:ascii="ＭＳ Ｐゴシック" w:hAnsi="ＭＳ Ｐゴシック"/>
                <w:kern w:val="0"/>
                <w:sz w:val="24"/>
                <w:szCs w:val="24"/>
              </w:rPr>
              <w:t>21</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では自動車の台数は</w:t>
            </w:r>
            <w:r>
              <w:rPr>
                <w:rFonts w:eastAsia="ＭＳ Ｐゴシック" w:cs="ＭＳ Ｐゴシック" w:ascii="ＭＳ Ｐゴシック" w:hAnsi="ＭＳ Ｐゴシック"/>
                <w:kern w:val="0"/>
                <w:sz w:val="24"/>
                <w:szCs w:val="24"/>
              </w:rPr>
              <w:t>7,200</w:t>
            </w:r>
            <w:r>
              <w:rPr>
                <w:rFonts w:ascii="ＭＳ Ｐゴシック" w:hAnsi="ＭＳ Ｐゴシック" w:cs="ＭＳ Ｐゴシック" w:eastAsia="ＭＳ Ｐゴシック"/>
                <w:kern w:val="0"/>
                <w:sz w:val="24"/>
                <w:szCs w:val="24"/>
              </w:rPr>
              <w:t>万台で現在も年間</w:t>
            </w:r>
            <w:r>
              <w:rPr>
                <w:rFonts w:eastAsia="ＭＳ Ｐゴシック" w:cs="ＭＳ Ｐゴシック" w:ascii="ＭＳ Ｐゴシック" w:hAnsi="ＭＳ Ｐゴシック"/>
                <w:kern w:val="0"/>
                <w:sz w:val="24"/>
                <w:szCs w:val="24"/>
              </w:rPr>
              <w:t>200</w:t>
            </w:r>
            <w:r>
              <w:rPr>
                <w:rFonts w:ascii="ＭＳ Ｐゴシック" w:hAnsi="ＭＳ Ｐゴシック" w:cs="ＭＳ Ｐゴシック" w:eastAsia="ＭＳ Ｐゴシック"/>
                <w:kern w:val="0"/>
                <w:sz w:val="24"/>
                <w:szCs w:val="24"/>
              </w:rPr>
              <w:t>万台ずつ伸びている。大都市地域では車の集中化で大気汚染、道路騒音、振動、交通渋滞、駐車違反等、色々な公害を発生させている。自動車の公害を減らすには、自動車の台数を減らすことがもっとも大切である。その対策は</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自動車税の値上げ</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ガソリン税の値上げ</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ロードプライシング制度の導入</w:t>
            </w:r>
            <w:r>
              <w:rPr>
                <w:rFonts w:eastAsia="ＭＳ Ｐゴシック" w:cs="ＭＳ Ｐゴシック" w:ascii="ＭＳ Ｐゴシック" w:hAnsi="ＭＳ Ｐゴシック"/>
                <w:kern w:val="0"/>
                <w:sz w:val="24"/>
                <w:szCs w:val="24"/>
              </w:rPr>
              <w:br/>
              <w:t>④</w:t>
            </w:r>
            <w:r>
              <w:rPr>
                <w:rFonts w:ascii="ＭＳ Ｐゴシック" w:hAnsi="ＭＳ Ｐゴシック" w:cs="ＭＳ Ｐゴシック" w:eastAsia="ＭＳ Ｐゴシック"/>
                <w:kern w:val="0"/>
                <w:sz w:val="24"/>
                <w:szCs w:val="24"/>
              </w:rPr>
              <w:t>電車、バス通勤の推進（ノーマイカーデーを増や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等が考えられる。行政が決断すれば可能なことである</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吹田市　　　　　　　　岡田啓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拝啓　大阪府知事　　　殿　　　　　　　　　　　　　　　　　</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これからの社会に求められる住環境及び地球環境について提言。</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私はこの方、５０有余年を生きてきた名もない市井の一男性であります。２１世紀を迎え</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胸中深く刻みこんだ地球の素晴らしさ、なかんずく日本の四季と素晴らしい自然を次代に引き継いでもらいたいと思う心は私だけではないと信ずるものであります。２０世紀は「戦争の世紀」或いは「物質の世紀」と言われて来ましたが、２１世紀は戦争を無くし、大量生産・消費型の時代の過去を捨て、地球環境を護り、人間生命を護る「生命の世紀」と捉える事が必要ではないかと思う訳です。その為には有限な資源を有効に使い、人間に対しても自然に対しても公害の無い社会の構築を迅速に実行する事を求められているのであります。喜ぶべき事にある企業では、「リサイクルに消極的な企業・会社とは取引しない」というようなところまで現れました。これは当にほんの一握りにも満たない一部の会社であります。これが社会の常識になるような時代に早く取り組むべきであります。現在、東京都でも問題になっている「ディーゼルエンジン」と排ガスは重大病の因果関係まで取り沙汰されております。次世代のエースとして各社が開発にしのぎを削る「ハイブリットカー」とて決して公害の無い車とは言えないのであります。それは１つに、エネルギー交換であり、充電のため電力をひたすら消費するのであります。小生は職場で３０年以上前からバッテリー式リフトを採用してきましたが確かにその「騒音」「匂い」等の面で恩恵を受けてきました。だからこそ何処よりも早く採用をしてきたわけですがしかし、電力の使用も又莫大なもの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つに、５００ｋｇ近くあるバッテリー外壁の廃物、希硫酸という廃液の処理、酸化チタンの処理、これらを全国何百万台の車、その他が排出する有害物は想像を絶するものがあります。そこで提案したいのがアルコールによる新エネルギー「低公害燃料」の開発であります。これはテレビ朝日系「サンデープロジェクト」でも数回取り上げられましたが夢の低公害燃料と言われたアルコール燃料「ＧＡＩＡＸ」（ガイアエナジー社）であります。その特徴は①メタノールを全く含まない。②現在のディーゼル車、ガソリン車を全く改造する必要が無い。③排ガス中のＣＯ，ＨＣ、ＳＯＸ，ＮＯＸを大幅に削減できる。③パワーの低下は全く無く、オクタン価９８でハイオク並。④石油を必要としない。（メタノールは天然ガスの鉱物資源から、エタノールは植物資源から作られ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以上が代替燃料として最適と思われる理由であります。勿論プラス要因だけではなくマイナス要因、研究課題は残されているわけですが、現在このＧＡＩＡＸのユーザーは全国に</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既にいるわけであります。こういう中で「税金問題」のため「経営上の危機の問題」も起きているわけであります。どうか貴殿の団体でも公用車又は専用車、直属の車を試験的に試していただき積極的に導入頂くことを強く念願するものであります。唐突で礼を失した感想をお持ちではありましょうがどうか、ご検討の程を宜しくお願い致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　以上　－</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テレビ東京ワールドニュースサテライトの検証結果】</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GAIAX</w:t>
            </w:r>
            <w:r>
              <w:rPr>
                <w:rFonts w:ascii="ＭＳ Ｐゴシック" w:hAnsi="ＭＳ Ｐゴシック" w:cs="ＭＳ Ｐゴシック" w:eastAsia="ＭＳ Ｐゴシック"/>
                <w:kern w:val="0"/>
                <w:sz w:val="24"/>
                <w:szCs w:val="24"/>
              </w:rPr>
              <w:t>試験結果　　　　　　　　　　　　　　ガソリン試験結果</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CO(</w:t>
            </w:r>
            <w:r>
              <w:rPr>
                <w:rFonts w:ascii="ＭＳ Ｐゴシック" w:hAnsi="ＭＳ Ｐゴシック" w:cs="ＭＳ Ｐゴシック" w:eastAsia="ＭＳ Ｐゴシック"/>
                <w:kern w:val="0"/>
                <w:sz w:val="24"/>
                <w:szCs w:val="24"/>
              </w:rPr>
              <w:t>一酸化炭素</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53</w:t>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t>CO(</w:t>
            </w:r>
            <w:r>
              <w:rPr>
                <w:rFonts w:ascii="ＭＳ Ｐゴシック" w:hAnsi="ＭＳ Ｐゴシック" w:cs="ＭＳ Ｐゴシック" w:eastAsia="ＭＳ Ｐゴシック"/>
                <w:kern w:val="0"/>
                <w:sz w:val="24"/>
                <w:szCs w:val="24"/>
              </w:rPr>
              <w:t>一酸化炭素</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2</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HC(</w:t>
            </w:r>
            <w:r>
              <w:rPr>
                <w:rFonts w:ascii="ＭＳ Ｐゴシック" w:hAnsi="ＭＳ Ｐゴシック" w:cs="ＭＳ Ｐゴシック" w:eastAsia="ＭＳ Ｐゴシック"/>
                <w:kern w:val="0"/>
                <w:sz w:val="24"/>
                <w:szCs w:val="24"/>
              </w:rPr>
              <w:t>炭化水素</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28ppm</w:t>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t>HC(</w:t>
            </w:r>
            <w:r>
              <w:rPr>
                <w:rFonts w:ascii="ＭＳ Ｐゴシック" w:hAnsi="ＭＳ Ｐゴシック" w:cs="ＭＳ Ｐゴシック" w:eastAsia="ＭＳ Ｐゴシック"/>
                <w:kern w:val="0"/>
                <w:sz w:val="24"/>
                <w:szCs w:val="24"/>
              </w:rPr>
              <w:t>炭化水素</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9ppm</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はんぺ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現在の日本情勢では、車の数は変わりようが無いので道路などを変えるより、むしろ車自体に排煙装置や燃費節減等を付ける方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簡単ではないでしょうか？現在自動車関連のエコグッズはたくさん出ているのでこれらの中からセレクトし行政等から推進していけばどう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私が調べただけでも燃費２０％ぐらいの削減ができる商品はたくさん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燃費が二割減る事はそのまま二酸化炭素も二割減る事につなが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私が知る限りでは、こういった商品でコストがかからなく導入できるものもあり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畑野道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年前にディーゼル車が非常に多くなったときに、私は鼻炎になりました。その後に生まれた子供たちも２人共に鼻炎でつらい思いをし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自家用車は言うに及ばず、タクシーやトラックも全部クリーンエネルギーに変えて欲しいと痛感しています。高速道路が駅をはさんで</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本も通る予定ですし、牧野高槻間の橋がかかれば、もっと車が家の近くをスピードを出して走り回られたら、”生きた心地がしない</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と今から気が重くてうんざりして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いうのはただ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事業所から出た汚水はクリーンにしてから川（自然）に戻すよう指導しているのに、運搬業はほったらかし</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はおかしい。せめてガソリンに変えるべきでは。運賃を安くするために商品のコストダウンのために、空気を汚していいという理屈は成り立たないと思う。一般の水道利用でも水は下水使用料を支払う。ガソリンを買ったら、空気を汚すのだから、清浄器使用料を設け、太陽エネルギーや風力を利用した大型の空気清浄器を随所に設置し、フィルターは、とうもろこしやパルプ等の天然繊維を使用する等、あくまで環境を考えたシステムづくりはいかがです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家族は、怒るだろうな、ガソリン代が高くなると）</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矢藤万利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所、地所での交通量を緩和するために高速道路や幹線道路が利用する者にとっては、より便利になりいいかもしれませんが、そこに住んでいる者にとっては騒音や大気汚染の被害を受けるのは目に見えているのだから、車自体排ガスをきれいにしてから出す。このような車をつくるにはすごく費用がかかると聞いていますが、道路をつくる前にこうしたことを企業と話し合いながら少しでもいい環境作りをしてもらいたいです。高速道路をつくるにも莫大な費用がいるのだから市民にとって損のないような方法でやってもらいたいもの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うるさいおばは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知事自ら、自動車にお乗りにならないで公共の交通機関をお使いになられたらいかがでしょうか。もしどうしてもお乗りになりたいのであれば電気自動車、ソーラーカーなどをお乗りあそばせ</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後は健康のために歩くのも</w:t>
            </w:r>
            <w:r>
              <w:rPr>
                <w:rFonts w:eastAsia="ＭＳ Ｐゴシック" w:cs="ＭＳ Ｐゴシック" w:ascii="ＭＳ Ｐゴシック" w:hAnsi="ＭＳ Ｐゴシック"/>
                <w:kern w:val="0"/>
                <w:sz w:val="24"/>
                <w:szCs w:val="24"/>
              </w:rPr>
              <w:t>good</w:t>
            </w:r>
            <w:r>
              <w:rPr>
                <w:rFonts w:ascii="ＭＳ Ｐゴシック" w:hAnsi="ＭＳ Ｐゴシック" w:cs="ＭＳ Ｐゴシック" w:eastAsia="ＭＳ Ｐゴシック"/>
                <w:kern w:val="0"/>
                <w:sz w:val="24"/>
                <w:szCs w:val="24"/>
              </w:rPr>
              <w:t>。ちなみに私達は環境家計簿などをつけ</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の排出に気をつけて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加集俊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東京都ではディーゼル車に対しての税金が決まったようですが、ゴミ問題にしてもお金をとればよくなると言うことは決してないと思います。大企業に対して行政として環境問題についてどう考えているのかをしっかり問いただしていくべきだと思います。それと不必要な道路は作らない（経費（税金）のムダづか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金崎由紀恵</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枚方市に今</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本の高速道路の建設が予定されています。特に第</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名神はくずはの住宅街を貫いています。この間尼崎をはじめ、排気ガスが公害の原因として国が敗訴しています。今後、高速道路が本当に必要なのだろうか。ヨーロッパでは地下鉄の充実によって街から自動車道路をなくしていく施策をとっていると聞きます。</w:t>
            </w:r>
            <w:r>
              <w:rPr>
                <w:rFonts w:eastAsia="ＭＳ Ｐゴシック" w:cs="ＭＳ Ｐゴシック" w:ascii="ＭＳ Ｐゴシック" w:hAnsi="ＭＳ Ｐゴシック"/>
                <w:kern w:val="0"/>
                <w:sz w:val="24"/>
                <w:szCs w:val="24"/>
              </w:rPr>
              <w:t>NO2</w:t>
            </w:r>
            <w:r>
              <w:rPr>
                <w:rFonts w:ascii="ＭＳ Ｐゴシック" w:hAnsi="ＭＳ Ｐゴシック" w:cs="ＭＳ Ｐゴシック" w:eastAsia="ＭＳ Ｐゴシック"/>
                <w:kern w:val="0"/>
                <w:sz w:val="24"/>
                <w:szCs w:val="24"/>
              </w:rPr>
              <w:t>やディーゼル車の規制も目先の問題として大事だけれど、もっと根本を見据え、自動車道路を住宅街に作らない方法を考えていくべきだと思います。</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二つの高速道路の公害アセスメント調査を再度お願いし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パクの森　慎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通常国会に提出される「自動車</w:t>
            </w:r>
            <w:r>
              <w:rPr>
                <w:rFonts w:eastAsia="ＭＳ Ｐゴシック" w:cs="ＭＳ Ｐゴシック" w:ascii="ＭＳ Ｐゴシック" w:hAnsi="ＭＳ Ｐゴシック"/>
                <w:kern w:val="0"/>
                <w:sz w:val="24"/>
                <w:szCs w:val="24"/>
              </w:rPr>
              <w:t>NOx</w:t>
            </w:r>
            <w:r>
              <w:rPr>
                <w:rFonts w:ascii="ＭＳ Ｐゴシック" w:hAnsi="ＭＳ Ｐゴシック" w:cs="ＭＳ Ｐゴシック" w:eastAsia="ＭＳ Ｐゴシック"/>
                <w:kern w:val="0"/>
                <w:sz w:val="24"/>
                <w:szCs w:val="24"/>
              </w:rPr>
              <w:t>法」改正案の目玉とされるディーゼル車の規制効果は、トラック等を含めたディーゼル車全体の削減効果の</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２割にとどまる。こうした対策だけでは都市部の深刻な大気汚染を解消するのは不可能である。残された課題は地域ごとの交通量をコントロールする交通流対策である。東京都では都心へ乗り入れる車から料金を徴収する「ロードプライシング制度」の導入を検討中である。大阪府は都心へ乗り入れる車に対して「ロードプライシング制度」を考えてみてはどうか。大気汚染の解消に役立つと思います</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ご意見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では地方自治体が独自に環境関連税制を導入する動きが活発になってきた。三重県が「産業廃棄物埋め立て税」の試案を発表、新潟県上越市は地方レベルでの炭素税、東京都も廃棄物税等の構想を打ち出している。大阪府は大気汚染の原因になっているディーゼル車の窒素酸化物の排出量に応じて課税する「クリーン自動車税」（仮称）を検討してみてはどうか？大気汚染を防止するのに役立つと思います</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makoto</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 </w:t>
            </w:r>
            <w:r>
              <w:rPr>
                <w:rFonts w:ascii="ＭＳ Ｐゴシック" w:hAnsi="ＭＳ Ｐゴシック" w:cs="ＭＳ Ｐゴシック" w:eastAsia="ＭＳ Ｐゴシック"/>
                <w:kern w:val="0"/>
                <w:sz w:val="24"/>
                <w:szCs w:val="24"/>
              </w:rPr>
              <w:t>都市の住環境（金銭面、居住性、生活環境）を整え、車による通勤者を減らす。</w:t>
            </w:r>
            <w:r>
              <w:rPr>
                <w:rFonts w:eastAsia="ＭＳ Ｐゴシック" w:cs="ＭＳ Ｐゴシック" w:ascii="ＭＳ Ｐゴシック" w:hAnsi="ＭＳ Ｐゴシック"/>
                <w:kern w:val="0"/>
                <w:sz w:val="24"/>
                <w:szCs w:val="24"/>
              </w:rPr>
              <w:br/>
              <w:t xml:space="preserve">2. </w:t>
            </w:r>
            <w:r>
              <w:rPr>
                <w:rFonts w:ascii="ＭＳ Ｐゴシック" w:hAnsi="ＭＳ Ｐゴシック" w:cs="ＭＳ Ｐゴシック" w:eastAsia="ＭＳ Ｐゴシック"/>
                <w:kern w:val="0"/>
                <w:sz w:val="24"/>
                <w:szCs w:val="24"/>
              </w:rPr>
              <w:t>バス、電車等の運賃を現在の半額にしてこれらの利用率を高める。これ以上地下鉄を増やすことは運賃増となるだけなのでやめる。</w:t>
            </w:r>
            <w:r>
              <w:rPr>
                <w:rFonts w:eastAsia="ＭＳ Ｐゴシック" w:cs="ＭＳ Ｐゴシック" w:ascii="ＭＳ Ｐゴシック" w:hAnsi="ＭＳ Ｐゴシック"/>
                <w:kern w:val="0"/>
                <w:sz w:val="24"/>
                <w:szCs w:val="24"/>
              </w:rPr>
              <w:br/>
              <w:t xml:space="preserve">3. </w:t>
            </w:r>
            <w:r>
              <w:rPr>
                <w:rFonts w:ascii="ＭＳ Ｐゴシック" w:hAnsi="ＭＳ Ｐゴシック" w:cs="ＭＳ Ｐゴシック" w:eastAsia="ＭＳ Ｐゴシック"/>
                <w:kern w:val="0"/>
                <w:sz w:val="24"/>
                <w:szCs w:val="24"/>
              </w:rPr>
              <w:t>電気自動車、天然ガス車、燃料電池車等の環境にやさしい車の税率を引き下げ、</w:t>
            </w:r>
            <w:r>
              <w:rPr>
                <w:rFonts w:eastAsia="ＭＳ Ｐゴシック" w:cs="ＭＳ Ｐゴシック" w:ascii="ＭＳ Ｐゴシック" w:hAnsi="ＭＳ Ｐゴシック"/>
                <w:kern w:val="0"/>
                <w:sz w:val="24"/>
                <w:szCs w:val="24"/>
              </w:rPr>
              <w:t>NOx</w:t>
            </w:r>
            <w:r>
              <w:rPr>
                <w:rFonts w:ascii="ＭＳ Ｐゴシック" w:hAnsi="ＭＳ Ｐゴシック" w:cs="ＭＳ Ｐゴシック" w:eastAsia="ＭＳ Ｐゴシック"/>
                <w:kern w:val="0"/>
                <w:sz w:val="24"/>
                <w:szCs w:val="24"/>
              </w:rPr>
              <w:t>排出量の多いディーゼル車、低燃費車の税率引上げを行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竜馬</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東京都は</w:t>
            </w:r>
            <w:r>
              <w:rPr>
                <w:rFonts w:eastAsia="ＭＳ Ｐゴシック" w:cs="ＭＳ Ｐゴシック" w:ascii="ＭＳ Ｐゴシック" w:hAnsi="ＭＳ Ｐゴシック"/>
                <w:kern w:val="0"/>
                <w:sz w:val="24"/>
                <w:szCs w:val="24"/>
              </w:rPr>
              <w:t>1999</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月｢都内では、ディーゼルエンジン車に乗らない、買わない、走らない｣とする｢ディーゼル車</w:t>
            </w:r>
            <w:r>
              <w:rPr>
                <w:rFonts w:eastAsia="ＭＳ Ｐゴシック" w:cs="ＭＳ Ｐゴシック" w:ascii="ＭＳ Ｐゴシック" w:hAnsi="ＭＳ Ｐゴシック"/>
                <w:kern w:val="0"/>
                <w:sz w:val="24"/>
                <w:szCs w:val="24"/>
              </w:rPr>
              <w:t>No</w:t>
            </w:r>
            <w:r>
              <w:rPr>
                <w:rFonts w:ascii="ＭＳ Ｐゴシック" w:hAnsi="ＭＳ Ｐゴシック" w:cs="ＭＳ Ｐゴシック" w:eastAsia="ＭＳ Ｐゴシック"/>
                <w:kern w:val="0"/>
                <w:sz w:val="24"/>
                <w:szCs w:val="24"/>
              </w:rPr>
              <w:t>作戦」を始め、都公害防止条例でディーゼル車に粉じん除去装置（</w:t>
            </w:r>
            <w:r>
              <w:rPr>
                <w:rFonts w:eastAsia="ＭＳ Ｐゴシック" w:cs="ＭＳ Ｐゴシック" w:ascii="ＭＳ Ｐゴシック" w:hAnsi="ＭＳ Ｐゴシック"/>
                <w:kern w:val="0"/>
                <w:sz w:val="24"/>
                <w:szCs w:val="24"/>
              </w:rPr>
              <w:t>DPF)</w:t>
            </w:r>
            <w:r>
              <w:rPr>
                <w:rFonts w:ascii="ＭＳ Ｐゴシック" w:hAnsi="ＭＳ Ｐゴシック" w:cs="ＭＳ Ｐゴシック" w:eastAsia="ＭＳ Ｐゴシック"/>
                <w:kern w:val="0"/>
                <w:sz w:val="24"/>
                <w:szCs w:val="24"/>
              </w:rPr>
              <w:t>の装着を義務付けることを表明した。大阪、京都、兵庫の</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府県も除去装置を義務付ける公害対策を検討することで合意した。大阪府知事は府民の健康保護のためにも早急に都公害防止条例と同等の条例を制定して、ディーゼル車の排ガス規制を行なっていただきた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Naka</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転車通勤体制を整備す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道路、駐輪場、乗り捨て自転車を配備する。－放置自転車を利用）</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銀河哲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今、リコール騒ぎのＭつびし自動車（仮名）が昔つくっていたディーゼルの「Ｄ（仮名）」というワゴン車は、黒煙だしすぎ。</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なんであんな車が堂々と走れるんだ？あの車が黒煙を巻き上げながら走ってるのをみると、無性にハラが立つ。犯罪的ですらあると思うぞ。</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ああいう車は生産どころか走行そのものを禁止するか、ものすごく税金を取るかどっちかにすべきだ。</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金田一京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低公害車は電気自動車、天然ガス、メタノール車、ハイブリッドバス（ディーゼルエンジンと電気によるモーターの組み合わせ）などを指し、現在での問題点としては、性能向上を図る技術開発、低価格化の支援，燃料供給のためのインフラ整備が必要である。環境庁は低公害車は排ガスが少ないことから道路公害の減少に効果があるとして、</w:t>
            </w:r>
            <w:r>
              <w:rPr>
                <w:rFonts w:eastAsia="ＭＳ Ｐゴシック" w:cs="ＭＳ Ｐゴシック" w:ascii="ＭＳ Ｐゴシック" w:hAnsi="ＭＳ Ｐゴシック"/>
                <w:kern w:val="0"/>
                <w:sz w:val="24"/>
                <w:szCs w:val="24"/>
              </w:rPr>
              <w:t>96</w:t>
            </w:r>
            <w:r>
              <w:rPr>
                <w:rFonts w:ascii="ＭＳ Ｐゴシック" w:hAnsi="ＭＳ Ｐゴシック" w:cs="ＭＳ Ｐゴシック" w:eastAsia="ＭＳ Ｐゴシック"/>
                <w:kern w:val="0"/>
                <w:sz w:val="24"/>
                <w:szCs w:val="24"/>
              </w:rPr>
              <w:t>年度から導入のためのモデル事業を計画している。大阪府は府民に低公害車を広めるための、条例の制定や促進のための事業を行なって、低公害車の普及に努める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菊地　健</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ＣＯ２＝地球温暖化への対策は今さらジタバタしてももう遅いという社員も多いです。しかしながら私たちは、この世に生を受け生かされ、生きている訳ですから、手遅れでも最後までベストを尽くさなければなりません。太田房江さんがどう思うかはどうでもいいことで、「もう遅いけど、今さらさせて下さい！」というインパクトあるキャッチで、好き勝手市民の大阪に「モータリゼーションよりアルキゼーション」を広めて下さい。一人で車に乗りＣＯ</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をバンバン出している個人や企業をせめるのではなく、自転車や電車バスを利用する人にインセンティブになる仕組みがい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相乗り作戦の展開</w:t>
            </w:r>
            <w:r>
              <w:rPr>
                <w:rFonts w:eastAsia="ＭＳ Ｐゴシック" w:cs="ＭＳ Ｐゴシック" w:ascii="ＭＳ Ｐゴシック" w:hAnsi="ＭＳ Ｐゴシック"/>
                <w:kern w:val="0"/>
                <w:sz w:val="24"/>
                <w:szCs w:val="24"/>
              </w:rPr>
              <w:br/>
              <w:t>(1)</w:t>
            </w:r>
            <w:r>
              <w:rPr>
                <w:rFonts w:ascii="ＭＳ Ｐゴシック" w:hAnsi="ＭＳ Ｐゴシック" w:cs="ＭＳ Ｐゴシック" w:eastAsia="ＭＳ Ｐゴシック"/>
                <w:kern w:val="0"/>
                <w:sz w:val="24"/>
                <w:szCs w:val="24"/>
              </w:rPr>
              <w:t>タクシー乗り場で、白タクではありませんが同じ方向に行く人は</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台で</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人のれるのですから、同乗できるしくみをつくる。無論売上は減るでしょうが、そんなタクシー会社が好かれると思います。</w:t>
            </w:r>
            <w:r>
              <w:rPr>
                <w:rFonts w:eastAsia="ＭＳ Ｐゴシック" w:cs="ＭＳ Ｐゴシック" w:ascii="ＭＳ Ｐゴシック" w:hAnsi="ＭＳ Ｐゴシック"/>
                <w:kern w:val="0"/>
                <w:sz w:val="24"/>
                <w:szCs w:val="24"/>
              </w:rPr>
              <w:br/>
              <w:t>(2)</w:t>
            </w:r>
            <w:r>
              <w:rPr>
                <w:rFonts w:ascii="ＭＳ Ｐゴシック" w:hAnsi="ＭＳ Ｐゴシック" w:cs="ＭＳ Ｐゴシック" w:eastAsia="ＭＳ Ｐゴシック"/>
                <w:kern w:val="0"/>
                <w:sz w:val="24"/>
                <w:szCs w:val="24"/>
              </w:rPr>
              <w:t>府下の企業に通勤･退社に同地域の人の同乗システムを推進するようシステム作りを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かなり車通勤をしている人は多いです（当社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今後、定時に帰宅して子供とふれあおうという文部省の</w:t>
            </w:r>
            <w:r>
              <w:rPr>
                <w:rFonts w:eastAsia="ＭＳ Ｐゴシック" w:cs="ＭＳ Ｐゴシック" w:ascii="ＭＳ Ｐゴシック" w:hAnsi="ＭＳ Ｐゴシック"/>
                <w:kern w:val="0"/>
                <w:sz w:val="24"/>
                <w:szCs w:val="24"/>
              </w:rPr>
              <w:t>2002</w:t>
            </w:r>
            <w:r>
              <w:rPr>
                <w:rFonts w:ascii="ＭＳ Ｐゴシック" w:hAnsi="ＭＳ Ｐゴシック" w:cs="ＭＳ Ｐゴシック" w:eastAsia="ＭＳ Ｐゴシック"/>
                <w:kern w:val="0"/>
                <w:sz w:val="24"/>
                <w:szCs w:val="24"/>
              </w:rPr>
              <w:t>年のガイドラインも出ます。企業人も早く帰宅する仕組みが「同乗帰宅システム」でしょ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とにかく車社会をただすべき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w:t>
            </w:r>
            <w:r>
              <w:rPr>
                <w:rFonts w:ascii="ＭＳ Ｐゴシック" w:hAnsi="ＭＳ Ｐゴシック" w:cs="ＭＳ Ｐゴシック" w:eastAsia="ＭＳ Ｐゴシック"/>
                <w:kern w:val="0"/>
                <w:sz w:val="24"/>
                <w:szCs w:val="24"/>
              </w:rPr>
              <w:t>山</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詳しくは知りませんが､近年電気自動車ができましたよね．この自動車なら排気ガスが出ないと思います．自動車の排気ガスによる大気汚染が問題になっている現在､一人でも多くの人がこの電気自動車に乗ることに価値があると思います．しかし､身近に電気自動車を見たことがありません．たぶん､値段が高いなどの問題があるのでしょう．とにかく､もっと電気自動車を普及させるべき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野村栄一</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都市圏にはこれ以上高速道路、幹線道路は要らない。渋滞解消を云うのなら現在ある道路の有効活用をまず考えて頂きたい。</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路上駐車（不法）により一車線が塞がれている所が多い。又交通事故の一因となるので徹底した取締りと指導をする事。</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踏切りの解消、朝夕のラッシュ時はクルマの通行量が多く、その時間帯は鉄道ダイヤも混んでいるので遮断機の塞がっている時間の方が開いている時間より多いので鉄道の高架化の促進を求める。</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停車中のエンジン停止を指導し、罰則を設ける位にしてもよいのでは？</w:t>
            </w:r>
            <w:r>
              <w:rPr>
                <w:rFonts w:eastAsia="ＭＳ Ｐゴシック" w:cs="ＭＳ Ｐゴシック" w:ascii="ＭＳ Ｐゴシック" w:hAnsi="ＭＳ Ｐゴシック"/>
                <w:kern w:val="0"/>
                <w:sz w:val="24"/>
                <w:szCs w:val="24"/>
              </w:rPr>
              <w:br/>
              <w:t>④</w:t>
            </w:r>
            <w:r>
              <w:rPr>
                <w:rFonts w:ascii="ＭＳ Ｐゴシック" w:hAnsi="ＭＳ Ｐゴシック" w:cs="ＭＳ Ｐゴシック" w:eastAsia="ＭＳ Ｐゴシック"/>
                <w:kern w:val="0"/>
                <w:sz w:val="24"/>
                <w:szCs w:val="24"/>
              </w:rPr>
              <w:t>低周波公害対策、浮遊粒子状物質対策を是非考慮された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阪本　守</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化石燃料は２０２０年を境に枯渇があやぶまれています。ガイヤエナジーに転換し、また電気自動車へと変化する導入のための優遇税制が不可欠です。総合的な車輌乗り入れの規制も有効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ひとにやさしいまちにした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自動車は都市部からは排除するべきだ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公共交通機関とタクシーと自転車で十分だと思い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ドイツのミュンヘンのようにレンタル自転車の制度をとりいれるとい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駅のそばにレンタル自転車店を設置し、メンテナンスも行う。使用料は、安く抑え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一日乗り放題券の発行など。</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ビジネスを創出し、雇用促進＋事故激減＋環境改善（放置自転車・違法駐車もなくなる）にもつんながると思い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自動車を排除すれば、駐車場のスペースは、空き地にまわせるので、コミュニティの場所を確保することができます。青少年の若者の犯罪が問題になっていますが、おもいっきり体を動かすことで</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ありあまるエネルギーを発散させることもできるし、いろんな人といろんな場所で接することで、人間関係を学んでいくことができると思うのです。昔の日本が良かったのはそういう場所がたくさんあったからだと思うのです。私は、３０代ですが、今でも小さい頃の記憶で、虫取りをして、死というものを身近に感じたり、近所のおじさん、おばさんに挨拶したり、叱られたり、ほめられたりしたことが人間形成の上で非常に大切だと思うので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今では、どこも</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井博</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低公害車の電気や天然ガスや燃料電池自動車の普及には行政の助成が必要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河上　明義</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軽油の価格が安いので、ディーゼル車の使用が減らないと思います。経由の税金を上げるのはどうでしょうか。また、その収入で、バスや電車などの運賃を下げることはできないの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更に、これから新しいまちづくりをする際には、自転車道とその自転車ごと乗り降りできる路面電車などを設置し、車が不便で、自転車、歩行者が便利なまちをつくるのはいかがです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安達たみ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の居住地は府道門真木屋線とＨ</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開通予定の府道千里丘寝屋川線にスッポリと囲まれてしまう所で、私自身もこれから年を重ねていく上で健康に不安があるのですが、大気汚染が増加することが考えられる中、余計に不安がつのり、さらに地域が老齢化していますので「ぜんそく」の発病が心配されます。定期的に大気汚染、騒音等の計測をしていただいて、｢ぜんそく｣が発病した場合は府の方で責任をもった対処をしていただきたく思います。ディーゼル車の規制、車の量の規制も、しっかりと地域住民の立場に立って真剣に取り組んで頂きた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ろぽ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ガソリンの代わりにガイアックスという燃料に移行していけるよう、税金優遇や広くみんなにアピールして販売店なども増やすよう諸対策を行って下さい。ガソリン車にそのまま使えて、全く問題もないそうです。排ガス中の一酸化炭素、炭化水素、窒素酸化物等を従来のガソリンより大幅に削減した、画期的な新低公害自動車燃料です。ご存じかと思いますが、こうしたものがあるのになぜ対応が遅れているのでしょうか？日本の腰の重さにはついていけません。日本で空気の悪いワースト１である今里交差点の近くに住んでいる私の体にはダイオキシンが溜まっているのではないかと思って子供も作る気にはなれませ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井　博</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ディーゼル乗用車はガソリン乗用車に比べると約</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倍、ディーゼルトラック（</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ｔ）は、約</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倍の窒素酸化物を排出するうえ、黒煙を多量に排出し、大気汚染の原因になっています。東京都の石原知事は、ディーゼル車の厳しい規制を打ち出しています。警視庁も、公害検問車を出して、ディーゼル車の取締りを行い、違反者には道路交通法を適用しています。大気汚染は府民の健康にも影響するものであり、大阪府は、東京都のような厳しい規制とディーゼル車の取締りを行って、大気汚染を防止することを要望し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スズムシ</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交通渋滞をなくして、ムダに燃料を消費して、空気を汚さない様にする。不純物の少ない燃料をガソリンスタンドで販売す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口　翔</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時々、駅でノーマイカーデーという言葉を耳にします。その日は、自家用車を使ってはいけないという日です。しかし、これを守っている人はほとんどいないように思われます。現在週休二日制という形をとっていますが、土日に働いている人もいます。だから、何日（もしくは何曜日）に自家用車を使うのはやめましょうというのは無理のように思われます。では、どうすればいいのかというと、一月の間に一家庭が使うガソリンの量をあらかじめ想定して、それ以外使ってはいけないとしてはどうでしょうか。もちろん、仕事場によって距離は違うのでそこも想定して、</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ヶ月ごとにガソリンの入れ替えを行なえばいいと思います。それでもたりないと思うので、その分バスを増やします。バスなら、一度に多くの人が乗れるし、そうすれば車の数も少なくてすみます。また、それにともない、大気汚染など解決してくるはず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　雄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動車以外の交通をもっと増やせばいいと思う。それができる環境にしていけばいいのではないか。特に、オランダのように、自転車をもっと利用できるように道路などをつくっていけばいいと思う。今は不法駐車のせいで自転車はとても通りにくい。自転車専用のスペースをつくってほしい。でも、今の道路をとりこわしてまた新たに道路を作ることは、公害を増大させ本末転倒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自動車にしても、最近現れはじめた電気自動車は環境にやさしいのではないか。電気自動車を促進させようと国はしはじめているが、それをもっとすすめていけばいいのではないかと思う。ただ、電気を発生させるにも公害がおこっている。原子力発電も少し危ない。このことも考えなければなら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　貴英</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鉄道、バスサービスの充実化。もっと使いやすく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型トラック、ディーゼル車の規制。（つうこうかのうどうろをすくなく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特定時間帯の道路規制</w:t>
            </w:r>
            <w:r>
              <w:rPr>
                <w:rFonts w:eastAsia="ＭＳ Ｐゴシック" w:cs="ＭＳ Ｐゴシック" w:ascii="ＭＳ Ｐゴシック" w:hAnsi="ＭＳ Ｐゴシック"/>
                <w:kern w:val="0"/>
                <w:sz w:val="24"/>
                <w:szCs w:val="24"/>
              </w:rPr>
              <w:t>or</w:t>
            </w:r>
            <w:r>
              <w:rPr>
                <w:rFonts w:ascii="ＭＳ Ｐゴシック" w:hAnsi="ＭＳ Ｐゴシック" w:cs="ＭＳ Ｐゴシック" w:eastAsia="ＭＳ Ｐゴシック"/>
                <w:kern w:val="0"/>
                <w:sz w:val="24"/>
                <w:szCs w:val="24"/>
              </w:rPr>
              <w:t>騒音対策･駐車場の充実と路上駐車の取り締まりの徹底。</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歩道のない道路をなく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渋滞時のアイドリング防止のため、うかい道路の用意と案内。</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立体交差を増やし、信号を減ら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吉田圭作</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動車公害の最大の原因は、自動車の交通量が多すぎるということだろう。特に自家用車の交通量は多い。しかし、これらの車の使用目的は、主として通勤だけである。しかも</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人以上乗車可能でも、乗っているのはドライバーのみだ。これでは車の数が多くなるのは当たり前だ。通勤だけなら電車、バス、自転車で十分だし、公共交通機関なら一度に大量の人が利用できる。それならばわざわざ車を使う必要はない。私達は、車を使いすぎているの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たっちゃん</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号</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動車公害は無論自動車の数が多すぎるというのが原因であるが、なぜ、みんな自動車に乗るのかを考えてほしい。それは楽であり、ガソリン代だけでよいからである。ならばもうちょっと地下鉄料金を下げたりすれば少しは減るのではない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拓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動車は今ではなくてはならない交通手段ですが、それを利用している以上、人間としての義務を心得ていなくてはならないと思います。車内で人を待つときや、私事で車を止めている時、少しでも排気ガスの量を減らすためにエンジンは止めるべき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んな小さな心がけが、周りの人が快適に生きる環境になる所まではいきませんが、せめて無駄な環境破壊はやめましょ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本雅章</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全国民に電車又は自転車による通勤･通学を奨励し、自家用車に対するガソリンの料金を１０倍につりあげ、企業に対しては所有できる車の台数を規制し、それに反する場合は厳しく罰金を取り立てるべきだ。さらに一般車しか通れないような道路は全て歩行者･自転車専用にすればよ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排出ガスが少ない電気自動車の一般化が急がれ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Ｙ．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時々歩道を歩いているときに、横を通るバスやトラックなどのディーゼル車に不愉快な思いをさせられます。そのたびに、この排気ガス、何とかならないのかなあと思っています。そこで大阪府にも東京都のような今のディーゼル車を規制する条例を作ってもらいたいのです。また、自動車の公害対策は、多少お金がかかっても進めるべきだと思います。なぜなら、住民の健康を守り、医療費の削減にもつながるからです。大阪府は、大都市をかかえているからこそ、自動車公害対策に力を入れていくべき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Ｈ．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動車公害対策について、ディーゼル車等の排気ガスを多く出す車に対して、税金をかけるという議論が一時期出ましたが、それを積極的に進めていくべきです。経済問題などの不安も言われましたが、それでは、高度経済成長期の日本や、今の発展途上国と同じです。すでに、日本は環境問題に遅れています。シンガポールなどで行なわれている料金徴収制度や、その他、諸外国で行なわれている取り組みを、大阪府が率先して、導入していくべきだ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ワゴ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街中でよく、目の前を走る車からの排出ガスに対して、明らかに体に悪そうなそれから少しでも逃れようと数秒間息を止めることがあります。黒い煙が吹きつけてくるのは、やはり不愉快なものです。外国では、ガスの排出口を車の上の方につけている事もあります。それは人にとっての配慮としては少しは意味があるかもしれませんが、大気汚染の問題としては何の解決のもつながりません。その程度の事ぐらいしかできることはないよう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あとは車の改善とか、他の交通手段の向上、あるいは、まったく別の交通手段をつくる。などしかないのでは。</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0</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動車がんば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ADUKO</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IHCINUJ</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月並みだが、やはり個人個人が気をつける以外にはないと思う。（例えば自分の足や自転車で行ける距離ならば自動車を使わない</w:t>
            </w:r>
            <w:r>
              <w:rPr>
                <w:rFonts w:eastAsia="ＭＳ Ｐゴシック" w:cs="ＭＳ Ｐゴシック" w:ascii="ＭＳ Ｐゴシック" w:hAnsi="ＭＳ Ｐゴシック"/>
                <w:kern w:val="0"/>
                <w:sz w:val="24"/>
                <w:szCs w:val="24"/>
              </w:rPr>
              <w:t>etc.)</w:t>
            </w:r>
            <w:r>
              <w:rPr>
                <w:rFonts w:ascii="ＭＳ Ｐゴシック" w:hAnsi="ＭＳ Ｐゴシック" w:cs="ＭＳ Ｐゴシック" w:eastAsia="ＭＳ Ｐゴシック"/>
                <w:kern w:val="0"/>
                <w:sz w:val="24"/>
                <w:szCs w:val="24"/>
              </w:rPr>
              <w:t>また、自動車がどうしても必要な場合などは排出ガスの排出量の少ないもの</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例えば電力と併用できる自動車</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使用するべきだと思う。でもまだまだそういう自動車は高価で普及しそうにないので、行政から補助金を出すなどの対策をとってもらいた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尾　健</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動車の排気ガス問題は、もちろん技術の進歩で自動車自体、環境にやさしければいいのだけれども、グリーン購入と同じで、高い。だから普及には相当時間がかかるわけで、やはり、今すぐできるのは、なんといっても、アイドリング防止だと思う。一時、うるさく言われていたけれども、今は路上でアイドリングを普通にしている人が多い。もっと厳しく取り締まるべきだ。</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につながって近所には自転車を使うようもっと呼びかけるべきだ。というか呼びかけるだけではあまり効果がないので、具体策をとるべきだと思う。あと、不要な道路はつくらないで下さい。百害あって一利なしです。工事の予算のしくみとかを変えて、市が余計な工事をしないよう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　肇</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動車というのは、電車や乗合バスに比べ、はるかにエネルギー効率が悪いだけでなく、ガソリン自動車は、まだしもディーゼル自動車は有害物質をまきちらしながら走っている。だから完全にクリーンである燃料電池自動車への移行はまだ先のことであるだろうが最低でもディーゼル自動車を早急に廃止すべきだと思う。ダンプなどの大型な車を仕方ないにしてもジープやワゴンなどの、自家用車へのディーゼルエンジンの搭載はやめるべきである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う言うことは、なかなか進まないことであるから公共の場に使う車などから低公害車などを導入して、コストなどの問題もあると思うが、人々の関心を高めていく必要が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ータな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東京都で規制が行なわれるようですが、大阪でもやるべきではないでしょうか。もちろん大阪は大きな負債があり、赤字道まっしぐらですが、企業へのバックアップも府としてするべきでしょう。無限の福祉を要求はしません。でも最低限度のバックアップは…。ゆるめるところはゆるめて、しめるところはしめる。それがしっかりできれば公害対策にもお金がまわせるハズです。できるでしょう。できるかなあ？</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田中</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でさえ大阪は緑の少ない町であるから、大気汚染による公害は徹底して抑えなくてはならない。現在、企業の規制はかなりのレベルに達しているので、これからは府民の協力が必要なわけだが、府民の意識レベルはないといっていいほど低く、自動車に関しては規制を加えるほかに道はないだろう。大阪周辺道路の渋滞を抑えるだけでも、かなりの汚染をなくすことができ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ハーベイカイテ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燃料電池の車を導入する。（大阪府が貸し出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ネオ麦茶</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ミンナ、アルクノダ。</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野間弘樹</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車を使う気を無くならせるために、あえて道路を整備しない。思い切ってホコ天だらけにする。車がより早くに目的地につけばその分害がすくないから道路を広げる。駐禁をもっとガンガンかけ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ータな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自動車に乗ることを減らすために電車・バスなどの公共機関を利用すべきとも言われるが、やはり自動車にしかない便利さもある。だから、自動車に乗る頻度を少なくするのは当然だと思うが、それよりも自動車を変える方がいいかもしれない。（例えば、現在多いガソリンで走る自動車を最近時々見られる電気自動車にするなど。）</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アンヤ君</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の空気は、これだけ工場や車があふれていたら、良くないに決まっ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自動車が多すぎる。</w:t>
            </w:r>
            <w:r>
              <w:rPr>
                <w:rFonts w:eastAsia="ＭＳ Ｐゴシック" w:cs="ＭＳ Ｐゴシック" w:ascii="ＭＳ Ｐゴシック" w:hAnsi="ＭＳ Ｐゴシック"/>
                <w:kern w:val="0"/>
                <w:sz w:val="24"/>
                <w:szCs w:val="24"/>
              </w:rPr>
              <w:t>RV</w:t>
            </w:r>
            <w:r>
              <w:rPr>
                <w:rFonts w:ascii="ＭＳ Ｐゴシック" w:hAnsi="ＭＳ Ｐゴシック" w:cs="ＭＳ Ｐゴシック" w:eastAsia="ＭＳ Ｐゴシック"/>
                <w:kern w:val="0"/>
                <w:sz w:val="24"/>
                <w:szCs w:val="24"/>
              </w:rPr>
              <w:t>車にたった一人で乗って大阪市内を走って、渋滞し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不必要な車が多すぎる。シンガポールのように車の値段やガソリンの値段を高くしたりし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車の中心部への進入を禁止したりしても、誰が悪いと言うん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交通事故も減るし地下鉄だって赤字になら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警察が取り締まるのに大変だからできないんでしょうか</w:t>
            </w:r>
            <w:r>
              <w:rPr>
                <w:rFonts w:eastAsia="ＭＳ Ｐゴシック" w:cs="ＭＳ Ｐゴシック" w:ascii="ＭＳ Ｐゴシック" w:hAnsi="ＭＳ Ｐゴシック"/>
                <w:kern w:val="0"/>
                <w:sz w:val="24"/>
                <w:szCs w:val="24"/>
              </w:rPr>
              <w:t>?</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4" w:name="3"/>
      <w:bookmarkStart w:id="5" w:name="3"/>
      <w:bookmarkEnd w:id="5"/>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問いかけ３　（値段が少しくらい高くても、環境にやさしい商品を買うことについてどう思いますか？）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松　岡　義　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教師</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反対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府においては、地方自治法によって最小の経費で最大の効果を上げよとの法的要請があ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同規定に反することは、たとえ環境の理由であっても許され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下　和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身の回りのそれぞれの製品が環境に及ぼす影響（製造過程・使用中・使用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を正しく切実に理解する事が、環境配慮型商品の利用につなが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ずは、環境教育を普及させて府民の意識を高める事が、遠回りのようでも</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長期的・確実な効果が見込めると考え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ｬ</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川　毅</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行政はもっともっと、繰り返し繰り返し、積極的にＰＲする必要があるのではないか。そして、府民には環境配慮型商品を一定金額購入すると「得をする」おまけが付く（例えば府営や国立の施設への無料入場券を提供する）ことを考えてはどうか。大阪には「損して得取れ」という言葉もある。利に辛い大阪人を納得させる政策が必要。</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太田秀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グリーン購入は環境負荷に役立つので大変よいことである。ただし、所得の少ない人にコストの高いグリーン商品の購入をすすめることは、弱者に経済負担をかけることになり問題があるように思う。</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行政と企業には、一定の金額のグリーン購入を義務づける制度を作るべきである。企業が</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年間に</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万円以上のグリーン購入をした時はその金額に応じて課税を減免すればよい。</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グリーン商品をたくさん購入してもらうためには、消費税</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非課税にすればよいと思う。（府民のたくさんの人が協力するように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なにわの商人</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あきんど</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企業が環境にやさしい商品にお金を投資しても経済的に採算が取れるかどうかは疑問である？ある製品を長期間にわたり、環境にやさしいものにするためには新たな機能を付加するのであるから、当然製品の価格は高くなる。この場合、地球環境対策に貢献した分だけを行政が補助金を出すなどしてマーケットで競争できるシステムを作る必要がある。又、廃棄物を資源化するなどの環境ビジネスが社会で正当に評価されるならば、グリーン商品は採算に合う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結論）現在の日本の社会では、グリーン商品への行政の助成や消費者が正当に評価する考え方が十分できていない。グリーン商品の普及にはしばらくの間、時間がかかるように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を考える会　　００１</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に配慮した商品と言うだけでは府民（消費者）にはなかなか買ってもらえないと思います。グリーン商品は一般流通市場で競争できる価格にコストを下げ、府民に買ってもらうための魅力をもたなければなりません。そのためには、企業の努力と行政の助成と府民へのＰＲが必要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青い地球を守るために環境にやさしいものとしてリサイクル製品等を売っているのに、少々コストがかかってもそれを国がもっと援助していくべきだと思う。で、消費者には安く（少しでも）普及していけば、もっとリサイクルを利用する人も増えると思う。国民からお金を取ることばかりでなくもっと上手にお金を使えばいいのに</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目先のことばかりでなく、崩れかけている”地球”に対して（これが一番身近にあることでもあると思う）もっと考えていかなければ大変なことにな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やまをみどり</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リサイクル製品、環境配慮型商品をまず低価格にして下さい。トイレ</w:t>
            </w:r>
            <w:r>
              <w:rPr>
                <w:rFonts w:eastAsia="ＭＳ Ｐゴシック" w:cs="ＭＳ Ｐゴシック" w:ascii="ＭＳ Ｐゴシック" w:hAnsi="ＭＳ Ｐゴシック"/>
                <w:kern w:val="0"/>
                <w:sz w:val="24"/>
                <w:szCs w:val="24"/>
              </w:rPr>
              <w:t>PP</w:t>
            </w:r>
            <w:r>
              <w:rPr>
                <w:rFonts w:ascii="ＭＳ Ｐゴシック" w:hAnsi="ＭＳ Ｐゴシック" w:cs="ＭＳ Ｐゴシック" w:eastAsia="ＭＳ Ｐゴシック"/>
                <w:kern w:val="0"/>
                <w:sz w:val="24"/>
                <w:szCs w:val="24"/>
              </w:rPr>
              <w:t>、ティッシュ</w:t>
            </w:r>
            <w:r>
              <w:rPr>
                <w:rFonts w:eastAsia="ＭＳ Ｐゴシック" w:cs="ＭＳ Ｐゴシック" w:ascii="ＭＳ Ｐゴシック" w:hAnsi="ＭＳ Ｐゴシック"/>
                <w:kern w:val="0"/>
                <w:sz w:val="24"/>
                <w:szCs w:val="24"/>
              </w:rPr>
              <w:t>PP</w:t>
            </w:r>
            <w:r>
              <w:rPr>
                <w:rFonts w:ascii="ＭＳ Ｐゴシック" w:hAnsi="ＭＳ Ｐゴシック" w:cs="ＭＳ Ｐゴシック" w:eastAsia="ＭＳ Ｐゴシック"/>
                <w:kern w:val="0"/>
                <w:sz w:val="24"/>
                <w:szCs w:val="24"/>
              </w:rPr>
              <w:t>、コピー</w:t>
            </w:r>
            <w:r>
              <w:rPr>
                <w:rFonts w:eastAsia="ＭＳ Ｐゴシック" w:cs="ＭＳ Ｐゴシック" w:ascii="ＭＳ Ｐゴシック" w:hAnsi="ＭＳ Ｐゴシック"/>
                <w:kern w:val="0"/>
                <w:sz w:val="24"/>
                <w:szCs w:val="24"/>
              </w:rPr>
              <w:t>PP</w:t>
            </w:r>
            <w:r>
              <w:rPr>
                <w:rFonts w:ascii="ＭＳ Ｐゴシック" w:hAnsi="ＭＳ Ｐゴシック" w:cs="ＭＳ Ｐゴシック" w:eastAsia="ＭＳ Ｐゴシック"/>
                <w:kern w:val="0"/>
                <w:sz w:val="24"/>
                <w:szCs w:val="24"/>
              </w:rPr>
              <w:t>、ノート、文具等生活必需品については安ければ誰でも使うと思う。再利用品も、そうでないものも同じ働きしかしないのに高いものを買うには勇気がいる。官公庁で率先して再利用品を使うってそれ税のムダ使い？それよりまず、低コストになるように援助して下さい。コストが低下すれば普及につながるでしょう。普及すれば地球環境にもやさしくなるのでは・・・。ムダ使いはやめましょ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良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現在、リサイクル、環境と言う言葉にひきこまれ自分自身もこのままではいけないと思い色々な事に取り組んでいます。バージンパルプのティッシュ、トイレットペーパーは使用していません。不況のため少しでも安い商品をと言う気持ちは解りますが、高度成長期のツケが今きているのだと思います。何でも使い捨ての時代は去り、地道にコツコツと生活しなければいけないと思います。その中で、リサイクルされた商品を</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円、</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円高くても使用するのがあたり前だと思うのですが。又、自治体もそのような企業に援助して頂ければ、大変助か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makoto</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私自身は環境にやさしい商品があれば買うし、包装物はできるだけことわっている。府においてもこのような対応をしてもらいたい。リサイクル商品によってはコスト</w:t>
            </w:r>
            <w:r>
              <w:rPr>
                <w:rFonts w:eastAsia="ＭＳ Ｐゴシック" w:cs="ＭＳ Ｐゴシック" w:ascii="ＭＳ Ｐゴシック" w:hAnsi="ＭＳ Ｐゴシック"/>
                <w:kern w:val="0"/>
                <w:sz w:val="24"/>
                <w:szCs w:val="24"/>
              </w:rPr>
              <w:t>UP</w:t>
            </w:r>
            <w:r>
              <w:rPr>
                <w:rFonts w:ascii="ＭＳ Ｐゴシック" w:hAnsi="ＭＳ Ｐゴシック" w:cs="ＭＳ Ｐゴシック" w:eastAsia="ＭＳ Ｐゴシック"/>
                <w:kern w:val="0"/>
                <w:sz w:val="24"/>
                <w:szCs w:val="24"/>
              </w:rPr>
              <w:t>となることもあるが、包装物の簡素化についてはコスト</w:t>
            </w:r>
            <w:r>
              <w:rPr>
                <w:rFonts w:eastAsia="ＭＳ Ｐゴシック" w:cs="ＭＳ Ｐゴシック" w:ascii="ＭＳ Ｐゴシック" w:hAnsi="ＭＳ Ｐゴシック"/>
                <w:kern w:val="0"/>
                <w:sz w:val="24"/>
                <w:szCs w:val="24"/>
              </w:rPr>
              <w:t>DOWN</w:t>
            </w:r>
            <w:r>
              <w:rPr>
                <w:rFonts w:ascii="ＭＳ Ｐゴシック" w:hAnsi="ＭＳ Ｐゴシック" w:cs="ＭＳ Ｐゴシック" w:eastAsia="ＭＳ Ｐゴシック"/>
                <w:kern w:val="0"/>
                <w:sz w:val="24"/>
                <w:szCs w:val="24"/>
              </w:rPr>
              <w:t>となるはずなのであり、もっと普及することが望まし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任天堂イチロー</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普通、同じ性能のモノなら１円でも安いものを選ぶよ。</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だって、今ある「環境にやさしい」っていうふれこみの品物は、買ったところでその貢献度なんてたかがしれてるでしょ？</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だから、法規制でもなんでもやって、すべての商品を「環境にやさしい」商品にするようにするとか、「環境にきびしい」商品にはそれ相応の税金でもかけて割高にするとか、そんな制度がないと絶対にグリーン購入は進まない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いずれにしろ、この問いかけは甘すぎる。こんなノンキなことやってないで、今すぐなにかやってよ。君らは、ただでさえ評判悪いのに、ぐずぐずしてると見捨てられるぞ。</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Naka</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再生コピー紙などは数十％もコスト高になる、経済原則に逆らうボランティア活動では大きく育た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風鈴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グリーン商品は再生資源を積極的に利用した商品や省エネルギー効果の大きい機器類など環境に配慮した商品である。グリーン商品は一般品よりもコストがかかる場合が多いし、一般品と同等の価格までコストダウンしないと府民には多くの商品を買ってもらえないと思う。グリーン商品は行政が助成をして、市場での競争力をつける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さきちゃんのお母さ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に優しい商品しか店頭にないようにすれば良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w:t>
            </w:r>
            <w:r>
              <w:rPr>
                <w:rFonts w:ascii="ＭＳ Ｐゴシック" w:hAnsi="ＭＳ Ｐゴシック" w:cs="ＭＳ Ｐゴシック" w:eastAsia="ＭＳ Ｐゴシック"/>
                <w:kern w:val="0"/>
                <w:sz w:val="24"/>
                <w:szCs w:val="24"/>
              </w:rPr>
              <w:t>山本　知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リサイクル製品は一般のものよりコストがかかり価格が高くなってしまい、普及していないのが現状です。経済的な問題で、値段の安い方に向いてしまうのは避けられないと思います。リサイクル製品は一般の商品とほとんど質が変わらないと聞きますが、リサイクル製品は質が低いようなイメージがあると思うので、そのようなイメージをなくして行かなければならないと思います。私は一般の商品ではデザインが良い方を高くても買う方なので、リサイクル製品のイメージがよくなり気に入った物であるならば、リサイクル製品を買う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菊地　健</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いいことだと思います。これは動機づけの問題でしょう。市民生活者が買い物する時の価値観だと思います。「地球にやさしい・・・」では誰も買わないでしょ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と地球とあなたが買う製品の関係は」を明確にわかり易くする必要があると思います。値段をこえるＰｏｗｅｒ／エンパワーメントが大切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阪本　守</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グリーン購入」のアンテナショップやカタログ、新商品の開発とやることは沢山あります。ケナフの帽子はいかがです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新田</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安い商品があれば、そっちを買ってしまうので、全ての商品を環境配慮型に　すればよいのでは。（税金をかける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谷</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リサイクル製品の利用を率先しても、その回収率や質に問題があれば、再利用のほうがコストがかかってしまう。よって利用を率先すると同時に、リサイクルの仕方も住民に理解してもらうことが重要ではない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村上</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現在はグリーンコンシューマだけが、グリーン購入を行なっているが、今後、ＩＳＯなどの世界規格によりグリーン購入が世界的な基準になると予想され、その流れにおくれないよう対策を行なうことが望ましく思われ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環境への危機感や、グリーン購入による直接的な貢献を感じることの難しい我々市民には、政府が誘導的な政策を実施させたり、教育に取り入れたりすることが重要と思われ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旭　竜馬</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配慮商品は一般品よりコストが高い商品が多く、消費者に負担がかかります。｢グリーン購入」を努力する人と、そうでない人が同じであれば努力する人はあまり増加しないと思います</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ドイツのハイデルベルグ市ではゴミを少なくすると報奨金として</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万円迄を学校へ返すことになっています。環境負荷の努力に対して何かの形で評価することが大切です。大阪府は、法律を制定して｢グリーン購入」を努力する人に対して何かの形で評価することが大切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ータな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配慮型商品のコストの高い分だけ府が金をを払い、また、そうでない商品から税金を取って、販売店に圧力をかける。例えば、リサイクル商品なら、ゴミとならない分、金を払っても、不利益ではないはずだ。多少のリスクを伴うが何年かたてば、それが当然となるかもしれ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屋　玲生</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ドイツなどでは少々お金がかかっても環境によい商品を買っているそうなので日本もそうするべきだと思う。安くても環境に悪いのであれば買わないようにして、またその商品を作る会社にもっと環境に良いものを使うようにすればよいと思い。リサイクルできないものを使っていたり、環境を配慮していない商品はお店に並べなければよいと思う。また、そう言った製品を買うように消費者にちゃんと理由とかを説明するべきだ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西</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値段というのは品質につけるものであって、環境にやさしいからといって値段が高くなるのはおかしい。いくら環境に優しくても高くて品質が悪いものは大阪人として買うべきではない。だいたい、一から作るよりも高くなってしまうリサイクル商品自体に問題が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博司</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リサイクルはかなり効率の良い環境対策であると思います。なのでリサイクル製品はコストが少々高くてもやらなくてはならないことだと思います。ここでいいたいことは、リサイクル製品にはよく｢地球にやさしい｣とかいったようなことが書かれていますが、（もう書いてないです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これは実に偽善めいた言葉で、自分が何のためにリサイクルを行なっているのかをわからなくさせるような言葉です。何のためにやるのですか</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もちろん自然なども回復するでしょうが、一番は人類のためですから。この自覚が今の人にはなさすぎのような気がします。この深刻な状況をもっと自覚すべきだ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白井一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んなに広く理解が浸透しても、新製品のほうが低コストだったり、リサイクルするほうがかえって環境を悪化させるものもあるので、全てが全てに｢グリーン購入｣をあてはめるのはいかがなものかと。だいたい、大阪府民の全員が理解したとしても、その程度では大幅なコスト低下はみこめない。全国で同時に始めるべきではないだろうか。例えば法律として施行すると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荻野雄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非常によろ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でも値段はおさえめにお願いし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いいことだと思う。企業が進んでそういう商品を開発すれば、環境問題に多少積極的な人なら買うだろう。問題は、そういった商品を高い完成度でつくることができる企業が現れてくれるかどうか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ユースケ</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良いと思う</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しかし不景気だから安い物を買う現実にも目を向けてほしい</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金　聖和</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達は、環境問題に取り組もうとしても、やはり大きなことを成すのは難しい。だから、「グリーン購入」などの身近なことから、手がけいく方がよいと思う。多少コストがかかってもそれくらいの犠牲は環境問題の改善に比べれば、微々たるものである。また、そういう意識をもっていくことをアピールしていくことで、理解を深めていける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こんなことは大阪府民とか、府民ではないとか、そんなくだらない区切りでくぎって、改善していくのは大変バカバカし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ナカタニ　タ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理解、協力とか言う前に、その商品を安く良いものに変えればいい。そのための税金だ。人に頼る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ＡＫ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よろしいことかと思われ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久保博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値段が安い方を買うのが当然であるから、値段を下げれないなら、他の商品を無理矢理、使用禁止にでもすればいい。取りあえず、環境に優しいタイプの商品が、それと同じ環境に悪い、または悪影響を与えないものよりも絶対に安くする必要が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ゴリラ</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生活にゆとりをもつ人しか買わないし、第一、環境問題に無意識な人が大多数なので、値段を安くしない限り無意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谷川</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少しくらい高いのなら買うが、そういうものを売っているのをあまり見たことがない。”無印良品”が、”無印”というブランドで売っているように、”環境にやさしいモノ”というブランドをつくることで、より多くのそういったモノが世間に普及するのではない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少年Ａ</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問題に熱心な人以外は買わないと思う。いまのような不況では皆環境問題を考えずに安いものを買うだろう。ただ、府民の皆さんに協力をお願いしますといっても誰も真剣に聞かないだろう。もし本気で環境問題にとりくむ気があるなら、環境にやさしい商品については消費税撤廃するくらいの心構えが必要だと思う。形だけの環境対策なら、そんなことをするよりも大阪府の財政再建に力を入れるべきだ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J.K</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にやさしい商品を開発しても、シェアの大きい企業に太刀打ちできない。もっと商品をＰＲするフェアー等の機会を与えてほしい。また、環境に悪い新物質の規制を行政が強化しないと、環境にやさしい商品の開発は進ま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T.K</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環境にやさしい商品について、少々値段が高いのは、仕方がないと考え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し、その商品を買うことによって、どのように環境にやさしいか納得して商品を購入したいので、その説明がほしい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ためには、商品表示の基準の作成が必要だと思います。</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6" w:name="4"/>
      <w:bookmarkStart w:id="7" w:name="4"/>
      <w:bookmarkEnd w:id="7"/>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問いかけ４　（ゴミの減量化・リサイクルを進めるため、どのようなことに重点を置いて取り組むべきだと思いますか？）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多田多右衛門</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４Ｒ〔</w:t>
            </w:r>
            <w:r>
              <w:rPr>
                <w:rFonts w:eastAsia="ＭＳ Ｐゴシック" w:cs="ＭＳ Ｐゴシック" w:ascii="ＭＳ Ｐゴシック" w:hAnsi="ＭＳ Ｐゴシック"/>
                <w:kern w:val="0"/>
                <w:sz w:val="24"/>
                <w:szCs w:val="24"/>
              </w:rPr>
              <w:t>Refuse(</w:t>
            </w:r>
            <w:r>
              <w:rPr>
                <w:rFonts w:ascii="ＭＳ Ｐゴシック" w:hAnsi="ＭＳ Ｐゴシック" w:cs="ＭＳ Ｐゴシック" w:eastAsia="ＭＳ Ｐゴシック"/>
                <w:kern w:val="0"/>
                <w:sz w:val="24"/>
                <w:szCs w:val="24"/>
              </w:rPr>
              <w:t>作らない</w:t>
            </w:r>
            <w:r>
              <w:rPr>
                <w:rFonts w:eastAsia="ＭＳ Ｐゴシック" w:cs="ＭＳ Ｐゴシック" w:ascii="ＭＳ Ｐゴシック" w:hAnsi="ＭＳ Ｐゴシック"/>
                <w:kern w:val="0"/>
                <w:sz w:val="24"/>
                <w:szCs w:val="24"/>
              </w:rPr>
              <w:t>),Reduse(</w:t>
            </w:r>
            <w:r>
              <w:rPr>
                <w:rFonts w:ascii="ＭＳ Ｐゴシック" w:hAnsi="ＭＳ Ｐゴシック" w:cs="ＭＳ Ｐゴシック" w:eastAsia="ＭＳ Ｐゴシック"/>
                <w:kern w:val="0"/>
                <w:sz w:val="24"/>
                <w:szCs w:val="24"/>
              </w:rPr>
              <w:t>減らす</w:t>
            </w:r>
            <w:r>
              <w:rPr>
                <w:rFonts w:eastAsia="ＭＳ Ｐゴシック" w:cs="ＭＳ Ｐゴシック" w:ascii="ＭＳ Ｐゴシック" w:hAnsi="ＭＳ Ｐゴシック"/>
                <w:kern w:val="0"/>
                <w:sz w:val="24"/>
                <w:szCs w:val="24"/>
              </w:rPr>
              <w:t>),Reuse(</w:t>
            </w:r>
            <w:r>
              <w:rPr>
                <w:rFonts w:ascii="ＭＳ Ｐゴシック" w:hAnsi="ＭＳ Ｐゴシック" w:cs="ＭＳ Ｐゴシック" w:eastAsia="ＭＳ Ｐゴシック"/>
                <w:kern w:val="0"/>
                <w:sz w:val="24"/>
                <w:szCs w:val="24"/>
              </w:rPr>
              <w:t>再使用</w:t>
            </w:r>
            <w:r>
              <w:rPr>
                <w:rFonts w:eastAsia="ＭＳ Ｐゴシック" w:cs="ＭＳ Ｐゴシック" w:ascii="ＭＳ Ｐゴシック" w:hAnsi="ＭＳ Ｐゴシック"/>
                <w:kern w:val="0"/>
                <w:sz w:val="24"/>
                <w:szCs w:val="24"/>
              </w:rPr>
              <w:t>),Recycle(</w:t>
            </w:r>
            <w:r>
              <w:rPr>
                <w:rFonts w:ascii="ＭＳ Ｐゴシック" w:hAnsi="ＭＳ Ｐゴシック" w:cs="ＭＳ Ｐゴシック" w:eastAsia="ＭＳ Ｐゴシック"/>
                <w:kern w:val="0"/>
                <w:sz w:val="24"/>
                <w:szCs w:val="24"/>
              </w:rPr>
              <w:t>再資源化</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に関しては、左側のＲほど優先順位が高い対策であるべきはずなのに、目に触れる部分ではリサイクル等が強調されることが多く感じられ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ひどいことに、３Ｒ〔</w:t>
            </w:r>
            <w:r>
              <w:rPr>
                <w:rFonts w:eastAsia="ＭＳ Ｐゴシック" w:cs="ＭＳ Ｐゴシック" w:ascii="ＭＳ Ｐゴシック" w:hAnsi="ＭＳ Ｐゴシック"/>
                <w:kern w:val="0"/>
                <w:sz w:val="24"/>
                <w:szCs w:val="24"/>
              </w:rPr>
              <w:t>Reduse(</w:t>
            </w:r>
            <w:r>
              <w:rPr>
                <w:rFonts w:ascii="ＭＳ Ｐゴシック" w:hAnsi="ＭＳ Ｐゴシック" w:cs="ＭＳ Ｐゴシック" w:eastAsia="ＭＳ Ｐゴシック"/>
                <w:kern w:val="0"/>
                <w:sz w:val="24"/>
                <w:szCs w:val="24"/>
              </w:rPr>
              <w:t>減らす</w:t>
            </w:r>
            <w:r>
              <w:rPr>
                <w:rFonts w:eastAsia="ＭＳ Ｐゴシック" w:cs="ＭＳ Ｐゴシック" w:ascii="ＭＳ Ｐゴシック" w:hAnsi="ＭＳ Ｐゴシック"/>
                <w:kern w:val="0"/>
                <w:sz w:val="24"/>
                <w:szCs w:val="24"/>
              </w:rPr>
              <w:t>),Reuse(</w:t>
            </w:r>
            <w:r>
              <w:rPr>
                <w:rFonts w:ascii="ＭＳ Ｐゴシック" w:hAnsi="ＭＳ Ｐゴシック" w:cs="ＭＳ Ｐゴシック" w:eastAsia="ＭＳ Ｐゴシック"/>
                <w:kern w:val="0"/>
                <w:sz w:val="24"/>
                <w:szCs w:val="24"/>
              </w:rPr>
              <w:t>再使用</w:t>
            </w:r>
            <w:r>
              <w:rPr>
                <w:rFonts w:eastAsia="ＭＳ Ｐゴシック" w:cs="ＭＳ Ｐゴシック" w:ascii="ＭＳ Ｐゴシック" w:hAnsi="ＭＳ Ｐゴシック"/>
                <w:kern w:val="0"/>
                <w:sz w:val="24"/>
                <w:szCs w:val="24"/>
              </w:rPr>
              <w:t>),Recycle(</w:t>
            </w:r>
            <w:r>
              <w:rPr>
                <w:rFonts w:ascii="ＭＳ Ｐゴシック" w:hAnsi="ＭＳ Ｐゴシック" w:cs="ＭＳ Ｐゴシック" w:eastAsia="ＭＳ Ｐゴシック"/>
                <w:kern w:val="0"/>
                <w:sz w:val="24"/>
                <w:szCs w:val="24"/>
              </w:rPr>
              <w:t>再資源化</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として紹介されている場合なども見受けられ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リユースとリサイクルを区別せず、一括してリサイクルとして扱われることも非常に多く、より重要なことは何なのかがぼやかされている気がしてなり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武田邦彦氏による、「リサイクルしてはいけない」という主張がどれほど真実であるかはともかく、「リサイクル」より「リユース」、「リユース」より「リデュース」、「リデュース」より「リフューズ」に重点を置き、物事の本質を見る目を育成する方向で、各方面に働きかけ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M.M</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私は市内の西成区に住んでいます。景気が悪くなるにつれて以前はなかったゴミあさり（缶等のリサイクル対象品を探すため）が増え、ゴミ収集日にはゴミ収集場所にゴミが散乱することが多くなりました。大阪市では深刻なホームレス問題を抱えています。実際にリサイクルで生活をしている人たちがいるという事実に府も市も目を向けてください。西成区には缶や新聞等の山を抱えて移動している人たちがたくさんいます。府や市がそのような行為を規制していないのであれば、積極的に分別ゴミの容器を設置すれば、道路へのポイ捨ても減り、一般ゴミに缶等が入っていないかあちこちでゴミ袋を破る行為も減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すぎさ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４月から施行された家電リサイクル法は、完全にメーカーサイドに立った法律になっている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リサイクル費用の負担を独占的に決めるとともに小売店をはじめ消費者に対して法を盾に負担を強いている。これらの悪法に対して大阪府なり地方行政は、手をこまねいていてはだめだ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京都の船井郡では、行政が中心になり、民間業者に委託することでコストを半分まで切り詰めているとの報道がなされた。大阪においても船井郡よりも先に取り組んでいる大阪リサイクル事業協同組合が大阪方式と銘うって取り組まれてるらしいので大阪府の大田知事も大阪市の磯村市長も家電リサイクルについて消費者の怒りや小売店・リサイクル業者の実態をしっかり把握して施策を推進してほし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大目付</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産廃の不法投棄につい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日本ではごみの最終処分場に持ち込まれる産業廃棄物の約</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が建設廃棄物である。建設廃棄物はアスファルトやコンクリート塊などの土木系廃棄物と解体した住宅から出る木くずやガラスなどの建築廃棄物に大別されるが、リサイクル率は主に公共工事から出るで土木系廃棄物が</w:t>
            </w:r>
            <w:r>
              <w:rPr>
                <w:rFonts w:eastAsia="ＭＳ Ｐゴシック" w:cs="ＭＳ Ｐゴシック" w:ascii="ＭＳ Ｐゴシック" w:hAnsi="ＭＳ Ｐゴシック"/>
                <w:kern w:val="0"/>
                <w:sz w:val="24"/>
                <w:szCs w:val="24"/>
              </w:rPr>
              <w:t>68</w:t>
            </w:r>
            <w:r>
              <w:rPr>
                <w:rFonts w:ascii="ＭＳ Ｐゴシック" w:hAnsi="ＭＳ Ｐゴシック" w:cs="ＭＳ Ｐゴシック" w:eastAsia="ＭＳ Ｐゴシック"/>
                <w:kern w:val="0"/>
                <w:sz w:val="24"/>
                <w:szCs w:val="24"/>
              </w:rPr>
              <w:t>％なのに比べ、建設廃棄物は</w:t>
            </w:r>
            <w:r>
              <w:rPr>
                <w:rFonts w:eastAsia="ＭＳ Ｐゴシック" w:cs="ＭＳ Ｐゴシック" w:ascii="ＭＳ Ｐゴシック" w:hAnsi="ＭＳ Ｐゴシック"/>
                <w:kern w:val="0"/>
                <w:sz w:val="24"/>
                <w:szCs w:val="24"/>
              </w:rPr>
              <w:t>42</w:t>
            </w:r>
            <w:r>
              <w:rPr>
                <w:rFonts w:ascii="ＭＳ Ｐゴシック" w:hAnsi="ＭＳ Ｐゴシック" w:cs="ＭＳ Ｐゴシック" w:eastAsia="ＭＳ Ｐゴシック"/>
                <w:kern w:val="0"/>
                <w:sz w:val="24"/>
                <w:szCs w:val="24"/>
              </w:rPr>
              <w:t>％にとどまっている。建築廃棄物のリサイクル率が低い背景には、住宅を解体する場合、解体工事費が安く、短時間で作業が終わる「ミンチ機械解体」と呼ばれる重機で一度に壊す方式が広く行われているからである。不法投棄を招きやすいミンチ機械解体から、手作業を伴う解体に移行して、不法投棄を行う悪質な解体業者を締め出すためには、業者を登録制にして、解体工事計画の市町村などへの届け出を義務付ける等して法的な規制を強化する必要がある。　</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豊島問題を考える会</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000</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に香川県土庄町・豊島に不法投棄された約</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万トンの産業廃棄物の撤去をめぐる国の公害調停で、住民と香川県との最終合意がなされた。公費で撤去する初のケースだが総事業費</w:t>
            </w:r>
            <w:r>
              <w:rPr>
                <w:rFonts w:eastAsia="ＭＳ Ｐゴシック" w:cs="ＭＳ Ｐゴシック" w:ascii="ＭＳ Ｐゴシック" w:hAnsi="ＭＳ Ｐゴシック"/>
                <w:kern w:val="0"/>
                <w:sz w:val="24"/>
                <w:szCs w:val="24"/>
              </w:rPr>
              <w:t>300</w:t>
            </w:r>
            <w:r>
              <w:rPr>
                <w:rFonts w:ascii="ＭＳ Ｐゴシック" w:hAnsi="ＭＳ Ｐゴシック" w:cs="ＭＳ Ｐゴシック" w:eastAsia="ＭＳ Ｐゴシック"/>
                <w:kern w:val="0"/>
                <w:sz w:val="24"/>
                <w:szCs w:val="24"/>
              </w:rPr>
              <w:t>億円とばく大な金額で今後の産廃行政の在り方と使い捨て社会への警鐘を鳴らす結果となっ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富田林市甘南備の産廃中間処理施設で保管基準の</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倍の約</w:t>
            </w:r>
            <w:r>
              <w:rPr>
                <w:rFonts w:eastAsia="ＭＳ Ｐゴシック" w:cs="ＭＳ Ｐゴシック" w:ascii="ＭＳ Ｐゴシック" w:hAnsi="ＭＳ Ｐゴシック"/>
                <w:kern w:val="0"/>
                <w:sz w:val="24"/>
                <w:szCs w:val="24"/>
              </w:rPr>
              <w:t>30,000m3</w:t>
            </w:r>
            <w:r>
              <w:rPr>
                <w:rFonts w:ascii="ＭＳ Ｐゴシック" w:hAnsi="ＭＳ Ｐゴシック" w:cs="ＭＳ Ｐゴシック" w:eastAsia="ＭＳ Ｐゴシック"/>
                <w:kern w:val="0"/>
                <w:sz w:val="24"/>
                <w:szCs w:val="24"/>
              </w:rPr>
              <w:t>のごみが積まれたままになっている。この業者は昨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に業務許可を取り消されいる。産廃の撤去は今年の</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までに一部の産廃しか運び出す目処がたっていない？この問題は豊島の問題と同じように産廃行政の根本的な問題を露呈している。ぼう大な量の産廃を誰が撤去するのか？！大阪府は近隣住民のためにも強力なリーダーシップを発揮して早急に解決すべき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石原秀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産業廃棄物につい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一年間に出る産業廃棄物は全国で東京ドームの</w:t>
            </w:r>
            <w:r>
              <w:rPr>
                <w:rFonts w:eastAsia="ＭＳ Ｐゴシック" w:cs="ＭＳ Ｐゴシック" w:ascii="ＭＳ Ｐゴシック" w:hAnsi="ＭＳ Ｐゴシック"/>
                <w:kern w:val="0"/>
                <w:sz w:val="24"/>
                <w:szCs w:val="24"/>
              </w:rPr>
              <w:t>318</w:t>
            </w:r>
            <w:r>
              <w:rPr>
                <w:rFonts w:ascii="ＭＳ Ｐゴシック" w:hAnsi="ＭＳ Ｐゴシック" w:cs="ＭＳ Ｐゴシック" w:eastAsia="ＭＳ Ｐゴシック"/>
                <w:kern w:val="0"/>
                <w:sz w:val="24"/>
                <w:szCs w:val="24"/>
              </w:rPr>
              <w:t>杯分</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億</w:t>
            </w:r>
            <w:r>
              <w:rPr>
                <w:rFonts w:eastAsia="ＭＳ Ｐゴシック" w:cs="ＭＳ Ｐゴシック" w:ascii="ＭＳ Ｐゴシック" w:hAnsi="ＭＳ Ｐゴシック"/>
                <w:kern w:val="0"/>
                <w:sz w:val="24"/>
                <w:szCs w:val="24"/>
              </w:rPr>
              <w:t>9400</w:t>
            </w:r>
            <w:r>
              <w:rPr>
                <w:rFonts w:ascii="ＭＳ Ｐゴシック" w:hAnsi="ＭＳ Ｐゴシック" w:cs="ＭＳ Ｐゴシック" w:eastAsia="ＭＳ Ｐゴシック"/>
                <w:kern w:val="0"/>
                <w:sz w:val="24"/>
                <w:szCs w:val="24"/>
              </w:rPr>
              <w:t>万トン</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近畿で</w:t>
            </w:r>
            <w:r>
              <w:rPr>
                <w:rFonts w:eastAsia="ＭＳ Ｐゴシック" w:cs="ＭＳ Ｐゴシック" w:ascii="ＭＳ Ｐゴシック" w:hAnsi="ＭＳ Ｐゴシック"/>
                <w:kern w:val="0"/>
                <w:sz w:val="24"/>
                <w:szCs w:val="24"/>
              </w:rPr>
              <w:t>5900</w:t>
            </w:r>
            <w:r>
              <w:rPr>
                <w:rFonts w:ascii="ＭＳ Ｐゴシック" w:hAnsi="ＭＳ Ｐゴシック" w:cs="ＭＳ Ｐゴシック" w:eastAsia="ＭＳ Ｐゴシック"/>
                <w:kern w:val="0"/>
                <w:sz w:val="24"/>
                <w:szCs w:val="24"/>
              </w:rPr>
              <w:t>万トンである。</w:t>
            </w:r>
            <w:r>
              <w:rPr>
                <w:rFonts w:eastAsia="ＭＳ Ｐゴシック" w:cs="ＭＳ Ｐゴシック" w:ascii="ＭＳ Ｐゴシック" w:hAnsi="ＭＳ Ｐゴシック"/>
                <w:kern w:val="0"/>
                <w:sz w:val="24"/>
                <w:szCs w:val="24"/>
              </w:rPr>
              <w:t>(1995</w:t>
            </w:r>
            <w:r>
              <w:rPr>
                <w:rFonts w:ascii="ＭＳ Ｐゴシック" w:hAnsi="ＭＳ Ｐゴシック" w:cs="ＭＳ Ｐゴシック" w:eastAsia="ＭＳ Ｐゴシック"/>
                <w:kern w:val="0"/>
                <w:sz w:val="24"/>
                <w:szCs w:val="24"/>
              </w:rPr>
              <w:t>年度</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最終処分場はものによって</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つの形状に分かれる。</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安定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ガラスくずや陶磁器くず、建設廃材などの廃棄物を入れる素掘りの施設）</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管理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汚泥や木くず、動物の死骸などを入れるため底部を遮水構造にして地下水汚染を防ぐ施設</w:t>
            </w:r>
            <w:r>
              <w:rPr>
                <w:rFonts w:eastAsia="ＭＳ Ｐゴシック" w:cs="ＭＳ Ｐゴシック" w:ascii="ＭＳ Ｐゴシック" w:hAnsi="ＭＳ Ｐゴシック"/>
                <w:kern w:val="0"/>
                <w:sz w:val="24"/>
                <w:szCs w:val="24"/>
              </w:rPr>
              <w:t>)</w:t>
              <w:br/>
              <w:t>③</w:t>
            </w:r>
            <w:r>
              <w:rPr>
                <w:rFonts w:ascii="ＭＳ Ｐゴシック" w:hAnsi="ＭＳ Ｐゴシック" w:cs="ＭＳ Ｐゴシック" w:eastAsia="ＭＳ Ｐゴシック"/>
                <w:kern w:val="0"/>
                <w:sz w:val="24"/>
                <w:szCs w:val="24"/>
              </w:rPr>
              <w:t>遮断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コンクリートと屋根で有害物質を含む廃棄物がもれるのを防ぐ施設</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れらの最終処分場が満杯になるのは近畿では首都圏の</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より多いもののあと</w:t>
            </w:r>
            <w:r>
              <w:rPr>
                <w:rFonts w:eastAsia="ＭＳ Ｐゴシック" w:cs="ＭＳ Ｐゴシック" w:ascii="ＭＳ Ｐゴシック" w:hAnsi="ＭＳ Ｐゴシック"/>
                <w:kern w:val="0"/>
                <w:sz w:val="24"/>
                <w:szCs w:val="24"/>
              </w:rPr>
              <w:t>3.3</w:t>
            </w:r>
            <w:r>
              <w:rPr>
                <w:rFonts w:ascii="ＭＳ Ｐゴシック" w:hAnsi="ＭＳ Ｐゴシック" w:cs="ＭＳ Ｐゴシック" w:eastAsia="ＭＳ Ｐゴシック"/>
                <w:kern w:val="0"/>
                <w:sz w:val="24"/>
                <w:szCs w:val="24"/>
              </w:rPr>
              <w:t>年しかないと推測されている？この処分場の少なさが不法投棄につながっている。最近の傾向としては都市部の産廃が県境を越えた山間部や海に投棄されている例が多く、自治体も取締りに頭をいためている。大阪府でも産廃の不法処理、不法投棄が後をたたない。その問題はいろいろな要素が重なって、解決するには大変難しい問題である？また、産廃処分場の建設をめぐるトラブルが各地で続発し、一部には、その是非を問う住民投票も行われる事態になっている。行政は産廃の最終処分場と不法処理、不法投棄に対して万全の対策ができているの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時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生ごみを「バイオマス」</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生物エネルギー源</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として利用する取り組みが各地で進んでいる。実験段階のものが多いが、大量消費、大量廃棄から脱却し「持続可能な社会」へ移行するためのかぎとして注目されている。「バイオガス」とは生ごみや家畜のふん、木の枝葉などの有機物が酸素のない状態で発酵して作られるガスのことである。メタンガスが主成分で都市ガス並の熱量がある。京都府八木町は家畜のふんと食品工場から排出されるおからを利用したバイオガス工場を</w:t>
            </w:r>
            <w:r>
              <w:rPr>
                <w:rFonts w:eastAsia="ＭＳ Ｐゴシック" w:cs="ＭＳ Ｐゴシック" w:ascii="ＭＳ Ｐゴシック" w:hAnsi="ＭＳ Ｐゴシック"/>
                <w:kern w:val="0"/>
                <w:sz w:val="24"/>
                <w:szCs w:val="24"/>
              </w:rPr>
              <w:t>1998</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に設置した。北海道江別市の酪農学園大学では乳牛のふん尿を利用する工場を建設中。</w:t>
            </w:r>
            <w:r>
              <w:rPr>
                <w:rFonts w:eastAsia="ＭＳ Ｐゴシック" w:cs="ＭＳ Ｐゴシック" w:ascii="ＭＳ Ｐゴシック" w:hAnsi="ＭＳ Ｐゴシック"/>
                <w:kern w:val="0"/>
                <w:sz w:val="24"/>
                <w:szCs w:val="24"/>
              </w:rPr>
              <w:t>2001</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頃から本格稼動する予定である。サッポロビールが千葉県船橋市のビール工場に建設したのが排水からバイオガスを発生させ、それで発電する装置である。大阪府は</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に「持続可能な社会」へ移行するためにも、「バイオガス」の研究、開発、促進、助成に力を入れる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ひょう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みが大量に排出され、その質も多様化、有害化、使い捨て化してきて、もう対処療法では、無理な状態である。これまで分別収集を目指したがリサイクルだけでは解決しない。古紙やビンが集まりすぎて、最低の価格に陥り、循環システムも崩壊しそうな感じがする。｢ごみ問題｣は住民が地域の中でこの問題を自分のことと捉え活動していくべき時代に来ている？！行政は住民が積極的にごみを減らす活動ができるように強力に支援すべきである。ごみの減量化は、府民と行政と企業が協力して行動しないと、いつまでも解決しないように思います。</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釣吉三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オリンピックの前にゴミ処理プラントを何とかした方が良いので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分別は当然のこ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分別種を細分化できれば、種類によってはゴミから発電することも可能であるし、リサイクルも容易かつ効率よく行え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石原竜馬</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①</w:t>
            </w:r>
            <w:r>
              <w:rPr>
                <w:rFonts w:ascii="ＭＳ Ｐゴシック" w:hAnsi="ＭＳ Ｐゴシック" w:cs="ＭＳ Ｐゴシック" w:eastAsia="ＭＳ Ｐゴシック"/>
                <w:kern w:val="0"/>
                <w:sz w:val="24"/>
                <w:szCs w:val="24"/>
              </w:rPr>
              <w:t>大阪は、空き缶などのポイ捨てが大変多い。ポイ捨ては人のマナーの問題であると共に「エコセンス」の問題である。自分が日常生活している場所を汚すことは、本人のも迷惑であるし、他人にも迷惑である。空き缶問題は、缶と引き換えに返金するデポジット制を導入すればよいと思います。ポイ捨ての</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は減少すると思います。－－－？？〈</w:t>
            </w:r>
            <w:r>
              <w:rPr>
                <w:rFonts w:eastAsia="ＭＳ Ｐゴシック" w:cs="ＭＳ Ｐゴシック" w:ascii="ＭＳ Ｐゴシック" w:hAnsi="ＭＳ Ｐゴシック"/>
                <w:kern w:val="0"/>
                <w:sz w:val="24"/>
                <w:szCs w:val="24"/>
              </w:rPr>
              <w:t>br</w:t>
            </w:r>
            <w:r>
              <w:rPr>
                <w:rFonts w:ascii="ＭＳ Ｐゴシック" w:hAnsi="ＭＳ Ｐゴシック" w:cs="ＭＳ Ｐゴシック" w:eastAsia="ＭＳ Ｐゴシック"/>
                <w:kern w:val="0"/>
                <w:sz w:val="24"/>
                <w:szCs w:val="24"/>
              </w:rPr>
              <w:t>〉②使い捨て商品には税金をかける。その課税収入はごみの分別収集やごみのリサイクル等に使用すればよいと思います。〈</w:t>
            </w:r>
            <w:r>
              <w:rPr>
                <w:rFonts w:eastAsia="ＭＳ Ｐゴシック" w:cs="ＭＳ Ｐゴシック" w:ascii="ＭＳ Ｐゴシック" w:hAnsi="ＭＳ Ｐゴシック"/>
                <w:kern w:val="0"/>
                <w:sz w:val="24"/>
                <w:szCs w:val="24"/>
              </w:rPr>
              <w:t>br</w:t>
            </w:r>
            <w:r>
              <w:rPr>
                <w:rFonts w:ascii="ＭＳ Ｐゴシック" w:hAnsi="ＭＳ Ｐゴシック" w:cs="ＭＳ Ｐゴシック" w:eastAsia="ＭＳ Ｐゴシック"/>
                <w:kern w:val="0"/>
                <w:sz w:val="24"/>
                <w:szCs w:val="24"/>
              </w:rPr>
              <w:t>〉③制度の導入には、賛否両論ありますが、まず制度をつくらないことにはごみの減量化は一向に解決しません。大阪府知事には抜本的なごみ減量化対策をして頂きた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インターネットの鷹</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みは家庭から出ようが工場から出ようが｢排出者が等しく責任を持つ」ことが原則である。その上でどこに費用を負担してもらうと効果が上がるかを考えるべきである。従来は税金で賄っていたからたくさんごみを出した人も、努力して削減した人も同じ扱いで不公平があった。排出者責任の原則を徹底すると｢ごみの有料化」に踏み出すことが必要である。大阪府はごみの減量化対策として｢ごみの有料化｣を検討す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風林火山</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企業や事業者から出る建設廃材、鉱さい、木、金属、ガラスくず、汚泥、廃プラスチック類等は産業廃棄物として、収集、保管、運搬、処分の各段階ごとに基準を設け、これに従うように｢廃棄物処理法｣で義務付けられている。ところが大阪府内では、法を無視した産業廃棄物の投棄が後を立たない。不法に投棄された産業廃棄物は誰が後始末をするのであろうか？不法投棄を生む原因は、処分場の少なさに加えて、処理コストを低く抑えようとする企業、事業者の姿勢、それに一部の処理業者のモラルの低さも要因になっている。産廃の不法投棄は周辺住民に迷惑をかけ、その処理の為に貴重な税金を使わなければならない？大阪府はごみ処分場の確保と産業廃棄物の不法投棄には厳しい方針で対処し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牛若丸</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家電のリサイクル費用はあらかじめ製品価格に上乗せするデポジット</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預り金）制か、メーカーが完全に負担する製造者責任制にすべきである。消費者から丸々お金を取るのではメーカーに痛みが伴わず、リサイクルの意識が芽生えない。そうならないのは商品価格が高くなり売上が落ちるというメーカーの本音があるからである？結局しわ寄せを食うのは小売店や消費者である。車で運びやすい小型テレビや小型冷蔵庫等は不法投棄の可能性が高く大きな課題を残している？大量生産、大量消費社会のコンセンサスを変えない限り｢家電リサイクル法｣はうまくいかないように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木村</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武田邦彦氏の「リサイクルしてはいけない」又は「リサイクル汚染列島」という本をご存知でしょうか。それには、リサイクルは</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鉄くず･銅線などは除いて）環境に悪い、ということが書かれています。この本に書かれていること全てが正しいとはいいませんが、リサイクルすることが全て正しいということはいえないのではないでしょうか。私は、これまでの概念にとらわれず、本当に環境にいいことが行われることを望み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金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みを減らし資源を有効に使うものとして注目されているものに、生ごみを堆肥に変えるコンポスト容器や生ごみ処理機がある。最近、設置する家庭が増えており、生ごみをどれだけ出しているか実感することで廃棄物問題に目を向けるきっかけとなってい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大阪府の河内長野市や兵庫県の加西市など購入時に補助金を出す自治体もあり、行政による普及への後押しは可能なはずである。大阪府知事はコンポスト容器や生ごみ処理機の普及のために積極的な助成策を検討していただきた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木美由紀</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処理場が近くにありますので、ゴミ問題に一番関心があります。ダイオキシンの発生を少なく、しいては無くしていくために、細かいグループ（生ゴミ・紙、ポリ容器、ラップ等）に分別するよう決めて欲しいと思います。すでに、細かい分別に取り組んでいる地域は多くあり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笠原眞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減量化について府民はゴミになるものを買わないこと。（</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円均一で買ったものすべてゴミになると考えてもいいですよね）リサイクルより分別より手っ取り早い方法です。そのためにも事業者はゴミになるものを売らない商品づくりや流通形態を考えるべきです。行政はゴミ処理の方法を多方面にわたって検討し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野富美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市は普通ゴミを分別していませんがせめて、燃えるゴミ、燃えないゴミに２分別すべきです。ゴミに対する意識も高ま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寺村聖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問題が大きくクローズアップされるということは同時に環境にも大きな負担がかかっています。その原因は大量生産、大量消費、大量廃棄という今の社会のシステムだと思います。私たち府民にできることは、目先の便利さ、見せかけの便利さで選ぶのではなく、ゴミ問題、環境問題を意識し、自分たちのライフスタイルを見直していく必要があると思います。（包装の多いものはなるべく選ばないなど）事業者（メーカー）は、目先の利益ばかりを追うのではなく、もっと長い目で見て容器包装の簡素化を考えたり、スーパーなど商品を扱うお店は、昔に戻りばら売りする、そしてレジ袋の削減のために有料化するなど。行政は「リサイクル」についてもう一度良く考えて欲しいです。リサイクルすることはとても大事なことですが、実際のところきちんと分別できているかと言うと疑問です</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それに容器や包装の消費量が急増していて、リサイクル回収量を上回っているのが現状です。「自分で出したゴミは、自分で責任をもつ」それぞれのところで考えていかないと思います。　</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浦崎敏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の減量化は、消費者、事業者、行政がそれぞれの立場で責任を果たして、初めて実現することだ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事業者は、商品を販売することで利益を得ている以上、販売した商品には最後まで（ゴミになる部分まで）責任を持つべきです。つまり、くり返し使用できる商品の形態にしたり、リサイクルするのに必要な費用の負担をしたり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消費者は、無駄なものを買わない。捨てるときは、分別することを徹底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行政は、回収をし、事業者に指導、消費者に啓蒙する。何よりも子供のときから教育していかないといけないと思う。大阪府下の学校、全国に先駆けて教育カリキュラムに盛り込んでいってはどうだろ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上徳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処理として「分別しよう」と市からも分別収集をやっていますが、出す側もモラルをきちんと守らなければいけないと思いますが、市の受け入れがあいまいなままスタートしてしまって口先だけで「分別」「分別」と言いながら受入先の問題に考えさせられ「お金がないため、これはダイオキシンが出ないので可燃に出して下さい」とか言われ市民の方が頭を悩まされどうしようかと思う次第です。リサイクルも兼ね分別の受け入れ再利用の場ももっと徹底して下さい。トイレットペーパーやティッシュ、キッチンペーパー等再利用できないものは、特に売る側が純パルプを使用しないなども考え（作らない）将来的に再利用があたりまえと言う認識をつけることも大切なことと思います。私たち個人個人の考え方も認識を持って再利用に力を入れたいですね。</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　秀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府民の中には、ゴミ減量、分別の意識は広がってきているが、実際、プラスチックの分別を実験的に行った人の話を聞くと分けるのが大変わかりにくいとの声を聞きました。容器の素材の種類を減らすなどの協力が必要と思われます。それと分別して出しても回収時に混ぜられてしまったのでは意味がなくなるので、分別回収をして欲しいです。（大阪市）きちんとした説明会（説明書）も希望し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ータな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家庭電化商品には、買うときに、処理するときの金額を含めて売ればいいと思います。そうすれば、処理するときにお金を払うのがいやで、道に捨てたりはしないのではないでしょうか</w:t>
            </w:r>
            <w:r>
              <w:rPr>
                <w:rFonts w:eastAsia="ＭＳ Ｐゴシック" w:cs="ＭＳ Ｐゴシック" w:ascii="ＭＳ Ｐゴシック" w:hAnsi="ＭＳ Ｐゴシック"/>
                <w:kern w:val="0"/>
                <w:sz w:val="24"/>
                <w:szCs w:val="24"/>
              </w:rPr>
              <w:t>!</w:t>
              <w:br/>
            </w:r>
            <w:r>
              <w:rPr>
                <w:rFonts w:ascii="ＭＳ Ｐゴシック" w:hAnsi="ＭＳ Ｐゴシック" w:cs="ＭＳ Ｐゴシック" w:eastAsia="ＭＳ Ｐゴシック"/>
                <w:kern w:val="0"/>
                <w:sz w:val="24"/>
                <w:szCs w:val="24"/>
              </w:rPr>
              <w:t>・今の普通ゴミの捨て方で、小さい電化商品（オーブントースター他）は普通ゴミ扱いですが、ダイオキシンなどは、大丈夫なの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るみちゃ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ドイツのゴミ対策を見習って、空きびん、ペットボトルの使いまわし、買い物袋の持参、食品の包装材も紙にする</w:t>
            </w:r>
            <w:r>
              <w:rPr>
                <w:rFonts w:eastAsia="ＭＳ Ｐゴシック" w:cs="ＭＳ Ｐゴシック" w:ascii="ＭＳ Ｐゴシック" w:hAnsi="ＭＳ Ｐゴシック"/>
                <w:kern w:val="0"/>
                <w:sz w:val="24"/>
                <w:szCs w:val="24"/>
              </w:rPr>
              <w:t>etc</w:t>
            </w:r>
            <w:r>
              <w:rPr>
                <w:rFonts w:ascii="ＭＳ Ｐゴシック" w:hAnsi="ＭＳ Ｐゴシック" w:cs="ＭＳ Ｐゴシック" w:eastAsia="ＭＳ Ｐゴシック"/>
                <w:kern w:val="0"/>
                <w:sz w:val="24"/>
                <w:szCs w:val="24"/>
              </w:rPr>
              <w:t>して行くべき・・・本当に感心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小学校からゴミ問題の授業をしっかりとしている。（日本では</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年生で、勉強していますが）もっとす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ダイオキシン対策としても、家庭、学校、企業、国家で取り組んでいるので、本当にすべて見習いた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ゴミの分別も面倒くさいけど、慣れればあたりまえになると思う。行政の方も、もっと細かい分別をするべき・・・</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ケイ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を減量するためには、ゴミになるものを買わないことが一番。そのためには、スーパーの売り方を量り売りにするとか、包まない等が良いのでは。ペットボトルも何回か使用できるものにするとか、使い捨てをなくす。リサイクルもリサイクルの輪ができるように、リサイクル商品を一般商品と同じくらいの金額にして消費者に購入しやすくす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吉川三枝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来年、容器リサイクル法が施行されますが、リサイクルするための分別ごみ収集の負担があまりに、消費者側に大きくのしかかってると思います。まず、分別ゴミをわかりやすくもっと簡単にするために、表示だけでなく、包装物や容器が多様化している点を事業者全体で検討し直し、統一化してゆくことが必要だと思います。又、行政はそれを推進するための援助を行う。（この点で税金を使ってもいいと思います）そうすることで消費者側の負担感を減らすこともできると思います。最終のところだけでなく作る段階から積極的な動きがなければ、うまきいかないのではない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ータな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問題、リサイクルに関しては、府民の意識の向上が必要だ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子供のころから学習を重ね、自分たちが地球を守ると言う気持ちでやっていかなければならないのでは。それにも増して、事業者がまず率先して、ゴミとなるものを作らない、利便性や見た目を重視するのでなく、本当に必要な必要最小限の物流にとどめることだ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行政においても、もっと事業者に対して強い意志を持って、意見を言っていくことも必要ではない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ドイツの政策を参考に徹底的なリサイクルを進めていってほ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ペットボトルに関しては販売料金の中に返却費用を入れて（たとえば</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円）返却時にお金を返すと言うスタイルにしてはどうかと思う。ペットボトルのリサイクルは置き場所の問題がありなかなか進んでいないので、販売を続けるのであれば、リサイクルしやすい方法や、リサイクル品の販売に低価格でできるよう工夫が必要。（販促費用がいるかも）</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加集俊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の減量化は消費者がいくらがんばっても限界がある。メーカーに対しての啓発が大切なのでは！</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K.Y.</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すぐに出来ることとして、スーパーでの買い物袋を持っていくという小さな事ですが、毎日のことですし、みんなが出来ることだと思う。中国では、進められていることだし、日本では、ゴミの事を考えている割には、買い物袋を持っていくことがほとんど実行されていない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元野陽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個人が消費生活を送りつつ気をつけてゴミ減量、リサイクルに取り組むのは限界がある。製造者、販売者の責任を明記した法律の整備が必要（リサイクルしにくい素材や過剰包装には課税を重くするとか、リサイクル、包装ゴミ減量に成功したメーカー、販売者には税制上優遇するとか）リサイクルすれば得、ゴミを減らせば得というシステムを製造過程から徹底させれば日本の技術力を持ってすれば放っておいてもリサイクル、ゴミ減量は進む。また、技術開発には予算をしっかりつける。これも技術が確立され広まれば、後でペイす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ひみつのあっこちゃ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問題に関しては、各担当部署がバラバラの対応をするのではなく、「地球環境」というくくりで一本化していくことが必要ではないでしょうか。広い視野で環境を考え、根拠に基づいた予測とそれに対する対策を論議し、行政として国民にも、企業にも働きかけることが急務だ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石原竜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地方自治体が独自に環境関連税制を導入する動きがでている。三重県が「産業廃棄物埋め立て税」の試案を発表し、東京都も廃棄物税等の構想を打ち出している。大阪府はごみ減量化のひとつとして府内で排出され、府内で埋め立てられた産業廃棄物に「産業廃棄物排出税」（仮称）を課税してはどうか？ごみを減らすのに役立つと思います。その税収入はごみの分別収集やダイオキシン対策に使用したらよ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００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問題の根本原因は現状の大量生産、大量消費です。ヨーロッパでは消費削減に向かって社会が転換、オーストリアでは資源消費を</w:t>
            </w:r>
            <w:r>
              <w:rPr>
                <w:rFonts w:eastAsia="ＭＳ Ｐゴシック" w:cs="ＭＳ Ｐゴシック" w:ascii="ＭＳ Ｐゴシック" w:hAnsi="ＭＳ Ｐゴシック"/>
                <w:kern w:val="0"/>
                <w:sz w:val="24"/>
                <w:szCs w:val="24"/>
              </w:rPr>
              <w:t>1/10</w:t>
            </w:r>
            <w:r>
              <w:rPr>
                <w:rFonts w:ascii="ＭＳ Ｐゴシック" w:hAnsi="ＭＳ Ｐゴシック" w:cs="ＭＳ Ｐゴシック" w:eastAsia="ＭＳ Ｐゴシック"/>
                <w:kern w:val="0"/>
                <w:sz w:val="24"/>
                <w:szCs w:val="24"/>
              </w:rPr>
              <w:t>（ファクター１０）にすることが国家目標になっています。私たち個人が省資源に努力しても、中々ゴミ問題は解決しません。日本は資源消費を</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ファクター</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にすることを国家目標にして努力しないと前進しないと思います？ゴミの減量化は行政が先頭に立って本気で取り組まないと府民や事業者にも浸透しな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芥川慎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廃棄物の焼却施設に対するダイオキシンの規制が強化されたのを受け、</w:t>
            </w:r>
            <w:r>
              <w:rPr>
                <w:rFonts w:eastAsia="ＭＳ Ｐゴシック" w:cs="ＭＳ Ｐゴシック" w:ascii="ＭＳ Ｐゴシック" w:hAnsi="ＭＳ Ｐゴシック"/>
                <w:kern w:val="0"/>
                <w:sz w:val="24"/>
                <w:szCs w:val="24"/>
              </w:rPr>
              <w:t>1999</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以降全国の焼却の約</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にあたる約</w:t>
            </w:r>
            <w:r>
              <w:rPr>
                <w:rFonts w:eastAsia="ＭＳ Ｐゴシック" w:cs="ＭＳ Ｐゴシック" w:ascii="ＭＳ Ｐゴシック" w:hAnsi="ＭＳ Ｐゴシック"/>
                <w:kern w:val="0"/>
                <w:sz w:val="24"/>
                <w:szCs w:val="24"/>
              </w:rPr>
              <w:t>4600</w:t>
            </w:r>
            <w:r>
              <w:rPr>
                <w:rFonts w:ascii="ＭＳ Ｐゴシック" w:hAnsi="ＭＳ Ｐゴシック" w:cs="ＭＳ Ｐゴシック" w:eastAsia="ＭＳ Ｐゴシック"/>
                <w:kern w:val="0"/>
                <w:sz w:val="24"/>
                <w:szCs w:val="24"/>
              </w:rPr>
              <w:t>施設が休・廃止していることが環境庁の調査でわかった。これは、規制に対応できない施設が営業停止に追い込まれたものとみられる。一方で全国的なゴミ焼却能力の低下は埋め立て処分量の増大を招くほか、処理しきれないゴミの不法投棄につながる懸念が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内でも各地で不法投棄が発生している。大阪府は｢ゴミの不法投棄｣に対して厳しい方針で対処し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浪速のご意見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日、浪速区のでんでんタウンへ行きました。途中で、電気店の人がパソコン等のカタログを配布していました。新しいカタログが大きなゴミの箱に山のように捨ててあり、ゴミ箱に入りきらずに周りに散乱しています。カタログを渡す人は仕事でやっているし、受け取る人は無意識で受け取り何も考えずに捨てるパターンです。ゴミはいくらでも増えるし、森林資源の無駄遣いです。日本は世界でも有数の木材消費国で資源の無駄遣いを世界から指摘されています？大人の環境への無関心と配慮の欠如が原因です。日本では大人に対しての環境教育が必要なの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makoto</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容器包装リサイクル法が施行されて半年以上経つが、容器包装についてなんらいままでと変わっていない。現在、容器、包装物の回収は自治体が行っているが、これらを企業（または依託業者）が行い、リサイクルを行う形態としなければ容器包装は減らないと思う。このように企業にはコスト意識をもって取り組ませることが、また、府民には分別の義務があるという意識をもたせることが必要だ。すなわち、作る者と使う者の責任をはっきりさせることが大事だ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藪正次</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家電リサイクル法」についてですが、この法律には問題点が多すぎます。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環境保全目的から出来たにも関らず、国民の環境に対する意識の盛り上げと協力が必要であるが「業務用」は対象外。又、車のエアコンも対象外では「フロンガス」の大気への放出削減にはならず国民の理解を得にくい。　（</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廃家電品回収」に「後払い方式」で（テレビにたとえれば</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万円も</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万円も同額、片手で持てる物も</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人なければ運べない物も同額）で「金持ち優遇制」でいつまでも続く。「前払い比率導入方式価格」を取れば「</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を目途にほぼ以前の商品が回収できるので、「法改正」をし「導入比率」を下げる事が可能。その上理解の出来ない排出者の「不法投棄」増加が起きる。その「不法投棄」流通は「市街地～山間僻地」へ流れる。「老人の多い、税収の少ない町村」へ持ちこまれ地方財政を圧迫する事になる。　（</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指定引取場所の少なさである。「集められた小売店～指定引取場所」へ直接搬入が始まれば、車の「排気ガス」の増加になる。　環境問題が世界規模で問題になっている現在、上からの圧力で解決を図ろうとするのではなく、国民からの盛り上げによって環境問題を考えないと、「与党」の政局に大きな打撃を与える事に繋がるでしょう。改正は（</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国民意識を高める事。　（</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内料金にする「金額、重量、等の負担理解を得やすい」「メーカー負担も調整できる」「不法投棄の軽減の防止に効果」　（</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販売会社、卸業者にも責任を負わせる。「製品導入の逆流通を行う事で排気ガス対策が取れる。」（</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業務用、カーエアコンも対象の環境保全法を加える。「家電のみでは環境問題で国民の不満が残る」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１日の施行を延期し「国民」の立場に立って、「弱者に負担の多い理解の得やすい様に」考え直し、この「家電リサイクル法（環境悪化促進法）」の「改正」延期要請をお願いし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Michiyo</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W,</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ゴミのリサイクルにもっと税金を投入すべきと思う。埋め立て工事に使う莫大な税金を考えても損はないので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リサイクルのためには分別が必要だが、分別が非常にしにくい包装や、どれに分けて良いかわからないものが多すぎる。たとえば酢のビンにはプラスチックのキャップがついていてなかなか取れないし、ペットボトルのラベルにも取り易いものと取りにくいものがある。もっとリサイクルしやすい製品を製造、販売するように企業に要請するべきではないか。外国の例なども参考に考えて欲し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Naka</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地下室規制を緩和する。（物をストックする場所があればゴミになりにくくリサイクルする余裕が生まれ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寅さ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の減量化で私達ができること</w:t>
            </w:r>
            <w:r>
              <w:rPr>
                <w:rFonts w:eastAsia="ＭＳ Ｐゴシック" w:cs="ＭＳ Ｐゴシック" w:ascii="ＭＳ Ｐゴシック" w:hAnsi="ＭＳ Ｐゴシック"/>
                <w:kern w:val="0"/>
                <w:sz w:val="24"/>
                <w:szCs w:val="24"/>
              </w:rPr>
              <w:t>?!</w:t>
              <w:br/>
              <w:t>①</w:t>
            </w:r>
            <w:r>
              <w:rPr>
                <w:rFonts w:ascii="ＭＳ Ｐゴシック" w:hAnsi="ＭＳ Ｐゴシック" w:cs="ＭＳ Ｐゴシック" w:eastAsia="ＭＳ Ｐゴシック"/>
                <w:kern w:val="0"/>
                <w:sz w:val="24"/>
                <w:szCs w:val="24"/>
              </w:rPr>
              <w:t>４Ｒを心がける。〔</w:t>
            </w:r>
            <w:r>
              <w:rPr>
                <w:rFonts w:eastAsia="ＭＳ Ｐゴシック" w:cs="ＭＳ Ｐゴシック" w:ascii="ＭＳ Ｐゴシック" w:hAnsi="ＭＳ Ｐゴシック"/>
                <w:kern w:val="0"/>
                <w:sz w:val="24"/>
                <w:szCs w:val="24"/>
              </w:rPr>
              <w:t>Refuse(</w:t>
            </w:r>
            <w:r>
              <w:rPr>
                <w:rFonts w:ascii="ＭＳ Ｐゴシック" w:hAnsi="ＭＳ Ｐゴシック" w:cs="ＭＳ Ｐゴシック" w:eastAsia="ＭＳ Ｐゴシック"/>
                <w:kern w:val="0"/>
                <w:sz w:val="24"/>
                <w:szCs w:val="24"/>
              </w:rPr>
              <w:t>作らない</w:t>
            </w:r>
            <w:r>
              <w:rPr>
                <w:rFonts w:eastAsia="ＭＳ Ｐゴシック" w:cs="ＭＳ Ｐゴシック" w:ascii="ＭＳ Ｐゴシック" w:hAnsi="ＭＳ Ｐゴシック"/>
                <w:kern w:val="0"/>
                <w:sz w:val="24"/>
                <w:szCs w:val="24"/>
              </w:rPr>
              <w:t>),Reduse(</w:t>
            </w:r>
            <w:r>
              <w:rPr>
                <w:rFonts w:ascii="ＭＳ Ｐゴシック" w:hAnsi="ＭＳ Ｐゴシック" w:cs="ＭＳ Ｐゴシック" w:eastAsia="ＭＳ Ｐゴシック"/>
                <w:kern w:val="0"/>
                <w:sz w:val="24"/>
                <w:szCs w:val="24"/>
              </w:rPr>
              <w:t>減らす</w:t>
            </w:r>
            <w:r>
              <w:rPr>
                <w:rFonts w:eastAsia="ＭＳ Ｐゴシック" w:cs="ＭＳ Ｐゴシック" w:ascii="ＭＳ Ｐゴシック" w:hAnsi="ＭＳ Ｐゴシック"/>
                <w:kern w:val="0"/>
                <w:sz w:val="24"/>
                <w:szCs w:val="24"/>
              </w:rPr>
              <w:t>),Reuse(</w:t>
            </w:r>
            <w:r>
              <w:rPr>
                <w:rFonts w:ascii="ＭＳ Ｐゴシック" w:hAnsi="ＭＳ Ｐゴシック" w:cs="ＭＳ Ｐゴシック" w:eastAsia="ＭＳ Ｐゴシック"/>
                <w:kern w:val="0"/>
                <w:sz w:val="24"/>
                <w:szCs w:val="24"/>
              </w:rPr>
              <w:t>再使用</w:t>
            </w:r>
            <w:r>
              <w:rPr>
                <w:rFonts w:eastAsia="ＭＳ Ｐゴシック" w:cs="ＭＳ Ｐゴシック" w:ascii="ＭＳ Ｐゴシック" w:hAnsi="ＭＳ Ｐゴシック"/>
                <w:kern w:val="0"/>
                <w:sz w:val="24"/>
                <w:szCs w:val="24"/>
              </w:rPr>
              <w:t>),Recycle(</w:t>
            </w:r>
            <w:r>
              <w:rPr>
                <w:rFonts w:ascii="ＭＳ Ｐゴシック" w:hAnsi="ＭＳ Ｐゴシック" w:cs="ＭＳ Ｐゴシック" w:eastAsia="ＭＳ Ｐゴシック"/>
                <w:kern w:val="0"/>
                <w:sz w:val="24"/>
                <w:szCs w:val="24"/>
              </w:rPr>
              <w:t>再資源化</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無駄なものは買わずに本当に必要なものを買う。</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紙袋や本のカバーなど過剰な包装は断り、買い物袋を持っていく。</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使い捨てのものや食品トレイやパックなどのプラスチックのものを避ける。</w:t>
            </w:r>
            <w:r>
              <w:rPr>
                <w:rFonts w:eastAsia="ＭＳ Ｐゴシック" w:cs="ＭＳ Ｐゴシック" w:ascii="ＭＳ Ｐゴシック" w:hAnsi="ＭＳ Ｐゴシック"/>
                <w:kern w:val="0"/>
                <w:sz w:val="24"/>
                <w:szCs w:val="24"/>
              </w:rPr>
              <w:br/>
              <w:t>④</w:t>
            </w:r>
            <w:r>
              <w:rPr>
                <w:rFonts w:ascii="ＭＳ Ｐゴシック" w:hAnsi="ＭＳ Ｐゴシック" w:cs="ＭＳ Ｐゴシック" w:eastAsia="ＭＳ Ｐゴシック"/>
                <w:kern w:val="0"/>
                <w:sz w:val="24"/>
                <w:szCs w:val="24"/>
              </w:rPr>
              <w:t>再生品や繰り返し使えるもの、長く使えるものを買う。</w:t>
            </w:r>
            <w:r>
              <w:rPr>
                <w:rFonts w:eastAsia="ＭＳ Ｐゴシック" w:cs="ＭＳ Ｐゴシック" w:ascii="ＭＳ Ｐゴシック" w:hAnsi="ＭＳ Ｐゴシック"/>
                <w:kern w:val="0"/>
                <w:sz w:val="24"/>
                <w:szCs w:val="24"/>
              </w:rPr>
              <w:br/>
              <w:t>⑤</w:t>
            </w:r>
            <w:r>
              <w:rPr>
                <w:rFonts w:ascii="ＭＳ Ｐゴシック" w:hAnsi="ＭＳ Ｐゴシック" w:cs="ＭＳ Ｐゴシック" w:eastAsia="ＭＳ Ｐゴシック"/>
                <w:kern w:val="0"/>
                <w:sz w:val="24"/>
                <w:szCs w:val="24"/>
              </w:rPr>
              <w:t>環境活動に参加す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リサイクル</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町の美化活動など</w:t>
            </w:r>
            <w:r>
              <w:rPr>
                <w:rFonts w:eastAsia="ＭＳ Ｐゴシック" w:cs="ＭＳ Ｐゴシック" w:ascii="ＭＳ Ｐゴシック" w:hAnsi="ＭＳ Ｐゴシック"/>
                <w:kern w:val="0"/>
                <w:sz w:val="24"/>
                <w:szCs w:val="24"/>
              </w:rPr>
              <w:t>)</w:t>
              <w:br/>
              <w:t>⑥</w:t>
            </w:r>
            <w:r>
              <w:rPr>
                <w:rFonts w:ascii="ＭＳ Ｐゴシック" w:hAnsi="ＭＳ Ｐゴシック" w:cs="ＭＳ Ｐゴシック" w:eastAsia="ＭＳ Ｐゴシック"/>
                <w:kern w:val="0"/>
                <w:sz w:val="24"/>
                <w:szCs w:val="24"/>
              </w:rPr>
              <w:t>意思表示をする。（企業に４Ｒを義務づけよう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高杉晋作</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古くなった家電製品などは、ホントは捨てたくないけど修理部品がないとか、修理代が高いとか、そんな理由で廃棄せざるを得ないことが多いと思います。ゴミ問題は、こんなことも理由の一つなのではないかと思っ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できるだけモノを長くつかうためには、メーカーや家電販売店が修理部品のストックを十分蓄えさせるなどの修理体制を強化することが必要だと思うので、大阪府（というか国も）は、メーカーにそのような義務づけを行っ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紅　竜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001</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より家電リサイクル法が施行される。指定家電製品</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冷蔵庫、エアコン、テレビ、洗濯機</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について製造業者と小売業者の引き取り義務、再商品化実施義務</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有料又は無料で譲渡できる状態にす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明示し、企業責任を明確にした法律である。廃家電製品は、ほとんどの自治体で｢粗大ゴミ｣として無償または低料金で収集されてきたが、小売店が引き取り手数料を請求すると自治体に殺到するおそれがある。これを防ぐには、市町村が指定家電を引き取らないことであるが、地域によっては不法投棄の増加が懸念され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行政は不法投棄の増加に対してどのような対策を考えているの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菊地　健</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民なのですが、市内の住民として分別を細かくしていますが、結局、全部まとめて焼却するという－こんなことがあって何が企業の</w:t>
            </w:r>
            <w:r>
              <w:rPr>
                <w:rFonts w:eastAsia="ＭＳ Ｐゴシック" w:cs="ＭＳ Ｐゴシック" w:ascii="ＭＳ Ｐゴシック" w:hAnsi="ＭＳ Ｐゴシック"/>
                <w:kern w:val="0"/>
                <w:sz w:val="24"/>
                <w:szCs w:val="24"/>
              </w:rPr>
              <w:t>ISO14001</w:t>
            </w:r>
            <w:r>
              <w:rPr>
                <w:rFonts w:ascii="ＭＳ Ｐゴシック" w:hAnsi="ＭＳ Ｐゴシック" w:cs="ＭＳ Ｐゴシック" w:eastAsia="ＭＳ Ｐゴシック"/>
                <w:kern w:val="0"/>
                <w:sz w:val="24"/>
                <w:szCs w:val="24"/>
              </w:rPr>
              <w:t>がという気がします。</w:t>
            </w:r>
            <w:r>
              <w:rPr>
                <w:rFonts w:eastAsia="ＭＳ Ｐゴシック" w:cs="ＭＳ Ｐゴシック" w:ascii="ＭＳ Ｐゴシック" w:hAnsi="ＭＳ Ｐゴシック"/>
                <w:kern w:val="0"/>
                <w:sz w:val="24"/>
                <w:szCs w:val="24"/>
              </w:rPr>
              <w:t>&lt;</w:t>
              <w:br/>
            </w:r>
            <w:r>
              <w:rPr>
                <w:rFonts w:ascii="ＭＳ Ｐゴシック" w:hAnsi="ＭＳ Ｐゴシック" w:cs="ＭＳ Ｐゴシック" w:eastAsia="ＭＳ Ｐゴシック"/>
                <w:kern w:val="0"/>
                <w:sz w:val="24"/>
                <w:szCs w:val="24"/>
              </w:rPr>
              <w:t>・大阪市のせこい考えを府が大らかに受けとめ、うちのノウハウや施設貸すよーくらい太田さんは言うべきでしょ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税金が・・・！？」なんて言うようなら、太田さんは即退陣ですよネ。吹田のリサイクルセンターは根性と熱意で作られた素晴らしいプロパー＆市出向の人達の努力だと思って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和竜之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本では産業関連のゴミ有料化は全国的に進んでいる。最近は厚生省が家庭のゴミ有料化を検討するように各自治体などに提言した。すでに実施中の北九州市では１２％のゴミ削減に結びついている。ゴミの有料化はゴミを減らす有効な方法のひとつである。大阪府でも「ゴミの有料化」を検討する必要が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淀川遼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はきたない所が多い。空缶、空ビン、タバコの吸殻、紙類（チラシ、ビラ）、ビニール袋等沢山のゴミが道路に捨ててあるのが目につく。不法投棄問題では、自治体が「ゴミのポイ捨て条例」を作っても、一度も適用していないケースが多い。不法投棄は犯罪だからきちんと処罰すべきである。アメリカのニューヨーク市には「ごみ問題」を専門に取り締まる警官がいる。「ポイ捨て条例」を制定しても、その法律を適用しなければ、法律がないのと同じである。ゴミの不法投棄を減らす抑止力にはなりえない？！法律の強化と取り締りの強化をする必要があるように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淀川遼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ドイツでは末端処理には限界があるため、ごみを出さないような法規制、社会システムを目指して、６年前に「循環経済廃棄物法」を作った。廃棄物の排出を抑制するよう「生産者」に大きな責任を求めたものであった。メーカーは、製品の繰り返し使用が可能で、長寿命のものを作ること。処理や再利用しやすいように開発・設計段階から考えることが明示されている。ドイツではごみの排出量が日本の１／４で、この法律がごみの減量化に役立っている。日本でもドイツと同じように廃棄物の排出を抑制するよう生産者に責任を求める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奥慶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将来の子供たちのために大人（自分たち）一人一人が物を大切にし、むだな買い物はしない様に心がけることが必要だと思う。又、ディーゼル車は人間のからだにアレルギーをひき起こす原因にもなっているので、税金を高くしてでも少なくなる様にしてほしいです。公園に行っても山へ行っても、ゴミの捨て方、ゴミの後かたづけがなってないと思う。私は、道のゴミ、カンなどはなるべくひろって、家の前の道路のそうじや溝そうじを定期的にして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阪本　守</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生ゴミを燃やすために炉の温度を下げ、ダイオキシンを発生させる愚かな行為から、生ゴミをたい肥化し、近郊農業へと無料配布する方向へ政策転換が必要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淀川遼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コープこうべ」生活協同組合（神戸市）と大阪北生活協同組合（豊中市）はダイオキシン発生の原因になると指摘されている「塩素系ラップ」について、９９年１０月より販売を中止した。環境への影響を考慮し、塩素系商品の取り扱いの見直しを進めており、リサイクルが難しく、家庭ごみとして焼却される可能性が高いラップを全面的に「非塩素化」にすることにした。「ダイオキシン」に対する消費者の意識は高まっており、今後はこうした取り組みをしない企業は社会から敬遠されるだろう？塩ビメーカーは「塩素系ラップ」の製造中止等を検討す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ニック</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都市のゴミ問題には府民･事業者･行政それぞれの立場からアプローチする必要が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府民側としては、リサイクル製品の積極的な購入、ゴミの分別の徹底による再利用･再資源化の促進などが挙げられ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事業者は、リサイクル製品の低コスト化や、容器包装の改良･削減･ガラス瓶の使用などに代表される資源の再利用など、ゴミ問題の直接的な要因の改善にかかわる重要な要素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行政は、これらのゴミ対策を推進するための助成やリサイクル市場の拡大を支援する必要があると考えられ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羽原</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近年、リサイクル法が施行されるなど、循環型社会構築に向けた取り組みが行なわれています。しかし、実際は、ごみを出す側（府民）にとって、ごみの分別に手間がかかり、その上、分別方法がわかりにくいという理由から、うまく、リサイクルが行なわれていないように思えます。そのため、行政側からの指導や、府民に対する環境教育をさらに行なって、府民の意識そのものを高める必要があるのではないでしょうか。また、事業者側にとって見れば、リサイクルをすることが利益につながるとは限らないため、府民による支援が必要であると考え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山内聖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紙やペットボトルのリサイクルは資源を大切にするという点ではよいが、実際には新しい原料から作る場合よりもエネルギーを消費しているし、｢リサイクルできるから」という理由で逆に生産量が増えて、その結果ごみも増やしていること、企業にも消費者にも気付かせる必要がある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ごみ問題の根本的な解決は、ごみを出さないようにすることと、リサイクルではなくリユースに重点を置かなければなされないと思う。行政はその手本を示すべきであるし、事業者は足並みをそろえてごみ問題に取り組めば公正な価格競争ができるはずである。府民はライフスタイルを見直し、その中で少しずつでもごみを減らす努力をすべきであ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ハットリ</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の減量化、リサイクルを推進するためには、より多くの人々が環境保全意識を持つことが重要だと思います。そのためには環境に関する情報を人々に知ってもらうよう行政ががんばることが大切だと考えています。しかしながら、少しでも早く対策を進めないといけない場合は、やはり、経済的手段に頼るしかないような気もします。ゴミに税金をかけたり、デポジット制度などを導入することを考える場合は、負担が公平になるようにしないといけないと思います。リサイクルをしないとはずかしい感じの雰囲気がつくれたら理想的でしょ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井　博</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では</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年間に一般廃棄物が約</w:t>
            </w:r>
            <w:r>
              <w:rPr>
                <w:rFonts w:eastAsia="ＭＳ Ｐゴシック" w:cs="ＭＳ Ｐゴシック" w:ascii="ＭＳ Ｐゴシック" w:hAnsi="ＭＳ Ｐゴシック"/>
                <w:kern w:val="0"/>
                <w:sz w:val="24"/>
                <w:szCs w:val="24"/>
              </w:rPr>
              <w:t>5000</w:t>
            </w:r>
            <w:r>
              <w:rPr>
                <w:rFonts w:ascii="ＭＳ Ｐゴシック" w:hAnsi="ＭＳ Ｐゴシック" w:cs="ＭＳ Ｐゴシック" w:eastAsia="ＭＳ Ｐゴシック"/>
                <w:kern w:val="0"/>
                <w:sz w:val="24"/>
                <w:szCs w:val="24"/>
              </w:rPr>
              <w:t>万トン、産業廃棄物が約４億トン出ています。ごみの減量化は４</w:t>
            </w:r>
            <w:r>
              <w:rPr>
                <w:rFonts w:eastAsia="ＭＳ Ｐゴシック" w:cs="ＭＳ Ｐゴシック" w:ascii="ＭＳ Ｐゴシック" w:hAnsi="ＭＳ Ｐゴシック"/>
                <w:kern w:val="0"/>
                <w:sz w:val="24"/>
                <w:szCs w:val="24"/>
              </w:rPr>
              <w:t>R</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Refuse</w:t>
            </w:r>
            <w:r>
              <w:rPr>
                <w:rFonts w:ascii="ＭＳ Ｐゴシック" w:hAnsi="ＭＳ Ｐゴシック" w:cs="ＭＳ Ｐゴシック" w:eastAsia="ＭＳ Ｐゴシック"/>
                <w:kern w:val="0"/>
                <w:sz w:val="24"/>
                <w:szCs w:val="24"/>
              </w:rPr>
              <w:t xml:space="preserve">（作らない）。 </w:t>
            </w:r>
            <w:r>
              <w:rPr>
                <w:rFonts w:eastAsia="ＭＳ Ｐゴシック" w:cs="ＭＳ Ｐゴシック" w:ascii="ＭＳ Ｐゴシック" w:hAnsi="ＭＳ Ｐゴシック"/>
                <w:kern w:val="0"/>
                <w:sz w:val="24"/>
                <w:szCs w:val="24"/>
              </w:rPr>
              <w:t>Reduse(</w:t>
            </w:r>
            <w:r>
              <w:rPr>
                <w:rFonts w:ascii="ＭＳ Ｐゴシック" w:hAnsi="ＭＳ Ｐゴシック" w:cs="ＭＳ Ｐゴシック" w:eastAsia="ＭＳ Ｐゴシック"/>
                <w:kern w:val="0"/>
                <w:sz w:val="24"/>
                <w:szCs w:val="24"/>
              </w:rPr>
              <w:t xml:space="preserve">減らす）。 </w:t>
            </w:r>
            <w:r>
              <w:rPr>
                <w:rFonts w:eastAsia="ＭＳ Ｐゴシック" w:cs="ＭＳ Ｐゴシック" w:ascii="ＭＳ Ｐゴシック" w:hAnsi="ＭＳ Ｐゴシック"/>
                <w:kern w:val="0"/>
                <w:sz w:val="24"/>
                <w:szCs w:val="24"/>
              </w:rPr>
              <w:t>Reuse(</w:t>
            </w:r>
            <w:r>
              <w:rPr>
                <w:rFonts w:ascii="ＭＳ Ｐゴシック" w:hAnsi="ＭＳ Ｐゴシック" w:cs="ＭＳ Ｐゴシック" w:eastAsia="ＭＳ Ｐゴシック"/>
                <w:kern w:val="0"/>
                <w:sz w:val="24"/>
                <w:szCs w:val="24"/>
              </w:rPr>
              <w:t xml:space="preserve">再使用）。 </w:t>
            </w:r>
            <w:r>
              <w:rPr>
                <w:rFonts w:eastAsia="ＭＳ Ｐゴシック" w:cs="ＭＳ Ｐゴシック" w:ascii="ＭＳ Ｐゴシック" w:hAnsi="ＭＳ Ｐゴシック"/>
                <w:kern w:val="0"/>
                <w:sz w:val="24"/>
                <w:szCs w:val="24"/>
              </w:rPr>
              <w:t>Recycle</w:t>
            </w:r>
            <w:r>
              <w:rPr>
                <w:rFonts w:ascii="ＭＳ Ｐゴシック" w:hAnsi="ＭＳ Ｐゴシック" w:cs="ＭＳ Ｐゴシック" w:eastAsia="ＭＳ Ｐゴシック"/>
                <w:kern w:val="0"/>
                <w:sz w:val="24"/>
                <w:szCs w:val="24"/>
              </w:rPr>
              <w:t>（再資源化）。」であると言われている。根本的に「ごみの入口」をふさぐことしか対策はない。つまり、ごみになるような物を作らないことである。ドイツは日本の１／４のごみしか排出しない。大阪府はドイツのように子供のころより環境教育を徹底して、ごみを出さない意識づけをすることが大切である。小中学生の学科の中に環境教育を取り入れるべきである。又、ごみの分別収集を徹底的に行い回収したごみをリサイクルし、少し高くても、リサイクル商品を消費者が買う社会システムを作る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日 月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里村寿美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府民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人</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人ゴミをなるべく出さないように、品物を買うときから心がける。買い物カバンを持って行くように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企業〈事業者〉　製造、企画段階で、発泡スチロール類などしようし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トレイや包装、かざりなど不必要なことをなく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事業者への指導、規制する。定期的な調査など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ゴミ処理業者への厳しい指導、規制、調査</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ゴミ処理施設用地での管理（どこのゴミ処理業者のゴミかなどの全リスト）</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ゴミ処理業者のナンバー管理（不法投棄防止）</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茨木里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一つは飲料メーカーに対してです。缶１コつくるのに必要なエネルギーは、テレビを２４時間つけ放しにするエネルギーと同じくらいであると聞きました。日本は自動販売機が多すぎると思います。自販機を今の半分の数に減らせば、缶ゴミ、自販機の電気代の大幅削減につながるのではありません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つはスーパーの袋に関してです。持ち帰り用のマイバッグ運動が徐々に広がってきているとはいえ、まだまだ不十分でしょう。大阪府でもスーパー、コンビニでレジ袋税のようなものの導入を検討されてはいかがですか。もちろん府民の理解が第一であると考え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久保俊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の減量やリサイクルについては特に、ゴミを種類別に捨てていくということが大きいと思う。このことについてきちんと法律で定めるべきだと思う。種類分けすることによってリサイクルしやすくなる。もっとも個人</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人</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人が気を付けなければなら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処理場の問題にしても公務員が点検して回っていくことも必要だ。</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れは個人的に思うことだが、街のゴミ箱の数をもっと増やして毎日、整理して行くと、大阪はもっときれいにな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ータな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自分に一番できることのように感じ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リサイクルのための分別収集などは今でも取り組んで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スーパーの袋を廃止するべきだ。個人個人で袋を持参するようにしても別に不便にはならない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藤田健輔</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小地域ごとに、特に空き缶、ペットボトル、ビンのリサイクルを業者と住民が協力しあって進めるべきだと思う。特にペットボトルはサイズや色もまちまちなので、行政は企業全体に、その統一を呼びかけることも必要だ。</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生ゴミに関しては、家庭で、もしくは処理業者で土壌に還元されるのが望ましい。また、デパート、スーパー、商店街などでは包装用のﾋﾞﾆｰﾙ袋、紙袋を消費者のわれわれがなるべく再利用すべきだ。一部のスーパーやデパートで消費者に、リサイクルを推進しているところもあるが、もっとそれを拡大していってほ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ゴミ処理施設の建設にあたっては、業者がしっかりと安全性を提示し、住民との相互理解も不可欠だ。</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木村やすよ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ずは分別回収。しかし、厳しすぎると実行割合が低下するのでﾘｻｲｸﾙ可能品を中心に</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程度に分別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駅や大手スーパー等に回収箱を設置義務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リサイクル可能品の回収、塩化ビニル等ﾀﾞｲｵｷｼﾝの原因となる塩化物の規制。</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商品の不要包装や買い物袋に税をかけたり有料化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リサイクル機構の確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老朽化したゴミ処理場の改築。</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廃棄物の不法投棄に対する罰則強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ぽい捨て禁止条例の強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家庭での生ゴミ処理に対する公的援助。</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ゴミ処理工場に対する抜き打ち視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意識高揚のために</w:t>
            </w:r>
            <w:r>
              <w:rPr>
                <w:rFonts w:eastAsia="ＭＳ Ｐゴシック" w:cs="ＭＳ Ｐゴシック" w:ascii="ＭＳ Ｐゴシック" w:hAnsi="ＭＳ Ｐゴシック"/>
                <w:kern w:val="0"/>
                <w:sz w:val="24"/>
                <w:szCs w:val="24"/>
              </w:rPr>
              <w:t>l</w:t>
            </w:r>
            <w:r>
              <w:rPr>
                <w:rFonts w:ascii="ＭＳ Ｐゴシック" w:hAnsi="ＭＳ Ｐゴシック" w:cs="ＭＳ Ｐゴシック" w:eastAsia="ＭＳ Ｐゴシック"/>
                <w:kern w:val="0"/>
                <w:sz w:val="24"/>
                <w:szCs w:val="24"/>
              </w:rPr>
              <w:t>広報を行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事業者が大口の回収業者等へのリサイクル等に関する説明会等を開き、意識改革を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リサイクル事業への投資を（不要な道路工事等の公共事業を削って）増や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リサイクル可能品を使った商品開発。また、それへの援助金、助成金の支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あと、やっぱり消費者側が意識し商品を購入することで、自然と劣悪品の淘汰が起こ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ータな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グリーン購入について思うことがあるのだが（これは僕も含めて）、こう言う製品というのは一部、いや大部分が若い世代にとっての流行で終わっているような感がある。一時期、再生紙の使用がうるさく唱えられた時があったが、今は、少し廃れているように思う。当時は｢かっこよくて｣今は｢普通、あるいはダサイ｣のだ。このグリーン購入の意義について市民にわからせない限りいかなるグリーン購入の商品をつくっても、結局は「ダサイ、ウザイ」といって捨てられていくような気がしていいる。これでは、コストがかかるだけの無用の長物にならざるを得ないだろ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松谷　聡</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基本的なことだが、リサイクル可能なごみ（というよりごみ資源）をしっかり分別するのが大切だと思う。公共のごみ箱を、全て分別式にすればどうだろ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あと、アルミ缶のように新しく作るよりコストが低いものもあるので、そういうものを切り口にリサイクルを呼びかけるのもいいかもしれ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松浪雅俊</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府内のスーパーなどに、積極的に、ペットボトル、牛乳パックなどの回収ボックスを設置して、リサイクルに役立てるべきだ。それだけでは、なかなか皆、回収しないので、大阪府で、少し買い取りにお金を出せば、多くの人が利用するようになり、よりリサイクルが活発になっていくだろう。スーパーだけではなく、各地にあるコンビニにも、回収ボックスを設置すればよ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ぐっちー</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学校の授業でも、よくゴミ問題が取り上げられるが、最近、よりいっそうゴミが増えてきたと感じる。新しいものがどんどん出てきて消費者が無駄に買いかえたりするからだと思う。ものを大切にするという心構えが無くなってきたように感じる。それに、まだ使えるものでも捨ててしまったりしている。この問題はある一部の人だけでなく、一人一人が真剣にゴミの減量化を考えないといけない。そのためには、もっと厳しく府が対応しなければならないのではない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ふじたけーすけ</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リサイクルを行なっていくためには、当然、リサイクル施設が必要不可欠であり、また、それには様々な費用も必要とされる。それらを行政が援助していくべきだ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ゴミの減量化を進めるためには一般市民が大量消費を極力抑え、ゴミをきちんと分別していくことが重要である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つまり、行政も市民もゴミの減量化･リサイクルをもっと意識して、問題に取り組んでいかなければならない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ータな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を増やさないためには、まずムダなものを買わないようにしなければならない。今の時代、いろいろな物があり、皆がぜいたくに走っている。そして企業もそれをつけねらって、廃棄物なんかをたくさん出しながら多くの商品をつくる。こういったことは、時代の流れからいって、仕方のないことだとは思う。まずは少しずつ、ムダなものを買わないようにしよ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原正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を捨てた人に罰金を科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宇津木</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リサイクルについて、一般人が興味をもつことにより促進され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勝義</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を分別してすてるようにした方がいい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増田みき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ゴミはゴミ箱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ＣＨＡ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では、ゴミを分別しないのはなぜですか？前に｢大阪では何もかも埋めたてるから分別なんかせえへんねん」とか言われたが、もしかしたら大阪にはリサイクルの精神など無いのではないか。例えば、ジュースを</w:t>
            </w:r>
            <w:r>
              <w:rPr>
                <w:rFonts w:eastAsia="ＭＳ Ｐゴシック" w:cs="ＭＳ Ｐゴシック" w:ascii="ＭＳ Ｐゴシック" w:hAnsi="ＭＳ Ｐゴシック"/>
                <w:kern w:val="0"/>
                <w:sz w:val="24"/>
                <w:szCs w:val="24"/>
              </w:rPr>
              <w:t>150</w:t>
            </w:r>
            <w:r>
              <w:rPr>
                <w:rFonts w:ascii="ＭＳ Ｐゴシック" w:hAnsi="ＭＳ Ｐゴシック" w:cs="ＭＳ Ｐゴシック" w:eastAsia="ＭＳ Ｐゴシック"/>
                <w:kern w:val="0"/>
                <w:sz w:val="24"/>
                <w:szCs w:val="24"/>
              </w:rPr>
              <w:t>円にする。そしてカンをリサイクルに出したときに</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円返却するというシステムはどうだろ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あきうえ</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ドイツでは、ゴミの分別を何種類もしてリサイクルに取り組んでいるということを</w:t>
            </w:r>
            <w:r>
              <w:rPr>
                <w:rFonts w:eastAsia="ＭＳ Ｐゴシック" w:cs="ＭＳ Ｐゴシック" w:ascii="ＭＳ Ｐゴシック" w:hAnsi="ＭＳ Ｐゴシック"/>
                <w:kern w:val="0"/>
                <w:sz w:val="24"/>
                <w:szCs w:val="24"/>
              </w:rPr>
              <w:t>TV</w:t>
            </w:r>
            <w:r>
              <w:rPr>
                <w:rFonts w:ascii="ＭＳ Ｐゴシック" w:hAnsi="ＭＳ Ｐゴシック" w:cs="ＭＳ Ｐゴシック" w:eastAsia="ＭＳ Ｐゴシック"/>
                <w:kern w:val="0"/>
                <w:sz w:val="24"/>
                <w:szCs w:val="24"/>
              </w:rPr>
              <w:t>番組で見た。個人レベルでは、徹底しきれない点を行政が率先して、制度化してしまえば、個人にも浸透すると思う。リサイクルは、グリーン購入、森林保全、環境といった、その他の問題の解決にもつながると思う。まず、物をつくりすぎず、大切に使うことが重要だ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ECO</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確かに、ゴミは想像もつかない程、膨大な量を排出しているでしょう。しかし実際、私達はあまりにもその問題が大きく、かつ漠然としている為、その事に対する危機感は今一つわかりません。東京ドーム○個分くらいのゴミがでているといわれても、だからどうした、というふにしか思えません。個人的には、ゴミは宇宙の彼方へ飛ばす、という方法は面白いな、とは思っていますが、現実的にはやはりダイオキシン等の悪影響を及ぼす物質がでないゴミ焼却炉を開発する、というぐらいが妥当だと思います。実際、現代の生活に慣れてしまった我々にゴミを減らすことはもう出来なくなってい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ひらた</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燃やす、埋めるは極力少なくなるようにリサイクルしてほしいと思っています。出たゴミは買ったところへ持っていくようにしてはどうでしょう。生ゴミ、スチ容器はスーパーへ、電化製品は電気屋へというふうにして、店はメーカーと協力して製品をリサイクルするように義務付けてほしいです。また、まだ使えるけれどいらないものが他の人に使ってもらえるように拠点を数多く設けてほしいで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シッタカブリッ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何故、ゴミの減量化が必要なのか。産業からのゴミは高い値段で処理をすれば少なくなるし、</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家庭からのゴミは日本では全て燃やしているので灰になって減量化できているんじゃないでしょう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むしろ、資源だから無駄遣いしないようにリサイクルするんでしょ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ゴミを資源扱いするなら、資源らしく価格を付けられるように考えたらいいじゃないでしょうか。</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8" w:name="5"/>
      <w:bookmarkStart w:id="9" w:name="5"/>
      <w:bookmarkEnd w:id="9"/>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問いかけ５　（大阪府域の周辺山系は、維持管理不足により大半が荒廃しつつありますが、森林の保全対策についてどうすればよいと思いますか？）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日 水曜日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った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荒れるに任せるのはやむを得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宮下　和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林の果たす役割は、燃料や肥料などだけではなく、保水力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二酸化炭素の吸収など、人間・動物の生命を支えているとい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事を、わかりやすく府民に伝えるべきと考え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学校の遠足や事業所のレクリエーション等の機会に、積極的に</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周辺山系を訪れる事を推奨してはど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各地で行われている自発的な里山保全活動などのグルー</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プに対し、ネットワークや技術指導などの後方支援をする基金</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を作ってはど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田中直樹</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教師</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林の植樹じたいが、Ｓ</w:t>
            </w:r>
            <w:r>
              <w:rPr>
                <w:rFonts w:eastAsia="ＭＳ Ｐゴシック" w:cs="ＭＳ Ｐゴシック" w:ascii="ＭＳ Ｐゴシック" w:hAnsi="ＭＳ Ｐゴシック"/>
                <w:kern w:val="0"/>
                <w:sz w:val="24"/>
                <w:szCs w:val="24"/>
              </w:rPr>
              <w:t>30-45</w:t>
            </w:r>
            <w:r>
              <w:rPr>
                <w:rFonts w:ascii="ＭＳ Ｐゴシック" w:hAnsi="ＭＳ Ｐゴシック" w:cs="ＭＳ Ｐゴシック" w:eastAsia="ＭＳ Ｐゴシック"/>
                <w:kern w:val="0"/>
                <w:sz w:val="24"/>
                <w:szCs w:val="24"/>
              </w:rPr>
              <w:t>に役に立つと、考えられた、針葉樹がうえてあり、今では、針葉樹の価値がなくなり、山と、そこの樹木に、府民が興味、をなくし、利用価値を感じていないため、荒廃しています。僕は、田舎育ちなので、分かるのですが、松のき、杉の木、桜などは、見て綺麗なだけで、すぐに飽きてしまうのです。その点、栗の木、びわのき、桃の木、お茶の木、ブドウの木、ヤマノイモ、柿の木などは、みんな大切にするのです。実がなるし、大切にすべき樹木だと考えているからです。松、杉などは、材木としての価値しかなく、いまでは、杉の木</w:t>
            </w:r>
            <w:r>
              <w:rPr>
                <w:rFonts w:eastAsia="ＭＳ Ｐゴシック" w:cs="ＭＳ Ｐゴシック" w:ascii="ＭＳ Ｐゴシック" w:hAnsi="ＭＳ Ｐゴシック"/>
                <w:kern w:val="0"/>
                <w:sz w:val="24"/>
                <w:szCs w:val="24"/>
              </w:rPr>
              <w:t>140</w:t>
            </w:r>
            <w:r>
              <w:rPr>
                <w:rFonts w:ascii="ＭＳ Ｐゴシック" w:hAnsi="ＭＳ Ｐゴシック" w:cs="ＭＳ Ｐゴシック" w:eastAsia="ＭＳ Ｐゴシック"/>
                <w:kern w:val="0"/>
                <w:sz w:val="24"/>
                <w:szCs w:val="24"/>
              </w:rPr>
              <w:t>本で、Ⅰ万円ぐらいで、ほとんど輸入材木のせいで、ただです。そこでだれも緑としての興味しか持たず、手入れをせず荒廃している。そこで桃の木、柿木、栗、梨、ブドウ、お茶の木などを植えて、立ち入りＯＫにして下さい。すると、関心がもたれて、綺麗になりかつ、桃狩り、ブドウ狩り、も近くで出来るし、お茶などは、蒸すだけで簡単に作れるので、手前茶もつくれ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緑　林太郎（みどり　りんたろ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の民間林業は市場経済の中でいろいろな原因で深刻な経営不振に陥り、中小の山林保有者は徐々に撤退し、森林経営を放棄する傾向にある。世界に例を見ないほど美しく蓄積された人工林も人手不足による手入れ不足のため、その粗放化が目立ってきた。民有林における森林の多様な機能の発揮と林業の発展を期するためには、経営意慾を持つ林業家のための支援事業が必要である。行政がこれらの林業家を真剣に助成しないと民有林は衰退して壊滅的な状態になるように思う？大阪府は民有林の保全のための助成制度の充実をはかる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河村嘉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森林伐採した木材は、河川の改良木床、護岸、根囲いに利用し、河川を自然にもどしたらよ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岡秋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は東京に比べ緑が少な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住宅等開発に力を入れるのではなく、人間にも動物たちにもやさしい森、緑を考えてほ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NO2</w:t>
            </w:r>
            <w:r>
              <w:rPr>
                <w:rFonts w:ascii="ＭＳ Ｐゴシック" w:hAnsi="ＭＳ Ｐゴシック" w:cs="ＭＳ Ｐゴシック" w:eastAsia="ＭＳ Ｐゴシック"/>
                <w:kern w:val="0"/>
                <w:sz w:val="24"/>
                <w:szCs w:val="24"/>
              </w:rPr>
              <w:t>等、森、林によって空気をきれいにすることなど研究され、杉等を多く植えるのではなく、くぬぎ、ならなどの落葉樹も植えて、保湿性のある山林に改善してもらうことにより人間にもとてもやさしい環境にな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堀内貴嗣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山里の価値・大切さを府民にアピール（「府政だより」などで）し、山里環境保全協会などの協力も得て、府民に「農園」として開放すれば良いのでは</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小中学校の野外活動にももっと利用させるべき）自然の状態で府民に利用してもらえば、心も癒される場所になる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かけ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荒廃している国有林の管理を民間の自然保護団体に委託し、里山環境を手作りで管理してゆく。府は作業費などを援助していく。</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のドラえも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では林業に従事する人が約</w:t>
            </w:r>
            <w:r>
              <w:rPr>
                <w:rFonts w:eastAsia="ＭＳ Ｐゴシック" w:cs="ＭＳ Ｐゴシック" w:ascii="ＭＳ Ｐゴシック" w:hAnsi="ＭＳ Ｐゴシック"/>
                <w:kern w:val="0"/>
                <w:sz w:val="24"/>
                <w:szCs w:val="24"/>
              </w:rPr>
              <w:t>80,000</w:t>
            </w:r>
            <w:r>
              <w:rPr>
                <w:rFonts w:ascii="ＭＳ Ｐゴシック" w:hAnsi="ＭＳ Ｐゴシック" w:cs="ＭＳ Ｐゴシック" w:eastAsia="ＭＳ Ｐゴシック"/>
                <w:kern w:val="0"/>
                <w:sz w:val="24"/>
                <w:szCs w:val="24"/>
              </w:rPr>
              <w:t>人、森林ボランティアが約</w:t>
            </w:r>
            <w:r>
              <w:rPr>
                <w:rFonts w:eastAsia="ＭＳ Ｐゴシック" w:cs="ＭＳ Ｐゴシック" w:ascii="ＭＳ Ｐゴシック" w:hAnsi="ＭＳ Ｐゴシック"/>
                <w:kern w:val="0"/>
                <w:sz w:val="24"/>
                <w:szCs w:val="24"/>
              </w:rPr>
              <w:t>70,000</w:t>
            </w:r>
            <w:r>
              <w:rPr>
                <w:rFonts w:ascii="ＭＳ Ｐゴシック" w:hAnsi="ＭＳ Ｐゴシック" w:cs="ＭＳ Ｐゴシック" w:eastAsia="ＭＳ Ｐゴシック"/>
                <w:kern w:val="0"/>
                <w:sz w:val="24"/>
                <w:szCs w:val="24"/>
              </w:rPr>
              <w:t>人いると言われている。近い将来森林ボランティアの数が多くなるのではないかと予想されている？林業は３</w:t>
            </w:r>
            <w:r>
              <w:rPr>
                <w:rFonts w:eastAsia="ＭＳ Ｐゴシック" w:cs="ＭＳ Ｐゴシック" w:ascii="ＭＳ Ｐゴシック" w:hAnsi="ＭＳ Ｐゴシック"/>
                <w:kern w:val="0"/>
                <w:sz w:val="24"/>
                <w:szCs w:val="24"/>
              </w:rPr>
              <w:t>K</w:t>
            </w:r>
            <w:r>
              <w:rPr>
                <w:rFonts w:ascii="ＭＳ Ｐゴシック" w:hAnsi="ＭＳ Ｐゴシック" w:cs="ＭＳ Ｐゴシック" w:eastAsia="ＭＳ Ｐゴシック"/>
                <w:kern w:val="0"/>
                <w:sz w:val="24"/>
                <w:szCs w:val="24"/>
              </w:rPr>
              <w:t>職場（きつい、汚い、危険）と言われ、年々従事者が減少している。今のままでは林業の見通しは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山の所有者と森林ボランティアと行政がパートナーを組んで森林の保全をしないと山は荒れ放題となる。大阪府は３者が協力して森林の保全ができるシステムと環境の整備をすべきで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日 金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赤尾</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府の周辺山系の緑（経済林や里山の二次林）は、かつての機能は失われましたが、都市化の進行が止まない現在、むしろ生活上の必要性が少なくなったのではなく、周辺山系の緑こそ、府民の生活環境のインフラといえましょう。平成元年に、緑室や各自然保護事務所で作成した</w:t>
            </w:r>
            <w:r>
              <w:rPr>
                <w:rFonts w:eastAsia="ＭＳ Ｐゴシック" w:cs="ＭＳ Ｐゴシック" w:ascii="ＭＳ Ｐゴシック" w:hAnsi="ＭＳ Ｐゴシック"/>
                <w:kern w:val="0"/>
                <w:sz w:val="24"/>
                <w:szCs w:val="24"/>
              </w:rPr>
              <w:t>Ag</w:t>
            </w:r>
            <w:r>
              <w:rPr>
                <w:rFonts w:ascii="ＭＳ Ｐゴシック" w:hAnsi="ＭＳ Ｐゴシック" w:cs="ＭＳ Ｐゴシック" w:eastAsia="ＭＳ Ｐゴシック"/>
                <w:kern w:val="0"/>
                <w:sz w:val="24"/>
                <w:szCs w:val="24"/>
              </w:rPr>
              <w:t>会議企画の『森と木はみんののともだち』</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ページ小冊子）など、大阪府の施策はどうなったのでしょう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子どもたちの環境教育や森林教育の視点からも、この企画のその後の成果をもう一度見直して公開して下さ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葵　新之助</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産業革命を契機として始まった大量生産、大量消費、大量廃棄という生活の利便さを追い求めた</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世紀の生活スタイルは様々な環境を破壊してきた。乱伐や環境の変化により地球の森林が破壊されつづけている。森林は水の循環に寄与するほか、大気中の</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を取り入れて酸素を放出し、大気環境を維持する重要な役割を担ってきた。そのシステムが危機にされ去れている。府内の森林や里山が人手不足のため荒れ放題になっています。私は某環境団体で森林保全活動をしています。実際に活動する人が大変少ないです。行政が森林保全リーダーを養成する必要が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makoto</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林から間引きした木材による発電を事業化する。木造住宅に対する補助、木造家具製造工場の誘致等を行う等、利用方法を考えることが必要だと思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みさとちゃんのお母さ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林の保全を民間に委託し、委託した森林に行き先案内板などを設置する際、広告などを依頼業者が自由に掲載できるようにすることで委託料に換える。そうすれば、予算はかからず森林を保全することができ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菊地　健</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里山保全の理屈がいると思います。なぜ維持管理がいるか？自然はほっておくのが自然ではないのか？それに対して何故保全するのか？このわかり易い説明がい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和竜之助</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林野庁の試算では森林の価値はお金に換算して年間</w:t>
            </w:r>
            <w:r>
              <w:rPr>
                <w:rFonts w:eastAsia="ＭＳ Ｐゴシック" w:cs="ＭＳ Ｐゴシック" w:ascii="ＭＳ Ｐゴシック" w:hAnsi="ＭＳ Ｐゴシック"/>
                <w:kern w:val="0"/>
                <w:sz w:val="24"/>
                <w:szCs w:val="24"/>
              </w:rPr>
              <w:t>39</w:t>
            </w:r>
            <w:r>
              <w:rPr>
                <w:rFonts w:ascii="ＭＳ Ｐゴシック" w:hAnsi="ＭＳ Ｐゴシック" w:cs="ＭＳ Ｐゴシック" w:eastAsia="ＭＳ Ｐゴシック"/>
                <w:kern w:val="0"/>
                <w:sz w:val="24"/>
                <w:szCs w:val="24"/>
              </w:rPr>
              <w:t>兆</w:t>
            </w:r>
            <w:r>
              <w:rPr>
                <w:rFonts w:eastAsia="ＭＳ Ｐゴシック" w:cs="ＭＳ Ｐゴシック" w:ascii="ＭＳ Ｐゴシック" w:hAnsi="ＭＳ Ｐゴシック"/>
                <w:kern w:val="0"/>
                <w:sz w:val="24"/>
                <w:szCs w:val="24"/>
              </w:rPr>
              <w:t>2000</w:t>
            </w:r>
            <w:r>
              <w:rPr>
                <w:rFonts w:ascii="ＭＳ Ｐゴシック" w:hAnsi="ＭＳ Ｐゴシック" w:cs="ＭＳ Ｐゴシック" w:eastAsia="ＭＳ Ｐゴシック"/>
                <w:kern w:val="0"/>
                <w:sz w:val="24"/>
                <w:szCs w:val="24"/>
              </w:rPr>
              <w:t>億円にな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１．山を守る（土砂の流出・崩壊防止）８兆</w:t>
            </w:r>
            <w:r>
              <w:rPr>
                <w:rFonts w:eastAsia="ＭＳ Ｐゴシック" w:cs="ＭＳ Ｐゴシック" w:ascii="ＭＳ Ｐゴシック" w:hAnsi="ＭＳ Ｐゴシック"/>
                <w:kern w:val="0"/>
                <w:sz w:val="24"/>
                <w:szCs w:val="24"/>
              </w:rPr>
              <w:t>1600</w:t>
            </w:r>
            <w:r>
              <w:rPr>
                <w:rFonts w:ascii="ＭＳ Ｐゴシック" w:hAnsi="ＭＳ Ｐゴシック" w:cs="ＭＳ Ｐゴシック" w:eastAsia="ＭＳ Ｐゴシック"/>
                <w:kern w:val="0"/>
                <w:sz w:val="24"/>
                <w:szCs w:val="24"/>
              </w:rPr>
              <w:t>億円、２．生命維持に不可欠（酸素の供給・大気浄化）</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兆</w:t>
            </w:r>
            <w:r>
              <w:rPr>
                <w:rFonts w:eastAsia="ＭＳ Ｐゴシック" w:cs="ＭＳ Ｐゴシック" w:ascii="ＭＳ Ｐゴシック" w:hAnsi="ＭＳ Ｐゴシック"/>
                <w:kern w:val="0"/>
                <w:sz w:val="24"/>
                <w:szCs w:val="24"/>
              </w:rPr>
              <w:t>4200</w:t>
            </w:r>
            <w:r>
              <w:rPr>
                <w:rFonts w:ascii="ＭＳ Ｐゴシック" w:hAnsi="ＭＳ Ｐゴシック" w:cs="ＭＳ Ｐゴシック" w:eastAsia="ＭＳ Ｐゴシック"/>
                <w:kern w:val="0"/>
                <w:sz w:val="24"/>
                <w:szCs w:val="24"/>
              </w:rPr>
              <w:t>億円、３．水をはぐくむ（水資源かん養）４兆</w:t>
            </w:r>
            <w:r>
              <w:rPr>
                <w:rFonts w:eastAsia="ＭＳ Ｐゴシック" w:cs="ＭＳ Ｐゴシック" w:ascii="ＭＳ Ｐゴシック" w:hAnsi="ＭＳ Ｐゴシック"/>
                <w:kern w:val="0"/>
                <w:sz w:val="24"/>
                <w:szCs w:val="24"/>
              </w:rPr>
              <w:t>2600</w:t>
            </w:r>
            <w:r>
              <w:rPr>
                <w:rFonts w:ascii="ＭＳ Ｐゴシック" w:hAnsi="ＭＳ Ｐゴシック" w:cs="ＭＳ Ｐゴシック" w:eastAsia="ＭＳ Ｐゴシック"/>
                <w:kern w:val="0"/>
                <w:sz w:val="24"/>
                <w:szCs w:val="24"/>
              </w:rPr>
              <w:t>億円、４．安らぎを与える（保健休養）７兆</w:t>
            </w:r>
            <w:r>
              <w:rPr>
                <w:rFonts w:eastAsia="ＭＳ Ｐゴシック" w:cs="ＭＳ Ｐゴシック" w:ascii="ＭＳ Ｐゴシック" w:hAnsi="ＭＳ Ｐゴシック"/>
                <w:kern w:val="0"/>
                <w:sz w:val="24"/>
                <w:szCs w:val="24"/>
              </w:rPr>
              <w:t>6700</w:t>
            </w:r>
            <w:r>
              <w:rPr>
                <w:rFonts w:ascii="ＭＳ Ｐゴシック" w:hAnsi="ＭＳ Ｐゴシック" w:cs="ＭＳ Ｐゴシック" w:eastAsia="ＭＳ Ｐゴシック"/>
                <w:kern w:val="0"/>
                <w:sz w:val="24"/>
                <w:szCs w:val="24"/>
              </w:rPr>
              <w:t>億円、５．動物たちの生活の場（野鳥獣保護）</w:t>
            </w:r>
            <w:r>
              <w:rPr>
                <w:rFonts w:eastAsia="ＭＳ Ｐゴシック" w:cs="ＭＳ Ｐゴシック" w:ascii="ＭＳ Ｐゴシック" w:hAnsi="ＭＳ Ｐゴシック"/>
                <w:kern w:val="0"/>
                <w:sz w:val="24"/>
                <w:szCs w:val="24"/>
              </w:rPr>
              <w:t>6900</w:t>
            </w:r>
            <w:r>
              <w:rPr>
                <w:rFonts w:ascii="ＭＳ Ｐゴシック" w:hAnsi="ＭＳ Ｐゴシック" w:cs="ＭＳ Ｐゴシック" w:eastAsia="ＭＳ Ｐゴシック"/>
                <w:kern w:val="0"/>
                <w:sz w:val="24"/>
                <w:szCs w:val="24"/>
              </w:rPr>
              <w:t>億円］森林がなくなれば、私たちはふだんの生活を維持するために毎年これだけのお金をかける必要がある。農村の過疎問題を改善し、林業が成り立つようにしなければ、日本の森林の半分は荒れ果てるだろう。私達は森林にもっとお金をかけて大事に育てていくべきで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柳二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ず、「グリーントラスト協会（仮称）を設立し、同協会の設立趣旨を広く府民にＰＲ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同協会の賛同者は会員として本案の中核として活動していただくこととなります。学識者から成る審議会等で管理不全と認められた山林について、前記協会と地主との間で山林の使用権を含めた賃貸契約を締結する。なお、この契約が有償となった場合、賃借料は会員の会費で賄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更に、同協会は会員が月一回ないしは週一回の山林への立ち入り、そしてなおこの際建築物等の恒久的建造物の建造は禁止し、会員が山林を管理することを条件に前項と同様の賃借契約を締結します。会員が借り受ける山林の面積は</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坪程度と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追記）大阪で生まれ育った私にとって大阪平野を取り囲むように存在する信貴、生駒山系の緑は永年親しんできた身近な大変貴重な自然源です。いつまでもきれいで豊かなままでいて欲しいと願っている一人です。その山林が人手不足のために荒廃してゆくのを防ぐためなら協力しない府民は一人もいな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案実施のための条件</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こで大阪府がすべきことは、</w:t>
            </w:r>
            <w:r>
              <w:rPr>
                <w:rFonts w:eastAsia="ＭＳ Ｐゴシック" w:cs="ＭＳ Ｐゴシック" w:ascii="ＭＳ Ｐゴシック" w:hAnsi="ＭＳ Ｐゴシック"/>
                <w:kern w:val="0"/>
                <w:sz w:val="24"/>
                <w:szCs w:val="24"/>
              </w:rPr>
              <w:br/>
              <w:t>①</w:t>
            </w:r>
            <w:r>
              <w:rPr>
                <w:rFonts w:ascii="ＭＳ Ｐゴシック" w:hAnsi="ＭＳ Ｐゴシック" w:cs="ＭＳ Ｐゴシック" w:eastAsia="ＭＳ Ｐゴシック"/>
                <w:kern w:val="0"/>
                <w:sz w:val="24"/>
                <w:szCs w:val="24"/>
              </w:rPr>
              <w:t>会員に対して山林の使用方法その他について一切の規制を行わないこと。</w:t>
            </w:r>
            <w:r>
              <w:rPr>
                <w:rFonts w:eastAsia="ＭＳ Ｐゴシック" w:cs="ＭＳ Ｐゴシック" w:ascii="ＭＳ Ｐゴシック" w:hAnsi="ＭＳ Ｐゴシック"/>
                <w:kern w:val="0"/>
                <w:sz w:val="24"/>
                <w:szCs w:val="24"/>
              </w:rPr>
              <w:br/>
              <w:t>②</w:t>
            </w:r>
            <w:r>
              <w:rPr>
                <w:rFonts w:ascii="ＭＳ Ｐゴシック" w:hAnsi="ＭＳ Ｐゴシック" w:cs="ＭＳ Ｐゴシック" w:eastAsia="ＭＳ Ｐゴシック"/>
                <w:kern w:val="0"/>
                <w:sz w:val="24"/>
                <w:szCs w:val="24"/>
              </w:rPr>
              <w:t>会員への樹木の保護山林の管理の技術的研修を徹底して行なうこと。</w:t>
            </w:r>
            <w:r>
              <w:rPr>
                <w:rFonts w:eastAsia="ＭＳ Ｐゴシック" w:cs="ＭＳ Ｐゴシック" w:ascii="ＭＳ Ｐゴシック" w:hAnsi="ＭＳ Ｐゴシック"/>
                <w:kern w:val="0"/>
                <w:sz w:val="24"/>
                <w:szCs w:val="24"/>
              </w:rPr>
              <w:br/>
              <w:t>③</w:t>
            </w:r>
            <w:r>
              <w:rPr>
                <w:rFonts w:ascii="ＭＳ Ｐゴシック" w:hAnsi="ＭＳ Ｐゴシック" w:cs="ＭＳ Ｐゴシック" w:eastAsia="ＭＳ Ｐゴシック"/>
                <w:kern w:val="0"/>
                <w:sz w:val="24"/>
                <w:szCs w:val="24"/>
              </w:rPr>
              <w:t>会員の山林への立ち入りを容易にするためのアクセス道路（これは必ずしも自動車道である必要はなく自転車道路やプロムナードなど遊歩道的なものの方が好ましい）を整備すること。</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阪本　守</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森林保全のボランティア育成の前にエコ・ツーリズムの促進と森林保安官の配置を！</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淀川遼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のＩＴ</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通信情報技術</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革命は景気回復の救世主にはなりえない。アメリカがＩＴ産業のほとんどの特許を持っていて、この分野の競争力は弱い。これからの日本の有望な産業は木質バイオマス（森林エネルギー）である。試算では日本のエネルギーの</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位まで補うことができ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又、森林はＣＯ２を吸収し、地球温暖化防止に役立ち、森林の持っている価値は非常に高い。現在、日本の林業は木材価格の低迷と林業従事者の減少で衰退している。行政が長期的視野に立って林業振興策（植林整備などの助成）を施す必要がある。そうしないと林業は手遅れになって、壊滅的な状態になる可能性がある</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菅長武男</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今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から府民の森パークレンジャーの一員として府民の森、特に生駒山の園地へ寄せて頂いています。府民の森へ寄せて頂いてさすがに大阪府の山も立派に繁っていいなと思いました。此の森を大事に守って子供たちに贈りたいなあと思いました。府民の森は山裾から、園の事務所のある所迄昇る途中には小さな小川もあり、自然一杯で、楽しめます。府民の皆さんも、折角イベントのある特は、子供さんと一緒に、参加して頂きたいです。自然は皆にいろいろ教えてくれ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幸せいっぱいです。コナラの木にコブがあるのが沢山あります。何とかしてくださ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榊原　鉄次</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公務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をはじめ全国には、ボランティアで里山を保全しようとするグループが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阪府は環境と治山という問題に真摯に取り組んでいるとは思えません。広域農免道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を作っているだけ、農林業を育成する政策がないために農免道路は産廃・ゴミ捨て場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なっています。私たちグループと行政・民有林の所有者が話し合う場を持って、これ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らの山林維持管理をどうするのかを検討する協議会を早急につくってもらいた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南　泰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行政、山の持主、市民が現状を認識し、協力して維持管理し、また、楽しいことも企画したりしながら山の保全を図っていくべきだと思う。山の保全を進め、治水についても、総合治水の観点に立って、ダムに頼らず、遊水池や調整池を活用するべき。流下能力の低い箇所の改修を急ぎ、本来の山や川を取り戻し、大阪の自然を残し守っていこう。その為には多くの市民がボランティアとして協力するでしょう。私は協力し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岩井　博</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日本の林業で働く人は</w:t>
            </w:r>
            <w:r>
              <w:rPr>
                <w:rFonts w:eastAsia="ＭＳ Ｐゴシック" w:cs="ＭＳ Ｐゴシック" w:ascii="ＭＳ Ｐゴシック" w:hAnsi="ＭＳ Ｐゴシック"/>
                <w:kern w:val="0"/>
                <w:sz w:val="24"/>
                <w:szCs w:val="24"/>
              </w:rPr>
              <w:t>1960</w:t>
            </w:r>
            <w:r>
              <w:rPr>
                <w:rFonts w:ascii="ＭＳ Ｐゴシック" w:hAnsi="ＭＳ Ｐゴシック" w:cs="ＭＳ Ｐゴシック" w:eastAsia="ＭＳ Ｐゴシック"/>
                <w:kern w:val="0"/>
                <w:sz w:val="24"/>
                <w:szCs w:val="24"/>
              </w:rPr>
              <w:t>年は</w:t>
            </w:r>
            <w:r>
              <w:rPr>
                <w:rFonts w:eastAsia="ＭＳ Ｐゴシック" w:cs="ＭＳ Ｐゴシック" w:ascii="ＭＳ Ｐゴシック" w:hAnsi="ＭＳ Ｐゴシック"/>
                <w:kern w:val="0"/>
                <w:sz w:val="24"/>
                <w:szCs w:val="24"/>
              </w:rPr>
              <w:t>44</w:t>
            </w:r>
            <w:r>
              <w:rPr>
                <w:rFonts w:ascii="ＭＳ Ｐゴシック" w:hAnsi="ＭＳ Ｐゴシック" w:cs="ＭＳ Ｐゴシック" w:eastAsia="ＭＳ Ｐゴシック"/>
                <w:kern w:val="0"/>
                <w:sz w:val="24"/>
                <w:szCs w:val="24"/>
              </w:rPr>
              <w:t>万人が</w:t>
            </w:r>
            <w:r>
              <w:rPr>
                <w:rFonts w:eastAsia="ＭＳ Ｐゴシック" w:cs="ＭＳ Ｐゴシック" w:ascii="ＭＳ Ｐゴシック" w:hAnsi="ＭＳ Ｐゴシック"/>
                <w:kern w:val="0"/>
                <w:sz w:val="24"/>
                <w:szCs w:val="24"/>
              </w:rPr>
              <w:t>1995</w:t>
            </w:r>
            <w:r>
              <w:rPr>
                <w:rFonts w:ascii="ＭＳ Ｐゴシック" w:hAnsi="ＭＳ Ｐゴシック" w:cs="ＭＳ Ｐゴシック" w:eastAsia="ＭＳ Ｐゴシック"/>
                <w:kern w:val="0"/>
                <w:sz w:val="24"/>
                <w:szCs w:val="24"/>
              </w:rPr>
              <w:t>人には</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万人に減少している。山村の過疎化、木材価格の低迷や人手不足で林業は危機に直面している。現在の状態で手をこまねいていれば、</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年後には林業は壊滅的な打撃を受けることになるだろう？森林を保全していくには｢森林ボランティア」の力を借りなければ保全していくことは難しいと思っています。都市の住民は水の恵み等の森の恩恵を受けながら、その世話を山村の人に押しつけてきました。少しでも恩返しをする人が増えれば、良いと思っています。大阪府は｢森林ボランティアリーダー」と「森林ボランティア」の養成事業を行なって、森林保全活動をする人達を沢山、増やすべきだと思って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け～すけ</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生活上の必要性がなくなったからといって、自然の手入れをやめるのは間違いである。人間は今は必要もないと思っているかもしれないが、いずれ自然を欲するようになると思う。自然を見てると心が落ち着くし、自然の中にいるとやすらぐ。周りに自然がなくなってきている現代だからこそ、今ある自然を大切にしていかなければなら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ＫＧ</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森林を保全するためには、それなりの技術を持つ人が必要だ。なぜなら保全作業は（たとえば、木を切り倒したり、枝打ちなどをする作業）かなり困難で危険だ。だから、森林を保全するには、行政の人がそれなりの技術者を雇うか、育成するかしなければならない。かなり金がかかるが、森林の役割の重要さを考慮するとやむおえ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最近の森林は、木材確保の為に針葉樹林が多く植えられているが、針葉樹林では日光が地表まで到達しないので他の植物が育たない。そのため、保水力がかなり低下するので洪水の危険性が高くなっているし、植物が育たないから生態系が成立できない。生き物がまったくいない。だから、広葉樹林を植えることで森林の保水力と生態系の回復に努めるべきだろう。やはりお金がかかるだろうが、税金でお金はそれなりにあるじゃないか。保全の必要があると考えるならすぐにでも着手してほし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生活上の必要性がなくなったからといって、ほうりっぱなしにしておくのは、あきらかにおかしい。だが、だれもやりたがらないから、森林がすたれていってしまうと思う。森林の保全に対する仕事をしてくれる人には、府から、援助金を出すなどすれば、雇用も増えて、いいかもしれ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ごぶりん３世</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もそも森林というものは自然に存在するもので、手入れする必要などないと思う。昔から自然の営みで出来た森林が、人間の手入れがないからといって荒廃してしまうわけではなく、大気汚染などが原因で荒廃しているのだと思う。だから、｢森林の手入れ」よりも｢環境改善」に重点を置いて対応すべきではないだろ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へのへのもへじ</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は世界で一番緑の少ない都市であると聞いたことがあ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バードメ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全く、政府や企業の人たちは利潤追及しか頭にないのだろうか。ゴルフ場などは飛行機の中からでもはっきりと見えるほど、日本の森林をむしばんでいて、最近は不況だから流行らないからといって開発はしていないものの、未だ建設予定地が至る所に目立つ。利用価値のない道路建設も全くおかしい。そもそも、これ以上の便利さを追求する人たちが信じられな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7</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3</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以前、緑を燃料や肥料に使っていたのであれば、燃料や肥料をつくる事業をに大阪府が補助金を出すなどすれば、雇用も増えるし、緑の保全もできると思います。</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10" w:name="6"/>
      <w:bookmarkStart w:id="11" w:name="6"/>
      <w:bookmarkEnd w:id="11"/>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問いかけ６　（あなたは生活環境や自然環境の保全や創造のために、日常どのような行動を心がけていますか？また、今後どのような行動をしたいですか？）に関する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ゆうひろ</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ここ一ヶ月ほど冷蔵庫を使わない生活をしています。野菜や果物は冷蔵庫に入れなくても結構もつからです。電気料金は千四百円です。そんなに不便ってほどではありません。</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冷蔵庫のない生活をして見ませんか。冷蔵庫が使える喜びを味わいたいと思いませんか。冷たい冷蔵庫に感動を味わえるのですよ。</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日 水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河村嘉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我が家では、夏冷房、冬暖房、空調設備は年に数回程度使うだけで、夏は夜窓を開けて自然の夜風を入れています。冬はチョッキ</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枚着込むことで、冬をのりきって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船井加代子</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なるべく自家用車は使わず、自転車や公共交通機関を使うようにする。知事や市長も、そこからそこへの短距離の移動は公用車を使わないようにすれば、温暖化防止にもなるのではないでしょう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植野貴裕</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植物の葉をいみなしに、ちぎったり、切りとったりはしない。人も植物も命あるものだから。また、すべての周りの自然が私たちに｢生」を吹きこんでいるのだから、自然に丁寧、素直でなくてはならない。だから、空き缶、空き瓶、たばこの殻などを捨てるのは、もってのほかである。というのも、地球自体、一つの命あるものとして、”生きている”からだ。生命の存在ほど美しく、きれいなものはない。開発、乱発は悪い。自然にさからっている。私たちの母をうやまわなければならない。将来、僕は、自然のなかに住みたい。人々の集まった所は、きらいだからだ。きっと、何らかの形で金をためて、自然土地を買収し、乱発をふせぎたいと願ってい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日 火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データなし）</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校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家ではサツマイモの余ったところを利用し、余ったプラスチック製ゼリーケースに入れ、水を与え、大阪府、いや地球環境全体の酸素の増加に役立てている。</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ひらた</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専業主婦</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牛乳のパックとか、クリーニングのハンガーとか回収してくれるところへもっていくように心がけています。また、紙製品の消費を押さえるために、紙おむつではなく布にかえました。でも少数の人が心がけても効果は薄いので、皆がリサイクルに協力するように、エコ製品でないものは税金を高くするとか、ポイ捨てには高い罰金をかけるとかしてほしいものです。</w:t>
            </w:r>
          </w:p>
        </w:tc>
      </w:tr>
    </w:tbl>
    <w:p>
      <w:pPr>
        <w:pStyle w:val="Normal"/>
        <w:widowControl/>
        <w:spacing w:before="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bookmarkStart w:id="12" w:name="sonota"/>
      <w:bookmarkStart w:id="13" w:name="sonota"/>
      <w:bookmarkEnd w:id="13"/>
    </w:p>
    <w:p>
      <w:pPr>
        <w:pStyle w:val="Normal"/>
        <w:widowControl/>
        <w:numPr>
          <w:ilvl w:val="0"/>
          <w:numId w:val="0"/>
        </w:numPr>
        <w:spacing w:beforeAutospacing="1" w:afterAutospacing="1"/>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その他のご意見</w:t>
      </w:r>
    </w:p>
    <w:p>
      <w:pPr>
        <w:pStyle w:val="Normal"/>
        <w:widowControl/>
        <w:jc w:val="left"/>
        <w:rPr>
          <w:rFonts w:ascii="ＭＳ Ｐゴシック" w:hAnsi="ＭＳ Ｐゴシック" w:eastAsia="ＭＳ Ｐゴシック" w:cs="ＭＳ Ｐゴシック"/>
          <w:color w:val="0000FF"/>
          <w:kern w:val="0"/>
          <w:sz w:val="24"/>
          <w:szCs w:val="24"/>
          <w:u w:val="single"/>
        </w:rPr>
      </w:pPr>
      <w:r>
        <w:fldChar w:fldCharType="begin"/>
      </w:r>
      <w:r>
        <w:rPr/>
        <w:instrText xml:space="preserve"> HYPERLINK "http://www.epcc.pref.osaka.jp/sougou/opinion.html" \l "top"</w:instrText>
      </w:r>
      <w:r>
        <w:rPr/>
        <w:fldChar w:fldCharType="separate"/>
      </w:r>
      <w:r>
        <w:rPr/>
      </w:r>
      <w:r>
        <w:rPr/>
        <w:fldChar w:fldCharType="end"/>
      </w:r>
    </w:p>
    <w:p>
      <w:pPr>
        <w:pStyle w:val="Normal"/>
        <w:widowControl/>
        <w:spacing w:beforeAutospacing="1" w:afterAutospacing="1"/>
        <w:jc w:val="right"/>
        <w:rPr>
          <w:rFonts w:ascii="ＭＳ Ｐゴシック" w:hAnsi="ＭＳ Ｐゴシック" w:eastAsia="ＭＳ Ｐゴシック" w:cs="ＭＳ Ｐゴシック"/>
          <w:kern w:val="0"/>
          <w:sz w:val="24"/>
          <w:szCs w:val="24"/>
        </w:rPr>
      </w:pPr>
      <w:r>
        <w:fldChar w:fldCharType="begin"/>
      </w:r>
      <w:r>
        <w:rPr>
          <w:u w:val="single"/>
          <w:kern w:val="0"/>
          <w:sz w:val="24"/>
          <w:szCs w:val="24"/>
          <w:rFonts w:ascii="ＭＳ Ｐゴシック" w:hAnsi="ＭＳ Ｐゴシック" w:cs="ＭＳ Ｐゴシック" w:eastAsia="ＭＳ Ｐゴシック"/>
          <w:color w:val="0000FF"/>
        </w:rPr>
        <w:instrText xml:space="preserve"> HYPERLINK "http://www.epcc.pref.osaka.jp/sougou/opinion.html" \l "top"</w:instrText>
      </w:r>
      <w:r>
        <w:rPr>
          <w:u w:val="single"/>
          <w:kern w:val="0"/>
          <w:sz w:val="24"/>
          <w:szCs w:val="24"/>
          <w:rFonts w:ascii="ＭＳ Ｐゴシック" w:hAnsi="ＭＳ Ｐゴシック" w:cs="ＭＳ Ｐゴシック" w:eastAsia="ＭＳ Ｐゴシック"/>
          <w:color w:val="0000FF"/>
        </w:rPr>
        <w:fldChar w:fldCharType="separate"/>
      </w:r>
      <w:r>
        <w:rPr>
          <w:rFonts w:ascii="ＭＳ Ｐゴシック" w:hAnsi="ＭＳ Ｐゴシック" w:cs="ＭＳ Ｐゴシック" w:eastAsia="ＭＳ Ｐゴシック"/>
          <w:color w:val="0000FF"/>
          <w:kern w:val="0"/>
          <w:sz w:val="24"/>
          <w:szCs w:val="24"/>
          <w:u w:val="single"/>
        </w:rPr>
        <w:t>このページのトップへ戻る</w:t>
      </w:r>
      <w:r>
        <w:rPr>
          <w:u w:val="single"/>
          <w:kern w:val="0"/>
          <w:sz w:val="24"/>
          <w:szCs w:val="24"/>
          <w:rFonts w:ascii="ＭＳ Ｐゴシック" w:hAnsi="ＭＳ Ｐゴシック" w:cs="ＭＳ Ｐゴシック" w:eastAsia="ＭＳ Ｐゴシック"/>
          <w:color w:val="0000FF"/>
        </w:rPr>
        <w:fldChar w:fldCharType="end"/>
      </w:r>
    </w:p>
    <w:p>
      <w:pPr>
        <w:pStyle w:val="Normal"/>
        <w:widowControl/>
        <w:jc w:val="left"/>
        <w:rPr>
          <w:rFonts w:ascii="ＭＳ Ｐゴシック" w:hAnsi="ＭＳ Ｐゴシック" w:eastAsia="ＭＳ Ｐゴシック" w:cs="ＭＳ Ｐゴシック"/>
          <w:kern w:val="0"/>
          <w:sz w:val="24"/>
          <w:szCs w:val="24"/>
        </w:rPr>
      </w:pPr>
      <w:r>
        <w:fldChar w:fldCharType="begin"/>
      </w:r>
      <w:r>
        <w:rPr/>
        <w:instrText xml:space="preserve"> HYPERLINK "http://www.epcc.pref.osaka.jp/sougou/opinion.html" \l "top"</w:instrText>
      </w:r>
      <w:r>
        <w:rPr/>
        <w:fldChar w:fldCharType="separate"/>
      </w:r>
      <w:r>
        <w:rPr/>
      </w:r>
      <w:r>
        <w:rPr/>
        <w:fldChar w:fldCharType="end"/>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874"/>
        <w:gridCol w:w="860"/>
        <w:gridCol w:w="859"/>
        <w:gridCol w:w="2518"/>
        <w:gridCol w:w="859"/>
        <w:gridCol w:w="2533"/>
      </w:tblGrid>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国友勝昭</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残暑お見舞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突然メールで失礼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御社のホームページを拝見し環境問題に取り組んでおられる様子に感銘し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弊社も、環境問題には高い関心が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の度、環境に優しいスモーキングスタンドを開発し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御社の、環境問題を考えた商品と、何かマッチング出来ないもの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御社の販売網で普及させていただけないものかと思い、送信</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させて頂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喫煙コーナーに情報　提案</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汚染削減と経費削減を考えたスモーキングスタンド</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問題か採りだされる今日、スモーキングスタンドも見直す時期で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ない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禁煙運動の高まる中、喫煙者はいっこうに減り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喫煙者のために、喫煙コーナーを設ける企業が増えてい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駅、スーパー等の喫煙コーナーで、スモーキングスタンドから､もくもく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煙の出ている､光景をよく目に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消しきれなかったタバコから、すでに捨てられた吸殻に燃え移ったと考えられ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燃え移らなくする為に、灰皿の中に水を入れてあります､其処にタバコを</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投げ捨てるのが大半かと思われ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タバコの火を消すには、最適な方法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しかし、灰皿の中の吸殻、ニコチン、タール等を含んだ汚水をどのように</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処理されているのでしょうか、まさか垂れ流し？</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もし垂れ流しであれば、生命体の源たる、水体系に何らかのリスクを</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生じる可能性が考えられ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灰皿の中の吸殻とニコチン、タール等を含んだ汚水を分別して処理するのに</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膨大な労力と経費を費やしていません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詳細は弊社ホームページ　　：</w:t>
            </w:r>
            <w:r>
              <w:rPr>
                <w:rFonts w:eastAsia="ＭＳ Ｐゴシック" w:cs="ＭＳ Ｐゴシック" w:ascii="ＭＳ Ｐゴシック" w:hAnsi="ＭＳ Ｐゴシック"/>
                <w:kern w:val="0"/>
                <w:sz w:val="24"/>
                <w:szCs w:val="24"/>
              </w:rPr>
              <w:t>http://www6.ocn.ne.jp/~daiwapl/</w:t>
            </w:r>
            <w:r>
              <w:rPr>
                <w:rFonts w:ascii="ＭＳ Ｐゴシック" w:hAnsi="ＭＳ Ｐゴシック" w:cs="ＭＳ Ｐゴシック" w:eastAsia="ＭＳ Ｐゴシック"/>
                <w:kern w:val="0"/>
                <w:sz w:val="24"/>
                <w:szCs w:val="24"/>
              </w:rPr>
              <w:t>をご覧下さ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有限会社　ダイワプランニング</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 xml:space="preserve">558-0055 </w:t>
            </w:r>
            <w:r>
              <w:rPr>
                <w:rFonts w:ascii="ＭＳ Ｐゴシック" w:hAnsi="ＭＳ Ｐゴシック" w:cs="ＭＳ Ｐゴシック" w:eastAsia="ＭＳ Ｐゴシック"/>
                <w:kern w:val="0"/>
                <w:sz w:val="24"/>
                <w:szCs w:val="24"/>
              </w:rPr>
              <w:t>大阪市住吉区万代６丁目１番６号</w:t>
            </w:r>
            <w:r>
              <w:rPr>
                <w:rFonts w:eastAsia="ＭＳ Ｐゴシック" w:cs="ＭＳ Ｐゴシック" w:ascii="ＭＳ Ｐゴシック" w:hAnsi="ＭＳ Ｐゴシック"/>
                <w:kern w:val="0"/>
                <w:sz w:val="24"/>
                <w:szCs w:val="24"/>
              </w:rPr>
              <w:br/>
              <w:t>TEL 06-6672-8811 FAX 06-6675-5556 E-mail t8811@poppy.ocn.ne.jp</w:t>
              <w:br/>
            </w:r>
            <w:r>
              <w:rPr>
                <w:rFonts w:ascii="ＭＳ Ｐゴシック" w:hAnsi="ＭＳ Ｐゴシック" w:cs="ＭＳ Ｐゴシック" w:eastAsia="ＭＳ Ｐゴシック"/>
                <w:kern w:val="0"/>
                <w:sz w:val="24"/>
                <w:szCs w:val="24"/>
              </w:rPr>
              <w:t>開発部　　国友勝昭　　　</w:t>
            </w:r>
            <w:r>
              <w:rPr>
                <w:rFonts w:eastAsia="ＭＳ Ｐゴシック" w:cs="ＭＳ Ｐゴシック" w:ascii="ＭＳ Ｐゴシック" w:hAnsi="ＭＳ Ｐゴシック"/>
                <w:kern w:val="0"/>
                <w:sz w:val="24"/>
                <w:szCs w:val="24"/>
              </w:rPr>
              <w:t>E-mail kunitomo@lemon.plala.or.jp</w:t>
              <w:br/>
              <w:br/>
              <w:br/>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9</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カンコチャン</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三セクター運営されている会社がいろいろありますが、その会社（</w:t>
            </w:r>
            <w:r>
              <w:rPr>
                <w:rFonts w:eastAsia="ＭＳ Ｐゴシック" w:cs="ＭＳ Ｐゴシック" w:ascii="ＭＳ Ｐゴシック" w:hAnsi="ＭＳ Ｐゴシック"/>
                <w:kern w:val="0"/>
                <w:sz w:val="24"/>
                <w:szCs w:val="24"/>
              </w:rPr>
              <w:t>USJ</w:t>
            </w:r>
            <w:r>
              <w:rPr>
                <w:rFonts w:ascii="ＭＳ Ｐゴシック" w:hAnsi="ＭＳ Ｐゴシック" w:cs="ＭＳ Ｐゴシック" w:eastAsia="ＭＳ Ｐゴシック"/>
                <w:kern w:val="0"/>
                <w:sz w:val="24"/>
                <w:szCs w:val="24"/>
              </w:rPr>
              <w:t>やフェスティバルゲート等）のごみ（事業者だから産廃）の適正処理について、指導的立場にある、大阪府では、ごみのルート（マニフェスト）の管理を確認されているのですか？うわさだと</w:t>
            </w:r>
            <w:r>
              <w:rPr>
                <w:rFonts w:eastAsia="ＭＳ Ｐゴシック" w:cs="ＭＳ Ｐゴシック" w:ascii="ＭＳ Ｐゴシック" w:hAnsi="ＭＳ Ｐゴシック"/>
                <w:kern w:val="0"/>
                <w:sz w:val="24"/>
                <w:szCs w:val="24"/>
              </w:rPr>
              <w:t>USJ</w:t>
            </w:r>
            <w:r>
              <w:rPr>
                <w:rFonts w:ascii="ＭＳ Ｐゴシック" w:hAnsi="ＭＳ Ｐゴシック" w:cs="ＭＳ Ｐゴシック" w:eastAsia="ＭＳ Ｐゴシック"/>
                <w:kern w:val="0"/>
                <w:sz w:val="24"/>
                <w:szCs w:val="24"/>
              </w:rPr>
              <w:t>は一般ごみとして全て燃やしていて、ごみの適正処理確認やリサイクル率（量）の把握などしていないと聞きますが？</w:t>
            </w:r>
            <w:r>
              <w:rPr>
                <w:rFonts w:eastAsia="ＭＳ Ｐゴシック" w:cs="ＭＳ Ｐゴシック" w:ascii="ＭＳ Ｐゴシック" w:hAnsi="ＭＳ Ｐゴシック"/>
                <w:kern w:val="0"/>
                <w:sz w:val="24"/>
                <w:szCs w:val="24"/>
              </w:rPr>
              <w:br/>
              <w:t>HP</w:t>
            </w:r>
            <w:r>
              <w:rPr>
                <w:rFonts w:ascii="ＭＳ Ｐゴシック" w:hAnsi="ＭＳ Ｐゴシック" w:cs="ＭＳ Ｐゴシック" w:eastAsia="ＭＳ Ｐゴシック"/>
                <w:kern w:val="0"/>
                <w:sz w:val="24"/>
                <w:szCs w:val="24"/>
              </w:rPr>
              <w:t>などで毎月のごみの処理状況などを公表したら、きっときちんと環境に配慮していると理解されるのではないです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この画面使用しにくい）</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かんべえ</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僕は子供のころ、ダムは水不足を補うためのものと教わり、長い間住んでいた家が沈んでしまうと聞き悲しいことだと感じました。ダムを作らなくても水を手に入れる方法が他にあるだろうと考えました。</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しかし今ではダム建設をできる限り進めてほしいと考えてい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なぜなら現在の人々が電気を無限にあるかのように使っているからです。テレビ、冷蔵庫、洗濯機、乾燥機、掃除機、パソコン、コピー機、ファックス、電話、蛍光灯、ドライヤー、冷暖房、こたつ、扇風機、ビデオ、ＣＤ、ＭＤ、ＤＶＤ、ゲーム機、電子レンジ、オーブン、食器洗い機、換気扇、その他の生活を豊かにするためにということで作られた家電製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家庭用だけでもこんなにたくさんの電気を使うもとがあります。産業用も加えたら数え切れないほど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れらの電気を作るためには発電所が必要です。地球温暖化の原因となる二酸化炭素やその他の有害物質を排出する火力発電所。二酸化炭素の変わりに核廃棄物や事故を起こしたら取り返しのつかないという不安を排出する原子力発電所。そして水力発電所です。この三つの発電所が全電力の</w:t>
            </w:r>
            <w:r>
              <w:rPr>
                <w:rFonts w:eastAsia="ＭＳ Ｐゴシック" w:cs="ＭＳ Ｐゴシック" w:ascii="ＭＳ Ｐゴシック" w:hAnsi="ＭＳ Ｐゴシック"/>
                <w:kern w:val="0"/>
                <w:sz w:val="24"/>
                <w:szCs w:val="24"/>
              </w:rPr>
              <w:t>99</w:t>
            </w:r>
            <w:r>
              <w:rPr>
                <w:rFonts w:ascii="ＭＳ Ｐゴシック" w:hAnsi="ＭＳ Ｐゴシック" w:cs="ＭＳ Ｐゴシック" w:eastAsia="ＭＳ Ｐゴシック"/>
                <w:kern w:val="0"/>
                <w:sz w:val="24"/>
                <w:szCs w:val="24"/>
              </w:rPr>
              <w:t>パーセントを発電し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僕はこの三大電力の内火力発電所と原子力発電所がなくなればいいと考えています。水力発電所だけになれば環境破壊が減少するから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のためには電気を使わないことが必要ですが、現在の人々にそれができるかどうか。おそらく今のままの意識ではしないでしょ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電気を使わないとなると電化製品が売れません。景気回復だとあちこちで叫んでいる日本でそれをするとは思えないので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人々は電気の便利さを味わってしまいました。今の生活を変える勇気を人々が持っているなら、環境問題は解決でき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Ｈ・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民８８０万人のうち約３００件の意見は少ないと思います。府民より環境に対して沢山の建設的意見が出ていますが、どの環境事業をするにしてもお金が必要です。府民の健康に関わる事業に対しては、優先的に予算を回してほしい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5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根賀源三</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総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講演：大阪大学小林昭雄教授</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演題：緑の地球構築のｼﾐｭﾚｰｼｮﾝ「バイオスフェア３」の建造</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感想：</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地球環境の危機がこれほどとは思っていなかった。温暖化による水面の上昇など問題でなく、温暖化による微生物の活性化が地中の</w:t>
            </w:r>
            <w:r>
              <w:rPr>
                <w:rFonts w:eastAsia="ＭＳ Ｐゴシック" w:cs="ＭＳ Ｐゴシック" w:ascii="ＭＳ Ｐゴシック" w:hAnsi="ＭＳ Ｐゴシック"/>
                <w:kern w:val="0"/>
                <w:sz w:val="24"/>
                <w:szCs w:val="24"/>
              </w:rPr>
              <w:t>C1</w:t>
            </w:r>
            <w:r>
              <w:rPr>
                <w:rFonts w:ascii="ＭＳ Ｐゴシック" w:hAnsi="ＭＳ Ｐゴシック" w:cs="ＭＳ Ｐゴシック" w:eastAsia="ＭＳ Ｐゴシック"/>
                <w:kern w:val="0"/>
                <w:sz w:val="24"/>
                <w:szCs w:val="24"/>
              </w:rPr>
              <w:t xml:space="preserve">化合物（二酸化炭素、メタン、ホルムアルデヒド等）を空気中に吐き出す（酸欠）のが恐いということを知った。 </w:t>
            </w:r>
            <w:r>
              <w:rPr>
                <w:rFonts w:eastAsia="ＭＳ Ｐゴシック" w:cs="ＭＳ Ｐゴシック" w:ascii="ＭＳ Ｐゴシック" w:hAnsi="ＭＳ Ｐゴシック"/>
                <w:kern w:val="0"/>
                <w:sz w:val="24"/>
                <w:szCs w:val="24"/>
              </w:rPr>
              <w:br/>
              <w:br/>
              <w:t xml:space="preserve">■ </w:t>
            </w:r>
            <w:r>
              <w:rPr>
                <w:rFonts w:ascii="ＭＳ Ｐゴシック" w:hAnsi="ＭＳ Ｐゴシック" w:cs="ＭＳ Ｐゴシック" w:eastAsia="ＭＳ Ｐゴシック"/>
                <w:kern w:val="0"/>
                <w:sz w:val="24"/>
                <w:szCs w:val="24"/>
              </w:rPr>
              <w:t>各論</w:t>
            </w:r>
            <w:r>
              <w:rPr>
                <w:rFonts w:eastAsia="ＭＳ Ｐゴシック" w:cs="ＭＳ Ｐゴシック" w:ascii="ＭＳ Ｐゴシック" w:hAnsi="ＭＳ Ｐゴシック"/>
                <w:kern w:val="0"/>
                <w:sz w:val="24"/>
                <w:szCs w:val="24"/>
              </w:rPr>
              <w:br/>
              <w:t xml:space="preserve">○ </w:t>
            </w:r>
            <w:r>
              <w:rPr>
                <w:rFonts w:ascii="ＭＳ Ｐゴシック" w:hAnsi="ＭＳ Ｐゴシック" w:cs="ＭＳ Ｐゴシック" w:eastAsia="ＭＳ Ｐゴシック"/>
                <w:kern w:val="0"/>
                <w:sz w:val="24"/>
                <w:szCs w:val="24"/>
              </w:rPr>
              <w:t>循環型社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人類は高々</w:t>
            </w:r>
            <w:r>
              <w:rPr>
                <w:rFonts w:eastAsia="ＭＳ Ｐゴシック" w:cs="ＭＳ Ｐゴシック" w:ascii="ＭＳ Ｐゴシック" w:hAnsi="ＭＳ Ｐゴシック"/>
                <w:kern w:val="0"/>
                <w:sz w:val="24"/>
                <w:szCs w:val="24"/>
              </w:rPr>
              <w:t>200</w:t>
            </w:r>
            <w:r>
              <w:rPr>
                <w:rFonts w:ascii="ＭＳ Ｐゴシック" w:hAnsi="ＭＳ Ｐゴシック" w:cs="ＭＳ Ｐゴシック" w:eastAsia="ＭＳ Ｐゴシック"/>
                <w:kern w:val="0"/>
                <w:sz w:val="24"/>
                <w:szCs w:val="24"/>
              </w:rPr>
              <w:t>万年前に出現したにすぎないが、恐竜は</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憶年繁栄したという事実もさることながら、そうした長い年月をかけて、地中に堆積した有毒ガスを</w:t>
            </w:r>
            <w:r>
              <w:rPr>
                <w:rFonts w:eastAsia="ＭＳ Ｐゴシック" w:cs="ＭＳ Ｐゴシック" w:ascii="ＭＳ Ｐゴシック" w:hAnsi="ＭＳ Ｐゴシック"/>
                <w:kern w:val="0"/>
                <w:sz w:val="24"/>
                <w:szCs w:val="24"/>
              </w:rPr>
              <w:t>200</w:t>
            </w:r>
            <w:r>
              <w:rPr>
                <w:rFonts w:ascii="ＭＳ Ｐゴシック" w:hAnsi="ＭＳ Ｐゴシック" w:cs="ＭＳ Ｐゴシック" w:eastAsia="ＭＳ Ｐゴシック"/>
                <w:kern w:val="0"/>
                <w:sz w:val="24"/>
                <w:szCs w:val="24"/>
              </w:rPr>
              <w:t>年で掘り尽くそうとしている人類の営みをいまこそ変えなければならない。例えば、菜種油。ドイツではクルマの１０％が菜種油対応になっているらしい。</w:t>
            </w:r>
            <w:r>
              <w:rPr>
                <w:rFonts w:eastAsia="ＭＳ Ｐゴシック" w:cs="ＭＳ Ｐゴシック" w:ascii="ＭＳ Ｐゴシック" w:hAnsi="ＭＳ Ｐゴシック"/>
                <w:kern w:val="0"/>
                <w:sz w:val="24"/>
                <w:szCs w:val="24"/>
              </w:rPr>
              <w:br/>
              <w:t xml:space="preserve">○ </w:t>
            </w:r>
            <w:r>
              <w:rPr>
                <w:rFonts w:ascii="ＭＳ Ｐゴシック" w:hAnsi="ＭＳ Ｐゴシック" w:cs="ＭＳ Ｐゴシック" w:eastAsia="ＭＳ Ｐゴシック"/>
                <w:kern w:val="0"/>
                <w:sz w:val="24"/>
                <w:szCs w:val="24"/>
              </w:rPr>
              <w:t>バイオテクノロジー</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１世紀の問題が水・空気・食料・エネルギーにあるという観点からバイオ植物が注目されている。しかしながら植物の遺伝子組換の基礎技術が米国に押さえられており、独自にﾚｰｻﾞｰを使った遺伝子組換の基礎技術を開発中。</w:t>
            </w:r>
            <w:r>
              <w:rPr>
                <w:rFonts w:eastAsia="ＭＳ Ｐゴシック" w:cs="ＭＳ Ｐゴシック" w:ascii="ＭＳ Ｐゴシック" w:hAnsi="ＭＳ Ｐゴシック"/>
                <w:kern w:val="0"/>
                <w:sz w:val="24"/>
                <w:szCs w:val="24"/>
              </w:rPr>
              <w:br/>
              <w:t xml:space="preserve">○ </w:t>
            </w:r>
            <w:r>
              <w:rPr>
                <w:rFonts w:ascii="ＭＳ Ｐゴシック" w:hAnsi="ＭＳ Ｐゴシック" w:cs="ＭＳ Ｐゴシック" w:eastAsia="ＭＳ Ｐゴシック"/>
                <w:kern w:val="0"/>
                <w:sz w:val="24"/>
                <w:szCs w:val="24"/>
              </w:rPr>
              <w:t>バイオスフェア２（米国アリゾナ州）</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宇宙での生活を念頭に置いて、篤志家が</w:t>
            </w:r>
            <w:r>
              <w:rPr>
                <w:rFonts w:eastAsia="ＭＳ Ｐゴシック" w:cs="ＭＳ Ｐゴシック" w:ascii="ＭＳ Ｐゴシック" w:hAnsi="ＭＳ Ｐゴシック"/>
                <w:kern w:val="0"/>
                <w:sz w:val="24"/>
                <w:szCs w:val="24"/>
              </w:rPr>
              <w:t>150</w:t>
            </w:r>
            <w:r>
              <w:rPr>
                <w:rFonts w:ascii="ＭＳ Ｐゴシック" w:hAnsi="ＭＳ Ｐゴシック" w:cs="ＭＳ Ｐゴシック" w:eastAsia="ＭＳ Ｐゴシック"/>
                <w:kern w:val="0"/>
                <w:sz w:val="24"/>
                <w:szCs w:val="24"/>
              </w:rPr>
              <w:t>億円を支出して建てた。現在はコロンビア大学がボルボの援助を得て、研究・教育施設として再利用。計画は、１年分の水・食料・エネルギーを持ち込んで、以降は循環型の生活ができる。人工の海と人工の熱帯雨林と生活空間がある。</w:t>
            </w:r>
            <w:r>
              <w:rPr>
                <w:rFonts w:eastAsia="ＭＳ Ｐゴシック" w:cs="ＭＳ Ｐゴシック" w:ascii="ＭＳ Ｐゴシック" w:hAnsi="ＭＳ Ｐゴシック"/>
                <w:kern w:val="0"/>
                <w:sz w:val="24"/>
                <w:szCs w:val="24"/>
              </w:rPr>
              <w:t>300</w:t>
            </w:r>
            <w:r>
              <w:rPr>
                <w:rFonts w:ascii="ＭＳ Ｐゴシック" w:hAnsi="ＭＳ Ｐゴシック" w:cs="ＭＳ Ｐゴシック" w:eastAsia="ＭＳ Ｐゴシック"/>
                <w:kern w:val="0"/>
                <w:sz w:val="24"/>
                <w:szCs w:val="24"/>
              </w:rPr>
              <w:t>種の植物を持ち込んだが、</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種生き残っている。</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年目に酸欠。理由は持ち込んだ土の中の微生物を無視したため。地中の炭素が微生物によって分解され空気中に放出された。エコロジストも木から落ちる。</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バイオスフェア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小林教授は大阪にバイオスフェア３を建てたいので出資を募っている。（韓国で話したらさっそく「済州島にでも作りましょう」ということになりそうになって慌て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以上</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エコロジー・ネットワーク</w:t>
            </w:r>
            <w:r>
              <w:rPr>
                <w:rFonts w:eastAsia="ＭＳ Ｐゴシック" w:cs="ＭＳ Ｐゴシック" w:ascii="ＭＳ Ｐゴシック" w:hAnsi="ＭＳ Ｐゴシック"/>
                <w:kern w:val="0"/>
                <w:sz w:val="24"/>
                <w:szCs w:val="24"/>
              </w:rPr>
              <w:t>OSAKA</w:t>
            </w:r>
            <w:r>
              <w:rPr>
                <w:rFonts w:ascii="ＭＳ Ｐゴシック" w:hAnsi="ＭＳ Ｐゴシック" w:cs="ＭＳ Ｐゴシック" w:eastAsia="ＭＳ Ｐゴシック"/>
                <w:kern w:val="0"/>
                <w:sz w:val="24"/>
                <w:szCs w:val="24"/>
              </w:rPr>
              <w:t>　ローカル・アジェンダ</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研究分科会</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進行管理と推進体制づく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持続可能な地域づくりへ向けて、地域を担う各主体（市民・事業者）とともに学び、発展していく枠組み。取り組みを進化させていくマネジメントシステムが必要であると考えます。それは、各主体の学びとコミュニケーションの場を作ることでも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市民参加型のマネジメントシステムの構築、パートナーシップの形成へ向けて、以下を提案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計画の進行管理（マネジメント）の一貫としての年次報告会の開催</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NPO</w:t>
            </w:r>
            <w:r>
              <w:rPr>
                <w:rFonts w:ascii="ＭＳ Ｐゴシック" w:hAnsi="ＭＳ Ｐゴシック" w:cs="ＭＳ Ｐゴシック" w:eastAsia="ＭＳ Ｐゴシック"/>
                <w:kern w:val="0"/>
                <w:sz w:val="24"/>
                <w:szCs w:val="24"/>
              </w:rPr>
              <w:t>との共同による年次報告会・フォーラムの開催</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継続的に協慟を担えるパートナーシップ組織の体制強化</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エコロジー・ネットワーク</w:t>
            </w:r>
            <w:r>
              <w:rPr>
                <w:rFonts w:eastAsia="ＭＳ Ｐゴシック" w:cs="ＭＳ Ｐゴシック" w:ascii="ＭＳ Ｐゴシック" w:hAnsi="ＭＳ Ｐゴシック"/>
                <w:kern w:val="0"/>
                <w:sz w:val="24"/>
                <w:szCs w:val="24"/>
              </w:rPr>
              <w:t>OSAKA</w:t>
            </w:r>
            <w:r>
              <w:rPr>
                <w:rFonts w:ascii="ＭＳ Ｐゴシック" w:hAnsi="ＭＳ Ｐゴシック" w:cs="ＭＳ Ｐゴシック" w:eastAsia="ＭＳ Ｐゴシック"/>
                <w:kern w:val="0"/>
                <w:sz w:val="24"/>
                <w:szCs w:val="24"/>
              </w:rPr>
              <w:t>　ローカル・アジェンダ</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研究分科会</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長期的なビジョンと戦略を確立するこ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回の新環境総合計画が見通している</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までの、約</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年間は、およそ一世代に相当します。持続可能な開発を考える時、次世代に負の遺産を残さないという見方に立てば、来る</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年間で主要な問題に決着をつけるという考え方が必要にな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来る</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年間は、</w:t>
            </w:r>
            <w:r>
              <w:rPr>
                <w:rFonts w:eastAsia="ＭＳ Ｐゴシック" w:cs="ＭＳ Ｐゴシック" w:ascii="ＭＳ Ｐゴシック" w:hAnsi="ＭＳ Ｐゴシック"/>
                <w:kern w:val="0"/>
                <w:sz w:val="24"/>
                <w:szCs w:val="24"/>
              </w:rPr>
              <w:t>202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年にかけて、「ファクター</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シュミットブレーク）の考え方に示されるような「脱物質化」社会・経済にソフトランディングしていくための、基礎づくりとなるとなる都市基盤更新、社会的基盤作りを重ねる時期です。次世代が、さらに厳しい環境的・資源的・経済的課題に対して立ち向かうのに必要な力を作るための時期でも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着地点となる（</w:t>
            </w:r>
            <w:r>
              <w:rPr>
                <w:rFonts w:eastAsia="ＭＳ Ｐゴシック" w:cs="ＭＳ Ｐゴシック" w:ascii="ＭＳ Ｐゴシック" w:hAnsi="ＭＳ Ｐゴシック"/>
                <w:kern w:val="0"/>
                <w:sz w:val="24"/>
                <w:szCs w:val="24"/>
              </w:rPr>
              <w:t>2050</w:t>
            </w:r>
            <w:r>
              <w:rPr>
                <w:rFonts w:ascii="ＭＳ Ｐゴシック" w:hAnsi="ＭＳ Ｐゴシック" w:cs="ＭＳ Ｐゴシック" w:eastAsia="ＭＳ Ｐゴシック"/>
                <w:kern w:val="0"/>
                <w:sz w:val="24"/>
                <w:szCs w:val="24"/>
              </w:rPr>
              <w:t>年頃）社会・経済の将来像は、不確実であり、十分に議論もされていません。しかし、将来を「どうしたいのか。どうなっていたいのか。」については、衆知を集めた議論の中でビジョンを形成していくことがで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中に完全なビジョンとシナリオを描く事はできませんが、ビジョン・シナリオを含めて現行の計画フレームにおいて「何が不十分な点か。何が不確実な点か」を明確にすることはできます。策定作業期間後も、調査・検討の上で将来ビジョンを構築しながら、ビジョンに照らして不十分な施策体系を継続的に改善していくこともできます。当面、新環境総合計画で定めるべき内容は、長期的なビジョンと戦略を確立するための大枠となる手続き・体制といったしくみに関する事だと考え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 xml:space="preserve">日 火曜日 </w:t>
            </w:r>
            <w:r>
              <w:rPr>
                <w:rFonts w:eastAsia="ＭＳ Ｐゴシック" w:cs="ＭＳ Ｐゴシック" w:ascii="ＭＳ Ｐゴシック" w:hAnsi="ＭＳ Ｐゴシック"/>
                <w:kern w:val="0"/>
                <w:sz w:val="24"/>
                <w:szCs w:val="24"/>
              </w:rPr>
              <w:t>0</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4</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エコロジー・ネットワーク</w:t>
            </w:r>
            <w:r>
              <w:rPr>
                <w:rFonts w:eastAsia="ＭＳ Ｐゴシック" w:cs="ＭＳ Ｐゴシック" w:ascii="ＭＳ Ｐゴシック" w:hAnsi="ＭＳ Ｐゴシック"/>
                <w:kern w:val="0"/>
                <w:sz w:val="24"/>
                <w:szCs w:val="24"/>
              </w:rPr>
              <w:t>OSAKA</w:t>
            </w:r>
            <w:r>
              <w:rPr>
                <w:rFonts w:ascii="ＭＳ Ｐゴシック" w:hAnsi="ＭＳ Ｐゴシック" w:cs="ＭＳ Ｐゴシック" w:eastAsia="ＭＳ Ｐゴシック"/>
                <w:kern w:val="0"/>
                <w:sz w:val="24"/>
                <w:szCs w:val="24"/>
              </w:rPr>
              <w:t>　ローカル・アジェンダ</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研究分科会</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までの取り組みを十分に活用するこ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新しい環境総合計画の策定にあたっては、前回策定の環境総合計画の成果に対する評価をその基礎とする必要があると考え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計画の各目標は達成された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達成されなかったとすれば、それは何故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計画の範囲、目標は、現在進行している環境問題の現状と、大阪府の地域としての環境上の責任に照らして適切なものだった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らの検証の上に、地球温暖化対策や、有害化学物質汚染など比較的新しい課題を盛り込み、総合的な将来戦略を組み立てる必要があり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 木曜日 郵便</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ももたろう</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一番の気がかりは、守口市に住んでいるのですが、大庭住宅周辺のカラスが気になって仕様がありません。</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から</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はいます。大きな体に大きなくちばし・・・いつか調子に乗って人間に近づいてきたら・・・と考えるだけでゾクッとなり、子供が一人の時に・・・なんて想像すると生きた心地がしません</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早急に調査対策を要求したい</w:t>
            </w:r>
            <w:r>
              <w:rPr>
                <w:rFonts w:eastAsia="ＭＳ Ｐゴシック" w:cs="ＭＳ Ｐゴシック" w:ascii="ＭＳ Ｐゴシック" w:hAnsi="ＭＳ Ｐゴシック"/>
                <w:kern w:val="0"/>
                <w:sz w:val="24"/>
                <w:szCs w:val="24"/>
              </w:rPr>
              <w:t>!!</w:t>
              <w:br/>
            </w:r>
            <w:r>
              <w:rPr>
                <w:rFonts w:ascii="ＭＳ Ｐゴシック" w:hAnsi="ＭＳ Ｐゴシック" w:cs="ＭＳ Ｐゴシック" w:eastAsia="ＭＳ Ｐゴシック"/>
                <w:kern w:val="0"/>
                <w:sz w:val="24"/>
                <w:szCs w:val="24"/>
              </w:rPr>
              <w:t>　「府民とともに考える」という視点を大切にしたいとありますが・・・信じていいのでしょうか。行政はいつも情報公開が遅く、やり始めてからの事後報告だし、府民（市民）が意見を言うと「今は考えていません」の一言で終わらされるしで不信感が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行政の”環境”も問題だと感じている</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8</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吉田隆弘</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分解性プラスチックを扱う会社の営業マンですが、現在指定ゴミ袋使用の箕面市環境整備課に</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現行使用している袋より環境にやさしいものと評価を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しかし、行政の悪いところでもあるのですが、いわゆる、窓口のたらいまわしで</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どこで、しっかり話をきいてもらえるのか不明な点が多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すこしでも早く、この分解性プラスチックの袋を、普及させ環境負荷を軽減させていきた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おまけですが、民間のスーパーでは、地域の環境のためにいち早くとりいれてるのに</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民間を指導する立場の、行政が立ち遅れているようでは</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日 土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風の一太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ホームページを見て感じたこと）</w:t>
            </w:r>
            <w:r>
              <w:rPr>
                <w:rFonts w:eastAsia="ＭＳ Ｐゴシック" w:cs="ＭＳ Ｐゴシック" w:ascii="ＭＳ Ｐゴシック" w:hAnsi="ＭＳ Ｐゴシック"/>
                <w:kern w:val="0"/>
                <w:sz w:val="24"/>
                <w:szCs w:val="24"/>
              </w:rPr>
              <w:br/>
              <w:t>1.</w:t>
            </w:r>
            <w:r>
              <w:rPr>
                <w:rFonts w:ascii="ＭＳ Ｐゴシック" w:hAnsi="ＭＳ Ｐゴシック" w:cs="ＭＳ Ｐゴシック" w:eastAsia="ＭＳ Ｐゴシック"/>
                <w:kern w:val="0"/>
                <w:sz w:val="24"/>
                <w:szCs w:val="24"/>
              </w:rPr>
              <w:t>仮名</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ペンﾈｰﾑとニックネームなど）で投稿できるので意見が書きやすいように思います</w:t>
            </w:r>
            <w:r>
              <w:rPr>
                <w:rFonts w:eastAsia="ＭＳ Ｐゴシック" w:cs="ＭＳ Ｐゴシック" w:ascii="ＭＳ Ｐゴシック" w:hAnsi="ＭＳ Ｐゴシック"/>
                <w:kern w:val="0"/>
                <w:sz w:val="24"/>
                <w:szCs w:val="24"/>
              </w:rPr>
              <w:t>?!</w:t>
              <w:br/>
              <w:t>2.</w:t>
            </w:r>
            <w:r>
              <w:rPr>
                <w:rFonts w:ascii="ＭＳ Ｐゴシック" w:hAnsi="ＭＳ Ｐゴシック" w:cs="ＭＳ Ｐゴシック" w:eastAsia="ＭＳ Ｐゴシック"/>
                <w:kern w:val="0"/>
                <w:sz w:val="24"/>
                <w:szCs w:val="24"/>
              </w:rPr>
              <w:t>高校生と大学生の投稿が多いが大変良いことである。最近の若者は自分の考えをはっきりと主張して、建設的意見が沢山あり、たいへんよい傾向である。</w:t>
            </w:r>
            <w:r>
              <w:rPr>
                <w:rFonts w:eastAsia="ＭＳ Ｐゴシック" w:cs="ＭＳ Ｐゴシック" w:ascii="ＭＳ Ｐゴシック" w:hAnsi="ＭＳ Ｐゴシック"/>
                <w:kern w:val="0"/>
                <w:sz w:val="24"/>
                <w:szCs w:val="24"/>
              </w:rPr>
              <w:br/>
              <w:t>3.</w:t>
            </w:r>
            <w:r>
              <w:rPr>
                <w:rFonts w:ascii="ＭＳ Ｐゴシック" w:hAnsi="ＭＳ Ｐゴシック" w:cs="ＭＳ Ｐゴシック" w:eastAsia="ＭＳ Ｐゴシック"/>
                <w:kern w:val="0"/>
                <w:sz w:val="24"/>
                <w:szCs w:val="24"/>
              </w:rPr>
              <w:t>女性と高齢者の意見が少ないようですが、さびしい気がします。</w:t>
            </w:r>
            <w:r>
              <w:rPr>
                <w:rFonts w:eastAsia="ＭＳ Ｐゴシック" w:cs="ＭＳ Ｐゴシック" w:ascii="ＭＳ Ｐゴシック" w:hAnsi="ＭＳ Ｐゴシック"/>
                <w:kern w:val="0"/>
                <w:sz w:val="24"/>
                <w:szCs w:val="24"/>
              </w:rPr>
              <w:br/>
              <w:t>4.</w:t>
            </w:r>
            <w:r>
              <w:rPr>
                <w:rFonts w:ascii="ＭＳ Ｐゴシック" w:hAnsi="ＭＳ Ｐゴシック" w:cs="ＭＳ Ｐゴシック" w:eastAsia="ＭＳ Ｐゴシック"/>
                <w:kern w:val="0"/>
                <w:sz w:val="24"/>
                <w:szCs w:val="24"/>
              </w:rPr>
              <w:t>大阪府は投稿された意見を検討して｢新しい環境総合計画｣の中に取り入れて、大阪府の環境を少しでも良くしてほしいと思います。</w:t>
            </w:r>
            <w:r>
              <w:rPr>
                <w:rFonts w:eastAsia="ＭＳ Ｐゴシック" w:cs="ＭＳ Ｐゴシック" w:ascii="ＭＳ Ｐゴシック" w:hAnsi="ＭＳ Ｐゴシック"/>
                <w:kern w:val="0"/>
                <w:sz w:val="24"/>
                <w:szCs w:val="24"/>
              </w:rPr>
              <w:br/>
              <w:t>5.21</w:t>
            </w:r>
            <w:r>
              <w:rPr>
                <w:rFonts w:ascii="ＭＳ Ｐゴシック" w:hAnsi="ＭＳ Ｐゴシック" w:cs="ＭＳ Ｐゴシック" w:eastAsia="ＭＳ Ｐゴシック"/>
                <w:kern w:val="0"/>
                <w:sz w:val="24"/>
                <w:szCs w:val="24"/>
              </w:rPr>
              <w:t>世紀は環境を再生する時代であると言われている。私たちが努力しないと環境はもっと悪くなるような気がします</w:t>
            </w:r>
            <w:r>
              <w:rPr>
                <w:rFonts w:eastAsia="ＭＳ Ｐゴシック" w:cs="ＭＳ Ｐゴシック" w:ascii="ＭＳ Ｐゴシック" w:hAnsi="ＭＳ Ｐゴシック"/>
                <w:kern w:val="0"/>
                <w:sz w:val="24"/>
                <w:szCs w:val="24"/>
              </w:rPr>
              <w:t>?!</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 xml:space="preserve">日 日曜日 </w:t>
            </w:r>
            <w:r>
              <w:rPr>
                <w:rFonts w:eastAsia="ＭＳ Ｐゴシック" w:cs="ＭＳ Ｐゴシック" w:ascii="ＭＳ Ｐゴシック" w:hAnsi="ＭＳ Ｐゴシック"/>
                <w:kern w:val="0"/>
                <w:sz w:val="24"/>
                <w:szCs w:val="24"/>
              </w:rPr>
              <w:t>FAX</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旭　竜馬</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9</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市内</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国連環境開発会議以来「これからの環境保全の主役は地方自治体」、｢地球規模で考え、地域で行動する」スローガンがよくきかれる。この機運を受けて自治体の職員や市民団体が提唱するのが「環境自治体」運動である。この運動は｢政策の全分野で環境への配慮がなされる自治体｣を目指して行動することである。現在は政治、経済とも｢東京一極集中化｣が進んでいる。大阪人にとっては、大変さびしいことである。大阪府はイニシアチブを取って日本をリードする｢環境自治体｣になるように努力してほしい。そのためにも「環境」予算を大幅に増加する必要がある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 xml:space="preserve">日 木曜日 </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3</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Ｎ．Ｓ</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5</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も光害（ひかりがい）の施策を展開してみてはどうでしょう。</w:t>
            </w:r>
            <w:r>
              <w:rPr>
                <w:rFonts w:eastAsia="ＭＳ Ｐゴシック" w:cs="ＭＳ Ｐゴシック" w:ascii="ＭＳ Ｐゴシック" w:hAnsi="ＭＳ Ｐゴシック"/>
                <w:kern w:val="0"/>
                <w:sz w:val="24"/>
                <w:szCs w:val="24"/>
              </w:rPr>
              <w:t>1989</w:t>
            </w:r>
            <w:r>
              <w:rPr>
                <w:rFonts w:ascii="ＭＳ Ｐゴシック" w:hAnsi="ＭＳ Ｐゴシック" w:cs="ＭＳ Ｐゴシック" w:eastAsia="ＭＳ Ｐゴシック"/>
                <w:kern w:val="0"/>
                <w:sz w:val="24"/>
                <w:szCs w:val="24"/>
              </w:rPr>
              <w:t>年に美星町が「光害防止条例」を制定し、最近では「ぐんま星空憲章」を制定しています。平成９年度末には、環境庁が光害対策ガイドラインを策定し、地方自治体の積極的な取組を推進し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都市特有の「光害」に焦点を当ててみてください。「光害」は、単に星空を見えなくしているだけでなく、エネルギーの無駄につながっているので、対策方法によっては、地球温暖化対策に役立つものと思います。</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 xml:space="preserve">日 金曜日 </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4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塩　平八郎</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会社員</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8</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以外</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明治時代初期の大阪中心部の写真を見る機会があった。美しいデザインの錬鉄製の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白壁と甍の連なる商家の町並みの調和とうつくしさにショックを受け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商都大阪は、儲けが優先するから美しくなくても良いという考え方がどこかにあるのではないか。明治の先人たちには時代を切り開く誇りと気概があって、街はその意気を反映しているのではないか。そんな感想を持っ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人と地球にやさしく」というようなヤワなスローガンでなく、環境革命を起こすつもりで計画をつくって！</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整理番号</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着信時刻</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 xml:space="preserve">日 月曜日 </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時</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分</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高橋金メダル</w:t>
            </w:r>
          </w:p>
        </w:tc>
      </w:tr>
      <w:tr>
        <w:trPr/>
        <w:tc>
          <w:tcPr>
            <w:tcW w:w="874"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職業</w:t>
            </w:r>
          </w:p>
        </w:tc>
        <w:tc>
          <w:tcPr>
            <w:tcW w:w="860"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学生</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年齢</w:t>
            </w:r>
          </w:p>
        </w:tc>
        <w:tc>
          <w:tcPr>
            <w:tcW w:w="2518"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859"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居住地</w:t>
            </w:r>
          </w:p>
        </w:tc>
        <w:tc>
          <w:tcPr>
            <w:tcW w:w="2533" w:type="dxa"/>
            <w:tcBorders>
              <w:top w:val="outset" w:sz="6" w:space="0" w:color="000000"/>
              <w:left w:val="outset" w:sz="6" w:space="0" w:color="000000"/>
              <w:bottom w:val="outset" w:sz="6" w:space="0" w:color="000000"/>
              <w:right w:val="outset" w:sz="6" w:space="0" w:color="000000"/>
            </w:tcBorders>
            <w:shd w:color="auto" w:fill="C2E1AC"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内（大阪市を除く。）</w:t>
            </w:r>
          </w:p>
        </w:tc>
      </w:tr>
      <w:tr>
        <w:trPr/>
        <w:tc>
          <w:tcPr>
            <w:tcW w:w="850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ちまちました計画をつくっても仕方が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もっと思い切った施策が必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うでないと地球環境問題など解決できないと思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e100e5"/>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e100e5"/>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2" w:customStyle="1">
    <w:name w:val="見出し 2 (文字)"/>
    <w:basedOn w:val="DefaultParagraphFont"/>
    <w:link w:val="Heading2"/>
    <w:uiPriority w:val="9"/>
    <w:qFormat/>
    <w:rsid w:val="00e100e5"/>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e100e5"/>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e100e5"/>
    <w:rPr>
      <w:color w:val="0000FF"/>
      <w:u w:val="single"/>
    </w:rPr>
  </w:style>
  <w:style w:type="character" w:styleId="VisitedInternetLink">
    <w:name w:val="FollowedHyperlink"/>
    <w:basedOn w:val="DefaultParagraphFont"/>
    <w:uiPriority w:val="99"/>
    <w:semiHidden/>
    <w:unhideWhenUsed/>
    <w:rsid w:val="00e100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00e5"/>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e100e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0</Pages>
  <Words>13875</Words>
  <Characters>79089</Characters>
  <CharactersWithSpaces>92779</CharactersWithSpaces>
  <Paragraphs>185</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19:00Z</dcterms:created>
  <dc:creator>横山　巌</dc:creator>
  <dc:description/>
  <dc:language>en-US</dc:language>
  <cp:lastModifiedBy>横山　巌</cp:lastModifiedBy>
  <dcterms:modified xsi:type="dcterms:W3CDTF">2012-09-21T0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