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大阪府環境審議会新環境総合計画部会委員名簿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現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)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tbl>
      <w:tblPr>
        <w:tblW w:w="8539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624"/>
        <w:gridCol w:w="5610"/>
        <w:gridCol w:w="1305"/>
      </w:tblGrid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　　　　　職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池田　敏雄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関西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政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部会長代理</w:t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池田　有光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大阪府立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環境工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井田　和子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元大阪女子大学助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植物生理生態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近藤　雅臣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大阪大学名誉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衛生化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鈴木　善次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大阪教育大学名誉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環境教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寺島　　泰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京都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環境工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中村　　浩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大谷女子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本史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難波　精一郎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宝塚造形芸術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音響心理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西山　淳子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阪女子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生化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前田　英昭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阪商業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経営科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部会長　</w:t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増田　　昇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阪府立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緑地環境計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又野　淳子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本野鳥の会大阪支部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動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萬金　映子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消費生活コンサルタン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消費生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水野　　稔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阪大学教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環境熱工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宮前　保子</w:t>
            </w:r>
          </w:p>
        </w:tc>
        <w:tc>
          <w:tcPr>
            <w:tcW w:w="56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スペースビジョン研究所所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造園・環境デザイ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以上　環境審議会委員　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589"/>
        <w:gridCol w:w="5491"/>
        <w:gridCol w:w="1305"/>
      </w:tblGrid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5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岡　　靖敏</w:t>
            </w:r>
          </w:p>
        </w:tc>
        <w:tc>
          <w:tcPr>
            <w:tcW w:w="5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地球環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NG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ネットワーク関西運営委員代表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坂本　允子</w:t>
            </w:r>
          </w:p>
        </w:tc>
        <w:tc>
          <w:tcPr>
            <w:tcW w:w="5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全大阪消費者団体連絡会　常任理事兼事務局長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谷口　正美</w:t>
            </w:r>
          </w:p>
        </w:tc>
        <w:tc>
          <w:tcPr>
            <w:tcW w:w="5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阪工業会環境推進委員会　環境推進小委員会委員長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千神　國夫</w:t>
            </w:r>
          </w:p>
        </w:tc>
        <w:tc>
          <w:tcPr>
            <w:tcW w:w="5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阪府消費者団体連絡協議会代表幹事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以上　専門委員　計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合　　　計　　　 　　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6:00Z</dcterms:created>
  <dc:creator>横山　巌</dc:creator>
  <dc:description/>
  <dc:language>en-US</dc:language>
  <cp:lastModifiedBy>横山　巌</cp:lastModifiedBy>
  <dcterms:modified xsi:type="dcterms:W3CDTF">2012-09-21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