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7"/>
          <w:szCs w:val="27"/>
        </w:rPr>
        <w:t>大阪府環境審議会 第４回新環境総合計画部会の概要</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と　き：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日（火）</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5</w:t>
        <w:br/>
      </w:r>
      <w:r>
        <w:rPr>
          <w:rFonts w:ascii="ＭＳ Ｐゴシック" w:hAnsi="ＭＳ Ｐゴシック" w:cs="ＭＳ Ｐゴシック" w:eastAsia="ＭＳ Ｐゴシック"/>
          <w:kern w:val="0"/>
          <w:sz w:val="24"/>
          <w:szCs w:val="24"/>
        </w:rPr>
        <w:t>ところ：プリムローズ大阪</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階「鳳凰東の間」</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事》</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新しい環境総合計画策定にあたっての基本的な考え方について</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これまでの委員意見を集約して作成した素案を、事務局から説明。</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主な質疑応答） </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4"/>
        <w:gridCol w:w="8129"/>
      </w:tblGrid>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理念の“価値観の変革と…”の中で、「環境倫理」という言葉をカッコ書きにしているのは、定義が決まっていないから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通り。</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理念の“循環型社会の構築”の中で、大気汚染や水質汚濁は出てくるが、廃棄物という言葉が出てこない。入れるべきだ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計画の効果的な推進の“各種施策の連携等”の中で、「府は、事業者、消費者として…」とあるのは、パートナーシップのところで、「府民、事業者とともに、…」という表現がよく出てきて紛らわしいので、何か別の表現を工夫すべき。</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検討します。</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理念の“価値観の変革と…”の中で、「豊かさを増加させることにより、資源生産性を向上させる…」というのは誤り。「資源生産性を向上させることにより、豊かさを増加させる…」と変えるなど再考が必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負の遺産の解決努力”のところは、負の遺産がいろいろ列挙されているが、まとめて、「有害化学物質による生態系への影響と土壌等の汚染、人の健康への被害などその他多くの」とした方がいい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循環型社会の構築”の「今までのような物質的豊かさを優先させるような社会のままでは、資源やエネルギーを大量に使い続けることも考え直さなければならない。」というところは、「このままの社会であってはいけない」という意味の文章に修正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全体としてみると、基本理念の中に「共生」という理念がない。入れるべき。</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共生｣を環境倫理とつなげて入れてみれば。</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循環だけを強調するのはどうか。環境倫理は本来、「共生」とは少し違っているが、どこかに入れてほしい。</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倫理の中に「共生」は入る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パートナーシップについて、施策を進める中で意識改革は避けられないが、踏み込みが足りない。市民からすれば、府は距離のある存在であり、各主体の役割分担について踏み込んで記述すべき。</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本理念の“価値観の変革と…”のところで、物質的な豊かさを優先するような社会の見直しということがうたえない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は物質文明だけをおった結果が負の遺産として残った。</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は物質文明と精神文明のバランスが大切で、その精神文明のところに「共生」という問題は入ってくるのではないか。両者のバランスをとることが負の遺産の解決に資するのだという理解もあ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負の遺産」に関してここだけ解決努力となっており、一歩引いたイメージがあるが。</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絶滅種の復活など、元通りにできない事象もあるので、努力という言葉を加えています。</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理念のところは、各項目が並列的でつながりが見え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価値観の変革と…”のところで、「私的財産の共有化を含む…」とあるが、もっと適切な例があるのでは。</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方向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豊かな自然や文化が…”のところはそれぞれが密接に関係しているにも関わらず、一つ一つ独立しているように感じる。横断的な施策考えられない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方向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豊かな自然と文化が…”のところは、もう少し項目がまとまるのでは。「①生物多様性の確保」と「②多様な自然環境の保全…」は言わば人が入ってはいけない場所、③は人と自然が触れ合う場所というふうに自然度の違いで理解すれば、①と②は一つにまとまる。また、「④潤いと安らぎのある都市空間の形成」と「⑤ヒートアイランド対策」、「⑥美しい景観の形成」も都市ということで一つにまとま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は人が関わっているものであり、人が関わっていないところを自然環境と表現するのはおかしい。</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来の自然とは何か。「共生」というのは自然ではないと思う。自然に対する考え方を部会内で統一する必要があ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人間が入っていける自然はせいぜい里山程度であり、それが環境施策として入れる範囲。</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共生・魅力</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美しい景観の形成”の中で、電線の地中化というのがあるが、</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年経てば、自然エネルギーが一般的になっていると言われる中でこうした項目は要るの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域の環境問題においても地球環境問題においても、長期的には、人間中心主義から地球全体の生態系を視野に入れた「生態系における共生」ということを考えていかなければならない。そういう意味から言えば、「共生」は非常に重要な概念。持続的発展が可能であるには「循環」ばかり考えればいいというのではない。</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然に関して、人間が壊しすぎた部分をどう直すかと言うのが審議会で扱う範囲。</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間接的に人が関わる自然もあるという理解をすればいい。</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理念の最後に、大阪が先導的な役割を果たすとあるが、構成を見ると並列的で、このままではそうはなってない。</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年でやるべきこと、</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でやるべきことというふうに、時系列で並べ替えるなど、優先的にすべきものを前出しすべき。</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テーマ、課題ついては網羅すべきものは全て出ている。要は、どうやって実現するかである。府民等に対して、痛みを分かち合うところはしっかりと明示すべきであり、その点で、重点施策を出すのはいいことだ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それぞれの施策は共通しているところもあり、その辺をどう扱うかについては工夫が必要。実践組織を表に出してそこで整理すると言う方法もあ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Ⅳ施策展開についてのご意見をいただきたい。</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の“事業活動における環境への配慮”で、環境</w:t>
            </w:r>
            <w:r>
              <w:rPr>
                <w:rFonts w:eastAsia="ＭＳ Ｐゴシック" w:cs="ＭＳ Ｐゴシック" w:ascii="ＭＳ Ｐゴシック" w:hAnsi="ＭＳ Ｐゴシック"/>
                <w:kern w:val="0"/>
                <w:sz w:val="24"/>
                <w:szCs w:val="24"/>
              </w:rPr>
              <w:t>ISO</w:t>
            </w:r>
            <w:r>
              <w:rPr>
                <w:rFonts w:ascii="ＭＳ Ｐゴシック" w:hAnsi="ＭＳ Ｐゴシック" w:cs="ＭＳ Ｐゴシック" w:eastAsia="ＭＳ Ｐゴシック"/>
                <w:kern w:val="0"/>
                <w:sz w:val="24"/>
                <w:szCs w:val="24"/>
              </w:rPr>
              <w:t>をあげているのは良いが、問題は費用等がかかること。何か簡易な規格をつくることを考え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環境学習については、小さい頃からの取り組みに加えて、企業や一般府民を含めた学習、研修的なものも含めて表現できない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のヒートアイランドは排熱による汚染現象であり、</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に入れたほうがいいと思う。また、</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つの基本方向で「健康」とあるのは違和感があり、他に言葉があれば変えるべき。</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カテゴリーとしては問題があるが、府民にとってはわかりやすいのでは。</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健康」の扱いについては考えます。</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は不健康都市と言われ、平均寿命も短いので、先導的というのなら、何か踏み込んだ施策をお願いす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循環」ができれば「健康」、心の健康を保つためには「共生」、そういうものを実現するためには「参加」が必要というストーリーを考えれば、「健康」というのはおかしくない。ただ、この</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つの基本方向を互いにどう結びつけるかが問題。</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つの基本方向の関連図をもっと文章的に具体化すればよいのでは。</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ヒートアイランドについては、汚染というのは違和感がある。道路の舗装も関係しており、そうなると必ずしも熱の排出が原因とはいえない感じもす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中項目がそれぞれの基本方向に直結しているわけではなく、個別施策の整理上そうなっただけです。</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球環境を考えるには、個人では距離がありすぎるので、</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つの基本方向の関連図について図示の仕方を変えるべき。</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検討します。</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 ②</w:t>
            </w:r>
            <w:r>
              <w:rPr>
                <w:rFonts w:ascii="ＭＳ Ｐゴシック" w:hAnsi="ＭＳ Ｐゴシック" w:cs="ＭＳ Ｐゴシック" w:eastAsia="ＭＳ Ｐゴシック"/>
                <w:kern w:val="0"/>
                <w:sz w:val="24"/>
                <w:szCs w:val="24"/>
              </w:rPr>
              <w:t>の廃棄物の適正処理では発生源対策という視点が要るのでは。</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①</w:t>
            </w:r>
            <w:r>
              <w:rPr>
                <w:rFonts w:ascii="ＭＳ Ｐゴシック" w:hAnsi="ＭＳ Ｐゴシック" w:cs="ＭＳ Ｐゴシック" w:eastAsia="ＭＳ Ｐゴシック"/>
                <w:kern w:val="0"/>
                <w:sz w:val="24"/>
                <w:szCs w:val="24"/>
              </w:rPr>
              <w:t>廃棄物の減量化・リサイクルの推進にリユースを入れ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②水循環の再生に、地下水利用の項目を加え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②</w:t>
            </w:r>
            <w:r>
              <w:rPr>
                <w:rFonts w:ascii="ＭＳ Ｐゴシック" w:hAnsi="ＭＳ Ｐゴシック" w:cs="ＭＳ Ｐゴシック" w:eastAsia="ＭＳ Ｐゴシック"/>
                <w:kern w:val="0"/>
                <w:sz w:val="24"/>
                <w:szCs w:val="24"/>
              </w:rPr>
              <w:t>廃棄物の適正処理に広域化処理を</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④水環境に下水処理対策を</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⑤地盤環境の保全に、都市雨水の循環、地下水汚染の管理システムの構築を加え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⑥騒音・振動の防止に、鉄道（電車）騒音を加え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3)③</w:t>
            </w:r>
            <w:r>
              <w:rPr>
                <w:rFonts w:ascii="ＭＳ Ｐゴシック" w:hAnsi="ＭＳ Ｐゴシック" w:cs="ＭＳ Ｐゴシック" w:eastAsia="ＭＳ Ｐゴシック"/>
                <w:kern w:val="0"/>
                <w:sz w:val="24"/>
                <w:szCs w:val="24"/>
              </w:rPr>
              <w:t>にミテｨゲーションという項目を加え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球温暖化対策で、熱帯雨林の保護という項目があるが、府として何か熱帯雨林の保護に関わっているの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公共事業等で熱帯雨林産の木材を使わず、間伐材を使うなどの施策があります。</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然環境のところで、食料の問題を取り上げてはどうか。他の環境計画では、第</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次産業の振興まで入れているところは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環境学習における拠点整備については、新しい物を作るより今あるものを活用する方向で進めるべき。</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リスクマネジメント、自然エネルギー利用も項目として入れるべき。</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道路の浸透性をキーワードで使っ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情報開示とあるのは情報公開の間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遺伝子組み替え食物についても、どこかで記述してはどうか。</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遺伝子組み換えなら、</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より</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方が適当では。</w:t>
            </w:r>
          </w:p>
        </w:tc>
      </w:tr>
      <w:tr>
        <w:trPr/>
        <w:tc>
          <w:tcPr>
            <w:tcW w:w="464"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2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進行管理点検システムの導入については、是非やってほしい。</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インターネットを利用した府民意見募集</w:t>
      </w:r>
      <w:r>
        <w:rPr>
          <w:rFonts w:eastAsia="ＭＳ Ｐゴシック" w:cs="ＭＳ Ｐゴシック" w:ascii="ＭＳ Ｐゴシック" w:hAnsi="ＭＳ Ｐゴシック"/>
          <w:kern w:val="0"/>
          <w:sz w:val="24"/>
          <w:szCs w:val="24"/>
        </w:rPr>
        <w:t>(Part2)</w:t>
      </w:r>
      <w:r>
        <w:rPr>
          <w:rFonts w:ascii="ＭＳ Ｐゴシック" w:hAnsi="ＭＳ Ｐゴシック" w:cs="ＭＳ Ｐゴシック" w:eastAsia="ＭＳ Ｐゴシック"/>
          <w:kern w:val="0"/>
          <w:sz w:val="24"/>
          <w:szCs w:val="24"/>
        </w:rPr>
        <w:t>につい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度第</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回府政モニター・アンケートの結果</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集計値の速報</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xml:space="preserve">について </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5"/>
        <w:gridCol w:w="8278"/>
      </w:tblGrid>
      <w:tr>
        <w:trPr/>
        <w:tc>
          <w:tcPr>
            <w:tcW w:w="31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8278" w:type="dxa"/>
            <w:tcBorders/>
            <w:vAlign w:val="center"/>
          </w:tcPr>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ターネットについては</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から、これまでの意見を踏まえ、第</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段階の問いかけを開始。また、</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に「豊かな環境づくりに向けて」というテーマで府政モニター・アンケートを実施しており、その概要について事務局より説明。</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今後の予定》 </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5"/>
        <w:gridCol w:w="8398"/>
      </w:tblGrid>
      <w:tr>
        <w:trPr/>
        <w:tc>
          <w:tcPr>
            <w:tcW w:w="19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839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本日の議論を踏まえ、また、必要に応じて、各委員への個別ヒアリングを実施し本日欠席の委員の意見をも加味した上で、事務局にて修正案を作成することとする。</w:t>
            </w:r>
          </w:p>
        </w:tc>
      </w:tr>
      <w:tr>
        <w:trPr/>
        <w:tc>
          <w:tcPr>
            <w:tcW w:w="19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839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国の新しい環境基本計画</w:t>
            </w:r>
            <w:r>
              <w:rPr>
                <w:rFonts w:eastAsia="ＭＳ Ｐゴシック" w:cs="ＭＳ Ｐゴシック" w:ascii="ＭＳ Ｐゴシック" w:hAnsi="ＭＳ Ｐゴシック"/>
                <w:kern w:val="0"/>
                <w:sz w:val="24"/>
                <w:szCs w:val="24"/>
              </w:rPr>
              <w:t>(H12</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を部会の委員に後日配布することとなった。</w:t>
            </w:r>
          </w:p>
        </w:tc>
      </w:tr>
      <w:tr>
        <w:trPr/>
        <w:tc>
          <w:tcPr>
            <w:tcW w:w="19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8398" w:type="dxa"/>
            <w:tcBorders/>
            <w:vAlign w:val="center"/>
          </w:tcPr>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次回の部会は、</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日</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木</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午前中の予定。</w:t>
            </w:r>
          </w:p>
        </w:tc>
      </w:tr>
    </w:tbl>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2</Words>
  <Characters>3495</Characters>
  <CharactersWithSpaces>4099</CharactersWithSpaces>
  <Paragraphs>8</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36:00Z</dcterms:created>
  <dc:creator>横山　巌</dc:creator>
  <dc:description/>
  <dc:language>en-US</dc:language>
  <cp:lastModifiedBy>横山　巌</cp:lastModifiedBy>
  <dcterms:modified xsi:type="dcterms:W3CDTF">2012-09-21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