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537210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環境総合計画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126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  <w:shd w:fill="D8D8D8" w:val="clear"/>
                        </w:rPr>
                        <w:t>環境総合計画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5372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平成２３年２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1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大阪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平成２３年２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5715000" cy="857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目　次　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課題と将来像</w:t>
                            </w:r>
                          </w:p>
                          <w:p>
                            <w:pPr>
                              <w:pStyle w:val="Normal"/>
                              <w:ind w:left="42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大阪の環境を取り巻く課題・・・・・・・・・・・・・・・Ｐ１</w:t>
                            </w:r>
                          </w:p>
                          <w:p>
                            <w:pPr>
                              <w:pStyle w:val="Normal"/>
                              <w:ind w:left="42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目指すべき将来の姿（長期的視点）・・・・・・・・・・・ Ｐ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計画の枠組みと全体構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・・・・・・・・・・・・・・・・・・・・Ｐ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目標及び施策の展開方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府民の参加・行動</w:t>
                            </w:r>
                          </w:p>
                          <w:p>
                            <w:pPr>
                              <w:pStyle w:val="Normal"/>
                              <w:ind w:left="420"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大阪府の施策の方向・・・・・・・・・・・・・・・・・Ｐ３</w:t>
                            </w:r>
                          </w:p>
                          <w:p>
                            <w:pPr>
                              <w:pStyle w:val="Normal"/>
                              <w:ind w:left="420"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日常における参加・行動の例・・・・・・・・・・・・・Ｐ４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Ⅱ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　低炭素・省エネルギー社会の構築・・・・・・・・・・・・Ｐ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Ⅱ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　資源循環型社会の構築・・・・・・・・・・・・・・・・・Ｐ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Ⅱ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　全てのいのちが共生する社会の構築・・・・・・・・・・・Ｐ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Ⅱ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　健康で安心して暮らせる社会の構築・・・・・・・・・・・Ｐ１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魅力と活力ある快適な地域づくりの推進・・・・・・・・・・・Ｐ１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施策推進に当たっての視点・・・・・・・・・・・・・・・・・Ｐ１６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環境と成長の両立にむ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・地域主権の確立・広域連携の推進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計画の効果的な推進・・・・・・・・・・・・・・・・・・Ｐ１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施策体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・・・・・・・・・・・・・・・・・・・・・・・・・・・Ｐ１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用語集・・・・・・・・・・・・・・・・・・・・・・・・・・・・・Ｐ２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5pt;mso-wrap-distance-left:9.05pt;mso-wrap-distance-right:9.05pt;mso-wrap-distance-top:0pt;mso-wrap-distance-bottom:0pt;margin-top:0pt;mso-position-vertical-relative:text;margin-left:56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9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目　次　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課題と将来像</w:t>
                      </w:r>
                    </w:p>
                    <w:p>
                      <w:pPr>
                        <w:pStyle w:val="Normal"/>
                        <w:ind w:left="42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大阪の環境を取り巻く課題・・・・・・・・・・・・・・・Ｐ１</w:t>
                      </w:r>
                    </w:p>
                    <w:p>
                      <w:pPr>
                        <w:pStyle w:val="Normal"/>
                        <w:ind w:left="42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目指すべき将来の姿（長期的視点）・・・・・・・・・・・ Ｐ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計画の枠組みと全体構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・・・・・・・・・・・・・・・・・・・・Ｐ２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目標及び施策の展開方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府民の参加・行動</w:t>
                      </w:r>
                    </w:p>
                    <w:p>
                      <w:pPr>
                        <w:pStyle w:val="Normal"/>
                        <w:ind w:left="420"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大阪府の施策の方向・・・・・・・・・・・・・・・・・Ｐ３</w:t>
                      </w:r>
                    </w:p>
                    <w:p>
                      <w:pPr>
                        <w:pStyle w:val="Normal"/>
                        <w:ind w:left="420"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日常における参加・行動の例・・・・・・・・・・・・・Ｐ４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Ⅱ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　低炭素・省エネルギー社会の構築・・・・・・・・・・・・Ｐ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Ⅱ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　資源循環型社会の構築・・・・・・・・・・・・・・・・・Ｐ７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Ⅱ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　全てのいのちが共生する社会の構築・・・・・・・・・・・Ｐ９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Ⅱ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　健康で安心して暮らせる社会の構築・・・・・・・・・・・Ｐ１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魅力と活力ある快適な地域づくりの推進・・・・・・・・・・・Ｐ１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施策推進に当たっての視点・・・・・・・・・・・・・・・・・Ｐ１６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環境と成長の両立にむ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・地域主権の確立・広域連携の推進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計画の効果的な推進・・・・・・・・・・・・・・・・・・Ｐ１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05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施策体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・・・・・・・・・・・・・・・・・・・・・・・・・・・Ｐ１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用語集・・・・・・・・・・・・・・・・・・・・・・・・・・・・・Ｐ２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1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1-02-07T00:58:00Z</dcterms:modified>
  <cp:revision>3</cp:revision>
  <dc:subject/>
  <dc:title/>
</cp:coreProperties>
</file>