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既存事業者に係る採取許可手続きのイメ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示１－１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温泉井戸が屋外にある場合で、ハード対策は平成２１年度に講じようとしている場合</w:t>
      </w:r>
    </w:p>
    <w:p>
      <w:pPr>
        <w:pStyle w:val="Normal"/>
        <w:ind w:left="630" w:hanging="630"/>
        <w:rPr/>
      </w:pPr>
      <w:r>
        <w:rPr/>
        <w:t>　　・　平成２１年３月３１日までに採取許可を取得し、ハード対策を実施後、平成２２年３月３１日までに変更許可を取得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例示１－２）</w:t>
      </w:r>
    </w:p>
    <w:p>
      <w:pPr>
        <w:pStyle w:val="Normal"/>
        <w:ind w:left="630" w:hanging="630"/>
        <w:rPr/>
      </w:pPr>
      <w:r>
        <w:rPr/>
        <w:t>　○　温泉井戸が屋内にある場合で、ハード対策は平成２１年度に講じようとしている場合</w:t>
      </w:r>
    </w:p>
    <w:p>
      <w:pPr>
        <w:pStyle w:val="Normal"/>
        <w:ind w:left="630" w:hanging="630"/>
        <w:rPr/>
      </w:pPr>
      <w:r>
        <w:rPr/>
        <w:t>　　・　平成２１年３月３１日までに採取許可を取得し、ハード対策を実施後、平成２２年３月３１日までに実地確認を受けた上で変更許可を取得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（例示２－１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温泉井戸が屋外にある場合で、ハード対策も含めて平成２０年度中に講じようとしている場合</w:t>
      </w:r>
    </w:p>
    <w:p>
      <w:pPr>
        <w:pStyle w:val="Normal"/>
        <w:ind w:left="630" w:hanging="630"/>
        <w:rPr/>
      </w:pPr>
      <w:r>
        <w:rPr/>
        <w:t>　　・　平成２０年８月１日から平成２１年３月３１日までに採取許可を取得する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（例示２－２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温泉井戸が屋内にある場合で、ハード対策も含めて平成２０年度中に講じようとしている場合</w:t>
      </w:r>
    </w:p>
    <w:p>
      <w:pPr>
        <w:pStyle w:val="Normal"/>
        <w:ind w:left="630" w:hanging="630"/>
        <w:rPr/>
      </w:pPr>
      <w:r>
        <w:rPr/>
        <w:t>　　・　平成２０年８月１日から手続きが開始でき、平成２１年３月３１日までに実地確認を受けた上で採取許可を取得する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48:00Z</dcterms:created>
  <dc:creator>職員端末機20年度12月調達</dc:creator>
  <dc:description/>
  <cp:keywords/>
  <dc:language>en-US</dc:language>
  <cp:lastModifiedBy>職員端末機20年度12月調達</cp:lastModifiedBy>
  <dcterms:modified xsi:type="dcterms:W3CDTF">2009-07-31T00:56:00Z</dcterms:modified>
  <cp:revision>2</cp:revision>
  <dc:subject/>
  <dc:title>既存事業者に係る採取許可手続きのイメージ</dc:title>
</cp:coreProperties>
</file>