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5080" t="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アリガタバ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9pt;margin-top:9pt;width:116.95pt;height:44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アリガタバチ</w:t>
                      </w:r>
                    </w:p>
                  </w:txbxContent>
                </v:textbox>
                <v:path textpathok="t"/>
                <v:textpath on="t" fitshape="t" string="アリガタバチ" style="font-family:&quot;ＭＳ Ｐゴシック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35pt;height:4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880</wp:posOffset>
                </wp:positionH>
                <wp:positionV relativeFrom="paragraph">
                  <wp:posOffset>3810</wp:posOffset>
                </wp:positionV>
                <wp:extent cx="114935" cy="158115"/>
                <wp:effectExtent l="8255" t="3175" r="139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6600">
                          <a:off x="0" y="0"/>
                          <a:ext cx="1148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4.4pt;margin-top:0.35pt;width:9pt;height:12.4pt;mso-wrap-style:none;v-text-anchor:middle;rotation:8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ありがたくないムシ････････</w:t>
      </w:r>
    </w:p>
    <w:p>
      <w:pPr>
        <w:pStyle w:val="Normal"/>
        <w:ind w:firstLine="42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33147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404.95pt,8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1123950" cy="8020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アリのように見えますが、シバンムシの幼虫</w:t>
      </w:r>
    </w:p>
    <w:p>
      <w:pPr>
        <w:pStyle w:val="Normal"/>
        <w:ind w:left="311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に寄生するハチです。風通しの良い乾いた部屋</w:t>
      </w:r>
    </w:p>
    <w:p>
      <w:pPr>
        <w:pStyle w:val="Normal"/>
        <w:ind w:left="311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の畳などによく発生します。</w:t>
      </w:r>
    </w:p>
    <w:p>
      <w:pPr>
        <w:pStyle w:val="Normal"/>
        <w:ind w:left="311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シバンムシ類は、小さな甲虫の仲間で、畳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981200" cy="209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シバンムシアリガタバチ　体長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.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.5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6.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シバンムシアリガタバチ　体長：</w:t>
                      </w:r>
                      <w:r>
                        <w:rPr>
                          <w:sz w:val="14"/>
                          <w:szCs w:val="14"/>
                        </w:rPr>
                        <w:t>2.0</w:t>
                      </w:r>
                      <w:r>
                        <w:rPr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sz w:val="14"/>
                          <w:szCs w:val="14"/>
                        </w:rPr>
                        <w:t>2.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8" w:hanging="0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55</wp:posOffset>
            </wp:positionH>
            <wp:positionV relativeFrom="paragraph">
              <wp:posOffset>153670</wp:posOffset>
            </wp:positionV>
            <wp:extent cx="809625" cy="539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ほか、乾燥したソーメンや干しシイタケ、ペッ</w:t>
      </w:r>
    </w:p>
    <w:p>
      <w:pPr>
        <w:pStyle w:val="Normal"/>
        <w:ind w:left="311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トフードなどからも発生し、台所でも見かけま</w:t>
      </w:r>
    </w:p>
    <w:p>
      <w:pPr>
        <w:pStyle w:val="Normal"/>
        <w:ind w:left="311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す</w:t>
      </w:r>
      <w:r>
        <w:rPr>
          <w:rFonts w:ascii="HG丸ｺﾞｼｯｸM-PRO" w:hAnsi="HG丸ｺﾞｼｯｸM-PRO" w:eastAsia="HG丸ｺﾞｼｯｸM-PRO"/>
          <w:sz w:val="22"/>
          <w:szCs w:val="22"/>
        </w:rPr>
        <w:t>。</w:t>
      </w:r>
    </w:p>
    <w:p>
      <w:pPr>
        <w:pStyle w:val="Normal"/>
        <w:ind w:left="3150" w:hanging="315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40380" cy="1446530"/>
                <wp:effectExtent l="5080" t="5715" r="1790065" b="81280"/>
                <wp:wrapNone/>
                <wp:docPr id="8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0560" cy="144648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宿主であるシバンムシ類の駆除が大切です。畳などにいる場合は、殺虫剤の残留処理や高周波処理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乾燥食品は、密封できる容器に入れ保管することが大切です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yellow" stroked="t" o:allowincell="f" style="position:absolute;margin-left:171pt;margin-top:0pt;width:239.35pt;height:113.8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宿主であるシバンムシ類の駆除が大切です。畳などにいる場合は、殺虫剤の残留処理や高周波処理を行います。</w:t>
                      </w:r>
                    </w:p>
                    <w:p>
                      <w:pPr>
                        <w:overflowPunct w:val="false"/>
                        <w:bidi w:val="0"/>
                        <w:ind w:left="21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乾燥食品は、密封できる容器に入れ保管することが大切です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81280" b="80645"/>
                <wp:wrapNone/>
                <wp:docPr id="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防 　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53pt;margin-top:0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防 　除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60325</wp:posOffset>
                </wp:positionV>
                <wp:extent cx="174307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タバコシバンムシ　体長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.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.1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8pt;mso-wrap-distance-left:9.05pt;mso-wrap-distance-right:9.05pt;mso-wrap-distance-top:0pt;mso-wrap-distance-bottom:0pt;margin-top:4.75pt;mso-position-vertical-relative:text;margin-left:-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タバコシバンムシ　体長：</w:t>
                      </w:r>
                      <w:r>
                        <w:rPr>
                          <w:sz w:val="14"/>
                          <w:szCs w:val="14"/>
                        </w:rPr>
                        <w:t>1.7</w:t>
                      </w:r>
                      <w:r>
                        <w:rPr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sz w:val="14"/>
                          <w:szCs w:val="14"/>
                        </w:rPr>
                        <w:t>3.1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62" w:hanging="3162"/>
        <w:rPr>
          <w:rFonts w:ascii="HG丸ｺﾞｼｯｸM-PRO" w:hAnsi="HG丸ｺﾞｼｯｸM-PRO" w:eastAsia="HG丸ｺﾞｼｯｸM-PRO"/>
          <w:b/>
          <w:b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2"/>
          <w:lang w:val="en-US" w:eastAsia="en-US"/>
        </w:rPr>
        <w:object w:dxaOrig="3840" w:dyaOrig="17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8.2pt;width:162pt;height:90.2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740052091" r:id="rId4"/>
        </w:objec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42900" cy="2273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318" w:h="7257"/>
      <w:pgMar w:left="1134" w:right="278" w:gutter="0" w:header="0" w:top="2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0:00Z</dcterms:created>
  <dc:creator>KuramochiT</dc:creator>
  <dc:description/>
  <cp:keywords/>
  <dc:language>en-US</dc:language>
  <cp:lastModifiedBy>職員端末機20年度12月調達</cp:lastModifiedBy>
  <cp:lastPrinted>2006-01-06T14:27:00Z</cp:lastPrinted>
  <dcterms:modified xsi:type="dcterms:W3CDTF">2009-07-28T06:00:00Z</dcterms:modified>
  <cp:revision>2</cp:revision>
  <dc:subject/>
  <dc:title> </dc:title>
</cp:coreProperties>
</file>